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1199" w:hanging="0"/>
        <w:rPr/>
      </w:pPr>
      <w:r>
        <w:rPr/>
        <w:t xml:space="preserve">УТВЕРЖДАЮ: </w:t>
      </w:r>
    </w:p>
    <w:p>
      <w:pPr>
        <w:pStyle w:val="Normal"/>
        <w:ind w:left="11199" w:hanging="0"/>
        <w:rPr/>
      </w:pPr>
      <w:r>
        <w:rPr/>
        <w:t>И. о. начальника  управления образования</w:t>
      </w:r>
    </w:p>
    <w:p>
      <w:pPr>
        <w:pStyle w:val="Normal"/>
        <w:ind w:left="11199" w:hanging="0"/>
        <w:rPr/>
      </w:pPr>
      <w:r>
        <w:rPr/>
        <w:t>________________________ М.В.Карелова</w:t>
      </w:r>
    </w:p>
    <w:p>
      <w:pPr>
        <w:pStyle w:val="Normal"/>
        <w:ind w:left="11199" w:hanging="0"/>
        <w:rPr/>
      </w:pPr>
      <w:r>
        <w:rPr/>
        <w:t>28 декабря 202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управления образования, образовательных организац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орнозаводского муниципального округ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 ЯНВАРЬ  2025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80"/>
        <w:gridCol w:w="6946"/>
        <w:gridCol w:w="2652"/>
        <w:gridCol w:w="41"/>
        <w:gridCol w:w="2694"/>
        <w:gridCol w:w="3118"/>
      </w:tblGrid>
      <w:tr>
        <w:trPr>
          <w:tblHeader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и   и место  проведени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84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shd w:fill="E2EFD9" w:val="clear"/>
              </w:rPr>
              <w:t xml:space="preserve">Мероприятия в рамках Всероссийской, региональной системы оценки качества образования  учащихся </w:t>
              <w:br/>
              <w:t>в общеобразовательных учреждениях</w:t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Формирование Базы данных выпускников</w:t>
            </w:r>
            <w:r>
              <w:rPr/>
              <w:t xml:space="preserve"> 11 классов 2024-2025 уч.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31 января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инкова Л.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Формирование Базы данных выпускников</w:t>
            </w:r>
            <w:r>
              <w:rPr/>
              <w:t xml:space="preserve"> 9 классов 2024-2025 уч.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инкова Л.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Формирование Базы данных ГИА -2025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"/>
              </w:rPr>
              <w:t xml:space="preserve">сведения о работниках ППЭ (руководители, организаторы, ассистенты, общественные </w:t>
            </w:r>
            <w:r>
              <w:rPr>
                <w:color w:val="000000"/>
              </w:rPr>
              <w:t>наблюдате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инкова Л.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к итоговому собеседованию по русскому языку </w:t>
            </w:r>
            <w:r>
              <w:rPr/>
              <w:t>как допуску к ГИА для выпускников 9-х классов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вебинары, консультации, информационные встречи</w:t>
            </w:r>
            <w:r>
              <w:rPr/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и педагог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участию в </w:t>
            </w:r>
            <w:r>
              <w:rPr>
                <w:b/>
                <w:u w:val="single"/>
              </w:rPr>
              <w:t>региональном этапе</w:t>
            </w:r>
            <w:r>
              <w:rPr/>
              <w:t xml:space="preserve"> Всероссийской олимпиады школьников (г. Перм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ология-03-05 феврал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-04-05 февраля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sz w:val="22"/>
              </w:rPr>
              <w:t>Физкультура -  13-15 феврал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гия- 18-20 феврал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утова Е.Ф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ОШ № 1» г. Горнозаводска, МАОУ «СОШ № 3» г. Горнозавод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Приказ управления образования от 26.12.2024г. № 01-03/230 «Об обеспечении подготовки учащихся к региональному этапу Всероссийской олимпиады школьников»</w:t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 и обновление на официальном сайте  управления образования  </w:t>
            </w:r>
            <w:r>
              <w:rPr>
                <w:b/>
                <w:u w:val="single"/>
              </w:rPr>
              <w:t>(</w:t>
            </w:r>
            <w:hyperlink r:id="rId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du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gor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coz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u w:val="single"/>
              </w:rPr>
              <w:t xml:space="preserve">)  </w:t>
            </w:r>
            <w:r>
              <w:rPr/>
              <w:t>актуальной информации по вопросам развития системы образования, новости ГИА – 2025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адий Л.Б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.Мероприятия МБУ ДПО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 xml:space="preserve">«Информационно-методический центр» г. Горнозаводска 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1. </w:t>
            </w:r>
            <w:r>
              <w:rPr>
                <w:b/>
                <w:bCs/>
              </w:rPr>
              <w:t>Мероприятия методического отдела Цент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Школьный этап Международного конкурса сочинений «Без срока давност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до 19 января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лкина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Муниципальный этап Международного конкурса сочинений «Без срока давност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20 января по 3 февраля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кина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Приём заявлений педагогических работников на аттестаци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с 20 января по 3 февраля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иткин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Логопедический микс «Играя развиваем речь»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для педагогов ДОУ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2 января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опылова М.В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уководитель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Профилактические мероприятия в рамках проведения зимнего этапа Всероссийской акции «Безопасность детств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лкина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eastAsia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в т.ч. с приглашением представителей субъектов профилактики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профилактике детского и семейного неблагополуч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ежемесячного Мониторинга по выявлению употребления несовершеннолетними и их родителями (законными представителями) ПАВ в адрес КДНиЗП, Министерства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янва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Угрюмова Л.Н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доставление ежемесячного Мониторинга учета семей и детей группы риска социально опасного положения по форме, утвержденной постановлением Правительства Пермского края от 28 сентября 2016 г. № 846-п. в адрес КДНиЗП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янва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Угрюмова Л.Н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доставление ежеквартальных отчётов образовательных организаций «Об организации работы по профилактике преступности и правонарушений среди несовершеннолетних Горнозаводского городского округа» за 4 квартал 2024 года в адрес КДНиЗП, Министерство образ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(ФОРМЫ: Ежеквартальные мониторинги, рейтинг школ</w:t>
            </w:r>
            <w:r>
              <w:rPr/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0 янва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грюмова Л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заполненных форм Системы оценки эффективности деятельности по профилактике безнадзорности и правонарушений несовершеннолетних ОУ за 4 квартал 2024 года с анализом по совершенным несовершеннолетними ООД, правонарушений, преступлений в адрес КДНиЗ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0 янва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грюмова Л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аналитической справки по результатам проведенной профилактической работы в соответствии с блоками, указанными в отчете Министерства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2 янва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грюмова Л.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верки ОУ с ТУ МСР ПК по Чусовскому и Горнозаводскому городским округам по семьям, состоящим на учете как находящиеся в трудной жизненной ситуации, за 4 квартал 2024 год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5 янва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грюмова Л.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доставление ведомственного контроля с аналитической справкой из ОУ за 4 квартал 2024 года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7 янва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  <w:t>Угрюмова Л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</w:rPr>
              <w:t>2.3. Психолого-педагогическое сопровождение и консультирова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Заседа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ерриториальной ПМП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tabs>
                <w:tab w:val="clear" w:pos="708"/>
                <w:tab w:val="left" w:pos="975" w:leader="none"/>
                <w:tab w:val="center" w:pos="1664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собому 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Мауль Р.З.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>
                <w:rStyle w:val="FontStyle14"/>
                <w:color w:val="000000"/>
                <w:sz w:val="24"/>
              </w:rPr>
            </w:pPr>
            <w:r>
              <w:rPr>
                <w:rStyle w:val="FontStyle14"/>
                <w:color w:val="000000"/>
                <w:sz w:val="24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Справки по т. </w:t>
            </w:r>
          </w:p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4-13-08, 4-34-9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ндивидуальное психологическое консультирование родителей и дете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запрос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МАУ ДО «Дом твор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уль Р.З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/>
              <w:t>запись по тел. 4 49 09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. Мероприятия МАОУ ДО «Дом творчества»  г. Горнозаводс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крытый новогодний турнир по волейболу  </w:t>
            </w:r>
          </w:p>
          <w:p>
            <w:pPr>
              <w:pStyle w:val="Normal"/>
              <w:rPr/>
            </w:pPr>
            <w:r>
              <w:rPr/>
              <w:t>среди команд юнош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.01, 12.0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Паш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Рождественский турнир по волейболу среди команд девочек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 12, 18, 19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ОШ р.п.Теплая Г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 А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ревнования по «Пионерболу» среди детей, занимающихся в объединении ОФ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 21.01.</w:t>
            </w:r>
          </w:p>
          <w:p>
            <w:pPr>
              <w:pStyle w:val="Normal"/>
              <w:jc w:val="center"/>
              <w:rPr/>
            </w:pPr>
            <w:r>
              <w:rPr/>
              <w:t>СОШ р.п. Паш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ждественский турнир по баскетбол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1, 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АОУ «СОШ р.п.Теплая Г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С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треча в детско-родительском клубе «Огонек». Семейная игра «Семейка Гномс». Играем вместе с детьм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У Д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м творчества»</w:t>
            </w:r>
          </w:p>
          <w:p>
            <w:pPr>
              <w:pStyle w:val="Normal"/>
              <w:jc w:val="center"/>
              <w:rPr/>
            </w:pPr>
            <w:r>
              <w:rPr/>
              <w:t>17.01., 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жае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упповая работа с обучающимися с ОВЗ и их семьями в рамках сотрудничества с НКО «Лучи помощ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1., 16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У ДО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>«Дом твор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ль Р.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дача ежегодного мониторинга о работе МСП и ШС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У Д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м твор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ль Р.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сихологическая мастерская для педагогов: </w:t>
            </w:r>
            <w:r>
              <w:rPr>
                <w:color w:val="333333"/>
              </w:rPr>
              <w:t>«В гармонии с собо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1, 11.3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У Д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м твор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жае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тодическое объединение «Травли нет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2.01 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У Д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м твор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ль Р.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color w:val="252525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252525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Что? Где? Когда?» для учащихся 8-11 клас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5.01., 11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У ДО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</w:rPr>
              <w:t>«Дом твор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ева А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color w:val="252525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252525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 методических пособий по профилактике буллин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У Д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Дом творчества»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ль Р.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color w:val="252525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252525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Работа в рамках межведомственного взаимодействия с МАОУ «СОШ №1» по адаптированной программе «Разноцветный мир» с детьми с ОВЗ, детьми-инвали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езжае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color w:val="252525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252525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ллектуальная игра «Великая Отечественна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-17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У Д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м твор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инце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color w:val="252525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252525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уроков мужества, посвященных Дню снятия блокады Ленинграда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27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У Д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м твор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инце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color w:val="252525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252525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ахта памяти, посвященная Дню полного снятия блокады Ленингра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У Д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м твор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инце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color w:val="252525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252525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олонтеров ДОБРОЦЕНТРА в организации и проведении мероприятий различного уров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инце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252525"/>
                <w:lang w:eastAsia="ru-RU"/>
              </w:rPr>
              <w:t xml:space="preserve">3.1. </w:t>
            </w:r>
            <w:r>
              <w:rPr>
                <w:b/>
              </w:rPr>
              <w:t>Деятельность психологической службы, муниципальной службы примирения (МСП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муниципальной службы примирения, участие в работе комиссий по разрешению споров в 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 назначению и запроса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ль Р.З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учение навыкам разрешения конфликтных ситуаций с применением методов восстановительных практик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МАУ ДО «Дом твор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ль Р.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. Реализация мероприятий по Указам Президента в части повышения заработной плат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ие показателей с Министерством образования и науки Пермского кра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по срокам Министе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В.Карелова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Начисление заработной платы за январь с учетом выполнения целевых показа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В сроки начисления заработной пл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МКУ «ЦБ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5. Мероприятия Дорожной карты, проведение ремонтных рабо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гласно  утвержденных графиков по постановлению 107-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логдина Ю.Н.</w:t>
            </w:r>
          </w:p>
          <w:p>
            <w:pPr>
              <w:pStyle w:val="Normal"/>
              <w:jc w:val="center"/>
              <w:rPr/>
            </w:pPr>
            <w:r>
              <w:rPr/>
              <w:t>Дёмина Н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/>
              <w:t>Проведение мероприятий по утвержденной Дорожной карте по реализации регионального проекта «Модернизация школьных систем образования»- проведение капитального ремонта здания школ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льникова Л.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И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логдина Ю.Н.</w:t>
            </w:r>
          </w:p>
          <w:p>
            <w:pPr>
              <w:pStyle w:val="Normal"/>
              <w:jc w:val="center"/>
              <w:rPr/>
            </w:pPr>
            <w:r>
              <w:rPr/>
              <w:t>Сидоро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/>
              <w:t>Проведение мероприятий по проекту «Школьный двор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льникова Л.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52525"/>
                <w:sz w:val="28"/>
                <w:szCs w:val="28"/>
                <w:lang w:eastAsia="ru-RU"/>
              </w:rPr>
            </w:r>
          </w:p>
        </w:tc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Совещания, собеседования, информационные встречи с руководителями О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беседования, информационные встречи с руководителями ОУ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 xml:space="preserve">В  течение месяца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(по назначению)</w:t>
            </w:r>
            <w:r>
              <w:rPr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Карелова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ые мероприятия в образовательных организация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2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"/>
        <w:gridCol w:w="6912"/>
        <w:gridCol w:w="2977"/>
        <w:gridCol w:w="3118"/>
        <w:gridCol w:w="2518"/>
      </w:tblGrid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tbl>
            <w:tblPr>
              <w:tblW w:w="14880" w:type="dxa"/>
              <w:jc w:val="left"/>
              <w:tblInd w:w="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5"/>
              <w:gridCol w:w="3885"/>
              <w:gridCol w:w="2590"/>
            </w:tblGrid>
            <w:tr>
              <w:trPr/>
              <w:tc>
                <w:tcPr>
                  <w:tcW w:w="8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ЛАН комиссии по делам несовершеннолетних и защите их прав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администрации Горнозаводского ГО ПК по проведению проверок организаций и учреждений субъектов профилакти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 1 полугодие 2025 год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 итогах дежурства в праздничные дни, в период с 30 декабря 202</w:t>
            </w:r>
            <w:r>
              <w:rPr>
                <w:lang w:val="ru-RU"/>
              </w:rPr>
              <w:t>4</w:t>
            </w:r>
            <w:r>
              <w:rPr/>
              <w:t xml:space="preserve"> г. по 08 января 202</w:t>
            </w:r>
            <w:r>
              <w:rPr>
                <w:lang w:val="ru-RU"/>
              </w:rPr>
              <w:t>5</w:t>
            </w:r>
            <w:r>
              <w:rPr/>
              <w:t>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 ян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lang w:eastAsia="en-US"/>
              </w:rPr>
              <w:t>Комплексный план мероприятий, направленных на профилактику правонарушений и преступлений среди несовершеннолетних на территории Горнозаводского городского округа Пермского края, на 2024-2025 годы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/>
            </w:pPr>
            <w:r>
              <w:rPr/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сверка данных по фактам выявления потребления ПАВ и получивших наркологическую помощ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Межведомственный план мероприятий по защите детей от жестокого обращения, сексуального насилия над детьми и предотвращению преступлений против половой неприкосновенности на 2024-2025 гг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циальных сетей в целях профилактики деструктивного влияния Интернета на несовершеннолет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ми законов Пермского края № 844-ПК и № 845-ПК проведение рейдовых мероприятий, в том числе в ночное время, направленных на выявление несовершеннолетних, находящихся без сопровождения родителей в местах, нахождение в которых может причинять вред их здоровью, физическому, интеллектуальному, психическому, духовному и нравственному развит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План реализации в 2024 году на территории Горнозаводского городского округа Пермского края «Комплексного плана противодействия идеологии терроризма на 2024-2028 годы»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ая карта (программа) обеспечения информационной безопасности несовершеннолетних в Пермском крае на 2024-2027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Предоставление информации по исполнению в 2024 году мероприятий Дорожной карты (программы) обеспечения информационной безопасности несовершеннолетних в Пермском крае на 2024-2027 г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до 20 ян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ПЛАН-ГРАФИ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учредительного контроля за деятельностью муниципальных образовательных учреждений,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ведомственных управлению образования, на 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szCs w:val="28"/>
              </w:rPr>
              <w:t>Проверка МАОУ «СОШ № 3» г. Горнозаводска по вопросу обучения учащихся по АООП программе в соответствии с рекомендациями ПМПК в 2024-2025 уч.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до 31 ян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МЦ г. Горнозаводск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ауль Р.З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orient="landscape" w:w="16838" w:h="12701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eastAsia="PMingLiU;新細明體" w:cs="Arial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12">
    <w:name w:val="Знак Знак1 Знак Знак"/>
    <w:qFormat/>
    <w:rPr>
      <w:rFonts w:eastAsia="PMingLiU;新細明體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Основной текст Знак"/>
    <w:qFormat/>
    <w:rPr>
      <w:rFonts w:eastAsia="PMingLiU;新細明體"/>
      <w:sz w:val="24"/>
      <w:lang w:bidi="ar-SA"/>
    </w:rPr>
  </w:style>
  <w:style w:type="character" w:styleId="Style14">
    <w:name w:val="Верхний колонтитул Знак"/>
    <w:qFormat/>
    <w:rPr>
      <w:rFonts w:eastAsia="PMingLiU;新細明體"/>
      <w:sz w:val="24"/>
      <w:lang w:bidi="ar-SA"/>
    </w:rPr>
  </w:style>
  <w:style w:type="character" w:styleId="Style15">
    <w:name w:val="Основной текст с отступом Знак"/>
    <w:qFormat/>
    <w:rPr>
      <w:rFonts w:eastAsia="PMingLiU;新細明體"/>
      <w:sz w:val="24"/>
      <w:lang w:bidi="ar-SA"/>
    </w:rPr>
  </w:style>
  <w:style w:type="character" w:styleId="Style16">
    <w:name w:val="Текст выноски Знак"/>
    <w:qFormat/>
    <w:rPr>
      <w:rFonts w:eastAsia="PMingLiU;新細明體"/>
      <w:sz w:val="2"/>
      <w:lang w:bidi="ar-SA"/>
    </w:rPr>
  </w:style>
  <w:style w:type="character" w:styleId="Style17">
    <w:name w:val="Нижний колонтитул Знак"/>
    <w:qFormat/>
    <w:rPr>
      <w:rFonts w:eastAsia="PMingLiU;新細明體"/>
      <w:sz w:val="24"/>
      <w:lang w:bidi="ar-SA"/>
    </w:rPr>
  </w:style>
  <w:style w:type="character" w:styleId="31">
    <w:name w:val="Основной текст с отступом 3 Знак"/>
    <w:qFormat/>
    <w:rPr>
      <w:rFonts w:eastAsia="PMingLiU;新細明體"/>
      <w:sz w:val="16"/>
      <w:lang w:val="ru-RU" w:bidi="ar-SA"/>
    </w:rPr>
  </w:style>
  <w:style w:type="character" w:styleId="StrongEmphasis">
    <w:name w:val="Strong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91">
    <w:name w:val="Font Style91"/>
    <w:qFormat/>
    <w:rPr>
      <w:rFonts w:ascii="Times New Roman" w:hAnsi="Times New Roman" w:cs="Times New Roman"/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erpurlitem">
    <w:name w:val="serp-url__item"/>
    <w:qFormat/>
    <w:rPr/>
  </w:style>
  <w:style w:type="character" w:styleId="Appleconvertedspace">
    <w:name w:val="apple-converted-space"/>
    <w:qFormat/>
    <w:rPr/>
  </w:style>
  <w:style w:type="character" w:styleId="Style19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C0">
    <w:name w:val="c0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rmaltextrun">
    <w:name w:val="normaltextrun"/>
    <w:basedOn w:val="Style11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1">
    <w:name w:val="Обычный + 11 пт"/>
    <w:basedOn w:val="Normal"/>
    <w:qFormat/>
    <w:pPr>
      <w:suppressAutoHyphens w:val="false"/>
      <w:ind w:right="-185" w:hanging="0"/>
    </w:pPr>
    <w:rPr>
      <w:b/>
      <w:sz w:val="22"/>
      <w:szCs w:val="22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rFonts w:eastAsia="Times New Roman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38"/>
    </w:pPr>
    <w:rPr>
      <w:rFonts w:eastAsia="Times New Roman"/>
    </w:rPr>
  </w:style>
  <w:style w:type="paragraph" w:styleId="Style33">
    <w:name w:val="Адресат"/>
    <w:basedOn w:val="Normal"/>
    <w:qFormat/>
    <w:pPr>
      <w:spacing w:lineRule="exact" w:line="240" w:before="0" w:after="120"/>
    </w:pPr>
    <w:rPr>
      <w:rFonts w:eastAsia="Times New Roman"/>
      <w:sz w:val="20"/>
      <w:szCs w:val="20"/>
    </w:rPr>
  </w:style>
  <w:style w:type="paragraph" w:styleId="Style34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нак Знак Знак Знак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нак Знак Знак Знак 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>
      <w:rFonts w:eastAsia="Times New Roman"/>
    </w:rPr>
  </w:style>
  <w:style w:type="paragraph" w:styleId="51">
    <w:name w:val="Знак Знак Знак Знак Знак Знак5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7">
    <w:name w:val="Название"/>
    <w:basedOn w:val="Normal"/>
    <w:qFormat/>
    <w:pPr>
      <w:suppressAutoHyphens w:val="false"/>
      <w:jc w:val="center"/>
    </w:pPr>
    <w:rPr>
      <w:rFonts w:eastAsia="Times New Roman"/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rFonts w:eastAsia="Times New Roman"/>
      <w:sz w:val="22"/>
      <w:szCs w:val="22"/>
      <w:lang w:bidi="ru-RU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gorn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4:00Z</dcterms:created>
  <dc:creator>метод.кабинет-2</dc:creator>
  <dc:description/>
  <cp:keywords/>
  <dc:language>en-US</dc:language>
  <cp:lastModifiedBy>user</cp:lastModifiedBy>
  <cp:lastPrinted>2021-07-01T18:05:00Z</cp:lastPrinted>
  <dcterms:modified xsi:type="dcterms:W3CDTF">2024-12-28T06:55:00Z</dcterms:modified>
  <cp:revision>3</cp:revision>
  <dc:subject/>
  <dc:title/>
</cp:coreProperties>
</file>