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/>
        <w:t xml:space="preserve">УТВЕРЖДАЮ: </w:t>
      </w:r>
    </w:p>
    <w:p>
      <w:pPr>
        <w:pStyle w:val="Normal"/>
        <w:ind w:left="11199" w:hanging="0"/>
        <w:rPr/>
      </w:pPr>
      <w:r>
        <w:rPr/>
        <w:t xml:space="preserve">Начальник  управления </w:t>
      </w:r>
    </w:p>
    <w:p>
      <w:pPr>
        <w:pStyle w:val="Normal"/>
        <w:ind w:left="11199" w:hanging="0"/>
        <w:rPr/>
      </w:pPr>
      <w:r>
        <w:rPr/>
        <w:t>___________А.Н. Рябова</w:t>
      </w:r>
    </w:p>
    <w:p>
      <w:pPr>
        <w:pStyle w:val="Normal"/>
        <w:ind w:left="11199" w:hanging="0"/>
        <w:rPr/>
      </w:pPr>
      <w:r>
        <w:rPr/>
        <w:t>31 июля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 АВГУСТ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40"/>
        <w:gridCol w:w="6908"/>
        <w:gridCol w:w="2676"/>
        <w:gridCol w:w="41"/>
        <w:gridCol w:w="2668"/>
        <w:gridCol w:w="3118"/>
      </w:tblGrid>
      <w:tr>
        <w:trPr>
          <w:tblHeader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  и место  провед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в рамках Всероссийской, региональной системы оценки качества образования  учащихся </w:t>
              <w:br/>
              <w:t>в общеобразовательных учреждениях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едставление результатов </w:t>
            </w:r>
            <w:r>
              <w:rPr>
                <w:bCs/>
              </w:rPr>
              <w:t>государственной итоговой аттестации выпускников 9, 11 классов на традиционной августовской конференции работников образования (</w:t>
            </w:r>
            <w:r>
              <w:rPr>
                <w:bCs/>
                <w:i/>
              </w:rPr>
              <w:t>в рамках основного доклада начальника управления образования</w:t>
            </w:r>
            <w:r>
              <w:rPr>
                <w:bCs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авгус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ДО «Горнозаводский Дом творчества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бочее совещание </w:t>
            </w:r>
            <w:r>
              <w:rPr/>
              <w:t xml:space="preserve">с заместителями директоров по учебной части </w:t>
            </w:r>
            <w:r>
              <w:rPr>
                <w:b/>
              </w:rPr>
              <w:t xml:space="preserve"> </w:t>
            </w:r>
            <w:r>
              <w:rPr/>
              <w:t xml:space="preserve">«Анализ  итогов ГИА – 2024. Цели, задачи, перспективы учебно-воспитательной работы общеобразовательных учреждений на 2024-2025 уч. год»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 назначению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учи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22"/>
                <w:szCs w:val="22"/>
              </w:rPr>
              <w:t>Письмо с указанием даты, времени и места проведения будет направлено дополнительно</w:t>
            </w:r>
            <w:r>
              <w:rPr>
                <w:b/>
                <w:bCs/>
                <w:i/>
                <w:sz w:val="18"/>
                <w:szCs w:val="18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к сдаче ГИА-9 в дополнитель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2 .Мероприятия МБУ «Информационно-методический центр» г. Горнозаводск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bCs/>
              </w:rPr>
              <w:t>2.1. Мероприятия информационно-методическ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вгустовская конференция</w:t>
            </w:r>
            <w:r>
              <w:rPr>
                <w:rFonts w:eastAsia="Times New Roman"/>
                <w:color w:val="000000"/>
                <w:lang w:eastAsia="ru-RU"/>
              </w:rPr>
              <w:t xml:space="preserve"> работников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  <w:lang w:bidi="ru-RU"/>
              </w:rPr>
              <w:t>29 августа, 10.00.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bidi="ru-RU"/>
              </w:rPr>
            </w:pPr>
            <w:r>
              <w:rPr>
                <w:bCs/>
              </w:rPr>
              <w:t>МАУ ДО «Горнозаводский Дом творчества»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bidi="ru-RU"/>
              </w:rPr>
            </w:pPr>
            <w:r>
              <w:rPr>
                <w:rFonts w:cs="Times" w:ascii="Times" w:hAnsi="Times"/>
                <w:b/>
                <w:color w:val="000000"/>
                <w:lang w:bidi="ru-RU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ргкоми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Приказ управления образования от 03.07.2024 № 01-03-10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частие </w:t>
            </w:r>
            <w:r>
              <w:rPr>
                <w:rFonts w:eastAsia="Times New Roman"/>
                <w:b/>
                <w:color w:val="000000"/>
                <w:lang w:eastAsia="ru-RU"/>
              </w:rPr>
              <w:t>в краевой августовской конференции</w:t>
            </w:r>
            <w:r>
              <w:rPr>
                <w:rFonts w:eastAsia="Times New Roman"/>
                <w:color w:val="000000"/>
                <w:lang w:eastAsia="ru-RU"/>
              </w:rPr>
              <w:t xml:space="preserve"> работников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bidi="ru-RU"/>
              </w:rPr>
            </w:pPr>
            <w:r>
              <w:rPr>
                <w:rFonts w:cs="Times" w:ascii="Times" w:hAnsi="Times"/>
                <w:b/>
                <w:color w:val="000000"/>
                <w:lang w:bidi="ru-RU"/>
              </w:rPr>
              <w:t>По назначению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утова Е.Ф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Питкина В.Н., 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</w:rPr>
              <w:t>Письмо с указанием даты, времени и места проведения будет направлено дополнительн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2"/>
                <w:lang w:eastAsia="ru-RU"/>
              </w:rPr>
            </w:pPr>
            <w:r>
              <w:rPr>
                <w:szCs w:val="22"/>
              </w:rPr>
              <w:t>Курсы повышения квалификации «</w:t>
            </w:r>
            <w:hyperlink r:id="rId2">
              <w:r>
                <w:rPr>
                  <w:rStyle w:val="InternetLink"/>
                  <w:color w:val="000000"/>
                  <w:szCs w:val="22"/>
                  <w:u w:val="none"/>
                </w:rPr>
                <w:t>Обучение учебному предмету «Труд (технология)» в условиях внесения изменений в ФОП ООО</w:t>
              </w:r>
            </w:hyperlink>
            <w:r>
              <w:rPr>
                <w:szCs w:val="22"/>
              </w:rPr>
              <w:t>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июня – 5 авгус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дий Л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/>
            </w:pPr>
            <w:r>
              <w:rPr/>
              <w:t>Месячник безопасности детей в области гражданской обороны, предупреждения и ликвидации чрезвычайных ситуаций, обеспечения пожарной безопасности, безопасности людей на водных объекта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21 августа по 21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Педагогическая гостиная». Площадка для педагогов образовательных организаций Горнозаводского городского округа, реализующих программы дошкольного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авгус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БУ «ИМЦ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 Горнозавод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ДОУ «Детский сад № 5» г. Горнозавод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ём заявлений педагогических работников на аттестацию на ноябрь 2024 год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6 августа по 03 сентяб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инар для классных руководителе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авгус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формация о форме проведения и времени будет направлена дополнительно)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Елкина М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 xml:space="preserve">Филькина Т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i/>
                <w:i/>
                <w:color w:val="000000"/>
                <w:highlight w:val="yellow"/>
                <w:lang w:eastAsia="ru-RU" w:bidi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>
                <w:color w:val="000000"/>
              </w:rPr>
              <w:t xml:space="preserve">Подготовка и проведение августовской конференции педагогических работников Горнозаводского городского округа </w:t>
            </w:r>
            <w:r>
              <w:rPr>
                <w:i/>
                <w:iCs/>
                <w:color w:val="000000"/>
              </w:rPr>
              <w:t>«Будущее в настоящем: система образования и воспитания как пространство возможност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 августа (подгото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августа (проведение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ргкоми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Смотреть приказ управления образования от 03.07.2024 № 01-03-10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данных по летней занятости несовершеннолетних в ЕИС «Траектор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 в рамках проведения ежегодной краевой акции «Безопасные окн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color w:val="000000"/>
                <w:lang w:bidi="ru-RU"/>
              </w:rPr>
            </w:pPr>
            <w:r>
              <w:rPr>
                <w:rStyle w:val="FontStyle14"/>
                <w:color w:val="000000"/>
                <w:sz w:val="24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по выявлению употребления несовершеннолетними и их родителями (законными представителями) ПАВ в адрес КДНиЗП, Министерства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авгус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ежемесячного Мониторинга учета семей и детей группы риска социально опасного положения по форме, утвержденной постановлением Правительства Пермского края от 28 сентября 2016 г. № 846-п. в адрес КДНиЗП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авгус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 Мероприятия МАОУ ДО «Дом творчества»  г. Горнозаводс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ВО «ОФП с элементами баскетбола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.07-11.08, </w:t>
            </w:r>
            <w:r>
              <w:rPr/>
              <w:t>Баскетбольная площадка бассейна «Юность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тохин В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ВО «ОФП с элементами волейбола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31.08,</w:t>
            </w:r>
            <w:r>
              <w:rPr/>
              <w:t xml:space="preserve"> Спортивный зал МАОУ «СОШ» р.п.Теплая Го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строев А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ВО «ОФП с элементами баскетбола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01-31.08, </w:t>
            </w:r>
            <w:r>
              <w:rPr>
                <w:rFonts w:cs="Times New Roman" w:ascii="Times New Roman" w:hAnsi="Times New Roman"/>
              </w:rPr>
              <w:t>Спортивный зал МАОУ «СОШ» р.п.Теплая Го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емных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среди детей, посещающих РВО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.08, </w:t>
            </w:r>
            <w:r>
              <w:rPr/>
              <w:t>Спортивный зал МАОУ «СОШ» р.п.Теплая 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строев А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ВО «Веселые ладошки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2-25.0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ОШ </w:t>
            </w:r>
            <w:r>
              <w:rPr>
                <w:bCs/>
              </w:rPr>
              <w:t>р.п.Теплая Го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фарова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ДП «Лего-город. Новый сезон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21.08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м творчеств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О.И., Лисицкая О.Ф., Нестерович А.Ю., Поезжа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 Мероприятия МАУ ДО ДООЦ «Юность»</w:t>
            </w:r>
          </w:p>
        </w:tc>
      </w:tr>
      <w:tr>
        <w:trPr>
          <w:trHeight w:val="5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летней занятости детей по форме разновозрастного отряда на базе учреждения </w:t>
            </w:r>
          </w:p>
          <w:p>
            <w:pPr>
              <w:pStyle w:val="Normal"/>
              <w:rPr/>
            </w:pPr>
            <w:r>
              <w:rPr/>
              <w:t>(плавание, ОФП, волейбол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8-31.08</w:t>
            </w:r>
          </w:p>
          <w:p>
            <w:pPr>
              <w:pStyle w:val="Normal"/>
              <w:jc w:val="center"/>
              <w:rPr/>
            </w:pPr>
            <w:r>
              <w:rPr/>
              <w:t>ДООЦ «Юность»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площад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.С. Щерба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летней занятости детей по форме лагеря дневного пребывания на базе учреждения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8-21.08</w:t>
            </w:r>
          </w:p>
          <w:p>
            <w:pPr>
              <w:pStyle w:val="Normal"/>
              <w:jc w:val="center"/>
              <w:rPr/>
            </w:pPr>
            <w:r>
              <w:rPr/>
              <w:t>ДООЦ «Юность»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площад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.С. Щерба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ем заявлений на новый учебный год в детские объедине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 августа</w:t>
            </w:r>
          </w:p>
          <w:p>
            <w:pPr>
              <w:pStyle w:val="Normal"/>
              <w:jc w:val="center"/>
              <w:rPr/>
            </w:pPr>
            <w:r>
              <w:rPr/>
              <w:t>ДООЦ «Юность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.С. Щерба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 Реализация мероприятий по Указам Президента в части повышения заработной пла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ие заработной платы за август с учетом выполнения целевых показателей по соглашениям с учредителем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роки начисления заработной плат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Б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6. Мероприятия Дорожной карты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твержденной Дорожной карте по постановлению 773-п (размещение дошкольных групп в школах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твержденной Дорожной карте по реализации проекта инициативного бюджет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Дорожной карте по приоритетному проекту «Школьный двор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гласно  утвержденных графиков по постановлению 107-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твержденной Дорожной карте по реализации регионального проекта «Модернизация школьных систем образован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рганизация  оздоровления, отдыха и занятости дет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по формам оздоровления и их содержанию в 2024 год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8"/>
              <w:tabs>
                <w:tab w:val="clear" w:pos="708"/>
                <w:tab w:val="left" w:pos="709" w:leader="none"/>
                <w:tab w:val="left" w:pos="1137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агерей согласно дислок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8"/>
              <w:tabs>
                <w:tab w:val="clear" w:pos="708"/>
                <w:tab w:val="left" w:pos="709" w:leader="none"/>
                <w:tab w:val="left" w:pos="1137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еестров оздоровленных детей, списков детей в У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оки по приказу У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8"/>
              <w:tabs>
                <w:tab w:val="clear" w:pos="708"/>
                <w:tab w:val="left" w:pos="709" w:leader="none"/>
                <w:tab w:val="left" w:pos="1137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по ГРАНТА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оки, прописанные договоро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ие и направление мониторинга по оздоровлению детей  в Министерство социального развития Пермского края за январь-июн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 авгус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252525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Совещания, собеседования, информационные встречи с руководителям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ябова А.Н.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арел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Психолого-педагогическое сопровождение и консультирован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альной </w:t>
            </w:r>
            <w:r>
              <w:rPr>
                <w:b/>
                <w:color w:val="000000"/>
              </w:rPr>
              <w:t>ПМП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становленному  график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Питкина В.Н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color w:val="FF0000"/>
              </w:rPr>
              <w:t>Справки по т. 4-13-08,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4-34-9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tabs>
                <w:tab w:val="clear" w:pos="708"/>
                <w:tab w:val="left" w:pos="975" w:leader="none"/>
                <w:tab w:val="center" w:pos="1664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spacing w:lineRule="exact" w:line="28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bCs/>
                <w:i/>
                <w:i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 Иные мероприятия в образовательных организ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Приемка </w:t>
            </w:r>
            <w:r>
              <w:rPr/>
              <w:t xml:space="preserve">образовательных организаций к новому учебному году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В соответствии с утвержденным графико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 xml:space="preserve">Рябова А.Н.. 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Нечаева Д.А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 xml:space="preserve">Руководители 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</w:t>
            </w:r>
            <w:r>
              <w:rPr/>
              <w:t xml:space="preserve">к новому учебному году, </w:t>
            </w:r>
            <w:r>
              <w:rPr>
                <w:b/>
              </w:rPr>
              <w:t>августовскому педсовету, Дню зна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В соответствии с утвержденным Планом работ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 xml:space="preserve">Руководители 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新細明體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新細明體"/>
      <w:sz w:val="24"/>
      <w:lang w:bidi="ar-SA"/>
    </w:rPr>
  </w:style>
  <w:style w:type="character" w:styleId="Style14">
    <w:name w:val="Верхний колонтитул Знак"/>
    <w:qFormat/>
    <w:rPr>
      <w:rFonts w:eastAsia="PMingLiU;新細明體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新細明體"/>
      <w:sz w:val="24"/>
      <w:lang w:bidi="ar-SA"/>
    </w:rPr>
  </w:style>
  <w:style w:type="character" w:styleId="Style16">
    <w:name w:val="Текст выноски Знак"/>
    <w:qFormat/>
    <w:rPr>
      <w:rFonts w:eastAsia="PMingLiU;新細明體"/>
      <w:sz w:val="2"/>
      <w:lang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bidi="ar-SA"/>
    </w:rPr>
  </w:style>
  <w:style w:type="character" w:styleId="31">
    <w:name w:val="Основной текст с отступом 3 Знак"/>
    <w:qFormat/>
    <w:rPr>
      <w:rFonts w:eastAsia="PMingLiU;新細明體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character" w:styleId="Style2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1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4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5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ind w:firstLine="40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-education.apkpro.ru/admin/course/course/1731/chang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0:00Z</dcterms:created>
  <dc:creator>метод.кабинет-2</dc:creator>
  <dc:description/>
  <cp:keywords/>
  <dc:language>en-US</dc:language>
  <cp:lastModifiedBy>karelovamv</cp:lastModifiedBy>
  <cp:lastPrinted>2021-07-01T18:05:00Z</cp:lastPrinted>
  <dcterms:modified xsi:type="dcterms:W3CDTF">2024-08-01T09:32:00Z</dcterms:modified>
  <cp:revision>46</cp:revision>
  <dc:subject/>
  <dc:title/>
</cp:coreProperties>
</file>