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199" w:hanging="0"/>
        <w:rPr/>
      </w:pPr>
      <w:r>
        <w:rPr>
          <w:b/>
        </w:rPr>
        <w:t>УТВЕРЖДАЮ</w:t>
      </w:r>
      <w:r>
        <w:rPr/>
        <w:t xml:space="preserve">. </w:t>
      </w:r>
    </w:p>
    <w:p>
      <w:pPr>
        <w:pStyle w:val="Normal"/>
        <w:ind w:left="11199" w:hanging="0"/>
        <w:rPr/>
      </w:pPr>
      <w:r>
        <w:rPr/>
        <w:t xml:space="preserve">Начальник управления </w:t>
      </w:r>
    </w:p>
    <w:p>
      <w:pPr>
        <w:pStyle w:val="Normal"/>
        <w:ind w:left="11199" w:hanging="0"/>
        <w:rPr/>
      </w:pPr>
      <w:r>
        <w:rPr/>
        <w:t>___________ А.Н. Рябова</w:t>
      </w:r>
    </w:p>
    <w:p>
      <w:pPr>
        <w:pStyle w:val="Normal"/>
        <w:ind w:left="11199" w:hanging="0"/>
        <w:rPr/>
      </w:pPr>
      <w:r>
        <w:rPr/>
        <w:t>01 апреля 202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АПРЕЛЬ 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6946"/>
        <w:gridCol w:w="2652"/>
        <w:gridCol w:w="41"/>
        <w:gridCol w:w="2410"/>
        <w:gridCol w:w="3402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и место провед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hd w:fill="E2EFD9" w:val="clear"/>
              </w:rPr>
              <w:t xml:space="preserve">Мероприятия в рамках Всероссийской, региональной системы оценки качества образования учащихся </w:t>
              <w:br/>
              <w:t>в общеобразовательных учреждениях</w:t>
            </w:r>
          </w:p>
        </w:tc>
      </w:tr>
      <w:tr>
        <w:trPr>
          <w:trHeight w:val="702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 </w:t>
            </w:r>
            <w:r>
              <w:rPr>
                <w:b/>
              </w:rPr>
              <w:t>(ВПР)</w:t>
            </w:r>
            <w:r>
              <w:rPr/>
              <w:t xml:space="preserve"> в 4-8 класса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по утвержденному графику), школы округ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иональное  тренировоч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ормате </w:t>
            </w:r>
            <w:r>
              <w:rPr>
                <w:b/>
              </w:rPr>
              <w:t>КЕГЭ</w:t>
            </w:r>
            <w:r>
              <w:rPr/>
              <w:t xml:space="preserve"> по информатике (</w:t>
            </w:r>
            <w:r>
              <w:rPr>
                <w:i/>
                <w:u w:val="single"/>
              </w:rPr>
              <w:t>с обучающимися</w:t>
            </w:r>
            <w:r>
              <w:rPr/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 апреля, 12.00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-ППЭ </w:t>
            </w:r>
          </w:p>
          <w:p>
            <w:pPr>
              <w:pStyle w:val="Normal"/>
              <w:jc w:val="center"/>
              <w:rPr/>
            </w:pPr>
            <w:r>
              <w:rPr/>
              <w:t>(МАОУ «СОШ № 1» г. Горнозаводска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 Маслинкова Л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ее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управления образования будет направлен дополнительно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иональное  тренировочное мероприят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формате </w:t>
            </w:r>
            <w:r>
              <w:rPr>
                <w:b/>
              </w:rPr>
              <w:t>ЕГЭ</w:t>
            </w:r>
            <w:r>
              <w:rPr/>
              <w:t xml:space="preserve"> по русскому языку (</w:t>
            </w:r>
            <w:r>
              <w:rPr>
                <w:i/>
                <w:u w:val="single"/>
              </w:rPr>
              <w:t>без обучающихся</w:t>
            </w:r>
            <w:r>
              <w:rPr/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апреля, 14.0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-ПП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МАОУ «СОШ № 1» г. Горнозаводска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 Маслинкова Л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ее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управления образования будет направлен дополнительно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гиональный </w:t>
            </w:r>
            <w:r>
              <w:rPr>
                <w:b/>
              </w:rPr>
              <w:t>мониторинг</w:t>
            </w:r>
            <w:r>
              <w:rPr/>
              <w:t xml:space="preserve"> готовности к профессиональному самоопределению (обучающиеся 8 кл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ата и время проведения  – по назначению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управления образования будет направлен дополнительно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ые</w:t>
            </w:r>
            <w:r>
              <w:rPr>
                <w:b/>
              </w:rPr>
              <w:t xml:space="preserve"> классные часы/родительские собрания  для выпускников 9, 11кл. </w:t>
            </w:r>
            <w:r>
              <w:rPr/>
              <w:t>по вопросам организации и проведения ГИА-2024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проведения  – по согласованию с ОУ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Просьба предусмотреть </w:t>
            </w:r>
            <w:r>
              <w:rPr>
                <w:bCs/>
                <w:i/>
                <w:u w:val="single"/>
              </w:rPr>
              <w:t xml:space="preserve">проведение родительских собраний </w:t>
            </w:r>
            <w:r>
              <w:rPr>
                <w:b/>
                <w:bCs/>
                <w:i/>
                <w:u w:val="single"/>
              </w:rPr>
              <w:t xml:space="preserve">совместно с обучающимися  </w:t>
            </w:r>
            <w:r>
              <w:rPr>
                <w:bCs/>
              </w:rPr>
              <w:t xml:space="preserve">и  </w:t>
            </w:r>
            <w:r>
              <w:rPr>
                <w:bCs/>
                <w:i/>
              </w:rPr>
              <w:t xml:space="preserve">заранее известить о дате проведения. 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федеральном  портале дистанционного обучения 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://edu.rustest.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 ответственных лиц,  задействованных при проведении  </w:t>
            </w:r>
            <w:r>
              <w:rPr>
                <w:b/>
              </w:rPr>
              <w:t>ГИА -11</w:t>
            </w:r>
            <w:r>
              <w:rPr/>
              <w:t xml:space="preserve">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назначению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бочих </w:t>
            </w:r>
            <w:r>
              <w:rPr>
                <w:b/>
              </w:rPr>
              <w:t>совещаний</w:t>
            </w:r>
            <w:r>
              <w:rPr/>
              <w:t xml:space="preserve"> с </w:t>
            </w:r>
            <w:r>
              <w:rPr>
                <w:b/>
              </w:rPr>
              <w:t>заместителями руководителей по УВР</w:t>
            </w:r>
            <w:r>
              <w:rPr/>
              <w:t xml:space="preserve"> по актуальным вопросам образовательных мероприятий и оценочных процеду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очном или дистанционном формате (с использованием программы</w:t>
            </w:r>
            <w:r>
              <w:rPr>
                <w:b/>
                <w:bCs/>
                <w:i/>
              </w:rPr>
              <w:t xml:space="preserve"> МТС ЛИНК)</w:t>
            </w:r>
          </w:p>
        </w:tc>
      </w:tr>
      <w:tr>
        <w:trPr>
          <w:trHeight w:val="1003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адий Л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Мероприятия МБУ ДП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 xml:space="preserve">«Информационно-методический центр» г. Горнозаводска </w:t>
            </w:r>
          </w:p>
        </w:tc>
      </w:tr>
      <w:tr>
        <w:trPr>
          <w:trHeight w:val="3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2.1. Мероприятия информационно-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сопровождение участия педагога ДОУ в очном этапе регионального этапа Всероссийского конкурса «Учитель года России – 2024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2 апр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Моделью конкурса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иткина В.Н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й муниципальный конкурс Программ летнего отдыха и занятости детей и подрост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0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/>
              <w:t>Управление образования, руководител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космонавтик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2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интеллектуально-творческий турнир «Марафон знаний» для учащихся 1-4 класс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БУ «ИМЦ» г. Горнозаводс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ОУ «СОШ № 1» г. Горнозавод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етаева,Н.В. руководитель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сихологического тренинга для педагогов ДОУ «Сбрось усталость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Ярославцева А.С., руководитель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фестиваля «Радуга профессий. Дошкольни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«ИМЦ» г. Горноза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 мероприятие «Логопедический десант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апреля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пылова М.В. руководитель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 w:bidi="ru-RU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руглого стола по вопросам профориентационн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БУ «ИМЦ» г. Горноза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Дидактическая игра своими руками» (мастер класс для педагогов ДОУ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выршина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ь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еминар «Внедрение ВФСК «ГТО» в учебный процес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апреля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лкова Ю.Б., руководитель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для педагогов ДОУ «Праздник Дружбы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рюханова А.В., руководитель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территориальной аттестационной комисс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апреля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кина В.Н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 Т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/>
            </w:pPr>
            <w:r>
              <w:rPr>
                <w:color w:val="000000"/>
              </w:rPr>
              <w:t>Всероссийский исторический диктант на тему событий Великой Отечественной войны – «</w:t>
            </w:r>
            <w:r>
              <w:rPr>
                <w:b/>
                <w:color w:val="000000"/>
              </w:rPr>
              <w:t>Диктант Победы</w:t>
            </w:r>
            <w:r>
              <w:rPr>
                <w:color w:val="000000"/>
              </w:rPr>
              <w:t>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Урок </w:t>
            </w:r>
            <w:r>
              <w:rPr>
                <w:szCs w:val="28"/>
              </w:rPr>
              <w:t>полезного и безопасного Интерн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назначению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лкин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ематических выставок по профориентации учащихся в школьных библиотеках, на стендах в фойе школы, на официальных сайтах О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уководители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смотр-конкурс «Лучший центр патриотического воспитания в ДОУ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ечение месяца)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горова Н.В. руководитель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color w:val="000000"/>
              </w:rPr>
              <w:t xml:space="preserve">2.2. </w:t>
            </w:r>
            <w:r>
              <w:rPr>
                <w:b/>
                <w:bCs/>
                <w:color w:val="000000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всероссийской межведомственной комплексной оперативно-профилактической операции «Дети России – 2024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2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Семинар «Итоги мониторинга рисков возникновения насилия в школьной среде»</w:t>
              <w:tab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иткина В.Н. Филькина Т.М.</w:t>
            </w:r>
          </w:p>
          <w:p>
            <w:pPr>
              <w:pStyle w:val="Normal"/>
              <w:jc w:val="center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Ответственные за данное направление из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употребления несовершеннолетними и их родителями (законными представителями) ПАВ в адрес КДНиЗП, Министерства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Министерства образования и науки Пермского кр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5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заполненных форм Системы оценки эффективности деятельности по профилактике безнадзорности и правонарушений несовершеннолетних за 1 квартал 2024 год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и руководителей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ежеквартальных отчётов из образовательных организаций «Об организации работы по профилактике преступности и правонарушений среди несовершеннолетних Горнозаводского городского округа» за 1 квартал 2024 года </w:t>
            </w:r>
            <w:r>
              <w:rPr>
                <w:b/>
              </w:rPr>
              <w:t>(ФОРМЫ: Ежеквартальный мониторинг, рейтинг школ и т.д.</w:t>
            </w:r>
            <w:r>
              <w:rPr/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специалистами ПРОО «ПравДА вместе» интеллектуальных игр с категорийными несовершеннолетни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социальные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едоставление заполненных форм Системы оценки эффективности деятельности по профилактике безнадзорности и правонарушений несовершеннолетних ОУ за 1 квартал 2024 года в адрес КДНиЗП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едоставление Мониторинга движения семей и детей группы риска социально опасного положения (постановка и снятие с учёта) в течение   месяц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апрел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МАОУ Д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м творчества» г. Горнозаводс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Открытый турнир Горнозаводского городского округа по баскетболу </w:t>
            </w:r>
            <w:r>
              <w:rPr>
                <w:b/>
                <w:sz w:val="22"/>
                <w:szCs w:val="22"/>
              </w:rPr>
              <w:t>«Грач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, 10.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ФОК «Олимп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хин В.Л., Лисицкая О.Ф., Голованова О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7"/>
              <w:ind w:left="105" w:right="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униципальный фестиваль в рамках реализации проекта </w:t>
            </w:r>
            <w:r>
              <w:rPr>
                <w:b/>
                <w:bCs/>
                <w:sz w:val="22"/>
                <w:szCs w:val="22"/>
              </w:rPr>
              <w:t>«Школьный спортивный клуб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та –по назна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ОУ «СОШ № 3» г. Горноза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auto" w:line="247"/>
              <w:ind w:left="105" w:right="78" w:hanging="0"/>
              <w:jc w:val="center"/>
              <w:rPr>
                <w:sz w:val="24"/>
                <w:szCs w:val="24"/>
              </w:rPr>
            </w:pPr>
            <w:r>
              <w:rPr/>
              <w:t>Лисицкая О.Ф., Голованова О.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lineRule="auto" w:line="247"/>
              <w:ind w:left="105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ый этап краевых соревнований обучающихся </w:t>
            </w:r>
            <w:r>
              <w:rPr>
                <w:b/>
                <w:bCs/>
                <w:sz w:val="22"/>
                <w:szCs w:val="22"/>
              </w:rPr>
              <w:t>«Школа безопасности-2024»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8-29.04, 10.0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</w:rPr>
              <w:t>ЗЛООД им.С.Чек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телева А.С., Жукова М.Ф., Малышкин А.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й этап соревнований ЮИД среди обучающихся </w:t>
            </w:r>
            <w:r>
              <w:rPr>
                <w:b/>
                <w:bCs/>
                <w:sz w:val="22"/>
                <w:szCs w:val="22"/>
              </w:rPr>
              <w:t>«Безопасное колес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Метелева А.С., Ковыршин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этап военно-спортивной игры </w:t>
            </w:r>
            <w:r>
              <w:rPr>
                <w:b/>
                <w:color w:val="000000"/>
                <w:sz w:val="22"/>
                <w:szCs w:val="22"/>
              </w:rPr>
              <w:t>«Зарница 2.0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АОУ «СОШ № 3» г. Горноза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цева Т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bookmarkStart w:id="0" w:name="_Hlk161843731"/>
            <w:r>
              <w:rPr>
                <w:color w:val="000000"/>
                <w:sz w:val="22"/>
                <w:szCs w:val="22"/>
                <w:shd w:fill="FFFFFF" w:val="clear"/>
              </w:rPr>
              <w:t>Реализация краткосрочной программы профилактической работы с детьми, имеющими статус СОП, группу риска СОП «Выбор за тобой!»</w:t>
            </w:r>
            <w:bookmarkEnd w:id="0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сицкая О.Ф., педагоги 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с обучающимися с ОВЗ и их семьями в рамках сотрудничества с НКО «Лучи помощ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7" w:hanging="0"/>
              <w:rPr/>
            </w:pPr>
            <w:r>
              <w:rPr>
                <w:b/>
                <w:bCs/>
                <w:sz w:val="22"/>
                <w:szCs w:val="22"/>
              </w:rPr>
              <w:t>Семейный фестиваль</w:t>
            </w:r>
            <w:r>
              <w:rPr>
                <w:bCs/>
                <w:sz w:val="22"/>
                <w:szCs w:val="22"/>
              </w:rPr>
              <w:t xml:space="preserve"> «Всей семьей к нам приходите!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на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сицкая О.Ф., педагоги 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Обучение навыкам разрешения конфликтных ситуаций с применением методов восстановительных практ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ОУ «СОШ № 3» г. Горноза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ль Р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ая игра «</w:t>
            </w:r>
            <w:r>
              <w:rPr>
                <w:b/>
                <w:sz w:val="22"/>
                <w:szCs w:val="22"/>
              </w:rPr>
              <w:t>Что? Где? Когда</w:t>
            </w:r>
            <w:r>
              <w:rPr>
                <w:sz w:val="22"/>
                <w:szCs w:val="22"/>
              </w:rPr>
              <w:t>?» среди обучающихся 5-8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еле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 xml:space="preserve">3.1. </w:t>
            </w:r>
            <w:r>
              <w:rPr>
                <w:b/>
              </w:rPr>
              <w:t>Деятельность Муниципальной службы примирения (МСП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а </w:t>
            </w:r>
            <w:r>
              <w:rPr>
                <w:b/>
                <w:bCs/>
              </w:rPr>
              <w:t>муниципальной службы примирения</w:t>
            </w:r>
            <w:r>
              <w:rPr>
                <w:bCs/>
              </w:rPr>
              <w:t>, участие в работе комиссий по разрешению споров в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 назначению и запро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елева А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Муниципальный слет</w:t>
            </w:r>
            <w:r>
              <w:rPr>
                <w:sz w:val="22"/>
                <w:szCs w:val="22"/>
              </w:rPr>
              <w:t xml:space="preserve"> Школьных служб прими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апр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У 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«Дом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exact" w:line="279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Метелева А.С., Мауль Р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Психолого-педагогическое сопровождение и консультир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рриториальной </w:t>
            </w:r>
            <w:r>
              <w:rPr>
                <w:b/>
                <w:color w:val="000000"/>
              </w:rPr>
              <w:t xml:space="preserve">ПМПК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ая, 3 (здание бывшего д/с № 6), дата 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Руководител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/>
              </w:rPr>
              <w:t>Справки по т. 4-13-08,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</w:rPr>
              <w:t>4-34-9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Участие в методическом совещании, проводимым ГБУПК «ЦППМСП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tabs>
                <w:tab w:val="clear" w:pos="708"/>
                <w:tab w:val="left" w:pos="975" w:leader="none"/>
                <w:tab w:val="center" w:pos="1664" w:leader="none"/>
              </w:tabs>
              <w:spacing w:lineRule="exac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/>
            </w:pPr>
            <w:r>
              <w:rPr>
                <w:rStyle w:val="FontStyle14"/>
                <w:color w:val="000000"/>
                <w:sz w:val="24"/>
              </w:rPr>
              <w:t>Бельтюкова Е.М.</w:t>
            </w:r>
          </w:p>
          <w:p>
            <w:pPr>
              <w:pStyle w:val="Style61"/>
              <w:widowControl/>
              <w:spacing w:lineRule="exact" w:line="280"/>
              <w:ind w:right="-119" w:hanging="0"/>
              <w:jc w:val="center"/>
              <w:rPr>
                <w:rStyle w:val="FontStyle14"/>
                <w:color w:val="000000"/>
                <w:sz w:val="24"/>
              </w:rPr>
            </w:pPr>
            <w:r>
              <w:rPr>
                <w:rStyle w:val="FontStyle14"/>
                <w:color w:val="000000"/>
                <w:sz w:val="24"/>
              </w:rPr>
              <w:t>Педагоги-психолог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bCs/>
                <w:i/>
                <w:i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психологическое консультирование</w:t>
            </w:r>
            <w:r>
              <w:rPr>
                <w:sz w:val="22"/>
                <w:szCs w:val="22"/>
              </w:rPr>
              <w:t xml:space="preserve"> родителей и детей (запись по тел. 4 49 0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 и запрос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ольная, 3 (здание бывшего д/с № 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ль Р.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 Мероприятия МАУ ДО ДООЦ «Юность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ревнования по плаванию</w:t>
            </w:r>
            <w:r>
              <w:rPr>
                <w:color w:val="000000"/>
              </w:rPr>
              <w:t xml:space="preserve"> среди обучающихся 1х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апреля, 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крытое Личное Первенство</w:t>
            </w:r>
            <w:r>
              <w:rPr>
                <w:color w:val="000000"/>
              </w:rPr>
              <w:t xml:space="preserve"> Горнозаводского городского округа по плаванию, посвященное Дню Поб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-26 апреля, 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ревнования по плаванию </w:t>
            </w:r>
            <w:r>
              <w:rPr/>
              <w:t>в рамках Спартакиады среди людей старшего поколения Г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апреля, 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ревнования по плаванию среди служб и цехов ЛПУ М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апреля, 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спортивно – оздоровительной работы среди воспитанников </w:t>
            </w:r>
            <w:r>
              <w:rPr>
                <w:bCs/>
                <w:shd w:fill="FBFBFB" w:val="clear"/>
              </w:rPr>
              <w:t>ГКУСО ПК «Центра помощи детям» г. Горнозаводс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 (вторник)</w:t>
            </w:r>
          </w:p>
          <w:p>
            <w:pPr>
              <w:pStyle w:val="Normal"/>
              <w:jc w:val="center"/>
              <w:rPr/>
            </w:pPr>
            <w:r>
              <w:rPr/>
              <w:t>16.00,</w:t>
            </w:r>
            <w:r>
              <w:rPr>
                <w:bCs/>
              </w:rPr>
              <w:t xml:space="preserve"> ДОО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рганизация спортивно – оздоровительной работы</w:t>
            </w:r>
            <w:r>
              <w:rPr/>
              <w:t xml:space="preserve"> среди обучающихся приоритетных категорий в сотрудничестве с БФ «Лучи помощи» (обучение плаванию, организация мероприятий на ледовом катк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 (суббота)</w:t>
            </w:r>
          </w:p>
          <w:p>
            <w:pPr>
              <w:pStyle w:val="Normal"/>
              <w:jc w:val="center"/>
              <w:rPr/>
            </w:pPr>
            <w:r>
              <w:rPr/>
              <w:t>11.30,</w:t>
            </w:r>
            <w:r>
              <w:rPr>
                <w:bCs/>
              </w:rPr>
              <w:t xml:space="preserve"> ДОО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Прием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 xml:space="preserve">норматива </w:t>
            </w:r>
            <w:r>
              <w:rPr>
                <w:rFonts w:eastAsia="Calibri"/>
                <w:shd w:fill="FFFFFF" w:val="clear"/>
                <w:lang w:eastAsia="en-US"/>
              </w:rPr>
              <w:t>«плавание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 рамках комплекса «Готов к труду и обороне»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апреля, 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еализация мероприятий «Дорожных карт»</w:t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постановлению 773-п (размещение дошкольных групп в школа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реализации проекта инициативного бюджет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Щербакова Е.С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Дорожной карте по приоритетному проекту «Школьный дв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локно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 утвержденных графиков по постановлению 107-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  <w:t>Толокнов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твержденной Дорожной карте по реализации регионального проекта «Модернизация школьных систем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льнико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исание Соглашений по выполнению целевых показателей с ОУ на 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исление заработной платы за апрель с учетом выполнения целевых показателей по соглашениям с учредителе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роки начисления заработной пла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ЦБ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Организация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по формам оздоровления и их содержанию в 2024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tabs>
                <w:tab w:val="clear" w:pos="708"/>
                <w:tab w:val="left" w:pos="709" w:leader="none"/>
                <w:tab w:val="left" w:pos="1137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ертного совета, экспертиза конкурсных материалов по конкурсу программ на муниципальный грант по организации оздоровления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.04.2024-15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пертны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8"/>
              <w:tabs>
                <w:tab w:val="clear" w:pos="708"/>
                <w:tab w:val="left" w:pos="709" w:leader="none"/>
                <w:tab w:val="left" w:pos="1137" w:leader="none"/>
              </w:tabs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Подведение итогов Конкурса, определение победителей, оформление протоколов, размещение результатов Конкурса на сайтах Организаторов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edu-gorn.ucoz.ru/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www.gornozavodskii.ru/</w:t>
              </w:r>
            </w:hyperlink>
            <w:r>
              <w:rPr>
                <w:sz w:val="22"/>
                <w:szCs w:val="22"/>
              </w:rPr>
              <w:t xml:space="preserve"> и в социальных сет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4-2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кспертный совет</w:t>
            </w:r>
          </w:p>
          <w:p>
            <w:pPr>
              <w:pStyle w:val="Normal"/>
              <w:jc w:val="center"/>
              <w:rPr/>
            </w:pPr>
            <w:r>
              <w:rPr/>
              <w:t>Елкин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го семинара-совещания по ле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 уточ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и направление мониторинга по оздоровлению детей  в Министерство социального развития Пермского края за 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и направление мониторинга по оздоровлению детей  в Министерство социального развития Пермского края за январь-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ябова А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готовка к празднованию Дня Побед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ПЛАН-ГРАФИ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ведомственных управлению образования, на 2024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рка организации питания в МАОУ «СОШ № 1» г. Горнозаводска, МАОУ «СОШ № 3» г. Горнозаводска, МАОУ «СОШ» р.п. Пашия, МАОУ «СОШ» р.п. Теплая Гора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елова М.В.</w:t>
            </w:r>
          </w:p>
          <w:p>
            <w:pPr>
              <w:pStyle w:val="Normal"/>
              <w:rPr/>
            </w:pPr>
            <w:r>
              <w:rPr/>
              <w:t>Асламо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character" w:styleId="Style2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1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4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5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ind w:firstLine="40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stest.ru/" TargetMode="External"/><Relationship Id="rId3" Type="http://schemas.openxmlformats.org/officeDocument/2006/relationships/hyperlink" Target="http://www.edu-gorn.ucoz.ru/" TargetMode="External"/><Relationship Id="rId4" Type="http://schemas.openxmlformats.org/officeDocument/2006/relationships/hyperlink" Target="http://edu-gorn.ucoz.ru/" TargetMode="External"/><Relationship Id="rId5" Type="http://schemas.openxmlformats.org/officeDocument/2006/relationships/hyperlink" Target="https://www.gornozavodski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user</cp:lastModifiedBy>
  <cp:lastPrinted>2021-07-01T18:05:00Z</cp:lastPrinted>
  <dcterms:modified xsi:type="dcterms:W3CDTF">2024-04-01T13:01:00Z</dcterms:modified>
  <cp:revision>139</cp:revision>
  <dc:subject/>
  <dc:title/>
</cp:coreProperties>
</file>