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И.о.начальника  управления </w:t>
      </w:r>
    </w:p>
    <w:p>
      <w:pPr>
        <w:pStyle w:val="Normal"/>
        <w:ind w:left="11199" w:hanging="0"/>
        <w:rPr/>
      </w:pPr>
      <w:r>
        <w:rPr/>
        <w:t>___________ М.В. Карелова</w:t>
      </w:r>
    </w:p>
    <w:p>
      <w:pPr>
        <w:pStyle w:val="Normal"/>
        <w:ind w:left="11199" w:hanging="0"/>
        <w:rPr/>
      </w:pPr>
      <w:r>
        <w:rPr/>
        <w:t>31 октябр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 НОЯБРЬ  2024 года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694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муниципального </w:t>
            </w:r>
            <w:r>
              <w:rPr/>
              <w:t>этапа Всероссийской олимпиады школьников (ВСОШ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, в соответствии с установленным графиком проведени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проведению</w:t>
            </w:r>
            <w:r>
              <w:rPr>
                <w:b/>
              </w:rPr>
              <w:t xml:space="preserve"> Итогового сочинения</w:t>
            </w:r>
            <w:r>
              <w:rPr/>
              <w:t xml:space="preserve"> (изложения) в 11-кл. (</w:t>
            </w:r>
            <w:r>
              <w:rPr>
                <w:i/>
              </w:rPr>
              <w:t>информирование участников, сбор БД учащихся, формирование предметных комиссий в ОУ и проч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 округ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</w:t>
            </w:r>
          </w:p>
        </w:tc>
      </w:tr>
      <w:tr>
        <w:trPr>
          <w:trHeight w:val="70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нировочные экзамены </w:t>
            </w:r>
            <w:r>
              <w:rPr/>
              <w:t>для выпускников 9 и 11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я дека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</w:t>
            </w:r>
          </w:p>
        </w:tc>
      </w:tr>
      <w:tr>
        <w:trPr>
          <w:trHeight w:val="71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1A1A1A"/>
                <w:lang w:eastAsia="ru-RU"/>
              </w:rPr>
              <w:t>Самодиагностика</w:t>
            </w:r>
            <w:r>
              <w:rPr>
                <w:rFonts w:eastAsia="Times New Roman"/>
                <w:color w:val="1A1A1A"/>
                <w:lang w:eastAsia="ru-RU"/>
              </w:rPr>
              <w:t xml:space="preserve"> школ в рамках проекта «Школа Минпросвещения Росс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5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колы  округ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ктуальным вопросам учебно-воспитательной деятельност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5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.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bCs/>
              </w:rPr>
              <w:t>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сессия «Профилактика девиантного поведения несовершеннолетних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ноябр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ОШ № 3» г. Горнозаводск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тюкова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Мероприятие проводит Чусовской филиал ГБУ ПК «ЦППМСП»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ём заявлений педагогических работников на аттестацию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2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жведомственного плана по родительскому образованию и просвещению на 2024-2025 учебный год для утверждения на заседание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5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нлайн экскурсии по мини-музеям дошкольных групп </w:t>
            </w:r>
          </w:p>
          <w:p>
            <w:pPr>
              <w:pStyle w:val="Normal"/>
              <w:rPr/>
            </w:pPr>
            <w:r>
              <w:rPr/>
              <w:t>«Мы идем в музей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-8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.А.Ковыршина 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 России» в 2024 году (номинация «Педагог дошкольного образования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-15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дий Л.Б. 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Е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Конкурс проводится согласно приказу от 30.09.2024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01-03-1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-практикум «Воспитание патриотических чувств посредством ознакомления дошкольников с природой родного кра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.В.Его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Неделя профориент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-22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анкетирования родителей обучающихся 5-8 классов школ Горнозаводского городского округа на выявление удовлетворенности родителей образовательной и психологической средой в О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стер –класс «Делай как мы, делай лучше нас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В.Брюханова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е территориальной аттестационной комисси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иткина В.Н., </w:t>
            </w:r>
          </w:p>
          <w:p>
            <w:pPr>
              <w:pStyle w:val="Normal"/>
              <w:jc w:val="center"/>
              <w:rPr/>
            </w:pPr>
            <w:r>
              <w:rPr/>
              <w:t>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инар для педагогов ДОУ «Мультфильмы и их воспитательные возможнос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го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 России» в 2024 году (номинация «Учитель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25 ноября по 10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иткина В.Н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Конкурс проводится согласно приказу от 21.10.2024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01-03-1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ориентационное мероприятие «Атлас професс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квартальных отчётов образовательных организаций «Об организации работы по профилактике преступности и правонарушений среди несовершеннолетних Горнозаводского городского округа» за 3 квартал 2024 года в адрес КДНиЗП, Министерств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ФОРМЫ: Ежеквартальные мониторинги, рейтинг школ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заполненных форм Системы оценки эффективности деятельности по профилактике безнадзорности и правонарушений несовершеннолетних ОУ за 3 квартал 2023 года с анализом по совершенным несовершеннолетними ООД, правонарушений, преступлений в адрес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аналитической справки по результатам проведенной профилактической работы в соответствии с блоками, указанными в отчете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2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грюмова Л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МАУ Д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Горнозаводский Дом творчества»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турнир Горнозаводского городского округа по волейболу «Кубок северных городов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юношеских кома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, 13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ФОК «Олимп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терин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турнир по волейболу, посвященный памяти педагога и наставника Неустроева Н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, 11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АОУ «СОШ р.п.Теплая 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устроев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? Где? Когда?» для учащихся 8- 11 классов образовательных учреждений города и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Международном конкурсе по робототехнике «РобоОлимп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5.11, онлай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терович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партакиады допризывной молодежи Г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sz w:val="22"/>
                <w:szCs w:val="22"/>
              </w:rPr>
              <w:t>Военно-патриотическая акция «Мы вместе», приуроченная к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ень призыв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ские акции к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в детско-родительском клубе «Огонек». Семейная игра «Семейные секре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,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олонтеров ДОБРОЦЕНТРА в организации и проведении мероприятий различного уров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Дома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Психолого-педагогическое сопровождение и консульт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аправление результатов ППО в ГБУ ПК «ЦППМСП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>ПМ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Справки по т. 4-13-08, 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униципальной службы примирения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Индивидуальное психологическое консультирование родителей и де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 и за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сь по тел. 4 49 09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Реализация </w:t>
            </w:r>
            <w:r>
              <w:rPr>
                <w:shd w:fill="FFFFFF" w:val="clear"/>
              </w:rPr>
              <w:t>краевого мероприятия «Умею плавать!» по обучению плаванию учащихся 3х классов Горнозавод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 октября – 28 декабря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ервенстве Пермского края </w:t>
            </w:r>
          </w:p>
          <w:p>
            <w:pPr>
              <w:pStyle w:val="Normal"/>
              <w:rPr/>
            </w:pPr>
            <w:r>
              <w:rPr/>
              <w:t>по пла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 ноября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я» г.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ведение </w:t>
            </w:r>
            <w:r>
              <w:rPr>
                <w:rFonts w:eastAsia="Calibri"/>
                <w:color w:val="000000"/>
                <w:lang w:val="en-US"/>
              </w:rPr>
              <w:t>VIII</w:t>
            </w:r>
            <w:r>
              <w:rPr>
                <w:rFonts w:eastAsia="Calibri"/>
                <w:color w:val="000000"/>
              </w:rPr>
              <w:t xml:space="preserve"> Специальной Спартакиады среди учащихся с ОВЗ, детей-инвалидов, детей приоритетных катег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(среда, воскресенье)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 – оздоровительной работы среди обучающихся приоритетных категорий в сотрудничестве с БФ «Лучи помощи» (обучение пла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ем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норматива «плавание» в рамках комплекса «Готов к труду и обороне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дополнительных соглашений по целевым показателям с учредител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ноябрь с учетом выполнения целевых показателей по соглашениям с учредител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и начисления з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7. Организация 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по формам оздоровления и их содержанию в осенние каникулы 2024 год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7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управление образования по планируемому количеству детей в лагерях, стоимости путе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7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работы ЛДП на базе 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8 октября по 0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ок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ее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реестров оздоровленных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3-х дней после завершения ЛД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ок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ее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январь-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7. Мероприятия Дорожной карты, ремонтных рабо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 утвержденных графиков по постановлению 107-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Проведение мероприятий по утвержденной Дорожной карте по реализации регионального проекта «Модернизация школьных систем образования»- проведение капитального ремонта здания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Карелова М.В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, посвященные Дню народного един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01-02 ноября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3544"/>
        <w:gridCol w:w="2835"/>
        <w:gridCol w:w="2165"/>
      </w:tblGrid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b/>
              </w:rPr>
              <w:t>подведомственных управлению образования, н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Деятельность ОУ по раннему выявлению детского и семейного неблагополучия и организации работы по его коррекции, согласно постановлению Правительства ПК от 26 ноября 2018 года </w:t>
            </w:r>
            <w:r>
              <w:rPr>
                <w:rFonts w:eastAsia="Times New Roman"/>
                <w:color w:val="000000"/>
                <w:lang w:eastAsia="ru-RU"/>
              </w:rPr>
              <w:t>№ 736-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п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 сентября 2016 года </w:t>
            </w:r>
            <w:r>
              <w:rPr>
                <w:rFonts w:eastAsia="Times New Roman"/>
                <w:color w:val="000000"/>
                <w:lang w:eastAsia="ru-RU"/>
              </w:rPr>
              <w:t>№ 846-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п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б утверждении Порядка ведения информационного учета семей и детей группы риска социально опасного положения</w:t>
            </w:r>
            <w:r>
              <w:rPr>
                <w:rFonts w:eastAsia="Times New Roman"/>
                <w:color w:val="000000"/>
                <w:lang w:eastAsia="ru-RU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грюмова Л.Н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Елкина М.А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Оценка деятельности работы ОУ по обеспечению качественного заполнения данных в личных карточках несовершеннолетних в подсистеме </w:t>
            </w:r>
            <w:r>
              <w:rPr>
                <w:rFonts w:eastAsia="Times New Roman"/>
                <w:color w:val="000000"/>
                <w:lang w:eastAsia="ru-RU"/>
              </w:rPr>
              <w:t>«ЭПОС.Континг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Елкина М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01:00Z</dcterms:created>
  <dc:creator>метод.кабинет-2</dc:creator>
  <dc:description/>
  <cp:keywords/>
  <dc:language>en-US</dc:language>
  <cp:lastModifiedBy>user</cp:lastModifiedBy>
  <cp:lastPrinted>2021-07-01T18:05:00Z</cp:lastPrinted>
  <dcterms:modified xsi:type="dcterms:W3CDTF">2024-11-02T04:34:00Z</dcterms:modified>
  <cp:revision>5</cp:revision>
  <dc:subject/>
  <dc:title/>
</cp:coreProperties>
</file>