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>
          <w:b/>
        </w:rPr>
        <w:t>УТВЕРЖДАЮ</w:t>
      </w:r>
      <w:r>
        <w:rPr/>
        <w:t xml:space="preserve">. </w:t>
      </w:r>
    </w:p>
    <w:p>
      <w:pPr>
        <w:pStyle w:val="Normal"/>
        <w:ind w:left="11199" w:hanging="0"/>
        <w:rPr/>
      </w:pPr>
      <w:r>
        <w:rPr/>
        <w:t xml:space="preserve">Начальник управления </w:t>
      </w:r>
    </w:p>
    <w:p>
      <w:pPr>
        <w:pStyle w:val="Normal"/>
        <w:ind w:left="11199" w:hanging="0"/>
        <w:rPr/>
      </w:pPr>
      <w:r>
        <w:rPr/>
        <w:t>___________ А.Н. Рябова</w:t>
      </w:r>
    </w:p>
    <w:p>
      <w:pPr>
        <w:pStyle w:val="Normal"/>
        <w:ind w:left="11199" w:hanging="0"/>
        <w:rPr/>
      </w:pPr>
      <w:r>
        <w:rPr/>
        <w:t>01 марта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МАРТ 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42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6946"/>
        <w:gridCol w:w="2652"/>
        <w:gridCol w:w="41"/>
        <w:gridCol w:w="2694"/>
        <w:gridCol w:w="3118"/>
        <w:gridCol w:w="2693"/>
        <w:gridCol w:w="2693"/>
        <w:gridCol w:w="2693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и место проведе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hd w:fill="E2EFD9" w:val="clear"/>
              </w:rPr>
              <w:t xml:space="preserve">Мероприятия в рамках Всероссийской, региональной системы оценки качества образования учащихся </w:t>
              <w:br/>
              <w:t>в общеобразовательных учреждениях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  <w:r>
              <w:rPr>
                <w:b/>
              </w:rPr>
              <w:t>мониторинг</w:t>
            </w:r>
            <w:r>
              <w:rPr/>
              <w:t xml:space="preserve"> функциональной грамотности для обучающихся </w:t>
            </w:r>
            <w:r>
              <w:rPr>
                <w:b/>
              </w:rPr>
              <w:t>7-8 х</w:t>
            </w:r>
            <w:r>
              <w:rPr/>
              <w:t xml:space="preserve"> классов школ Пермского кр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-07 марта (</w:t>
            </w:r>
            <w:r>
              <w:rPr>
                <w:i/>
              </w:rPr>
              <w:t>резервный день для всех параллелей</w:t>
            </w:r>
            <w:r>
              <w:rPr>
                <w:b/>
              </w:rPr>
              <w:t xml:space="preserve"> )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Школы округа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едеральная процедура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ru-RU"/>
              </w:rPr>
              <w:t xml:space="preserve">итогового </w:t>
            </w:r>
            <w:r>
              <w:rPr>
                <w:b/>
                <w:szCs w:val="24"/>
              </w:rPr>
              <w:t xml:space="preserve"> собеседования  по русскому языку в 9 кл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Cs w:val="24"/>
              </w:rPr>
              <w:t>(</w:t>
            </w:r>
            <w:r>
              <w:rPr>
                <w:b/>
                <w:i/>
                <w:sz w:val="20"/>
              </w:rPr>
              <w:t>допуск к ГИА</w:t>
            </w:r>
            <w:r>
              <w:rPr>
                <w:b/>
                <w:i/>
                <w:sz w:val="20"/>
                <w:lang w:val="ru-RU"/>
              </w:rPr>
              <w:t xml:space="preserve"> для тех, кто не получил зачет или по уважительным причина не смог принять участие в основной срок</w:t>
            </w:r>
            <w:r>
              <w:rPr>
                <w:b/>
                <w:i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Школы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ренировочные муниципальные экзамены</w:t>
            </w:r>
            <w:r>
              <w:rPr/>
              <w:t xml:space="preserve"> в 9-х, 11-х  кл. по обязательным предметам и предметам по выбору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 04 по 22 марта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 </w:t>
            </w:r>
            <w:r>
              <w:rPr>
                <w:b/>
              </w:rPr>
              <w:t>(ВПР)</w:t>
            </w:r>
            <w:r>
              <w:rPr/>
              <w:t xml:space="preserve"> в 4-8 к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 19 мар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по утвержденному графику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истанционное обучение</w:t>
            </w:r>
            <w:r>
              <w:rPr/>
              <w:t xml:space="preserve"> на федеральном  портале дистанционного обучения </w:t>
            </w: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http://edu.rustest.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) ответственных лиц,  задействованных при проведении  </w:t>
            </w:r>
            <w:r>
              <w:rPr>
                <w:b/>
              </w:rPr>
              <w:t>ГИА -11</w:t>
            </w:r>
            <w:r>
              <w:rPr/>
              <w:t xml:space="preserve">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назначению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ое обучение</w:t>
            </w:r>
            <w:r>
              <w:rPr/>
              <w:t xml:space="preserve"> на региональном   портале дистанционного обучения (</w:t>
            </w:r>
            <w:hyperlink r:id="rId3">
              <w:r>
                <w:rPr>
                  <w:rStyle w:val="InternetLink"/>
                  <w:b/>
                </w:rPr>
                <w:t>http://kraioko.perm.ru/moodle/</w:t>
              </w:r>
            </w:hyperlink>
            <w:r>
              <w:rPr/>
              <w:t xml:space="preserve">) педагогов-экспертов  при проведении </w:t>
            </w:r>
            <w:r>
              <w:rPr>
                <w:b/>
              </w:rPr>
              <w:t>ГИА -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назначению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бочих </w:t>
            </w:r>
            <w:r>
              <w:rPr>
                <w:b/>
              </w:rPr>
              <w:t>совещаний</w:t>
            </w:r>
            <w:r>
              <w:rPr/>
              <w:t xml:space="preserve"> с </w:t>
            </w:r>
            <w:r>
              <w:rPr>
                <w:b/>
              </w:rPr>
              <w:t>заместителями руководителей по УВР</w:t>
            </w:r>
            <w:r>
              <w:rPr/>
              <w:t xml:space="preserve"> по актуальным вопросам образовательных мероприятий и оценочных процеду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 дистанционном формате -с использованием </w:t>
            </w:r>
            <w:r>
              <w:rPr>
                <w:b/>
                <w:bCs/>
                <w:i/>
              </w:rPr>
              <w:t>платформы (МТС-Линк)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МБУ ДПО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«Информационно-методический центр» г. Горнозаводска 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Мероприятия по дошкольному образованию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Мероприятия, посвященные Дню 8 Мар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-8 мар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16"/>
              <w:spacing w:lineRule="exact" w:line="2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2.2. Мероприятия методического и информационного отделов отдела Центра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открытый «Урок ОБЖ», приуроченный к празднованию Всемирного дня гражданской оборон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мар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олимпиады по финансовой грамотности и предпринимательству для обучающихся 1-9 клас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по 31 мар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Сайт олимпиады: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val="en-US" w:eastAsia="ru-RU"/>
                </w:rPr>
                <w:t>finance</w:t>
              </w:r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val="en-US" w:eastAsia="ru-RU"/>
                </w:rPr>
                <w:t>uchi</w:t>
              </w:r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>
                <w:color w:val="000000"/>
              </w:rPr>
              <w:t xml:space="preserve">Муниципальный </w:t>
            </w:r>
            <w:r>
              <w:rPr>
                <w:b/>
                <w:color w:val="000000"/>
              </w:rPr>
              <w:t>родительский форум</w:t>
            </w:r>
            <w:r>
              <w:rPr>
                <w:color w:val="000000"/>
              </w:rPr>
              <w:t xml:space="preserve"> «Родные-Любимы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мар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утова Е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ельтюко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онлайн-урок по финансовой грамотности для обучающихся 8-10 клас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30-13.1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Ссылка для подключения: </w:t>
            </w:r>
            <w:hyperlink r:id="rId5"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val="en-US" w:eastAsia="ru-RU"/>
                </w:rPr>
                <w:t>clck</w:t>
              </w:r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eastAsia="ru-RU"/>
                </w:rPr>
                <w:t>/38</w:t>
              </w:r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val="en-US" w:eastAsia="ru-RU"/>
                </w:rPr>
                <w:t>uuts</w:t>
              </w:r>
            </w:hyperlink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ок на участие в региональном этапе Всероссийского конкурса «Учитель года России» в 2024 год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6 марта 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, руководители МАОУ «СОШ № 1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 Горнозаводска, МАДОУ «Детский сад № 5» г. Горнозаводска, МАОУ «СОШ» р. п. Паш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>
                <w:color w:val="000000"/>
              </w:rPr>
              <w:t xml:space="preserve">Единый </w:t>
            </w:r>
            <w:r>
              <w:rPr>
                <w:b/>
                <w:color w:val="000000"/>
              </w:rPr>
              <w:t>муниципальный методический день в О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 «Семья и образовательная организация: пути эффективного сотрудничества в современных условиях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всех типо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, 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>
                <w:color w:val="000000"/>
              </w:rPr>
              <w:t>Муниципального мероприятия «В преддверии Дня гражданской обороны» (квест –игр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р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ивова М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щание для членов РМА (региональный методический актив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ар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 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жмуниципальный семейный шахматный турнир</w:t>
            </w:r>
            <w:r>
              <w:rPr>
                <w:color w:val="000000"/>
              </w:rPr>
              <w:t xml:space="preserve"> среди учащихся 1-4 классов Центров «Точка роста», расположенных на базе общеобразовательных школ Горнозаводского и Чусовского городских округов Перм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i/>
                <w:color w:val="000000"/>
                <w:sz w:val="20"/>
                <w:szCs w:val="20"/>
              </w:rPr>
              <w:t xml:space="preserve">в рамках Плана основных мероприятий по проведению Года семьи на территории Горнозаводского городского округа и </w:t>
            </w:r>
            <w:r>
              <w:rPr>
                <w:bCs/>
                <w:i/>
                <w:color w:val="000000"/>
                <w:sz w:val="20"/>
                <w:szCs w:val="20"/>
              </w:rPr>
              <w:t>Комплексного плана мероприятий по организационно-методической поддержке центров образования естественно-научной и технологической направленностей «Точка роста», детских технопарков «Кванториум» на базе общеобразовательных организаций, центров цифрового образования «</w:t>
            </w: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bCs/>
                <w:i/>
                <w:color w:val="000000"/>
                <w:sz w:val="20"/>
                <w:szCs w:val="20"/>
              </w:rPr>
              <w:t>-куб» в рамках федеральных проектов «Современная школа», «Цифровая образовательная среда» национального проекта «Образование» в Пермском крае н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2023-2024 учебный год</w:t>
            </w:r>
            <w:r>
              <w:rPr>
                <w:b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6 марта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ентр «Точка Роста» МАОУ «СОШ № 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г. Горнозавод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БУ «ИМЦ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 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Мероприятия в рамках просветительского проекта «Цифровой ликбез» по безопасности несовершеннолетних в сети «Интернет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7 мар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Ссылка на сайт проекта: </w:t>
            </w:r>
            <w:hyperlink r:id="rId6">
              <w:r>
                <w:rPr>
                  <w:rStyle w:val="InternetLink"/>
                  <w:rFonts w:eastAsia="Times New Roman"/>
                  <w:i/>
                  <w:sz w:val="20"/>
                  <w:szCs w:val="20"/>
                  <w:lang w:eastAsia="ru-RU"/>
                </w:rPr>
                <w:t>https://digital-likbez.datalesson.ru/</w:t>
              </w:r>
            </w:hyperlink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ый конкурс семейных сочинений «Профессия моей семь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-22 мар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БУ «ИМЦ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 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го конкурса чтецов «Живая классика-2024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3.00 – 14.3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Елкина М.А.</w:t>
            </w:r>
          </w:p>
          <w:p>
            <w:pPr>
              <w:pStyle w:val="Normal"/>
              <w:jc w:val="center"/>
              <w:rPr/>
            </w:pPr>
            <w:r>
              <w:rPr/>
              <w:t>МБУК «ГЦД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МБУК «Горнозаводская центральная детская библиотека»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ический игровой тренинг «Обучение старших дошкольников грамот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пылова М.В., руководитель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территориальной аттестационной комисс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часо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, 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 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color w:val="000000"/>
              </w:rPr>
              <w:t xml:space="preserve">2.3. </w:t>
            </w:r>
            <w:r>
              <w:rPr>
                <w:b/>
                <w:bCs/>
                <w:color w:val="000000"/>
              </w:rPr>
              <w:t>Мероприятия по профилактике детского и семейного неблагополучия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 употребления несовершеннолетними и их родителями (законными представителями)  ПАВ в адрес КДНиЗП, Министерства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марта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/>
              <w:t>Предоставление ежемесячного Мониторинга 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КДНи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мар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lang w:eastAsia="en-US"/>
              </w:rPr>
              <w:t>Проведение мероприятий в рамках Общероссийской антинаркотической  акции «Сообщи, где торгуют смертью» (1 этап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22 мар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/>
                <w:lang w:eastAsia="en-US"/>
              </w:rPr>
              <w:t xml:space="preserve">Проведение профилактических мероприятий к Всемирному дню борьбы с туберкулезом (24 марта)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2-25 мар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едоставление  Мониторинга движения семей и детей группы риска социально опасного положения  (постановка и снятие с учёта)   в течение   месяц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мар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исполнению п.п. постановлений в адрес КДНи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МАОУ Д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м творчества» г. Горнозаводска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Муниципальный  этап турнира по волейболу «Серебряный мяч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 марта </w:t>
            </w:r>
          </w:p>
          <w:p>
            <w:pPr>
              <w:pStyle w:val="Normal"/>
              <w:jc w:val="center"/>
              <w:rPr/>
            </w:pPr>
            <w:r>
              <w:rPr/>
              <w:t>ФОК «Олимп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79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ДО </w:t>
            </w:r>
          </w:p>
          <w:p>
            <w:pPr>
              <w:pStyle w:val="TableParagraph"/>
              <w:spacing w:lineRule="exact" w:line="27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творчества» г. 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lineRule="auto" w:line="247"/>
              <w:ind w:left="105" w:right="7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урнир по баскетболу, посвященный памяти тренера и наставника Гимадудинова Т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марта,11.00, КСК п. Т. Г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79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ДО </w:t>
            </w:r>
          </w:p>
          <w:p>
            <w:pPr>
              <w:pStyle w:val="TableParagraph"/>
              <w:spacing w:lineRule="exact" w:line="27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творчества» г. 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lineRule="auto" w:line="247"/>
              <w:ind w:left="105" w:right="7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XXIII</w:t>
            </w:r>
            <w:r>
              <w:rPr>
                <w:bCs/>
              </w:rPr>
              <w:t xml:space="preserve"> муниципальный конкурс учебно-исследовательских и проектных работ обучающихся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марта ,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Дом творче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экспертизы деятельности ШСП 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 01.03.по 14.0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м творчества»                         ( Мауль Р.З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детско-родительском клубе «Огонек»: «Открытка для ма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2 марта </w:t>
            </w:r>
          </w:p>
          <w:p>
            <w:pPr>
              <w:pStyle w:val="Normal"/>
              <w:jc w:val="center"/>
              <w:rPr/>
            </w:pPr>
            <w:r>
              <w:rPr/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TableParagraph"/>
              <w:spacing w:lineRule="exact" w:line="27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м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работа с обучающимися с ОВЗ и их семьями в рамках сотрудничества с НКО «Лучи помощ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.03., 28.03. </w:t>
            </w:r>
          </w:p>
          <w:p>
            <w:pPr>
              <w:pStyle w:val="Normal"/>
              <w:jc w:val="center"/>
              <w:rPr/>
            </w:pPr>
            <w:r>
              <w:rPr/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Дом творчества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го конкурса-фестиваля юных инспекторов движения </w:t>
            </w:r>
            <w:r>
              <w:rPr>
                <w:b/>
              </w:rPr>
              <w:t>«</w:t>
            </w:r>
            <w:r>
              <w:rPr/>
              <w:t>Безопасное колес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Дом творчества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е соревнования «Зимний триатлон «Меткий стрело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1 марта </w:t>
            </w:r>
          </w:p>
          <w:p>
            <w:pPr>
              <w:pStyle w:val="Normal"/>
              <w:jc w:val="center"/>
              <w:rPr/>
            </w:pPr>
            <w:r>
              <w:rPr/>
              <w:t>МАОУ «СОШ 3№» г. Горнозавод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9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м творчества» г. 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треча в клубе замещающих семей «Васили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79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ДО </w:t>
            </w:r>
          </w:p>
          <w:p>
            <w:pPr>
              <w:pStyle w:val="TableParagraph"/>
              <w:spacing w:lineRule="exact" w:line="27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творчества» г. 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народного подвига по формированию Уральского добровольческого танкового корпу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13 ма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79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ДО </w:t>
            </w:r>
          </w:p>
          <w:p>
            <w:pPr>
              <w:pStyle w:val="TableParagraph"/>
              <w:spacing w:lineRule="exact" w:line="27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творчества» г. 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ниципальный  этап военно-спортивной игры </w:t>
            </w:r>
            <w:r>
              <w:rPr>
                <w:b/>
                <w:color w:val="000000"/>
                <w:shd w:fill="FFFFFF" w:val="clear"/>
              </w:rPr>
              <w:t>«Зарница Прикамья-2024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  <w:t>10.00-15.00 ч.</w:t>
            </w:r>
            <w:r>
              <w:rPr>
                <w:color w:val="000000"/>
                <w:spacing w:val="-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  <w:shd w:fill="FFFFFF" w:val="clear"/>
              </w:rPr>
              <w:t>МАОУ «СОШ №3» г. Горнозавод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9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творчества» г. Горнозавод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 xml:space="preserve">3.1. </w:t>
            </w:r>
            <w:r>
              <w:rPr>
                <w:b/>
              </w:rPr>
              <w:t>Деятельность Муниципальной службы примирения (МСП)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муниципальной службы примирения, участие в работе комиссий по разрешению споров в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ю и запрос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униципальный слет</w:t>
            </w:r>
            <w:r>
              <w:rPr/>
              <w:t xml:space="preserve"> Школьных служб примир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У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Дом творче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b/>
              </w:rPr>
              <w:t xml:space="preserve">Первенство </w:t>
            </w:r>
            <w:r>
              <w:rPr/>
              <w:t xml:space="preserve">Пермского края по плаванию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-07 марта</w:t>
            </w:r>
          </w:p>
          <w:p>
            <w:pPr>
              <w:pStyle w:val="Normal"/>
              <w:rPr/>
            </w:pPr>
            <w:r>
              <w:rPr/>
              <w:t>г. Пермь</w:t>
            </w:r>
          </w:p>
          <w:p>
            <w:pPr>
              <w:pStyle w:val="Normal"/>
              <w:rPr/>
            </w:pPr>
            <w:r>
              <w:rPr/>
              <w:t>СК «Олимп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ревнования по плаванию </w:t>
              <w:br/>
              <w:t>«</w:t>
            </w:r>
            <w:r>
              <w:rPr>
                <w:b/>
                <w:color w:val="000000"/>
              </w:rPr>
              <w:t>День пловца – 2024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30 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, 13.00, ДО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спортивно – оздоровительной работы среди воспитанников </w:t>
            </w:r>
            <w:r>
              <w:rPr>
                <w:bCs/>
                <w:shd w:fill="FBFBFB" w:val="clear"/>
              </w:rPr>
              <w:t>ГКУСО ПК «Центра помощи детям» г. Горнозавод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недельно (вторник)</w:t>
            </w:r>
          </w:p>
          <w:p>
            <w:pPr>
              <w:pStyle w:val="Normal"/>
              <w:rPr/>
            </w:pPr>
            <w:r>
              <w:rPr/>
              <w:t>16.00,</w:t>
            </w:r>
            <w:r>
              <w:rPr>
                <w:bCs/>
              </w:rPr>
              <w:t xml:space="preserve"> ДО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портивно – оздоровительной работы среди обучающихся приоритетных категорий в сотрудничестве с БФ «Лучи помощи» (обучение плаванию, организация мероприятий на ледовом катк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недельно (суббота)</w:t>
            </w:r>
          </w:p>
          <w:p>
            <w:pPr>
              <w:pStyle w:val="Normal"/>
              <w:rPr/>
            </w:pPr>
            <w:r>
              <w:rPr/>
              <w:t>11.30,</w:t>
            </w:r>
            <w:r>
              <w:rPr>
                <w:bCs/>
              </w:rPr>
              <w:t xml:space="preserve"> ДО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ни открытых дверей «Плавание – вид спорта, который мы выбрали!» (посещение занятий родителями, учителями, консультации педагог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– 29 марта, ДОО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ием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норматива «плавание» в рамках комплекса «Готов к труду и оборон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, по согласованию,</w:t>
            </w:r>
            <w:r>
              <w:rPr>
                <w:bCs/>
              </w:rPr>
              <w:t xml:space="preserve"> ДО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ерба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еализация мероприятий «Дорожных карт»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твержденной Дорожной карте по постановлению 773-п (размещение дошкольных групп в школа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твержденной Дорожной карте по реализации проекта инициативного бюджет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Дорожной карте по приоритетному проекту «Школьный дво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школа согласовывается с Министерством образования и науки Пермского края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 утвержденных графиков по постановлению 107-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твержденной Дорожной карте по реализации регионального проекта «Модернизация школьных систем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 Реализация мероприятий по Указам Президента в части повышения заработной платы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исание Соглашения между Министерством образования и науки Пермского края и Горнозаводским городским округом по выполнению целевых показателей на 2024 го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ание Соглашений по выполнению целевых показателей с ОУ на 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15 ма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е заработной платы за марта с учетом выполнения целевых показателей по соглашениям с учредител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роки начисления заработной пл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я оздоровления, отдыха и занятости детей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по формам оздоровления и их содержанию в 2024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онкурса программ на муниципальный грант по организации оздоровления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1.03.2024-01.04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ислокации по формам оздоровления, расчетов по стоимости путев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5 ма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НПА по оздоровительной кампании 2024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 31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ДП в осенние канику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Н.И.</w:t>
            </w:r>
          </w:p>
          <w:p>
            <w:pPr>
              <w:pStyle w:val="Normal"/>
              <w:jc w:val="center"/>
              <w:rPr/>
            </w:pPr>
            <w:r>
              <w:rPr/>
              <w:t>Дёмина Н.И.</w:t>
            </w:r>
          </w:p>
          <w:p>
            <w:pPr>
              <w:pStyle w:val="Normal"/>
              <w:jc w:val="center"/>
              <w:rPr/>
            </w:pPr>
            <w:r>
              <w:rPr/>
              <w:t>Вологдина Ю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мониторинга по оздоровлению детей  в Министерство социального развития Пермского края за феврал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 xml:space="preserve">ПМП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, 3 (здание бывшего д/с № 6), дата по соглас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</w:rPr>
              <w:t>Справки по т. 4-13-08,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</w:rPr>
              <w:t>4-34-92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психологическое консультирование</w:t>
            </w:r>
            <w:r>
              <w:rPr>
                <w:sz w:val="22"/>
                <w:szCs w:val="22"/>
              </w:rPr>
              <w:t xml:space="preserve"> родителей и детей (запись по тел. 4 49 0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 и запрос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ая, 3 (здание бывшего д/с № 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 Совещания, собеседования, информационные встречи с руководителями ОО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утвержденному графику)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ябова А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 Иные мероприятия в образовательных организациях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У, посвященные Международному Дню 8 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7 март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ОУ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енние каникулы в ОУ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С 23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АН-ГРАФ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ведомственных управлению образования, на 2024 год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20"/>
        <w:gridCol w:w="2693"/>
        <w:gridCol w:w="2835"/>
        <w:gridCol w:w="301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аботы  МАОУ «СОШ» р.п. Теплая Гора, МАОУ «СОШ» р.п. Пашия по вопросу своевременной организации (корректировке) индивидуальной профилактической работы в отношении несовершеннолетних, состоящих на учете группы риска СОП//СОП, склонных к совершению преступлений//ООД, в целях недопущения повторных преступлений и О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утова Е.Ф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ькина Т.М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кина М.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дистанционного обучения детей-инвалидов в МАОУ «СОШ № 3» г. Горнозавод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 xml:space="preserve">Реутова Е.Ф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рганизации питания в МАОУ «СОШ № 1» г. Горнозаводска, МАОУ «СОШ № 3» г. Горнозаводска, МАОУ «СОШ» р.п. Пашия, МАОУ «СОШ» р.п. Теплая Г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а М.В.</w:t>
            </w:r>
          </w:p>
          <w:p>
            <w:pPr>
              <w:pStyle w:val="Normal"/>
              <w:rPr/>
            </w:pPr>
            <w:r>
              <w:rPr/>
              <w:t>Асламова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stest.ru/" TargetMode="External"/><Relationship Id="rId3" Type="http://schemas.openxmlformats.org/officeDocument/2006/relationships/hyperlink" Target="http://kraioko.perm.ru/moodle/" TargetMode="External"/><Relationship Id="rId4" Type="http://schemas.openxmlformats.org/officeDocument/2006/relationships/hyperlink" Target="https://finance.uchi.ru/" TargetMode="External"/><Relationship Id="rId5" Type="http://schemas.openxmlformats.org/officeDocument/2006/relationships/hyperlink" Target="https://clck.ru/38uuts" TargetMode="External"/><Relationship Id="rId6" Type="http://schemas.openxmlformats.org/officeDocument/2006/relationships/hyperlink" Target="https://digital-likbez.dataless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karelovamv</cp:lastModifiedBy>
  <cp:lastPrinted>2021-07-01T18:05:00Z</cp:lastPrinted>
  <dcterms:modified xsi:type="dcterms:W3CDTF">2024-03-04T04:57:00Z</dcterms:modified>
  <cp:revision>131</cp:revision>
  <dc:subject/>
  <dc:title/>
</cp:coreProperties>
</file>