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11199" w:hanging="0"/>
        <w:rPr/>
      </w:pPr>
      <w:r>
        <w:rPr/>
        <w:t xml:space="preserve">УТВЕРЖДАЮ: </w:t>
      </w:r>
    </w:p>
    <w:p>
      <w:pPr>
        <w:pStyle w:val="Normal"/>
        <w:ind w:left="11199" w:hanging="0"/>
        <w:rPr/>
      </w:pPr>
      <w:r>
        <w:rPr/>
        <w:t xml:space="preserve">И.о. начальника  управления </w:t>
      </w:r>
    </w:p>
    <w:p>
      <w:pPr>
        <w:pStyle w:val="Normal"/>
        <w:ind w:left="11199" w:hanging="0"/>
        <w:rPr/>
      </w:pPr>
      <w:r>
        <w:rPr/>
        <w:t>___________ Е.Ф. Реутова</w:t>
      </w:r>
    </w:p>
    <w:p>
      <w:pPr>
        <w:pStyle w:val="Normal"/>
        <w:ind w:left="11199" w:hanging="0"/>
        <w:rPr/>
      </w:pPr>
      <w:r>
        <w:rPr/>
        <w:t>29 ноября 202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управления образования, образовательных организаци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Горнозаводского городского округ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 ДЕКАБРЬ  2024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2183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680"/>
        <w:gridCol w:w="6946"/>
        <w:gridCol w:w="2652"/>
        <w:gridCol w:w="41"/>
        <w:gridCol w:w="2694"/>
        <w:gridCol w:w="3118"/>
        <w:gridCol w:w="2835"/>
        <w:gridCol w:w="2835"/>
      </w:tblGrid>
      <w:tr>
        <w:trPr>
          <w:tblHeader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и   и место  проведени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тветств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shd w:fill="E2EFD9" w:val="clear"/>
              </w:rPr>
              <w:t xml:space="preserve">Мероприятия в рамках Всероссийской, региональной системы оценки качества образования  учащихся </w:t>
              <w:br/>
              <w:t>в общеобразовательных учреждениях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истрация обучающихся текущего года, выпускников прошлых лет на прохождение ГИА по программам среднего общего образ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  01 декабря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линкова Л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Федеральная процедура допуска к ЕГЭ -2025: </w:t>
            </w:r>
            <w:r>
              <w:rPr>
                <w:b/>
              </w:rPr>
              <w:t>итоговое сочинение для выпускников 11 класс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 дека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ы  округ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линкова Л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рганизация и проведение муниципального этапа Всероссийской олимпиады школьников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 07 дека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адий Л.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щ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заместителей директоров по УВ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ктуальным вопросам учебно-воспитательной деятельно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 декабря, 9.0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иалекторий управления образовани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учи шк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 и обновление на официальном сайте  управления образования  </w:t>
            </w:r>
            <w:r>
              <w:rPr>
                <w:b/>
                <w:u w:val="single"/>
              </w:rPr>
              <w:t>(</w:t>
            </w:r>
            <w:hyperlink r:id="rId2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du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gor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coz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u w:val="single"/>
              </w:rPr>
              <w:t xml:space="preserve">)  </w:t>
            </w:r>
            <w:r>
              <w:rPr/>
              <w:t>актуальной информации по вопросам развития системы образования, новости ГИА – 2025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лкина М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.Мероприятия МБУ ДПО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 xml:space="preserve">«Информационно-методический центр» г. Горнозаводска 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1. </w:t>
            </w:r>
            <w:r>
              <w:rPr>
                <w:b/>
                <w:bCs/>
              </w:rPr>
              <w:t>Мероприятия методического отдела Центра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Школьный этап Международного конкурса сочинений «Без срока давност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 1 декабря по 19 января 2025 год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Елкина М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i/>
                <w:color w:val="000000"/>
                <w:highlight w:val="yellow"/>
                <w:lang w:eastAsia="ru-RU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i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риём заявлений педагогических работников на аттестацию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02 дека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иткина В.Н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i/>
                <w:color w:val="000000"/>
                <w:highlight w:val="yellow"/>
                <w:lang w:eastAsia="ru-RU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i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>Муниципальная предметная олимпиада для учащихся начальных классов общеобразовательных учреждений Горнозаводского городского окр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 02 по 13 дека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иткина В.Н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радий Л.Б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летаева Н.В., руководитель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i/>
                <w:color w:val="000000"/>
                <w:highlight w:val="yellow"/>
                <w:lang w:eastAsia="ru-RU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i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>Профессиональный смотр –конкурс «Лучший центр речевого развития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 04 по 12 дека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опылова М.В., руководитель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i/>
                <w:color w:val="000000"/>
                <w:highlight w:val="yellow"/>
                <w:lang w:eastAsia="ru-RU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i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азовательный акселератор «Модель инклюзивной общеобразовательной организации: изучаем, обсуждаем, проектируе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05 декабря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Руководители ОУ 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МБУ «ИМЦ» г. Горнозавод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  <w:bCs/>
                <w:i/>
                <w:i/>
                <w:iCs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highlight w:val="yellow"/>
                <w:lang w:eastAsia="ru-RU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i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тические мероприятия, приуроченные Дню добровольца (5 декабря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 5 по 20 дека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iCs/>
                <w:lang w:eastAsia="ru-RU"/>
              </w:rPr>
            </w:pPr>
            <w:r>
              <w:rPr/>
              <w:t>Елкина М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  <w:bCs/>
                <w:i/>
                <w:i/>
                <w:iCs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highlight w:val="yellow"/>
                <w:lang w:eastAsia="ru-RU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i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минар для педагогов ДОУ «Мультфильмы и их воспитательные возможности»</w:t>
              <w:tab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 дека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егова Е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i/>
                <w:color w:val="000000"/>
                <w:highlight w:val="yellow"/>
                <w:lang w:eastAsia="ru-RU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i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>Муниципальный этап Всероссийского конкурса «</w:t>
            </w:r>
            <w:r>
              <w:rPr>
                <w:b/>
              </w:rPr>
              <w:t xml:space="preserve">Учитель года России» в 2024 </w:t>
            </w:r>
            <w:r>
              <w:rPr/>
              <w:t>году (номинация «Учитель»).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Торжественное закрытие Конкурс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 ноября - 10 декабр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декабря  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иткина В.Н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Врадий Л.Б.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 xml:space="preserve">Конкурс проводится согласно приказу от 21.10.2024 </w:t>
            </w:r>
          </w:p>
          <w:p>
            <w:pPr>
              <w:pStyle w:val="Normal"/>
              <w:spacing w:lineRule="exact" w:line="280"/>
              <w:rPr>
                <w:rFonts w:eastAsia="Times New Roman"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color w:val="000000"/>
                <w:lang w:eastAsia="ru-RU"/>
              </w:rPr>
              <w:t xml:space="preserve">01-03-170 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i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Cs/>
              </w:rPr>
              <w:t>Муниципальный этап Всероссийского робототехнического Форума «ИКаРенок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6-20 дека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лькина С.Н.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bCs/>
                <w:iCs/>
                <w:lang w:eastAsia="ru-RU"/>
              </w:rPr>
              <w:t>Бельтюкова Е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i/>
                <w:color w:val="000000"/>
                <w:highlight w:val="yellow"/>
                <w:lang w:eastAsia="ru-RU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i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 «Безопасные зимние каникулы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 16 по 28 дека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>
                <w:rStyle w:val="FontStyle14"/>
                <w:color w:val="000000"/>
              </w:rPr>
            </w:pPr>
            <w:r>
              <w:rPr>
                <w:sz w:val="22"/>
                <w:szCs w:val="22"/>
              </w:rPr>
              <w:t>Елкина М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eastAsia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В т.ч. с приглашением сотрудников субъектов профилактики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Семинар «Роль классных руководителей и педагога-психолога в реализации комплекса мер по развитию системы профориентации в ОУ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 дека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лкина М.А.</w:t>
            </w:r>
          </w:p>
          <w:p>
            <w:pPr>
              <w:pStyle w:val="16"/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ельтюкова Е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i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Семинар для педагогов Горнозаводского городского округа по теме: «Профилактика жестокого обращения с детьм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 дека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усовской филиал ГБУПК «ЦППМСП»</w:t>
            </w:r>
          </w:p>
          <w:p>
            <w:pPr>
              <w:pStyle w:val="16"/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МБУ «ИМЦ» г. </w:t>
            </w:r>
          </w:p>
          <w:p>
            <w:pPr>
              <w:pStyle w:val="16"/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рнозавод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i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Заседание территориальной аттестационной комиссии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tabs>
                <w:tab w:val="clear" w:pos="708"/>
                <w:tab w:val="left" w:pos="855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4 дека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иткина В.Н., </w:t>
            </w:r>
          </w:p>
          <w:p>
            <w:pPr>
              <w:pStyle w:val="16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лены Т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i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>Круглый стол «Профориентационная работа в условиях современной дошкольной образовательной организаци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tabs>
                <w:tab w:val="clear" w:pos="708"/>
                <w:tab w:val="left" w:pos="855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5 дека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выршина М.А.,</w:t>
            </w:r>
          </w:p>
          <w:p>
            <w:pPr>
              <w:pStyle w:val="16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ь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i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дача статотчета «Форма 85-К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pacing w:lineRule="exact" w:line="2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 дека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ельтюкова Е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i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профилактике детского и семейного неблагополуч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Л.Б.Врад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ежемесячного Мониторинга по выявлению употребления несовершеннолетними и их родителями (законными представителями) ПАВ в адрес КДНиЗП, Министерства образ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дека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Угрюмова Л.Н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едоставление ежемесячного Мониторинга учета семей и детей группы риска социально опасного положения по форме, утвержденной постановлением Правительства Пермского края от 28 сентября 2016 г. № 846-п. в адрес КДНиЗП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дека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Угрюмова Л.Н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едоставление ежеквартальных отчётов образовательных организаций «Об организации работы по профилактике преступности и правонарушений среди несовершеннолетних Горнозаводского городского округа» за 4 квартал 2024 года в адрес КДНиЗП, Министерство образования </w:t>
            </w:r>
          </w:p>
          <w:p>
            <w:pPr>
              <w:pStyle w:val="Normal"/>
              <w:rPr/>
            </w:pPr>
            <w:r>
              <w:rPr>
                <w:b/>
              </w:rPr>
              <w:t>(ФОРМЫ: Ежеквартальные мониторинги, рейтинг школ</w:t>
            </w:r>
            <w:r>
              <w:rPr/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0 дека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грюмова Л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заполненных форм Системы оценки эффективности деятельности по профилактике безнадзорности и правонарушений несовершеннолетних ОУ за 4 квартал 2024 года с анализом по совершенным несовершеннолетними ООД, правонарушений, преступлений в адрес КДНиЗ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0 дека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грюмова Л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аналитической справки по результатам проведенной профилактической работы в соответствии с блоками, указанными в отчете Министерства образ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2 дека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грюмова Л.Н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правление списков категорийных семей, требующих особого внимания и контроля в новогодние праздни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9 дека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Унрюмова Л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верки ОУ с ТУ МСР ПК по Чусовскому и Горнозаводскому городским округам по семьям, состоящим на учете как находящиеся в трудной жизненной ситуации, за 4 квартал 2024 год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5 дека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грюмова Л.Н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едоставление ведомственного контроля с аналитической справкой из ОУ за 4 квартал 2024 года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7 дека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естители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  <w:t>Угрюмова Л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</w:rPr>
              <w:t>2.3. Психолого-педагогическое сопровождение и консультирование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Мониторинг по итогам проведения «Недели психологи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tabs>
                <w:tab w:val="clear" w:pos="708"/>
                <w:tab w:val="left" w:pos="975" w:leader="none"/>
                <w:tab w:val="center" w:pos="1664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2 дека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>
                <w:rStyle w:val="FontStyle14"/>
                <w:color w:val="000000"/>
                <w:sz w:val="24"/>
              </w:rPr>
            </w:pPr>
            <w:r>
              <w:rPr>
                <w:rStyle w:val="FontStyle14"/>
                <w:color w:val="000000"/>
                <w:sz w:val="24"/>
              </w:rPr>
              <w:t>Бельтюкова Е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4"/>
                <w:bCs/>
                <w:i/>
                <w:i/>
                <w:color w:val="FF0000"/>
                <w:sz w:val="24"/>
              </w:rPr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Заседан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рриториальной </w:t>
            </w:r>
            <w:r>
              <w:rPr>
                <w:b/>
                <w:color w:val="000000"/>
              </w:rPr>
              <w:t>ПМП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tabs>
                <w:tab w:val="clear" w:pos="708"/>
                <w:tab w:val="left" w:pos="975" w:leader="none"/>
                <w:tab w:val="center" w:pos="1664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собому графи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Реутова Е.Ф.</w:t>
            </w:r>
          </w:p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Мауль Р.З.</w:t>
            </w:r>
          </w:p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>
                <w:rStyle w:val="FontStyle14"/>
                <w:color w:val="000000"/>
                <w:sz w:val="24"/>
              </w:rPr>
            </w:pPr>
            <w:r>
              <w:rPr>
                <w:rStyle w:val="FontStyle14"/>
                <w:color w:val="000000"/>
                <w:sz w:val="24"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 xml:space="preserve">Справки по т.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FF0000"/>
              </w:rPr>
              <w:t>4-13-08, 4-34-92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ндивидуальное психологическое консультирование родителей и дете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запрос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МАУ ДО «Дом творч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ауль Р.З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/>
              <w:t>запись по тел. 4 49 09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. Мероприятия МАОУ ДО «Дом творчества»  г. Горнозаводска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есант в Парке Побе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Савинцева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юнармейский урок муже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-10.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инцева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, посвященная Дню неизвестного солд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Савинцева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, посвященная Дню героев Отече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инцева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дународный конкурс по робототехнике «РобоОлимп» (онлайн-участие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25.1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терович А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сихологическая работа с детьми с ОВЗ "Гончарная мастерска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 1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ль Р.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стреча в детско-родительском клубе «Огонек». Мастер – класс для родителей и детей «Новогодняя игрушка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езжаева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чет о работе МСП за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те КДН и З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ль Р.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овогодних представлений «В гостях у Снегурочк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-28 декабр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 Дома твор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252525"/>
                <w:lang w:eastAsia="ru-RU"/>
              </w:rPr>
              <w:t xml:space="preserve">3.1. </w:t>
            </w:r>
            <w:r>
              <w:rPr>
                <w:b/>
              </w:rPr>
              <w:t>Деятельность психологической службы, муниципальной службы примирения (МСП)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бота </w:t>
            </w:r>
            <w:r>
              <w:rPr>
                <w:b/>
                <w:bCs/>
                <w:sz w:val="22"/>
                <w:szCs w:val="22"/>
              </w:rPr>
              <w:t>муниципальной службы примирения</w:t>
            </w:r>
            <w:r>
              <w:rPr>
                <w:bCs/>
                <w:sz w:val="22"/>
                <w:szCs w:val="22"/>
              </w:rPr>
              <w:t>, участие в работе комиссий по разрешению споров в образовательных организац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 назначению и запроса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ль Р.З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навыкам разрешения конфликтных ситуаций с применением методов восстановительных практик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 ДО «Дом творч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ль Р.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252525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252525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</w:rPr>
              <w:t xml:space="preserve">  Мероприятия МАУ ДО ДООЦ «Юность»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Реализация </w:t>
            </w:r>
            <w:r>
              <w:rPr>
                <w:shd w:fill="FFFFFF" w:val="clear"/>
              </w:rPr>
              <w:t>краевого мероприятия «Умею плавать!» по обучению плаванию учащихся 3х классов Горнозаводского городского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4 октября – 28 декабря</w:t>
            </w:r>
          </w:p>
          <w:p>
            <w:pPr>
              <w:pStyle w:val="Normal"/>
              <w:jc w:val="center"/>
              <w:rPr/>
            </w:pPr>
            <w:r>
              <w:rPr/>
              <w:t>ДООЦ «Юнос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Щербакова Е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Проведение личного первенства Горнозаводского городского округа по плаванию «Новогодние старт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1 дека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ДООЦ «Юнос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Щербакова Е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Проведение соревнований по плаванию среди обучающихся 1х класс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декабр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Щербакова Е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XIV</w:t>
            </w:r>
            <w:r>
              <w:rPr/>
              <w:t xml:space="preserve"> муниципального конкурса детских рисунков и семейного творчества «Мастерская Деда Мороз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2-20 декабр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Щербакова Е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спортивно – оздоровительной работы среди воспитанников </w:t>
            </w:r>
            <w:r>
              <w:rPr>
                <w:bCs/>
                <w:shd w:fill="FBFBFB" w:val="clear"/>
              </w:rPr>
              <w:t>ГКУСО ПК «Центра помощи детям» г. Горнозаводс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 </w:t>
            </w:r>
          </w:p>
          <w:p>
            <w:pPr>
              <w:pStyle w:val="Normal"/>
              <w:jc w:val="center"/>
              <w:rPr/>
            </w:pPr>
            <w:r>
              <w:rPr/>
              <w:t>(среда 14.30, воскресенье)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ДООЦ «Юнос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Щербакова Е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изация спортивно – оздоровительной работы среди обучающихся приоритетных категорий в сотрудничестве с БФ «Лучи помощи» (обучение плаванию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 </w:t>
            </w:r>
          </w:p>
          <w:p>
            <w:pPr>
              <w:pStyle w:val="Normal"/>
              <w:jc w:val="center"/>
              <w:rPr/>
            </w:pPr>
            <w:r>
              <w:rPr/>
              <w:t>(суббота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ОЦ «Юнос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Щербакова Е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ием </w:t>
            </w:r>
            <w:r>
              <w:rPr>
                <w:rFonts w:eastAsia="Calibri"/>
                <w:shd w:fill="FFFFFF" w:val="clear"/>
                <w:lang w:eastAsia="en-US"/>
              </w:rPr>
              <w:t xml:space="preserve">норматива «плавание» в рамках комплекса «Готов к труду и обороне»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Щербакова Е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. Реализация мероприятий по Указам Президента в части повышения заработной платы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исление заработной платы за ноябрь с учетом выполнения целевых показателей по соглаш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сроки начисления заработной плат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ЦБ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6. Мероприятия Дорожной карты, проведение ремонтных работ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огласно  утвержденным графикам по постановлению 107-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льникова Л.В.</w:t>
            </w:r>
          </w:p>
          <w:p>
            <w:pPr>
              <w:pStyle w:val="Normal"/>
              <w:jc w:val="center"/>
              <w:rPr/>
            </w:pPr>
            <w:r>
              <w:rPr/>
              <w:t>Толокнова Н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/>
              <w:t>Проведение мероприятий по утвержденной Дорожной карте по реализации регионального проекта «Модернизация школьных систем образования»- проведение капитального ремонта здания школ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льникова Л.В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</w:r>
          </w:p>
        </w:tc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 Совещания, собеседования, информационные встречи с руководителями ОО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беседования, информационные встречи с руководителями ОУ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 xml:space="preserve">В  течение месяца 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(по назначению)</w:t>
            </w:r>
            <w:r>
              <w:rPr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Реутова Е.Ф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Карелова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 Иные мероприятия в образовательных организациях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вогодний праздник «</w:t>
            </w:r>
            <w:r>
              <w:rPr>
                <w:b/>
              </w:rPr>
              <w:t>Губернаторская елка</w:t>
            </w:r>
            <w:r>
              <w:rPr/>
              <w:t>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b/>
              </w:rPr>
              <w:t>21, 23 декабря</w:t>
            </w:r>
            <w:r>
              <w:rPr/>
              <w:t xml:space="preserve">, г. Пермь, Театр оперы и бале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Реутова Е.Ф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>
                <w:rStyle w:val="FontStyle14"/>
                <w:sz w:val="24"/>
              </w:rPr>
            </w:pPr>
            <w:r>
              <w:rPr>
                <w:rStyle w:val="FontStyle14"/>
                <w:sz w:val="24"/>
              </w:rPr>
              <w:t>Администрация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вогодние праздничные мероприятия в ОУ округа (по утвержденным графикам)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 xml:space="preserve">20-28 декабря 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 xml:space="preserve">ОУ окру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>
                <w:rStyle w:val="FontStyle14"/>
                <w:sz w:val="24"/>
              </w:rPr>
            </w:pPr>
            <w:r>
              <w:rPr>
                <w:rStyle w:val="FontStyle14"/>
                <w:sz w:val="24"/>
              </w:rPr>
              <w:t xml:space="preserve">Администрация О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912"/>
        <w:gridCol w:w="2801"/>
        <w:gridCol w:w="2694"/>
        <w:gridCol w:w="3152"/>
      </w:tblGrid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ПЛАН-ГРАФИ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учредительного контроля за деятельностью муниципальных образовательных учреждений,</w:t>
            </w:r>
          </w:p>
          <w:p>
            <w:pPr>
              <w:pStyle w:val="Normal"/>
              <w:suppressAutoHyphens w:val="false"/>
              <w:spacing w:lineRule="exact" w:line="280"/>
              <w:jc w:val="center"/>
              <w:rPr/>
            </w:pPr>
            <w:r>
              <w:rPr>
                <w:b/>
              </w:rPr>
              <w:t>подведомственных управлению образования, на 2024 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 xml:space="preserve">Деятельность ОУ по раннему выявлению детского и семейного неблагополучия и организации работы по его коррекции, согласно постановлению Правительства ПК от 26 ноября 2018 года </w:t>
            </w:r>
            <w:r>
              <w:rPr>
                <w:rFonts w:eastAsia="Times New Roman"/>
                <w:color w:val="000000"/>
                <w:lang w:eastAsia="ru-RU"/>
              </w:rPr>
              <w:t>№ 736-</w:t>
            </w: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 xml:space="preserve">п </w:t>
            </w:r>
            <w:r>
              <w:rPr>
                <w:rFonts w:eastAsia="Times New Roman"/>
                <w:color w:val="000000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 xml:space="preserve">Об утверждении Порядка по выявлению детского и семейного неблагополучия и организации работы по его коррекции и внесении изменений в постановление Правительства Пермского края от 28 сентября 2016 года </w:t>
            </w:r>
            <w:r>
              <w:rPr>
                <w:rFonts w:eastAsia="Times New Roman"/>
                <w:color w:val="000000"/>
                <w:lang w:eastAsia="ru-RU"/>
              </w:rPr>
              <w:t>№ 846-</w:t>
            </w: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 xml:space="preserve">п </w:t>
            </w:r>
            <w:r>
              <w:rPr>
                <w:rFonts w:eastAsia="Times New Roman"/>
                <w:color w:val="000000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Об утверждении Порядка ведения информационного учета семей и детей группы риска социально опасного положения</w:t>
            </w:r>
            <w:r>
              <w:rPr>
                <w:rFonts w:eastAsia="Times New Roman"/>
                <w:color w:val="000000"/>
                <w:lang w:eastAsia="ru-RU"/>
              </w:rPr>
              <w:t>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8 ноября по 6 дека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Реутова Е.Ф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Угрюмова Л.Н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Елкина М.А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Оценка качества работы ОО по организации занятости и дополнительного образования несовершеннолетни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 по 22 дека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Реутова Е.Ф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Елкина М.А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 xml:space="preserve">Оценка деятельности работы ОУ по обеспечению качественного заполнения данных в личных карточках несовершеннолетних в подсистеме </w:t>
            </w:r>
            <w:r>
              <w:rPr>
                <w:rFonts w:eastAsia="Times New Roman"/>
                <w:color w:val="000000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ЭПОС.Контингент</w:t>
            </w:r>
            <w:r>
              <w:rPr>
                <w:rFonts w:eastAsia="Times New Roman"/>
                <w:color w:val="000000"/>
                <w:lang w:eastAsia="ru-RU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 по 22 дека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Реутова Е.Ф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Елкина М.А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lang w:eastAsia="en-US"/>
              </w:rPr>
              <w:t>Комплексный план мероприятий, направленных на профилактику правонарушений и преступлений среди несовершеннолетних на территории Горнозаводского городского округа Пермского края, на 2024-2025 год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rPr/>
            </w:pPr>
            <w:r>
              <w:rPr/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ая сверка данных по фактам выявления потребления ПАВ и получивших наркологическую помощ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Межведомственный план мероприятий по защите детей от жестокого обращения, сексуального насилия над детьми и предотвращению преступлений против половой неприкосновенности на 2024-2025 гг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циальных сетей в целях профилактики деструктивного влияния Интернета на несовершеннолетни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требованиями законов Пермского края № 844-ПК и № 845-ПК проведение рейдовых мероприятий, в том числе в ночное время, направленных на выявление несовершеннолетних, находящихся без сопровождения родителей в местах, нахождение в которых может причинять вред их здоровью, физическому, интеллектуальному, психическому, духовному и нравственному развити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План реализации в 2024 году на территории Горнозаводского городского округа Пермского края «Комплексного плана противодействия идеологии терроризма на 2024-2028 годы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выполнении мероприятий «Комплексного плана противодействия идеологии терроризма на 2024-2028 годы» за 2024 го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 декабр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кина М.А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orient="landscape" w:w="16838" w:h="12701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eastAsia="Times New Roman" w:cs="Cambria"/>
      <w:b/>
      <w:kern w:val="2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i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eastAsia="PMingLiU;新細明體" w:cs="Arial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12">
    <w:name w:val="Знак Знак1 Знак Знак"/>
    <w:qFormat/>
    <w:rPr>
      <w:rFonts w:eastAsia="PMingLiU;新細明體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Основной текст Знак"/>
    <w:qFormat/>
    <w:rPr>
      <w:rFonts w:eastAsia="PMingLiU;新細明體"/>
      <w:sz w:val="24"/>
      <w:lang w:bidi="ar-SA"/>
    </w:rPr>
  </w:style>
  <w:style w:type="character" w:styleId="Style14">
    <w:name w:val="Верхний колонтитул Знак"/>
    <w:qFormat/>
    <w:rPr>
      <w:rFonts w:eastAsia="PMingLiU;新細明體"/>
      <w:sz w:val="24"/>
      <w:lang w:bidi="ar-SA"/>
    </w:rPr>
  </w:style>
  <w:style w:type="character" w:styleId="Style15">
    <w:name w:val="Основной текст с отступом Знак"/>
    <w:qFormat/>
    <w:rPr>
      <w:rFonts w:eastAsia="PMingLiU;新細明體"/>
      <w:sz w:val="24"/>
      <w:lang w:bidi="ar-SA"/>
    </w:rPr>
  </w:style>
  <w:style w:type="character" w:styleId="Style16">
    <w:name w:val="Текст выноски Знак"/>
    <w:qFormat/>
    <w:rPr>
      <w:rFonts w:eastAsia="PMingLiU;新細明體"/>
      <w:sz w:val="2"/>
      <w:lang w:bidi="ar-SA"/>
    </w:rPr>
  </w:style>
  <w:style w:type="character" w:styleId="Style17">
    <w:name w:val="Нижний колонтитул Знак"/>
    <w:qFormat/>
    <w:rPr>
      <w:rFonts w:eastAsia="PMingLiU;新細明體"/>
      <w:sz w:val="24"/>
      <w:lang w:bidi="ar-SA"/>
    </w:rPr>
  </w:style>
  <w:style w:type="character" w:styleId="31">
    <w:name w:val="Основной текст с отступом 3 Знак"/>
    <w:qFormat/>
    <w:rPr>
      <w:rFonts w:eastAsia="PMingLiU;新細明體"/>
      <w:sz w:val="16"/>
      <w:lang w:val="ru-RU" w:bidi="ar-SA"/>
    </w:rPr>
  </w:style>
  <w:style w:type="character" w:styleId="StrongEmphasis">
    <w:name w:val="Strong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FontStyle91">
    <w:name w:val="Font Style91"/>
    <w:qFormat/>
    <w:rPr>
      <w:rFonts w:ascii="Times New Roman" w:hAnsi="Times New Roman" w:cs="Times New Roman"/>
      <w:b/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erpurlitem">
    <w:name w:val="serp-url__item"/>
    <w:qFormat/>
    <w:rPr/>
  </w:style>
  <w:style w:type="character" w:styleId="Appleconvertedspace">
    <w:name w:val="apple-converted-space"/>
    <w:qFormat/>
    <w:rPr/>
  </w:style>
  <w:style w:type="character" w:styleId="Style19">
    <w:name w:val="Интернет-ссылка"/>
    <w:qFormat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C0">
    <w:name w:val="c0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rmaltextrun">
    <w:name w:val="normaltextrun"/>
    <w:basedOn w:val="Style11"/>
    <w:qFormat/>
    <w:rPr/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ind w:firstLine="851"/>
      <w:jc w:val="both"/>
    </w:pPr>
    <w:rPr>
      <w:rFonts w:eastAsia="Times New Roman"/>
      <w:bCs/>
      <w:sz w:val="28"/>
      <w:szCs w:val="20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rFonts w:eastAsia="Times New Roman"/>
      <w:bCs/>
      <w:sz w:val="28"/>
      <w:szCs w:val="20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11">
    <w:name w:val="Обычный + 11 пт"/>
    <w:basedOn w:val="Normal"/>
    <w:qFormat/>
    <w:pPr>
      <w:suppressAutoHyphens w:val="false"/>
      <w:ind w:right="-185" w:hanging="0"/>
    </w:pPr>
    <w:rPr>
      <w:b/>
      <w:sz w:val="22"/>
      <w:szCs w:val="22"/>
    </w:rPr>
  </w:style>
  <w:style w:type="paragraph" w:styleId="Style30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регистрационные поля"/>
    <w:basedOn w:val="Normal"/>
    <w:qFormat/>
    <w:pPr>
      <w:suppressAutoHyphens w:val="false"/>
      <w:spacing w:lineRule="exact" w:line="240"/>
      <w:jc w:val="center"/>
    </w:pPr>
    <w:rPr>
      <w:rFonts w:eastAsia="Times New Roman"/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38"/>
    </w:pPr>
    <w:rPr>
      <w:rFonts w:eastAsia="Times New Roman"/>
    </w:rPr>
  </w:style>
  <w:style w:type="paragraph" w:styleId="Style33">
    <w:name w:val="Адресат"/>
    <w:basedOn w:val="Normal"/>
    <w:qFormat/>
    <w:pPr>
      <w:spacing w:lineRule="exact" w:line="240" w:before="0" w:after="120"/>
    </w:pPr>
    <w:rPr>
      <w:rFonts w:eastAsia="Times New Roman"/>
      <w:sz w:val="20"/>
      <w:szCs w:val="20"/>
    </w:rPr>
  </w:style>
  <w:style w:type="paragraph" w:styleId="Style34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Знак Знак Знак Знак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Знак Знак Знак Знак Знак Знак4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5"/>
      <w:jc w:val="both"/>
    </w:pPr>
    <w:rPr>
      <w:rFonts w:eastAsia="Times New Roman"/>
    </w:rPr>
  </w:style>
  <w:style w:type="paragraph" w:styleId="51">
    <w:name w:val="Знак Знак Знак Знак Знак Знак5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7">
    <w:name w:val="Название"/>
    <w:basedOn w:val="Normal"/>
    <w:qFormat/>
    <w:pPr>
      <w:suppressAutoHyphens w:val="false"/>
      <w:jc w:val="center"/>
    </w:pPr>
    <w:rPr>
      <w:rFonts w:eastAsia="Times New Roman"/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8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0" w:hanging="0"/>
    </w:pPr>
    <w:rPr>
      <w:rFonts w:eastAsia="Times New Roman"/>
      <w:sz w:val="22"/>
      <w:szCs w:val="22"/>
      <w:lang w:bidi="ru-RU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gorn.uco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00:00Z</dcterms:created>
  <dc:creator>метод.кабинет-2</dc:creator>
  <dc:description/>
  <cp:keywords/>
  <dc:language>en-US</dc:language>
  <cp:lastModifiedBy>user</cp:lastModifiedBy>
  <cp:lastPrinted>2021-07-01T18:05:00Z</cp:lastPrinted>
  <dcterms:modified xsi:type="dcterms:W3CDTF">2024-12-01T12:01:00Z</dcterms:modified>
  <cp:revision>71</cp:revision>
  <dc:subject/>
  <dc:title/>
</cp:coreProperties>
</file>