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/>
        <w:t xml:space="preserve">УТВЕРЖДАЮ: </w:t>
      </w:r>
    </w:p>
    <w:p>
      <w:pPr>
        <w:pStyle w:val="Normal"/>
        <w:ind w:left="11199" w:hanging="0"/>
        <w:rPr/>
      </w:pPr>
      <w:r>
        <w:rPr/>
        <w:t xml:space="preserve">И.о. начальника управления </w:t>
      </w:r>
    </w:p>
    <w:p>
      <w:pPr>
        <w:pStyle w:val="Normal"/>
        <w:ind w:left="11199" w:hanging="0"/>
        <w:rPr/>
      </w:pPr>
      <w:r>
        <w:rPr/>
        <w:t>___________М.В. Карелова</w:t>
      </w:r>
    </w:p>
    <w:p>
      <w:pPr>
        <w:pStyle w:val="Normal"/>
        <w:ind w:left="11199" w:hanging="0"/>
        <w:rPr/>
      </w:pPr>
      <w:r>
        <w:rPr/>
        <w:t>30 августа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СЕНТЯБРЬ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40"/>
        <w:gridCol w:w="6908"/>
        <w:gridCol w:w="2676"/>
        <w:gridCol w:w="41"/>
        <w:gridCol w:w="2668"/>
        <w:gridCol w:w="3118"/>
      </w:tblGrid>
      <w:tr>
        <w:trPr>
          <w:tblHeader w:val="true"/>
          <w:trHeight w:val="692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и место провед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hd w:fill="C5E0B3" w:val="clear"/>
              </w:rPr>
              <w:t>Мероприятия в рамках Всероссийской, региональной системы оценки качества образования уча</w:t>
            </w:r>
            <w:r>
              <w:rPr>
                <w:b/>
              </w:rPr>
              <w:t xml:space="preserve">щихся </w:t>
              <w:br/>
              <w:t>в общеобразовательных учреждениях</w:t>
            </w:r>
          </w:p>
        </w:tc>
      </w:tr>
      <w:tr>
        <w:trPr>
          <w:trHeight w:val="84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 по МАТЕМАТИКЕ</w:t>
            </w:r>
            <w:r>
              <w:rPr/>
              <w:t xml:space="preserve"> 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3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ОШ № 3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. Горнозаводск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Э по РУССКОМУ ЯЗЫКУ </w:t>
            </w:r>
            <w:r>
              <w:rPr/>
              <w:t>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6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ОУ «СОШ № 3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г. Горнозаводск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Э по биологии, географии </w:t>
            </w:r>
            <w:r>
              <w:rPr/>
              <w:t>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ОУ «СОШ № 3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г. Горнозаводск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Э по обществ., ИКТ </w:t>
            </w:r>
            <w:r>
              <w:rPr/>
              <w:t>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ОУ «СОШ № 3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г. Горнозаводск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 по всем предметам (</w:t>
            </w:r>
            <w:r>
              <w:rPr>
                <w:b/>
                <w:i/>
              </w:rPr>
              <w:t>резервные дни</w:t>
            </w:r>
            <w:r>
              <w:rPr>
                <w:b/>
              </w:rPr>
              <w:t xml:space="preserve">) </w:t>
            </w:r>
            <w:r>
              <w:rPr/>
              <w:t>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-20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ОУ «СОШ № 3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г. Горнозаводск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, утверждение и предоставление в управление образования</w:t>
            </w:r>
            <w:r>
              <w:rPr>
                <w:b/>
              </w:rPr>
              <w:t xml:space="preserve"> Планов-графиков подготовки к ГИА-2025 </w:t>
            </w:r>
            <w:r>
              <w:rPr/>
              <w:t>(ЕГЭ, ОГЭ, ГВЭ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30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 xml:space="preserve">школьного </w:t>
            </w:r>
            <w:r>
              <w:rPr/>
              <w:t xml:space="preserve">этапа Всероссийской </w:t>
            </w:r>
            <w:r>
              <w:rPr>
                <w:b/>
              </w:rPr>
              <w:t>олимпиады</w:t>
            </w:r>
            <w:r>
              <w:rPr/>
              <w:t xml:space="preserve"> школь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9 сентября по 26 ок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округ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бочее совещание </w:t>
            </w:r>
            <w:r>
              <w:rPr/>
              <w:t xml:space="preserve">с заместителями директоров по учебной части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ата –по назначению</w:t>
            </w:r>
            <w:r>
              <w:rPr>
                <w:bCs/>
              </w:rPr>
              <w:t>, Медиалекторий РУО (либо формат вебинара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2. Мероприятия МБУ ДПО «Информационно-методический центр» г. Горнозаводска 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Мероприятия методического отдела Цент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rPr/>
            </w:pPr>
            <w:r>
              <w:rPr/>
              <w:t>Месячник безопасности детей в области гражданской обороны, предупреждения и ликвидации чрезвычайных ситуаций, обеспечения пожарной безопасности, безопасности людей на водных объекта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21 августа по 21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rPr/>
            </w:pPr>
            <w:r>
              <w:rPr/>
              <w:t>Формирование базы и предоставление документов педагогов на аттестацию в ноябре 2024 года в ГАУ ДПО «Институт развития образования Пермского края»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до 5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rPr/>
            </w:pPr>
            <w:r>
              <w:rPr>
                <w:color w:val="000000"/>
              </w:rPr>
              <w:t xml:space="preserve">Приём заявлений педагогических работников на аттестацию на декабрь 2024 год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23 сентября по 29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ММС на 2024 – 2025 учебный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о 25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радий Л.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здравительная акция, посвященная Дню работников дошкольного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7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льтюкова Е.М.</w:t>
            </w:r>
          </w:p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иторинг данных по летней занятости несовершеннолетних в ЕИС «Траектор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 в рамках проведения ежегодной краевой акции «Безопасные ок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color w:val="000000"/>
                <w:lang w:bidi="ru-RU"/>
              </w:rPr>
            </w:pPr>
            <w:r>
              <w:rPr>
                <w:rStyle w:val="FontStyle14"/>
                <w:color w:val="000000"/>
                <w:sz w:val="24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вательно-развлекательное мероприятие для первоклассников «Посвящение первоклассников в пешеход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eastAsia="ru-RU"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Елкина М.А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Шардакова А.В., инспектор ОГИБ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i/>
                <w:i/>
                <w:color w:val="000000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в Едином Сервисе Записи и Контингент ЭПОС Дошкольное образ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льтюкова Е.М.</w:t>
            </w:r>
          </w:p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ветственные от У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- совещание по вопросам аттестации педагогических работников в 2024 – 2025 уч. год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будет направлена дополнительно через информационное письмо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 xml:space="preserve">Питкина В.Н., 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ответственные в ОО за аттестацию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i/>
                <w:i/>
                <w:color w:val="000000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2.2. </w:t>
            </w:r>
            <w:r>
              <w:rPr>
                <w:b/>
                <w:bCs/>
              </w:rPr>
              <w:t>Психолого-педагогическое сопровождение и консультир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оведение социально-педагогического тест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24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 xml:space="preserve">Бельтюкова Е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bCs/>
                <w:i/>
                <w:i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психолого-педагогического обслед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tabs>
                <w:tab w:val="clear" w:pos="708"/>
                <w:tab w:val="left" w:pos="975" w:leader="none"/>
                <w:tab w:val="center" w:pos="1664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 xml:space="preserve">Бельтюкова Е.М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bCs/>
                <w:i/>
                <w:i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альной </w:t>
            </w:r>
            <w:r>
              <w:rPr>
                <w:b/>
                <w:color w:val="000000"/>
              </w:rPr>
              <w:t>ПМП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tabs>
                <w:tab w:val="clear" w:pos="708"/>
                <w:tab w:val="left" w:pos="975" w:leader="none"/>
                <w:tab w:val="center" w:pos="1664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обому график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color w:val="FF0000"/>
              </w:rPr>
              <w:t>Справки по т. 4-13-08, 4-34-92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. 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употребления несовершеннолетними и их родителями (законными представителями) ПАВ в адрес КДНиЗП, Министерства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Елкина М.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КДНиЗП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Елкина М.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 Мероприятия МАОУ ДО «Дом творчества» г. Горнозаводс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ткрытых дверей» (мастер-классы педагогов и родителей)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ектора по УВР, педагоги-организаторы, педагоги- доп.образ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, зам.директора по УВР, методист, педагог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экодесантов на территории округ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- доп.образ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ходы выходного дн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- доп.образ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бота муниципальной службы примирения, участие в работе комиссий по разрешению споров в образовательных организациях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уль Р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ое психологическое консультирование родителей и детей (запись по тел. 4 49 09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уль Р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езжаева А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Индивидуальное психологическое консультирование родителей и детей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8.0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ремя на согласова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О.И., Метелева А.С., Жукова М.Ф., Малышкин А.Ю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 Мероприятия МАУ ДО ДООЦ «Юность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ие родительского собрания для учащихся 1 классов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8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родительского собрания (спортивные группы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Дни открытых дверей «Плавание – вид спорта, который мы выбрали!» (посещение занятий родителями, консультации с педагогами (спортивные группы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8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30 – 10.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 – 17.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ём заявлений в детские объединения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C5E0B3" w:val="clear"/>
              </w:rPr>
              <w:t>5. Реализация мероприятий по Указам Президента в части</w:t>
            </w:r>
            <w:r>
              <w:rPr/>
              <w:t xml:space="preserve"> повышения заработной пла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приказов по увеличению окладов с 01.09.2024 педагога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сение изменений в Положения по оплате труда в связи с увеличением окладов педагогам с 01.09.202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документов к тарификаци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е заработной платы за сентябрь с учетом выполнения целевых показателей по соглашениям с учредителе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роки начисления заработной плат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роприятия Дорожной карты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твержденной Дорожной карте по постановлению 773-п (размещение дошкольных групп в школах)- составление отч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твержденной Дорожной карте по реализации проекта инициативного бюджет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Дорожной карте по приоритетному проекту «Школьный двор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утвержденных графиков по постановлению 107-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твержденной Дорожной карте по реализации регионального проекта «Модернизация школьных систем образован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Организация оздоровления, отдыха и занятости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по формам оздоровления и их содержанию в осенние каникулы 2024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и направление мониторинга по оздоровлению детей в Министерство социального развития Пермского края за январь-ию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252525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 Совещания, собеседования, информационные встречи с руководителям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Карелова М.В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 Иные мероприятия в образовательных организ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арификация</w:t>
            </w:r>
            <w:r>
              <w:rPr/>
              <w:t xml:space="preserve"> образовательных организаций на новый учебный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В соответствии с установленным графико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 xml:space="preserve">Карелова М.В. 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ень работников</w:t>
            </w:r>
            <w:r>
              <w:rPr/>
              <w:t xml:space="preserve"> </w:t>
            </w:r>
            <w:r>
              <w:rPr>
                <w:b/>
              </w:rPr>
              <w:t>дошкольного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7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 xml:space="preserve">Руководители 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/>
        <w:tc>
          <w:tcPr>
            <w:tcW w:w="1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ЛАН-ГРАФИ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учредительного контроля за деятельностью муниципальных образовательных учреждений,</w:t>
            </w:r>
          </w:p>
          <w:p>
            <w:pPr>
              <w:pStyle w:val="Normal"/>
              <w:suppressAutoHyphens w:val="false"/>
              <w:spacing w:lineRule="exact" w:line="280"/>
              <w:jc w:val="center"/>
              <w:rPr/>
            </w:pPr>
            <w:r>
              <w:rPr>
                <w:b/>
              </w:rPr>
              <w:t>подведомственных управлению образования, на 2024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6912"/>
        <w:gridCol w:w="2660"/>
        <w:gridCol w:w="2835"/>
        <w:gridCol w:w="3118"/>
      </w:tblGrid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«Опыт города Перми по реализации проекта «Школа доброжелательных отношений», о принятых мерах к его тиражированию на территории Горнозаводского городского округа»  </w:t>
            </w:r>
            <w:r>
              <w:rPr>
                <w:lang w:val="ru-RU"/>
              </w:rPr>
              <w:t xml:space="preserve">(изучение опыта и подготовка доклада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2-06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кина В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lang w:eastAsia="en-US"/>
              </w:rPr>
              <w:t>Комплексный план мероприятий, направленных на профилактику правонарушений и преступлений среди несовершеннолетних на территории Горнозаводского городского округа Пермского края, на 2024-2025 годы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сверка данных по фактам выявления потребления ПАВ и получивших наркологическую помощ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Межведомственный план работы по профилактике алкоголизма, наркомании и токсикомании среди несовершеннолетних на 2023-2024 уч.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межведомственного плана работы по профилактике алкоголизма, наркомании и токсикомании среди несовершеннолетних за 2023-2024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Межведомственный план мероприятий по защите детей от жестокого обращения, сексуального насилия над детьми и предотвращению преступлений против половой неприкосновенности на 2024-2025 гг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циальных сетей в целях профилактики деструктивного влияния Интернета на несовершеннолетни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законов Пермского края № 844-ПК и № 845-ПК проведение рейдовых мероприятий, в том числе в ночное время, направленных на выявление несовершеннолетних, находящихся без сопровождения родителей в местах, нахождение в которых может причинять вред их здоровью, физическому, интеллектуальному, психическому, духовному и нравственному развит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метод.кабинет-2</dc:creator>
  <dc:description/>
  <cp:keywords/>
  <dc:language>en-US</dc:language>
  <cp:lastModifiedBy>Мария Елкина</cp:lastModifiedBy>
  <cp:lastPrinted>2021-07-01T18:05:00Z</cp:lastPrinted>
  <dcterms:modified xsi:type="dcterms:W3CDTF">2024-09-04T03:54:00Z</dcterms:modified>
  <cp:revision>51</cp:revision>
  <dc:subject/>
  <dc:title/>
</cp:coreProperties>
</file>