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</w:t>
      </w:r>
    </w:p>
    <w:p>
      <w:pPr>
        <w:pStyle w:val="Normal"/>
        <w:ind w:left="11199" w:hanging="0"/>
        <w:rPr/>
      </w:pPr>
      <w:r>
        <w:rPr/>
        <w:t>___________И.А. Панькова</w:t>
      </w:r>
    </w:p>
    <w:p>
      <w:pPr>
        <w:pStyle w:val="Normal"/>
        <w:ind w:left="11199" w:hanging="0"/>
        <w:rPr/>
      </w:pPr>
      <w:r>
        <w:rPr>
          <w:rFonts w:eastAsia="Times New Roman"/>
        </w:rPr>
        <w:t xml:space="preserve"> </w:t>
      </w:r>
      <w:r>
        <w:rPr/>
        <w:t>30  декабря 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ЯНВАРЬ 2022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ка к  ГИА -2022</w:t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выпускников</w:t>
            </w:r>
            <w:r>
              <w:rPr/>
              <w:t xml:space="preserve">  11  классов 2021-2022 уч.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1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ЕГЭ -2022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ведения о работниках ППЭ (руководители, организаторы, ассистенты, общественные </w:t>
            </w:r>
            <w:r>
              <w:rPr>
                <w:color w:val="000000"/>
              </w:rPr>
              <w:t>наблюдател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0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ормирование Базы данных выпускников</w:t>
            </w:r>
            <w:r>
              <w:rPr/>
              <w:t xml:space="preserve">  9  классов 2021-2022 уч.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инкова Л.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итоговому собеседованию по русскому языку </w:t>
            </w:r>
            <w:r>
              <w:rPr/>
              <w:t>как допуску к ГИА для выпускников 9-х классов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ебинары, консультации, информационные встречи</w:t>
            </w:r>
            <w:r>
              <w:rPr/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и педагог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частию в </w:t>
            </w:r>
            <w:r>
              <w:rPr>
                <w:b/>
                <w:u w:val="single"/>
              </w:rPr>
              <w:t>региональном туре</w:t>
            </w:r>
            <w:r>
              <w:rPr/>
              <w:t xml:space="preserve">  Всероссийской олимпиады школьников (г. Пермь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z w:val="22"/>
              </w:rPr>
              <w:t>Физкультура -   11-12 феврал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- 14-15 феврал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- 17-19 февраля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-19-21 февра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утова Е.Ф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АОУ «СОШ № 3» г. Горнозавод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в Управление образования </w:t>
            </w:r>
            <w:r>
              <w:rPr>
                <w:u w:val="single"/>
              </w:rPr>
              <w:t>отчетов</w:t>
            </w:r>
            <w:r>
              <w:rPr/>
              <w:t xml:space="preserve"> общеобразовательных учреждений  по учебной деятельности </w:t>
            </w:r>
            <w:r>
              <w:rPr>
                <w:u w:val="single"/>
              </w:rPr>
              <w:t xml:space="preserve">за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угодие 2021-2022 уч. года</w:t>
            </w:r>
            <w:r>
              <w:rPr/>
              <w:t>, анализа выполнения Планов подготовки к ГИА-2022 в ОУ за первое полугодие 2021-2022 уч.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31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ремя приема отчетов и собеседований с завучами - по согласованию с ОУ.</w:t>
            </w:r>
          </w:p>
        </w:tc>
      </w:tr>
      <w:tr>
        <w:trPr>
          <w:trHeight w:val="76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2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.Мероприятия МБУ «Информационно-методический центр» г. Горнозаводс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16"/>
              </w:rPr>
            </w:pPr>
            <w:r>
              <w:rPr>
                <w:b/>
                <w:bCs/>
                <w:i/>
                <w:sz w:val="10"/>
                <w:szCs w:val="1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Задорная частуш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будет сообщена дополнит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4"/>
                <w:sz w:val="24"/>
              </w:rPr>
              <w:t>Колегова О.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ил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е «Большие Рождественские гонк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будет сообщена дополнит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uppressAutoHyphens w:val="true"/>
              <w:spacing w:lineRule="auto" w:line="240"/>
              <w:jc w:val="center"/>
              <w:rPr/>
            </w:pPr>
            <w:r>
              <w:rPr>
                <w:rStyle w:val="FontStyle14"/>
                <w:sz w:val="24"/>
              </w:rPr>
              <w:t>Колегова О.В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отова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Тематический контроль «Соблюдение требований  ФГОС ДО к организация  и проведению некоторых режимных моментов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» р.п. Теплая Г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егова О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2.2.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</w:rPr>
              <w:t>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 xml:space="preserve">Межмуниципальный конкурс </w:t>
            </w:r>
            <w:r>
              <w:rPr/>
              <w:t xml:space="preserve">педагогического мастерства «Учитель года – 2022» </w:t>
            </w:r>
            <w:r>
              <w:rPr>
                <w:b/>
              </w:rPr>
              <w:t>(СОЮЗ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января – формирование команды участ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0 января – регистрация участников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eastAsia="Times" w:cs="Times" w:ascii="Times" w:hAnsi="Times"/>
                <w:color w:val="000000"/>
                <w:lang w:bidi="ru-RU"/>
              </w:rPr>
              <w:t xml:space="preserve"> </w:t>
            </w:r>
            <w:r>
              <w:rPr>
                <w:rFonts w:cs="Times" w:ascii="Times" w:hAnsi="Times"/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еминар </w:t>
            </w:r>
            <w:r>
              <w:rPr/>
              <w:t xml:space="preserve">«Преподавание </w:t>
            </w:r>
            <w:r>
              <w:rPr>
                <w:szCs w:val="28"/>
              </w:rPr>
              <w:t>истории/обществознания/права</w:t>
            </w:r>
            <w:r>
              <w:rPr/>
              <w:t xml:space="preserve"> в условиях открытой информационно-образовательной среды. Использование ресурсов сети Интернет в обучении»:</w:t>
            </w:r>
          </w:p>
          <w:p>
            <w:pPr>
              <w:pStyle w:val="17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спользование ЦОР в обучении. Из опыта раб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суждение проведения муниципального профессионального конкурса среди учителей истории и обществозна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-п</w:t>
            </w:r>
            <w:r>
              <w:rPr>
                <w:bCs/>
                <w:szCs w:val="28"/>
              </w:rPr>
              <w:t>роведение «Дня историко-обществоведческой науки» в ОУ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января 2022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7"/>
              <w:ind w:left="0" w:hanging="0"/>
              <w:jc w:val="center"/>
              <w:rPr/>
            </w:pPr>
            <w:r>
              <w:rPr/>
              <w:t>Лопатюк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/>
            </w:pPr>
            <w:r>
              <w:rPr/>
              <w:t xml:space="preserve">Мониторинг качественного и количественного состава аттестованных педагогов в ОУ (в рамках учредительного контроля управления образования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-28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седание территориальной аттестационной коми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25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кина В.Н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иём заявлений педагогов на аттестацию на апрель 2022 год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до 31 января (включительно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Конкурс-марафон «Новый год в стиле ПДД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с 10 декабря 2021 по 12 января 20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Елк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Style w:val="FontStyle14"/>
              </w:rPr>
              <w:t xml:space="preserve">Мониторинг </w:t>
            </w:r>
            <w:r>
              <w:rPr/>
              <w:t>результативности курсовой подготовки работников образования в ЕБ Д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до 15 января 2022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Мякотникова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lang w:eastAsia="ru-RU" w:bidi="ru-RU"/>
              </w:rPr>
            </w:pPr>
            <w:r>
              <w:rPr>
                <w:rFonts w:eastAsia="Times New Roman" w:cs="Times" w:ascii="Times" w:hAnsi="Times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ый конкурс учащихся и молодежи Пермского края «Чистая во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17 января 2022-15 февраля 20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/>
              <w:t>Разработка и утверждение планов по родительскому образованию на 2022 г. внутри образовательных учреждений, назначение ответственных специалистов за организацию работы по родительскому образованию и просвещению в учреждении на 2022 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>до 28 января 20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/>
              <w:t>Проведение мероприятий, посвященных дню Памяти жертв к Международному дню Памяти Жертв Холокоста и годовщине освобождения Красной Армии лагеря смерти «Аушвиц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color w:val="000000"/>
                <w:lang w:bidi="ru-RU"/>
              </w:rPr>
              <w:t xml:space="preserve">17-31 января 2022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кина М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ещаемости несовершеннолетними, состоящими на учёте в группе риска социально опасного положения, ПДН, СОП, кружков, секций, детских объеди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сводного учета детей и семей «группы риска СОП» в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ежеквартальных отчётов из образовательных учреждений</w:t>
            </w:r>
            <w:r>
              <w:rPr>
                <w:b/>
              </w:rPr>
              <w:t xml:space="preserve"> </w:t>
            </w:r>
            <w:r>
              <w:rPr/>
              <w:t>по профилактике преступности и правонарушений среди несовершеннолетних за 4 квартал 2021 года. (Ежеквартальные мониторинги (7 форм), ведомственный контроль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по итогам дежурства в новогодние праздник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формы Системы оценки эффективности деятельности по профилактике безнадзорности и правонарушений несовершеннолетних за 4 квартал 2021 года в адрес Министерства образования и КДНиЗП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вопроса в адрес КДНиЗП «Об итогах дежурства в праздничные дни, в период с 31 декабря 2021 года по 09 января 2022 год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в социально опасном положении </w:t>
            </w:r>
            <w:r>
              <w:rPr>
                <w:b/>
              </w:rPr>
              <w:t>(Исполнение ИП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января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исполнению межведомственных планов в адрес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2.5. 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ПМП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color w:val="FF0000"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комплексного плана по профилактике и предупреждению суицидального поведения среди несовершеннолетних на территории Горнозаводского городского округа на 2022- 2023 гг. в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ое совещание </w:t>
            </w:r>
            <w:r>
              <w:rPr>
                <w:color w:val="000000"/>
                <w:sz w:val="22"/>
                <w:szCs w:val="22"/>
              </w:rPr>
              <w:t>с приглашением специалистов Чусовского филиала ГБУ ПК «ЦППМСП» с педагогами МАОУ «СОШ» р.п. Теплая Гора по вопросам организации работы с несовершеннолетними, склонными к суицидальному поведению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tabs>
                <w:tab w:val="clear" w:pos="708"/>
                <w:tab w:val="left" w:pos="510" w:leader="none"/>
              </w:tabs>
              <w:spacing w:lineRule="auto" w:line="240"/>
              <w:ind w:right="-119" w:hanging="0"/>
              <w:rPr/>
            </w:pPr>
            <w:r>
              <w:rPr>
                <w:rStyle w:val="FontStyle14"/>
                <w:color w:val="000000"/>
                <w:sz w:val="24"/>
              </w:rPr>
              <w:tab/>
              <w:t>Бельтюкова Е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FF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АОУ ДО «Дом творчества»  г. Горнозаводс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ождественский турнир» по волейболу среди девушек 2006-2007 г.р.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устроев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ый турнир по баскетболу «Оранжевый мяч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тохин В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ходы выходного дн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кова М.Ф., Малышкин А.Ю., Арсеньев Т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Зимний триатлон» с учащимися МАОУ «СОШ №3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тупление в юнармию обучающихся МАОУ «СОШ»  р.п.Теплая Гор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Уроки мужества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-28.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треча в детско-родительском клубе «Огонек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аимодействие с благотворительным фондом «Лучи помощ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уббот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а «Домострой»: Уроки семейной любв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ет школьных служб примир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0"/>
                <w:shd w:fill="FFFFFF" w:val="clear"/>
              </w:rPr>
              <w:t>Привлечение  детей группы риска и СОП к участию мероприятиях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, Метелева А.С., Лутохина С.Н., Кисельникова Т.В., Савинцева Т.В., Жукова М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ДО ДООЦ «Юность»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работы в новогодние каникулы: </w:t>
            </w:r>
          </w:p>
          <w:p>
            <w:pPr>
              <w:pStyle w:val="Normal"/>
              <w:rPr/>
            </w:pPr>
            <w:r>
              <w:rPr/>
              <w:t xml:space="preserve">- ледового катка </w:t>
            </w:r>
          </w:p>
          <w:p>
            <w:pPr>
              <w:pStyle w:val="Normal"/>
              <w:rPr/>
            </w:pPr>
            <w:r>
              <w:rPr/>
              <w:t>- плавательного бассейн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21.00</w:t>
            </w:r>
          </w:p>
          <w:p>
            <w:pPr>
              <w:pStyle w:val="Normal"/>
              <w:jc w:val="center"/>
              <w:rPr/>
            </w:pPr>
            <w:r>
              <w:rPr/>
              <w:t>10.00 – 19.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А. Шабард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аготворительный заплыв» среди детского и взрослого населе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2022 </w:t>
            </w:r>
          </w:p>
          <w:p>
            <w:pPr>
              <w:pStyle w:val="Normal"/>
              <w:jc w:val="center"/>
              <w:rPr/>
            </w:pPr>
            <w:r>
              <w:rPr/>
              <w:t>в 17.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С. Щерб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Спортивная эстафета по плаванию «Педагоги, родители и я – спортивная семья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1.2022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.С. Щерба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Указам Президента в части повышения заработной платы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расчетов по численности и средней заработной плате работников ОУ, согласование с руководителям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показателей с Министерством образования и науки Пермского кра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окам Министер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исание Соглашения между Министерством образования и науки Пермского края и Горнозаводским городским округом по выполнению целевых показателей на 2022 год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рокам Министер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Соглашений по выполнению целевых показателей на 2022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подписания Соглашения с Министерством образования и науки Пермского кр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исление заработной платы за январь с учетом выполнения целевых показателей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в Управление образования утвержденных штатных расписаний, ПФХД, муниципальных заданий на 2022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5 январ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орожной карты (капитальный ремонт здания школы в п.Кусье-Александровский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я школы в п.Кусье-Александр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догов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ё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по реализации мероприятий по 206-п, 718-п за 2021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оздоровления, отдыха и занятости детей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расчетов по стоимости путевок и дислокации по оздоровлению, отдыху и занятости детей в 2022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дислокации, стоимости путевок по формам оздоровления, отдыха и занятости детей на 2022 год на межведомственной коми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 2022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отчета за 2021 год по выполнению целевых показателей Соглашения за счет средств краевого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январ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6"/>
                <w:highlight w:val="yellow"/>
              </w:rPr>
            </w:pPr>
            <w:r>
              <w:rPr>
                <w:b/>
                <w:bCs/>
                <w:sz w:val="12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собеседования, информационные встречи с руководителями ОО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дминистративного  контроля в подведомственных организациях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МАОУ «СОШ» р.п. Пашия в рамках ведомственного финансового контроля (расходование средств субвенци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Карелова М.В. Администрация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gorn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0:00Z</dcterms:created>
  <dc:creator>метод.кабинет-2</dc:creator>
  <dc:description/>
  <cp:keywords/>
  <dc:language>en-US</dc:language>
  <cp:lastModifiedBy>Пользователь</cp:lastModifiedBy>
  <cp:lastPrinted>2020-10-29T16:53:00Z</cp:lastPrinted>
  <dcterms:modified xsi:type="dcterms:W3CDTF">2022-01-10T11:34:00Z</dcterms:modified>
  <cp:revision>4</cp:revision>
  <dc:subject/>
  <dc:title/>
</cp:coreProperties>
</file>