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 xml:space="preserve">И.о.начальника  управления </w:t>
      </w:r>
    </w:p>
    <w:p>
      <w:pPr>
        <w:pStyle w:val="Normal"/>
        <w:ind w:left="11199" w:hanging="0"/>
        <w:rPr/>
      </w:pPr>
      <w:r>
        <w:rPr/>
        <w:t>___________М.В. Карелова</w:t>
      </w:r>
    </w:p>
    <w:p>
      <w:pPr>
        <w:pStyle w:val="Normal"/>
        <w:ind w:left="11199" w:hanging="0"/>
        <w:rPr/>
      </w:pPr>
      <w:r>
        <w:rPr/>
        <w:t>31 августа 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 СЕНТЯБРЬ  202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40"/>
        <w:gridCol w:w="6908"/>
        <w:gridCol w:w="2676"/>
        <w:gridCol w:w="41"/>
        <w:gridCol w:w="2668"/>
        <w:gridCol w:w="3118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  и место  провед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2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 рамках Всероссийской, региональной системы оценки качества образования учащихся </w:t>
              <w:br/>
              <w:t>в общеобразовательных учреждениях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2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 по РУССКОМУ ЯЗЫКУ</w:t>
            </w:r>
            <w:r>
              <w:rPr/>
              <w:t xml:space="preserve"> 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3 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ОШ № 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. Горнозавод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АОУ «СОШ» р.п. Т. Гор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Приказ Управления образования от 30.08.2021г. № 01-03/124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Э по МАТЕМАТИКЕ  </w:t>
            </w:r>
            <w:r>
              <w:rPr/>
              <w:t>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6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 Горнозаводска МАОУ «СОШ» р.п. Т. Гор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Приказ Управления образования от 30.08.2021г. № 01-03/124</w:t>
            </w:r>
          </w:p>
        </w:tc>
      </w:tr>
      <w:tr>
        <w:trPr>
          <w:trHeight w:val="76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ВЭ по русскому языку </w:t>
            </w:r>
            <w:r>
              <w:rPr/>
              <w:t>для выпускников 11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3 сентября, 10.00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ОШ № 1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. Горнозаводск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Приказ Управления образования от 30.08.2021г. № 01-03/124</w:t>
            </w:r>
          </w:p>
        </w:tc>
      </w:tr>
      <w:tr>
        <w:trPr>
          <w:trHeight w:val="76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, утверждение и предоставление в управление образования</w:t>
            </w:r>
            <w:r>
              <w:rPr>
                <w:b/>
              </w:rPr>
              <w:t xml:space="preserve"> Планов-графиков подготовки к ГИА-2022 </w:t>
            </w:r>
            <w:r>
              <w:rPr/>
              <w:t>(ЕГЭ, ОГЭ, ГВЭ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30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 xml:space="preserve">школьного </w:t>
            </w:r>
            <w:r>
              <w:rPr/>
              <w:t xml:space="preserve">этапа Всероссийской </w:t>
            </w:r>
            <w:r>
              <w:rPr>
                <w:b/>
              </w:rPr>
              <w:t>олимпиады</w:t>
            </w:r>
            <w:r>
              <w:rPr/>
              <w:t xml:space="preserve"> школь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20 сентября по 23 ок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 округ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котникова Р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дания школьного этапа будут разработаны </w:t>
            </w:r>
            <w:r>
              <w:rPr>
                <w:bCs/>
                <w:i/>
                <w:sz w:val="22"/>
                <w:szCs w:val="22"/>
                <w:u w:val="single"/>
              </w:rPr>
              <w:t>региональной</w:t>
            </w:r>
            <w:r>
              <w:rPr>
                <w:bCs/>
                <w:i/>
                <w:sz w:val="22"/>
                <w:szCs w:val="22"/>
              </w:rPr>
              <w:t xml:space="preserve"> предметно-экспертной  комиссией и направлены в ОУ для использования в работе.</w:t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аналитические   вст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дминистрацией и педагогами общеобразовательных учреждений с целью анализа итогов ВПР, ОГЭ/ГВЭ/ЕГЭ-2021, определения ресурсов и потенциала по обеспечению   качества образования  в   образовательных  учреждениях на 2021-2022 уч. год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У окру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о согласованию с ОУ)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12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.Мероприятия МБУ ДПО «Информационно-методический центр» г. Горнозаводск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b/>
                <w:bCs/>
                <w:i/>
                <w:sz w:val="12"/>
                <w:szCs w:val="16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1. Мероприятия по дошкольному образ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о-приключенческая игра по здоровьесбережению «Форт Боярд» для педагогов </w:t>
            </w:r>
            <w:r>
              <w:rPr>
                <w:rFonts w:eastAsia="Times New Roman"/>
                <w:color w:val="000000"/>
                <w:lang w:eastAsia="ru-RU"/>
              </w:rPr>
              <w:t>дошкольных образовательных организац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.09.2021, 18.00 час, МАДОУ «Детский сад №5» (корпус 10) ули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гова О.В.,</w:t>
            </w:r>
          </w:p>
          <w:p>
            <w:pPr>
              <w:pStyle w:val="Normal"/>
              <w:jc w:val="center"/>
              <w:rPr/>
            </w:pPr>
            <w:r>
              <w:rPr/>
              <w:t>Колегова Е.В., воспитатель МАДОУ «Детский сад №5» г. Горнозаво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ая площадка «Развитие речи детей дошкольного возраста» для педагогов, реализующих программы дошкольного образования  (в рамках августовских мероприятий)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Дата по согласовани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О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Защита рабочей программы воспитания образовательными организациями, реализующими программы дошкольного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Дата по согласовани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егова О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аздник «День воспитателя и всех дошкольных работников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 xml:space="preserve">27 сентября 2021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егова О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bCs/>
              </w:rPr>
              <w:t>2.2. Мероприятия методическ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/>
            </w:pPr>
            <w:r>
              <w:rPr/>
              <w:t>Анализ работы ОУ по раннему выявлению социального неблагополучия семей, имеющих несовершеннолетних дете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М.А. Ел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 xml:space="preserve">Т.М. Филь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п. 3.3. постановления КДНиЗП  от 25.05.2021 № 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/>
            </w:pPr>
            <w:r>
              <w:rPr/>
              <w:t>Проведение в ОУ мероприятий посвященных Дню памяти Бесла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 xml:space="preserve">Руководители ОУ, </w:t>
              <w:br/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местно с ОГИБДД отделения МВД обследование состояния работы общеобразовательных организаций по профилактике детского дорожно-транспортного травматизма и обучению детей основам безопасного поведения на дорога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  <w:r>
              <w:rPr>
                <w:rFonts w:cs="Times" w:ascii="Times" w:hAnsi="Times"/>
                <w:color w:val="000000"/>
                <w:lang w:bidi="ru-RU"/>
              </w:rPr>
              <w:t xml:space="preserve"> (МАОУ «СОШ» р.п. Теплая Гора, МАДОУ «Детский сад № 37» р.п. Промысла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ОУ, </w:t>
              <w:br/>
              <w:t xml:space="preserve">Елкина М.А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рдакова А.В. (ГИБДД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/>
            </w:pPr>
            <w:r>
              <w:rPr/>
              <w:t xml:space="preserve">Подготовка плана мероприятий на 2021-2022 учебный год, посвященных празднованию 350-летия со дня рождения Петра 1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У, </w:t>
              <w:br/>
              <w:t>Елкина М.А.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/>
            </w:pPr>
            <w:r>
              <w:rPr/>
              <w:t>Проведение мероприятия в ОУ «Месячник безопасности детей» с целью профилактики безопасного поведения при ЧС, безопасности на водных объектах, при возникновении пожар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0 августа по 20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ОУ, </w:t>
              <w:br/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/>
            </w:pPr>
            <w:r>
              <w:rPr/>
              <w:t>Формирование состава муниципального методического со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4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Р.Н.Мякотни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2.3. </w:t>
            </w:r>
            <w:r>
              <w:rPr>
                <w:rFonts w:eastAsia="Times New Roman"/>
                <w:b/>
                <w:bCs/>
                <w:lang w:eastAsia="ru-RU"/>
              </w:rPr>
              <w:t>Мероприятия информационн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 xml:space="preserve">Заполнение форм ежемесячных мониторингов системы образован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/>
            </w:pPr>
            <w:r>
              <w:rPr/>
              <w:t>Питкина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/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сещаемости несовершеннолетними, состоящими на учёте в группе риска социально опасного положения, ПДН, СОП, кружков, секций, детских объедин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/>
              <w:t xml:space="preserve">Предоставление информационных справок о проведённых мероприятиях с семьями и детьми, находящимися  в социально опасном положении  </w:t>
            </w:r>
            <w:r>
              <w:rPr>
                <w:b/>
              </w:rPr>
              <w:t>(Исполнение ИП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6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/>
              <w:t>Предоставление ежемесячного Мониторинга  сводного учета детей и семей «группы риска СОП» в КДНиЗ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6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ежемесячного регистра в электронной программе </w:t>
            </w:r>
            <w:r>
              <w:rPr>
                <w:lang w:val="en-US"/>
              </w:rPr>
              <w:t>Tabl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в  КДНиЗП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6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редоставление  Мониторинга движения семей и детей группы риска социально опасного положения  (постановка и снятие с учёта)   в течение   месяц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6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 употребления несовершеннолетними и их родителями (законными представителями)  ПАВ в адрес КДНиЗП, Министерства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6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роведение в ОУ Дней профилактики с приглашением субъектов профилакти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6 по 20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роведение Всероссийского урока, посвященного Всероссийскому дню трезв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МАОУ ДО «Дом творчества»  г. Горнозаводск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бор воспитанников в детские объедине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  <w:t>Педагоги 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ительские собрания по объединения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объ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ческий квест «Наша Победа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-04 сентябр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творче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ый тур по мини-баскетболу «Золотая осень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о и время- по согласова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утохин В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нир по волейболу среди девочек 2008-2009 г.р., посвященный Дню знани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зал  СОШ Рп.Теплая Гора,04 .0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устроев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Место и время- по согласова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лыче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йный клуб «Огонек», реализация проекта «Домострой»  (родительское образование в Доме творчества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ановочная встреча, дата- по согласова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езж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онное собрание в школе развивающего обучения «Родничок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м творчества </w:t>
            </w:r>
          </w:p>
          <w:p>
            <w:pPr>
              <w:pStyle w:val="Normal"/>
              <w:rPr/>
            </w:pPr>
            <w:r>
              <w:rPr/>
              <w:t>29 сентября, 19.0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лыче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Муниципальной службы примирения (МСП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муниципальной службы примире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еле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енинг </w:t>
            </w:r>
            <w:r>
              <w:rPr>
                <w:color w:val="000000"/>
                <w:shd w:fill="FFFFFF" w:val="clear"/>
              </w:rPr>
              <w:t>«Формирование здоровых детско-родительских отношений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 (по согласованию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елева А.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АУ ДО ДООЦ «Юность»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Родительское собрание для учащихся 1 классов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8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Родительское собрание (спортивные группы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 xml:space="preserve">День открытых дверей «Плавание – вид спорта, который мы выбрали!»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 – 10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5 – 17.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ём заявлений в детские объединения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занятий по расписанию ДООЦ «Юность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Чемпионате Пермского края по плаванию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-09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Указам Президента в части повышения заработной платы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4"/>
                <w:szCs w:val="16"/>
                <w:highlight w:val="yellow"/>
              </w:rPr>
            </w:pPr>
            <w:r>
              <w:rPr>
                <w:b/>
                <w:bCs/>
                <w:sz w:val="14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отчетов за август по ЗП-образование в РИС МКР Пермского кра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7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ание дополнительных соглашений по Указу Президента с Министерством образования и науки Пермского кра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8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highlight w:val="yellow"/>
              </w:rPr>
            </w:pPr>
            <w:r>
              <w:rPr>
                <w:b/>
                <w:bCs/>
                <w:sz w:val="12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орожной карты (капитальный ремонт здания школы в п.Кусье-Александровский)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школы в р.п.Кусье-Александров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нькова И.А.</w:t>
            </w:r>
          </w:p>
          <w:p>
            <w:pPr>
              <w:pStyle w:val="Normal"/>
              <w:jc w:val="center"/>
              <w:rPr/>
            </w:pPr>
            <w:r>
              <w:rPr/>
              <w:t>Карелова М.В.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а по проведению кап. ремонта в Министерство образования и науки Пермского кр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ждый вторник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highlight w:val="yellow"/>
              </w:rPr>
            </w:pPr>
            <w:r>
              <w:rPr>
                <w:b/>
                <w:bCs/>
                <w:sz w:val="12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оздоровления, отдыха и занятости детей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 администрации, управления образования о проведении мероприятий по оздоровлению, отдыхе и занятости детей в осенний период 2021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мониторинга по оздоровлению детей ГМР в Министерство социального развития Пермского края за сентябрь 2021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расчетов и внесение изменений в дислокацию с учетом проведения осенних смен ЛДП, загородного лагер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highlight w:val="yellow"/>
              </w:rPr>
            </w:pPr>
            <w:r>
              <w:rPr>
                <w:b/>
                <w:bCs/>
                <w:sz w:val="12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обеседования, информационные встречи с руководителями ОО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тарификации</w:t>
            </w:r>
            <w:r>
              <w:rPr/>
              <w:t xml:space="preserve"> педагогических работников О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7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икационная ко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дача статистических отчетов по форме </w:t>
            </w:r>
            <w:r>
              <w:rPr>
                <w:b/>
              </w:rPr>
              <w:t>ООШ -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График сдачи отчетов будет предоставлен в ОУ после получения соответствующей информации из МО края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Панькова И.А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 и консультирование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</w:t>
            </w:r>
            <w:r>
              <w:rPr>
                <w:b/>
                <w:color w:val="000000"/>
              </w:rPr>
              <w:t xml:space="preserve">ПМПК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, 3 (здание бывшего д/с № 6), дата по согласовани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</w:rPr>
              <w:t>Справки по т. 4-13-08,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</w:rPr>
              <w:t>4-34-9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семинар для психологов ОУ «Оказание психологической помощи несовершеннолетним, подвергшимся жестокому обращению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учреждения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предварительной регистрации)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 xml:space="preserve">Руководители ОУ, 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 xml:space="preserve">педагоги-психологи  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 xml:space="preserve">Питкина В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Cs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лайн семинар для психологов ОУ «Внедрение в работу программы психологической коррекции подростков с противоправным поведением, входящих в группы антиобщественной направленности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учреждения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редварительной регистрации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 xml:space="preserve">Руководители ОУ, </w:t>
            </w:r>
          </w:p>
          <w:p>
            <w:pPr>
              <w:pStyle w:val="Style61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 xml:space="preserve">педагоги-психологи  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Питкин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Cs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b/>
                <w:bCs/>
                <w:i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роприятия в образовательных организациях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е мероприятия, посвященные </w:t>
            </w:r>
            <w:r>
              <w:rPr>
                <w:b/>
              </w:rPr>
              <w:t>ДНЮ ЗНА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 округ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работников дошкольного образован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У округ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8"/>
        <w:gridCol w:w="2676"/>
        <w:gridCol w:w="2709"/>
        <w:gridCol w:w="3118"/>
      </w:tblGrid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жведомственные планы на 2021 год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ведомственных управлению образования,  на 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оложений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Ф от 07.04.2014 года №276, в том числе проведения аттестации на установление соответствия занимаемой долж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кин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комиссии по делам несовершеннолетних и защите их прав  администрации Горнозаводского г.о. ПК по проведению проверок организаций и учреждений  субъектов профилактики  на 2 полугодие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АОУ «СОШ №1» г. Горнозаводска, МАОУ «СОШ №3» г. Горнозаводска, МАОУ «СОШ» р.п. Теплая Гора по организации своевременной работы с несовершеннолетними категории норма, группы риска СОП, совершившими преступления/ООД за период 2021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Е.Ф.</w:t>
            </w:r>
          </w:p>
          <w:p>
            <w:pPr>
              <w:pStyle w:val="Normal"/>
              <w:rPr/>
            </w:pPr>
            <w:r>
              <w:rPr/>
              <w:t>Питкина В.Н.</w:t>
            </w:r>
          </w:p>
          <w:p>
            <w:pPr>
              <w:pStyle w:val="Normal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 мероприятий (дорожная карта) по профилактике суицидов на территории Горнозаводского городского округа на 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мплексный план мероприятий, направленных на профилактику правонарушений и преступлений среди несовершеннолетних на территории Горнозаводского городского округа Пермского края, на 2021-2022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FF0000"/>
                <w:lang w:eastAsia="en-US"/>
              </w:rPr>
            </w:pPr>
            <w:r>
              <w:rPr>
                <w:rFonts w:eastAsia="Times New Roman" w:cs="Calibri"/>
                <w:color w:val="FF0000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ведомственный план работы по профилактике алкоголизма, наркомании и токсикомании среди несовершеннолетних на 2020-2021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населения через газету «Новости», сайты ОУ о работе по профилактике алкоголизма, наркомании и токсикомании среди несовершеннолетних, противодействию незаконному обороту наркотиков, алкогольной и спиртосодержащей продук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ежведомственный план мероприятий по защите детей от жестокого обращения, сексуального насилия над детьми и предотвращению преступлений против половой неприкосновенности на 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мплексный план по профилактике суицидального поведения среди несовершеннолетних на территории Горнозаводского городского округа на 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с детьми по профилактике суицидального поведения, по получаемой детьми негативной информации в социальных сетях «Интернет», в том числе с участием представителей субъектов профилакти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вместный план дополнительных мероприятий служб и ведомств системы профилактики Горнозаводского муниципального района по предупреждению групповых и повторных преступлений на 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вместный план дополнительных мероприятий служб и ведомств системы профилактики Горнозаводского городского округа по предупреждению и пресечению фактов продажи несовершеннолетним алкогольной продукции, пива, напитков, изготовленных на его основе, на территории Горнозаводского муниципального района на 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с группами общественного (гражданского) контроля в целях профилактики правонарушений, связанных с продажей алкогольной и табачной продукции нес-м, с привлечением некоммерческих общественных организац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вместный план дополнительных мероприятий служб и ведомств системы профилактики по Горнозаводскому городскому округу по предупреждению общественно-опасных деяний и правонарушений среди несовершеннолетних на 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 в недел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лан реализации в 2021 году на территории Горнозаводского городского округа Пермского края «Комплексного плана противодействия идеологии терроризма на 2019-2023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 молодежью и подростками профилактические мероприятияв форме индивидуальных (групповых) бесед р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ежведомственный план по профилактике безнадзорности, правонарушений, преступлений и детского травматизма на объектах железнодорожного транспорта на территории Горнозаводского муниципального района на 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лан совместной работы управления образования администрации Горнозаводского городского округа Пермского края с ОГИБДД Отделения МВД России по Горнозаводскому городскому округу по профилактике детского дорожно-транспортного травматизма на 2020-2021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ОУ стендов безопасности дорожного движения для детей и родителей, маршрутов безопасного движения в образовательное учреждение и обратно («дом-школа-дом»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корректировок в Паспорта дорожной безопасности О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знавательно-развлекательного мероприятия для первоклассников «Посвящение первоклассников в пешеход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МБУ «ИМЦ» г. Горнозаво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У классных часов на тему безопасности дорожного движения, в том числе с участием сотрудников ГИБД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ОГИБ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этапе конкурса «Безопасное колес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</w:t>
            </w:r>
          </w:p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Совместный план по родительскому просвещению и образованию на территории Горнозаводского городского округа Перм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 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Неделя родительского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Питкин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0:00Z</dcterms:created>
  <dc:creator>метод.кабинет-2</dc:creator>
  <dc:description/>
  <cp:keywords/>
  <dc:language>en-US</dc:language>
  <cp:lastModifiedBy>Пользователь</cp:lastModifiedBy>
  <cp:lastPrinted>2021-07-01T18:05:00Z</cp:lastPrinted>
  <dcterms:modified xsi:type="dcterms:W3CDTF">2021-09-01T11:20:00Z</dcterms:modified>
  <cp:revision>2</cp:revision>
  <dc:subject/>
  <dc:title/>
</cp:coreProperties>
</file>