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33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80"/>
        <w:ind w:right="3402" w:hanging="0"/>
        <w:rPr>
          <w:szCs w:val="28"/>
        </w:rPr>
      </w:pPr>
      <w:r>
        <w:rPr>
          <w:szCs w:val="28"/>
        </w:rPr>
        <w:t xml:space="preserve">Об утверждении состава межведомственной комиссии Горнозаводского муниципального округа Пермского края по организации отдыха </w:t>
        <w:br/>
        <w:t>и оздоровления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5.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Руководствуясь законами Пермского края от 02 апреля 2010 г. № 607-ПК </w:t>
        <w:br/>
        <w:t xml:space="preserve">«О передаче органам местного самоуправления отдельных государственных полномочий по организации и обеспечению отдыха детей и их оздоровления», </w:t>
        <w:br/>
        <w:t xml:space="preserve">от 05 февраля 2016 г. № 602-ПК «Об организации и обеспечении отдыха детей и их оздоровления в Пермском крае», постановлением Правительства Пермского края от 07 марта 2019 г. № 143-п «Об обеспечении отдыха и оздоровления детей в Пермском крае», постановлением администрации Горнозаводского муниципального округа Пермского края от 23 апреля 2025 г. № 583 </w:t>
        <w:br/>
        <w:t>«</w:t>
      </w:r>
      <w:r>
        <w:rPr>
          <w:lang w:val="en-US" w:eastAsia="en-US"/>
        </w:rPr>
        <w:t>Об утверждении Положения о межведомственной комиссии Горнозаводского муниципального округа Пермского края по вопросам организации отдыха и оздоровления детей»,</w:t>
      </w:r>
      <w:r>
        <w:rPr/>
        <w:t xml:space="preserve"> статьями 26, 32 Устава Горнозаводского муниципального округа Пермского края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Утвердить прилагаемый Состав межведомственной комиссии Горнозаводского муниципального округа Пермского края по организации отдыха и оздоровления детей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аспоряжения возложить на заместителя главы Горнозаводского муниципального округа Пермского края по социальной политике.</w:t>
      </w:r>
    </w:p>
    <w:p>
      <w:pPr>
        <w:pStyle w:val="Signature"/>
        <w:tabs>
          <w:tab w:val="clear" w:pos="720"/>
          <w:tab w:val="right" w:pos="9923" w:leader="none"/>
        </w:tabs>
        <w:rPr/>
      </w:pPr>
      <w:r>
        <w:rPr/>
        <w:t>Глава муниципального округа –</w:t>
        <w:br/>
        <w:t>глава администрации Горнозаводского</w:t>
        <w:br/>
        <w:t>муниципального округа Пермского края</w:t>
        <w:tab/>
        <w:tab/>
        <w:t>В.В. Лумпов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80" w:after="0"/>
        <w:jc w:val="center"/>
        <w:rPr>
          <w:sz w:val="24"/>
        </w:rPr>
      </w:pPr>
      <w:r>
        <w:rPr>
          <w:sz w:val="24"/>
        </w:rPr>
        <w:t>Подлинный экземпляр документа находится в администрации Горнозаводского муниципального округа Пермского края в деле № 01-08 за 2025 год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03" w:hanging="0"/>
        <w:jc w:val="left"/>
        <w:rPr/>
      </w:pPr>
      <w:r>
        <w:rPr/>
        <w:t>УТВЕРЖДЕН</w:t>
        <w:br/>
        <w:t>распоряжением администрации Горнозаводского муниципального округа Пермского края</w:t>
        <w:br/>
        <w:t>от 06.05.2025 № 178</w:t>
      </w:r>
    </w:p>
    <w:p>
      <w:pPr>
        <w:pStyle w:val="Normal"/>
        <w:tabs>
          <w:tab w:val="clear" w:pos="720"/>
          <w:tab w:val="left" w:pos="3031" w:leader="none"/>
        </w:tabs>
        <w:spacing w:lineRule="exact" w:line="240" w:before="480" w:after="360"/>
        <w:jc w:val="center"/>
        <w:rPr>
          <w:b/>
          <w:b/>
        </w:rPr>
      </w:pPr>
      <w:r>
        <w:rPr>
          <w:b/>
        </w:rPr>
        <w:t xml:space="preserve">СОСТАВ </w:t>
        <w:br/>
        <w:t>межведомственной комиссии Горнозаводского муниципального округа Пермского края по вопросам организации отдыха и оздоровления детей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ри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нозаводского муниципального округа Пермского края по социальной политике, председатель комиссии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ад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начальника управления образования администрации Горнозаводского муниципального округа Пермского кра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ын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отделом внутренней политики аппарата администрации Горнозаводского муниципального округа Пермского края, секретарь комиссии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лиу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19 ОНПР УНПР ГУ МЧС России по Пермскому краю 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отдела опеки и попечительства территориального управления Министерства труда и социального развития Пермского края по Чусовскому и Горнозаводскому городским округам 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культуры, спорта и работы с молодежью администрации Горнозаводского муниципального округа Пермского края</w:t>
            </w:r>
          </w:p>
        </w:tc>
      </w:tr>
      <w:tr>
        <w:trPr>
          <w:trHeight w:val="41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ения Министерства внутренних дел Российской Федерации по Горнозаводскому городскому округу 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Игор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отделом гражданской защиты аппарата администрации Горнозавод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е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управления образования администрации Горнозаводского муниципального округа Пермского края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ева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н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директор МАУ ДО «Дом творчества»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д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Думы Горнозаводского муниципального округа Пермского края 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б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редактор АНО «Редакция газеты «Новости» 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ьши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рач по общей гигиене Восточного филиала ФГУЗ «Центр гигиены и эпидемиологии в Пермской крае» (по согласованию)</w:t>
            </w:r>
          </w:p>
        </w:tc>
      </w:tr>
      <w:tr>
        <w:trPr>
          <w:trHeight w:val="426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рохин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дежда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по Горнозаводскому городскому округу территориального управления Министерства социального развития Пермского края по Чусовскому и Горнозаводскому городским округам 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Тара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врач ГБУЗ ПК «Горнозаводская РБ» </w:t>
              <w:br/>
              <w:t>(по согласованию)</w:t>
            </w:r>
          </w:p>
        </w:tc>
      </w:tr>
      <w:tr>
        <w:trPr>
          <w:trHeight w:val="1300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нозаводского муниципального округа Пермского края по экономике и финансам – начальник финансового управления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рдин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МАУ ДО ДООЦ «Юность» </w:t>
              <w:br/>
              <w:t>г. Горнозаводска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р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отделом по обеспечению деятельности комиссии по делам несовершеннолетних и защиты их прав администрации Горнозаводского муниципального округа Пермского края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0008870</wp:posOffset>
              </wp:positionV>
              <wp:extent cx="3383280" cy="201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Мартын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15.85pt;mso-wrap-distance-left:9.05pt;mso-wrap-distance-right:9.05pt;mso-wrap-distance-top:0pt;mso-wrap-distance-bottom:0pt;margin-top:788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Мартын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Мартынова</dc:creator>
  <dc:description/>
  <cp:keywords/>
  <dc:language>en-US</dc:language>
  <cp:lastModifiedBy>Юлия</cp:lastModifiedBy>
  <cp:lastPrinted>2025-05-06T15:13:00Z</cp:lastPrinted>
  <dcterms:modified xsi:type="dcterms:W3CDTF">2025-05-06T10:13:00Z</dcterms:modified>
  <cp:revision>6</cp:revision>
  <dc:subject/>
  <dc:title/>
</cp:coreProperties>
</file>