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О проведении стартовой диагнос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я освоения  метапредмет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обучающихся  5-х  клас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орме онлайн-тес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sz w:val="26"/>
          <w:szCs w:val="26"/>
        </w:rPr>
        <w:t xml:space="preserve">Во исполнение письма  Министерства образования и науки  Пермского края от 09.10.2015г. № СЭД-26-01-04-1603  «О проведении диагностики уровня освоения метапредметных результатов обучающихся 5-х классов», в целях подготовки учащихся  к использованию онлайн - диагностики и технического тестирования сист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.10.2015 г.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4.10.2015 г.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-06/3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-06/3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ge">
                  <wp:posOffset>1037272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816.7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вести </w:t>
      </w:r>
      <w:r>
        <w:rPr>
          <w:b/>
          <w:sz w:val="26"/>
          <w:szCs w:val="26"/>
        </w:rPr>
        <w:t>12-14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5 года</w:t>
      </w:r>
      <w:r>
        <w:rPr>
          <w:sz w:val="26"/>
          <w:szCs w:val="26"/>
        </w:rPr>
        <w:t xml:space="preserve">  онлайн -  диагностику уровня освоения  метапредметных образовательных результатов обучения учащихся 5-х классов общеобразовательных организаций Горнозаводского муниципального района. 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тветственных лиц, отвечающих  за проведение процедуры онлайн - диагностики   уровня освоения  метапредметных образовательных результатов обучения учащихся 5-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1)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:</w:t>
      </w:r>
    </w:p>
    <w:p>
      <w:pPr>
        <w:pStyle w:val="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</w:t>
      </w:r>
      <w:r>
        <w:rPr>
          <w:rFonts w:cs="Times New Roman" w:ascii="Times New Roman" w:hAnsi="Times New Roman"/>
          <w:b/>
          <w:sz w:val="26"/>
          <w:szCs w:val="26"/>
        </w:rPr>
        <w:t>до 20 октября  2015г</w:t>
      </w:r>
      <w:r>
        <w:rPr>
          <w:rFonts w:cs="Times New Roman" w:ascii="Times New Roman" w:hAnsi="Times New Roman"/>
          <w:sz w:val="26"/>
          <w:szCs w:val="26"/>
        </w:rPr>
        <w:t xml:space="preserve">.  произвести коррекцию  базы данных обучающихся 5-х классов в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SMData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регистрацию образовательной организации 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skol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59.ru</w:t>
        </w:r>
      </w:hyperlink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;</w:t>
      </w:r>
    </w:p>
    <w:p>
      <w:pPr>
        <w:pStyle w:val="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и качественное  проведение процедуры онлайн - диагностики   в соответствии с направляемыми инструкциями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начальника Управления образования Реутовой Е.Ф. в срок до </w:t>
      </w:r>
      <w:r>
        <w:rPr>
          <w:rFonts w:eastAsia="Calibri"/>
          <w:b/>
          <w:bCs/>
          <w:sz w:val="26"/>
          <w:szCs w:val="26"/>
        </w:rPr>
        <w:t>30 октября 2015 года</w:t>
      </w:r>
      <w:r>
        <w:rPr>
          <w:rFonts w:eastAsia="Calibri"/>
          <w:bCs/>
          <w:sz w:val="26"/>
          <w:szCs w:val="26"/>
        </w:rPr>
        <w:t xml:space="preserve"> получить из РЦОИ и далее передать в школы индивидуальные коды обучающихся, которые будут являться логинами для вхождения на сайт тестирования.</w:t>
      </w:r>
    </w:p>
    <w:p>
      <w:pPr>
        <w:pStyle w:val="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 исполнения  настоящего приказа оставляю за собой.</w:t>
      </w:r>
    </w:p>
    <w:p>
      <w:pPr>
        <w:pStyle w:val="2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1"/>
        <w:ind w:hanging="0"/>
        <w:jc w:val="both"/>
        <w:rPr>
          <w:szCs w:val="28"/>
        </w:rPr>
      </w:pPr>
      <w:r>
        <w:rPr>
          <w:sz w:val="26"/>
          <w:szCs w:val="26"/>
        </w:rPr>
        <w:t>И.о. начальника   Управления</w:t>
      </w:r>
      <w:r>
        <w:rPr/>
        <w:t xml:space="preserve">                                                    </w:t>
      </w:r>
      <w:r>
        <w:rPr>
          <w:sz w:val="26"/>
          <w:szCs w:val="26"/>
        </w:rPr>
        <w:t>Е.Ф. Реутова</w:t>
      </w:r>
      <w:r>
        <w:rPr/>
        <w:t xml:space="preserve">   </w:t>
      </w:r>
    </w:p>
    <w:p>
      <w:pPr>
        <w:pStyle w:val="21"/>
        <w:ind w:hanging="0"/>
        <w:jc w:val="both"/>
        <w:rPr/>
      </w:pPr>
      <w:r>
        <w:rPr/>
        <w:t xml:space="preserve">           </w:t>
      </w:r>
    </w:p>
    <w:p>
      <w:pPr>
        <w:pStyle w:val="21"/>
        <w:ind w:hanging="0"/>
        <w:jc w:val="both"/>
        <w:rPr/>
      </w:pPr>
      <w:r>
        <w:rPr/>
        <w:t xml:space="preserve">           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</w:rPr>
        <w:t xml:space="preserve">Приложение 1 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0.2015 г. № 01-06/3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тветственных лиц в общеобразовательных организациях, отвечающих за  организацию и проведение онлайн -диагностики уровня достижения метапредметных результатов обучения учащихся 5-х классов</w:t>
      </w:r>
    </w:p>
    <w:tbl>
      <w:tblPr>
        <w:tblW w:w="10881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992"/>
        <w:gridCol w:w="1701"/>
        <w:gridCol w:w="1276"/>
        <w:gridCol w:w="2551"/>
        <w:gridCol w:w="1418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Наименование О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од О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Ф.И.О. специалиста, отвечающего за информационную безопасность проведения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250" w:hanging="0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50" w:hanging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Ф.И.О. специалиста, отвечающего за организацию проведения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ОУ "Средняя общеобразовательная школа№ 1" 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узи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атьяна               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банкова Раиса                 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ОУ "Средняя общеобразовательная школа№ 3" 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ин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ин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юрнина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"Средняя общеобразовательная школа" п.Паш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Акишина Светла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дня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 "Средняя общеобразовательная школа" п.Кусье-Александровски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ементьева Евген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он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  «Средняя общеобразовательная школа» пос.Теплая Гор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Толокнов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аньгина Наталья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БОУ  Средняя общеобразовательная школа поселка Саран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анина Надеж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патюк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БОУ  "Средняя общеобразовательная школа" п.Старый Бисе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оврузова Любовь Алеф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а Маргарит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  "Средняя общеобразовательная школа" п.Станция Бисе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ванцова Надежд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епалова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БОУ "Средняя общеобразовательная школа" п.Средняя Усь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ряева Галина  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ылко Виктория            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Филиал МАОУ «СОШ» п. Пашия в п.Виль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70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ге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всянникова Вера         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БОУ "Основная общеобразовательная школа" п.Медведк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ванникова Людми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язных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ОУ "Основная общеобразовательная школа" п.Промысл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хляде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ноградова Ольга 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</w:tbl>
    <w:p>
      <w:pPr>
        <w:pStyle w:val="21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0" w:after="120"/>
      <w:contextualSpacing/>
      <w:jc w:val="center"/>
      <w:outlineLvl w:val="1"/>
    </w:pPr>
    <w:rPr>
      <w:rFonts w:ascii="Times New Roman" w:hAnsi="Times New Roman" w:eastAsia="Trebuchet MS" w:cs="Trebuchet MS"/>
      <w:b/>
      <w:sz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240" w:before="0" w:after="120"/>
      <w:contextualSpacing/>
      <w:outlineLvl w:val="2"/>
    </w:pPr>
    <w:rPr>
      <w:rFonts w:ascii="Times New Roman" w:hAnsi="Times New Roman" w:eastAsia="Trebuchet MS" w:cs="Trebuchet MS"/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rebuchet MS" w:cs="Trebuchet MS"/>
      <w:b/>
      <w:color w:val="000000"/>
      <w:sz w:val="26"/>
    </w:rPr>
  </w:style>
  <w:style w:type="character" w:styleId="3">
    <w:name w:val="Заголовок 3 Знак"/>
    <w:qFormat/>
    <w:rPr>
      <w:rFonts w:eastAsia="Trebuchet MS" w:cs="Trebuchet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ola5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6:00Z</dcterms:created>
  <dc:creator>Елена Владимировна</dc:creator>
  <dc:description/>
  <cp:keywords/>
  <dc:language>en-US</dc:language>
  <cp:lastModifiedBy>Елена Реутова</cp:lastModifiedBy>
  <cp:lastPrinted>2014-03-19T16:28:00Z</cp:lastPrinted>
  <dcterms:modified xsi:type="dcterms:W3CDTF">2015-10-15T11:01:00Z</dcterms:modified>
  <cp:revision>51</cp:revision>
  <dc:subject/>
  <dc:title>О закреплении пунктов </dc:title>
</cp:coreProperties>
</file>