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4777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7.12. 2018 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55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7.12. 2018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учредительного контро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</w:rPr>
        <w:t>об учредительном контроле за деятельностью муниципальных образовательных организаций, подведомственных управлению образования администрации г. Горнозаводска, утвержденным приказом Управления образования от 24.11.2017г. № 01-06/272,</w:t>
      </w:r>
      <w:r>
        <w:rPr>
          <w:sz w:val="28"/>
          <w:szCs w:val="28"/>
        </w:rPr>
        <w:t xml:space="preserve"> в целях повышения эффективности контроля за деятельностью муниципальных 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-03/3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-03/3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-график проведения учредительного контроля </w:t>
      </w:r>
      <w:r>
        <w:rPr>
          <w:color w:val="000000"/>
          <w:sz w:val="28"/>
          <w:szCs w:val="28"/>
        </w:rPr>
        <w:t>управлением образования администрации г. Горнозаводска за деятельностью подведомственных образовательных учреждений на 2019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План-график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ести настоящий приказ до сведения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исполнением  настоящего приказа оставляю за собой. </w:t>
      </w:r>
    </w:p>
    <w:p>
      <w:pPr>
        <w:pStyle w:val="Style71"/>
        <w:widowControl/>
        <w:tabs>
          <w:tab w:val="clear" w:pos="720"/>
          <w:tab w:val="left" w:pos="7938" w:leader="none"/>
        </w:tabs>
        <w:spacing w:lineRule="auto" w:line="240" w:before="77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7938" w:leader="none"/>
        </w:tabs>
        <w:spacing w:lineRule="auto" w:line="240" w:before="77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7938" w:leader="none"/>
        </w:tabs>
        <w:spacing w:lineRule="auto" w:line="240" w:before="77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  Управления                                                                     И.А. Панькова  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>
          <w:sz w:val="22"/>
          <w:szCs w:val="22"/>
        </w:rPr>
        <w:t>Реутова Е.Ф.т. 41308</w:t>
      </w:r>
    </w:p>
    <w:p>
      <w:pPr>
        <w:pStyle w:val="TextBody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68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риказу </w:t>
      </w:r>
    </w:p>
    <w:p>
      <w:pPr>
        <w:pStyle w:val="TextBody"/>
        <w:spacing w:lineRule="auto" w:line="240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TextBody"/>
        <w:spacing w:lineRule="auto" w:line="240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12.2018г. № 01-03/313</w:t>
      </w:r>
    </w:p>
    <w:p>
      <w:pPr>
        <w:pStyle w:val="TextBody"/>
        <w:spacing w:lineRule="auto" w:line="240"/>
        <w:ind w:left="68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68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ного контроля за деятельностью муниципальных образовате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 управлению образования, 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62"/>
        <w:gridCol w:w="1276"/>
        <w:gridCol w:w="425"/>
        <w:gridCol w:w="4111"/>
        <w:gridCol w:w="1983"/>
        <w:gridCol w:w="21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контрол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д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тодический центр г. Горнозаводс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» г. Горн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5» г. Горн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8» п. Паш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0» г. Горн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9» п. Кусье- Александровс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января по 20 января 2019 года в соответствии с графиком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и  положений, устано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м проведения аттест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проведения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в ц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 соответствия занимае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, директор МБУ ДПО «ИМЦ» г. Горнозаводс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6» п. Са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2» п. Тёплая 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6» п. Промы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7» п. Тёплая Г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 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, директор МБУ ДПО «ИМЦ» г. Горнозаводс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10» г. Горнозаводска, МАДОУ «Детский сад №3» г. Горн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8» п. Паш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37» п. Теплая Гора, МБДОУ «Детский сад №32» п. Тепл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взаимодействие, качество и полнота профилактической работы с детьми группы риска социально опасного положения (личные дела, ИП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ИМЦ» г. Горнозаводска Филькина Т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нозаводска, МАДОУ «Детский сад № 3» г. Горнозаводска,  МАДОУ «Детский сад № 5» г. Горнозаводска,  МАДОУ «Детский сад № 8» п. Паш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0» г. Горнозаводска,  МАДОУ «Детский сад № 26» п. Сараны, МАДОУ «Детский сад № 8» п. Пашия, МАОУ «СОШ» п. Станция Би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согласован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ДОО по выполнению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(посещаемо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 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ИМЦ» г. Горн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го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26» п. Сараны, МАДОУ «Детский сад № 19» п. Кусье-Александр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согласован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ДОУ по организации и ведению контроля за качеств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м  дошк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ИМЦ» г. Горн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го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19» п. Кусье-Александр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37» п. Теплая Гора, МБДОУ «Детский сад № 32» п. Теплая Гора, МБДОУ «Детский сад № 36» п. Промыс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редняя Усь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п. Старый Би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ДОУ по соблюдению нормативно-правовых актов при при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в муниципальные дошкольные 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 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ИМЦ» г. Горн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го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5» г. Горнозаводска, МАДОУ «Детский сад №1» г. Горнозаводска, МАДОУ «Детский сад №19» п. Кусье-Александ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по ведению ИПК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ребованиями Порядка межведомственного взаимодействия по профилактике детского и семейного неблагополучия», утвержденного постановлением КДНиЗП ПК от 29.06.2016 года №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ИМЦ» г. Горнозаводска Филькина Т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0» г. Горноза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ОУ с учетом устранения всех замечаний по итогам проверки 2018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образования 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несения изменений в состав Наблюдательных сов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/сад № 19» п. Кусье-Александ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деятельность О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ар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кварталом месяц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за полнотой и достоверностью размещаемой информации на сайте Г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кварталом месяц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уницип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егова О.В.</w:t>
            </w:r>
          </w:p>
        </w:tc>
      </w:tr>
      <w:tr>
        <w:trPr>
          <w:trHeight w:val="352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0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тодический центр г. Горнозаводс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» г. Горнозаводск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Горнозаводск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Паш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Кусье - Александровск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января по 20 января 2019 года в соответствии с график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и  положений, устано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м проведения аттест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проведения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в ц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 соответствия занимае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, директор МБУ ДПО «ИМЦ» г. Горнозаводс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Станция Би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а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Старый Би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Тёплая 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п. Медве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п. Средняя У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января по 20 января 2019 года в соответствии с график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и  положений, устано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м проведения аттест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проведения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в ц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 соответствия занимае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р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, директор МБУ ДПО «ИМЦ» г. Горнозаводс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Паш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Станция Бисер, МАОУ «СОШ» п. Теплая Гора, МБОУ ООШ п. Медв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личных дел несовершеннолетних, состоящих на учете в группе риска социально опасного положения, межведомственное взаимодействие при реализации ИП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ИМЦ» г. Горнозаводска Филькина Т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 г. Горнозаводска, МАОУ «СОШ№3» г. Горноза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по ведению ИПК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ребованиями Порядка межведомственного взаимодействия по профилактике детского и семейного неблагополучия», утвержденного постановлением КДНиЗП ПК от 29.06.2016 года №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ИМЦ» г. Горнозаводска Филькина Т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9"/>
            </w:tblGrid>
            <w:tr>
              <w:trPr>
                <w:trHeight w:val="733" w:hRule="atLeast"/>
              </w:trPr>
              <w:tc>
                <w:tcPr>
                  <w:tcW w:w="39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Соответствие структуры и содержания официального сайта образовательной организации в сети «Интернет» предъявляемым требованиям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ова С.В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образования Реут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Паш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СОШ» п. Пашия в п. Виль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Старый  Бис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по организации подготовки и проведения ГИА выпускников 9  классов в соответствии с законодательством РФ в области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р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</w:tc>
      </w:tr>
      <w:tr>
        <w:trPr>
          <w:trHeight w:val="10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 г. Горнозаводс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3» г. Горнозавод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 индивидуального обучения на дому и организация обучения учащихся с ограниченными возможностями здоровь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</w:tc>
      </w:tr>
      <w:tr>
        <w:trPr>
          <w:trHeight w:val="11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аран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» п. Т. Гор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» п. Старый Бис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» п. Т. Гор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ара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дистанционного обучения  детей- инвали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 в 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 г. Горнозаводс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3» г. Горнозаводс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аран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» п. Т. Го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обучения детей, имеющих академическую задолженность и условно переведенных в следующий класс, оставленных на повтор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/выход   в 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Кусье-Александровск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» п. Паш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ию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едения книг выдачи и учета документов государственного образца об основном общем и среднем общем образовании образовательной организаци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 г. Горнозаводс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3» г. Горнозаводс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аран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Т.Г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и функционирования внутренней системы оценки качества образования в образовательном учрежд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Последняя декада апрел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доступности и открытости информации о деятельности образовательного учреждения по результатам самообсле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утова Е.Ф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образования 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образовательные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несения изменений в состав Наблюдательных сов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ова М.В.</w:t>
            </w:r>
          </w:p>
        </w:tc>
      </w:tr>
      <w:tr>
        <w:trPr>
          <w:trHeight w:val="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Пашия, МАОУ «СОШ №3» г. Горнозавод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ая деятельность ОУ с учетом устранения всех замечаний по итогам проверок 2018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Кусье-Александровск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деятельность О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ар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кварталом месяц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за полнотой и достоверностью размещаемой информации на сайте Г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кварталом месяц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уницип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тодический центр г. Горнозаводс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 Дом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ООЦ «Юность» г. Горн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ППМСП «Созвучие»  г. Горноза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января по 20 января 2019 года в соответствии с график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и  положений, устано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м проведения аттест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проведения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в ц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 соответствия занимае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, директор МБУ ДПО «ИМЦ» г. Горнозаводска</w:t>
            </w:r>
          </w:p>
        </w:tc>
      </w:tr>
      <w:tr>
        <w:trPr>
          <w:trHeight w:val="6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на базе которых проходит ЛДП, ЛТО, труд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  2019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хвата  детей «группы риска», детей из семей СОП организованным оздоровлением, отдыхом и занятостью  в летни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ИМЦ» г. Горнозаводска Филькина Т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ООЦ «Юность» г. Горнозаводска, МАОУ ДО «Дом творчества» г. Горноза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стоверной и объективной информации по занятости детей дополнительным образова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МБУ ДПО «ИМЦ» г. Горнозаводска Филькина Т.М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ООЦ «Юность» г. Горнозаводска, МАОУ ДО «Дом творчества» г. Горноза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пакета документов при зачислении детей на дополнительные общеразвивающие програм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арный контроль, выход в 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, директор МБУ ДПО «ИМЦ» г. Горнозаводска, Шарафутдинова Т.Б., методист МБУ ДПО «ИМЦ» г. Горнозаводс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ООЦ «Юность» г. Горнозаводска, МАОУ ДО «Дом творчества» г. Горноза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9 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>
                <w:sz w:val="24"/>
                <w:szCs w:val="24"/>
              </w:rPr>
              <w:t>Проверка дополнительных общеразвивающих программ, реализуемых ОУ, на соответствие требованиям, предъявляемым законодательством 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арный контроль, выход в 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, директор МБУ ДПО «ИМЦ» г. Горнозаводска, Шарафутдинова Т.Б., методист МБУ ДПО «ИМЦ» г. Горнозаводс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локальных актов (приказ о назначении ответственного за организацию РО в ОУ, положение о модели РО) и планов по родительскому образованию на 2019 год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 контро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ина В.Н., директор МБУ ДПО «ИМЦ» г. Горнозаводска, Шарафутдинова Т.Б., методист МБУ ДПО «ИМЦ» г. Горнозаводск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образования 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несения изменений в состав Наблюдательных сов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кварталом месяц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за полнотой и достоверностью размещаемой информации на сайте Г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ело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кварталом месяц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уницип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егова О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27" w:right="284" w:gutter="0" w:header="567" w:top="141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0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07"/>
      <w:ind w:firstLine="51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firstLine="104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6"/>
      <w:ind w:firstLine="50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7"/>
      <w:ind w:firstLine="52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02"/>
      <w:ind w:firstLine="9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7"/>
      <w:ind w:firstLine="1526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02"/>
      <w:ind w:firstLine="32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0"/>
      <w:ind w:firstLine="161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07"/>
      <w:ind w:hanging="1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24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Елена Владимировна</dc:creator>
  <dc:description/>
  <cp:keywords/>
  <dc:language>en-US</dc:language>
  <cp:lastModifiedBy>Марина Карелова</cp:lastModifiedBy>
  <cp:lastPrinted>2018-02-12T15:50:00Z</cp:lastPrinted>
  <dcterms:modified xsi:type="dcterms:W3CDTF">2019-03-11T04:21:00Z</dcterms:modified>
  <cp:revision>26</cp:revision>
  <dc:subject/>
  <dc:title>О закреплении пунктов </dc:title>
</cp:coreProperties>
</file>