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10820</wp:posOffset>
            </wp:positionV>
            <wp:extent cx="6151880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sz w:val="24"/>
          <w:szCs w:val="24"/>
        </w:rPr>
        <w:t xml:space="preserve">О проведении тарификации  педагогичес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9885</wp:posOffset>
                </wp:positionH>
                <wp:positionV relativeFrom="page">
                  <wp:posOffset>2162810</wp:posOffset>
                </wp:positionV>
                <wp:extent cx="124206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1-06/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0.3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1-06/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ботников образовательных учрежд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орнозав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а 2017-2018 учебный год</w:t>
      </w:r>
    </w:p>
    <w:p>
      <w:pPr>
        <w:pStyle w:val="Style15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1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вязи с проведением тарификации педагогических работников образовательных учреждений Горнозаводского муниципального района на 2017-2018 учебный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1.Создать тарификационную комиссию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ькова Ирина Анатольевна, начальник Управления образования,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релова М.В., заместитель начальника Управления образования, заместитель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>- Реутова Е.Ф., заместитель начальника Управления образования, заместитель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- Колегова О.В., методист МБУ ДПО «ИМЦ» г.Горнозаводска;</w:t>
      </w:r>
    </w:p>
    <w:p>
      <w:pPr>
        <w:pStyle w:val="Normal"/>
        <w:jc w:val="both"/>
        <w:rPr/>
      </w:pPr>
      <w:r>
        <w:rPr>
          <w:szCs w:val="28"/>
        </w:rPr>
        <w:t>- Дмитриева А.А., заместитель  главного  бухгалтера  ЦБ Управления образования;</w:t>
      </w:r>
    </w:p>
    <w:p>
      <w:pPr>
        <w:pStyle w:val="Normal"/>
        <w:jc w:val="both"/>
        <w:rPr/>
      </w:pPr>
      <w:r>
        <w:rPr>
          <w:szCs w:val="28"/>
        </w:rPr>
        <w:t>- Питкина В.Н., директор МБУ ДПО «ИМЦ» г.Горнозаводска;</w:t>
      </w:r>
    </w:p>
    <w:p>
      <w:pPr>
        <w:pStyle w:val="Normal"/>
        <w:jc w:val="both"/>
        <w:rPr/>
      </w:pPr>
      <w:r>
        <w:rPr>
          <w:szCs w:val="28"/>
        </w:rPr>
        <w:t>- Малютина Г.Г., инспектор по кадрам ХЭК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зенцева М.М., экономист ЦБ Управления образования;</w:t>
      </w:r>
    </w:p>
    <w:p>
      <w:pPr>
        <w:pStyle w:val="Normal"/>
        <w:jc w:val="both"/>
        <w:rPr/>
      </w:pPr>
      <w:r>
        <w:rPr>
          <w:szCs w:val="28"/>
        </w:rPr>
        <w:t>- Коростелева И.Е., директор   МАУ ЦППМСП «Созвуч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иселева Л.П.– председатель районной территориальной организации профсоюза (по согласованию)</w:t>
      </w:r>
    </w:p>
    <w:p>
      <w:pPr>
        <w:pStyle w:val="Normal"/>
        <w:jc w:val="both"/>
        <w:rPr/>
      </w:pPr>
      <w:r>
        <w:rPr>
          <w:szCs w:val="28"/>
        </w:rPr>
        <w:t>- Смирнова Н.Н., консультант по финансам бюджетного отдела финансового  управления администрации муниципального района (по согласованию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2. Подготовить членам комиссии необходимые нормативно-правовые документы, при необходимости провести консультации с соответствующими службам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Распределить обязанности членов тарификационной комисси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еутова Е.Ф., Колегова О.В.  – проверка учебных планов, учебных программ, проверка соответствия учебных часов учебным пла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елова М.В., Дмитриева А.А., Мезенцева М.М.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- установление окладов по оплате труда работников ОУ согласно методикам            </w:t>
      </w:r>
      <w:r>
        <w:rPr>
          <w:szCs w:val="28"/>
        </w:rPr>
        <w:t xml:space="preserve"> формирования системы оплаты труда и стимулирования работников муниципальных образовательных учреждений</w:t>
      </w:r>
      <w:r>
        <w:rPr>
          <w:szCs w:val="28"/>
          <w:shd w:fill="FFFFFF" w:val="clear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проверка штатных  расписаний 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оверка соответствия учебных часов учебным планам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оверка правильности определения заработной платы педагогам.</w:t>
      </w:r>
    </w:p>
    <w:p>
      <w:pPr>
        <w:pStyle w:val="Normal"/>
        <w:tabs>
          <w:tab w:val="clear" w:pos="720"/>
          <w:tab w:val="left" w:pos="709" w:leader="none"/>
        </w:tabs>
        <w:ind w:left="34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ростелева И.Е.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редоставление документов и их комментарий по обучению детей с ограниченными возможностями здоровья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в,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оставление списков педагогов-психологов, учителей-логопе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 Питкина В.Н., Малютина Г.Г.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роверка трудовых книжек, стажа работы работников, личных дел, установление соответствия квалификационным категориям, установление соответствия должностей с «Квалификационным справочником должностей руководителей, специалистов и других служащих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4. Установить сроки проведения тарификации согласно графику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По итогам тарифика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1. Кареловой М.В., заместителю начальника Управления образования, Дмитриевой А.А.,  заместителю главного бухгалтера ЦБ Управления образования, Мезенцевой М.М., экономисту  ЦБ Управления образования подготовить дело «Тарификационные  списки ОУ района», дело «Штатное расписание» в срок до 01 октября 2017 года (2 экз.)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2. Коростелевой И.Е., руководителю   МАУ ЦППМСП «Созвучие», подготовить информацию по району об обучении детей с ограниченными возможностями здоровья в срок до 01 октября 2017 года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3. Питкиной В.Н. директору МБУ ДПО «ИМЦ» г.Горнозаводска, Малютиной Г.Г., инспектору по кадрам ХЭК Управления образования, подготовить итоговую справку по заполнению личных дел, проверке стажа работников и трудовых книжек с анализом типичных  ошибок в срок до   01 октяб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4. Реутовой</w:t>
        <w:tab/>
        <w:t xml:space="preserve"> Е.Ф., заместителю начальника Управления образования, Малютиной Г.Г., инспектору по кадрам ХЭК Управления образования, Питкиной В.Н.,  директору МБУ ДПО «ИМЦ» г.Горнозаводска, Колеговой О.В., методисту МБУ ДПО «ИМЦ» г.Горнозаводска  в срок до 01 октября 2017 года подготовить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анные об обязательности выполнения дошкольного и основного обще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анные о кадровом составе учреждений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одготовить анализ по учебным планам,  учебным  программам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анные об учреждениях с «круглыми» да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анные о руководителях с юбилейными дата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5. Членам тарификационной комиссии подготовить необходимые проекты приказов по итогам тарификации до 01 октября 2017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6. Итоги проведения тарификации подвести на совещании руководителей ОУ района в октябре-ноябре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Руководителям образовательных учреждений предоставить к тарификации документацию согласно  Приложению  2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 Контроль  за  исполнением приказа возложить на заместителей начальника Управления образования Карелову М.В., Реутову Е.Ф., руководителей и главных бухгалтеров образовательных учреждений .       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Управления                                                                                 И.А.Панькова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Приложение 1 к приказу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правления образования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11.09.2017 г. № 01-06/190</w:t>
      </w:r>
      <w:r>
        <w:rPr/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тарификации образовательных учреждений                  Горнозаводского муниципального района на 2017-2018 учебный год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5"/>
        <w:gridCol w:w="6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3» г. Горнозаводска 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5» г. Горнозаводска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6» г. Горнозаводск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«Детский сад №10» г. Горнозаводс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№36» п. Промысл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№26» п. Сараны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«Детский сад №19» п. Кусье-Александровск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«Детский сад №8» п. Паш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ДОУ «Детский сад №37» п. Теплая Г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ДОУ «Детский сад №32» п. Теплая Г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» п. Кусье-Александровск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«СОШ» п. Пашия с филиалом в п. Вильв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«СОШ» п. Средняя Усь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«СОШ» п. Теплая Гора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» п. Станция Бисе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ОШ» п.Сараны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ДОУ «Детский сад №1» г. Горнозаводска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п. Медвед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СОШ» п. Старый Бисер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ООШ» п. Промысл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«ЗЛООД им. С.Чекалина»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ДО «Дом творчества» г.Горнозаводска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У ДО ДООЦ «Юность» г. Горнозаводска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ОУ «СОШ №1» г. Горнозаводс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ДПО «ИМЦ» г. Горнозаводс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9.2017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«СОШ №3» г. Горнозаводска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ЦППМСП «Созвучие» г. Горнозаводс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2 к приказу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1.09.2017г № 01-06/190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1. Копия свидетельства о государственной аккредитации учреждения в 1 экз., заверенная надлежащим образом.*</w:t>
      </w:r>
    </w:p>
    <w:p>
      <w:pPr>
        <w:pStyle w:val="Normal"/>
        <w:rPr>
          <w:szCs w:val="28"/>
        </w:rPr>
      </w:pPr>
      <w:r>
        <w:rPr>
          <w:szCs w:val="28"/>
        </w:rPr>
        <w:t>2. Копия лицензии на право ведения образовательной деятельности с приложениями в 1 экз., заверенная надлежащим образом.*</w:t>
      </w:r>
    </w:p>
    <w:p>
      <w:pPr>
        <w:pStyle w:val="Normal"/>
        <w:rPr>
          <w:szCs w:val="28"/>
        </w:rPr>
      </w:pPr>
      <w:r>
        <w:rPr>
          <w:szCs w:val="28"/>
        </w:rPr>
        <w:t>3. Копия лицензии на осуществление медицинской деятельности в 1 экз., заверенная надлежащим образом учреждением здравоохранения.*</w:t>
      </w:r>
    </w:p>
    <w:p>
      <w:pPr>
        <w:pStyle w:val="Normal"/>
        <w:rPr>
          <w:szCs w:val="28"/>
        </w:rPr>
      </w:pPr>
      <w:r>
        <w:rPr>
          <w:szCs w:val="28"/>
        </w:rPr>
        <w:t>4. Копия свидетельства о государственной регистрации права на землю в 1 экз., заверенная надлежащим образом.*</w:t>
      </w:r>
    </w:p>
    <w:p>
      <w:pPr>
        <w:pStyle w:val="Normal"/>
        <w:rPr>
          <w:szCs w:val="28"/>
        </w:rPr>
      </w:pPr>
      <w:r>
        <w:rPr>
          <w:szCs w:val="28"/>
        </w:rPr>
        <w:t>5. Копия свидетельства о государственной регистрации права на здание в 1 экз., заверенная надлежащим образом.*</w:t>
      </w:r>
    </w:p>
    <w:p>
      <w:pPr>
        <w:pStyle w:val="Normal"/>
        <w:rPr/>
      </w:pPr>
      <w:r>
        <w:rPr>
          <w:szCs w:val="28"/>
        </w:rPr>
        <w:t>6. Учебный план с подробной пояснительной запиской (предоставить Реутовой Е.Ф. в период сдачи стат.отчетов по форме ОШ-1, ОШ-5).</w:t>
      </w:r>
    </w:p>
    <w:p>
      <w:pPr>
        <w:pStyle w:val="Normal"/>
        <w:rPr>
          <w:szCs w:val="28"/>
        </w:rPr>
      </w:pPr>
      <w:r>
        <w:rPr>
          <w:szCs w:val="28"/>
        </w:rPr>
        <w:t>7. Копия Устава учреждения с последними изменениями и дополнениями в 1 экз., заверенные надлежащим образом.*</w:t>
      </w:r>
    </w:p>
    <w:p>
      <w:pPr>
        <w:pStyle w:val="Normal"/>
        <w:rPr/>
      </w:pPr>
      <w:r>
        <w:rPr>
          <w:szCs w:val="28"/>
        </w:rPr>
        <w:t>8. Личные дела, трудовые книжки всех сотрудников (подтверждающие документы по спорным вопросам).</w:t>
      </w:r>
    </w:p>
    <w:p>
      <w:pPr>
        <w:pStyle w:val="Normal"/>
        <w:rPr>
          <w:szCs w:val="28"/>
        </w:rPr>
      </w:pPr>
      <w:r>
        <w:rPr>
          <w:szCs w:val="28"/>
        </w:rPr>
        <w:t>9. Копию диплома об образовании руководителя в 1 экз.*</w:t>
      </w:r>
    </w:p>
    <w:p>
      <w:pPr>
        <w:pStyle w:val="Normal"/>
        <w:rPr>
          <w:szCs w:val="28"/>
        </w:rPr>
      </w:pPr>
      <w:r>
        <w:rPr>
          <w:szCs w:val="28"/>
        </w:rPr>
        <w:t>10. Список административно-управленческого персон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17"/>
        <w:gridCol w:w="2126"/>
        <w:gridCol w:w="2267"/>
        <w:gridCol w:w="1938"/>
        <w:gridCol w:w="2076"/>
      </w:tblGrid>
      <w:tr>
        <w:trPr>
          <w:trHeight w:val="16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Учреждение,            адрес, телеф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ый адрес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Ф.И.О.                директора, телефон            </w:t>
            </w:r>
            <w:r>
              <w:rPr>
                <w:sz w:val="20"/>
              </w:rPr>
              <w:t>(рабочий,                       домашний и             сотовый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Ф.И.О. зам. директора по УВР, телефон                  </w:t>
            </w:r>
            <w:r>
              <w:rPr>
                <w:sz w:val="20"/>
              </w:rPr>
              <w:t>(рабочий,                       домашний и             сот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Ф.И.О. зам. директора по АХЧ, завхоз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телефон              </w:t>
            </w:r>
            <w:r>
              <w:rPr>
                <w:sz w:val="20"/>
              </w:rPr>
              <w:t>(рабочий,                       домашний и             сотовый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Гл. Бухгалтер, телефон                </w:t>
            </w:r>
            <w:r>
              <w:rPr>
                <w:sz w:val="20"/>
              </w:rPr>
              <w:t>(рабочий,                       домашний и             сотовый)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1. Информация о занятости учащихся в системе дополнительного образования, в том числе на базе школ (в разрезе каждого класса). Поимённые списки по форме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ля учреждений дополнительного образования детей (далее - УДОД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7"/>
        <w:gridCol w:w="1271"/>
        <w:gridCol w:w="992"/>
        <w:gridCol w:w="2982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ебё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УДОД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остоит на учёте в СОП или «группе риска», опекаем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- </w:t>
      </w:r>
      <w:r>
        <w:rPr>
          <w:b/>
          <w:szCs w:val="22"/>
          <w:lang w:eastAsia="en-US"/>
        </w:rPr>
        <w:t>для общеобразовательных учреждений (далее – школа</w:t>
      </w:r>
      <w:r>
        <w:rPr>
          <w:szCs w:val="22"/>
          <w:lang w:eastAsia="en-US"/>
        </w:rPr>
        <w:t>)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41"/>
        <w:gridCol w:w="1276"/>
        <w:gridCol w:w="992"/>
        <w:gridCol w:w="1843"/>
        <w:gridCol w:w="1701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: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УДОД/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ит на учёте в СОП или «группе риска»,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опекаем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  <w:t>12. Информация по детским объединениям (кружкам, секциям, клубам) для учреждений дополнительного образования, школ, ДОУ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1619"/>
        <w:gridCol w:w="1468"/>
        <w:gridCol w:w="1417"/>
        <w:gridCol w:w="1282"/>
        <w:gridCol w:w="20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кружка, секции, детского объеди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ИО руко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ик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лучае организации на платной основе указать </w:t>
            </w:r>
            <w:r>
              <w:rPr>
                <w:b/>
                <w:sz w:val="24"/>
              </w:rPr>
              <w:t>плат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Список педагогов-психологов, социальных педагогов, педагогов ОБЖ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именование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ециальность по дипло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аж работы в данной должности</w:t>
      </w:r>
    </w:p>
    <w:p>
      <w:pPr>
        <w:pStyle w:val="Normal"/>
        <w:jc w:val="both"/>
        <w:rPr/>
      </w:pPr>
      <w:r>
        <w:rPr>
          <w:szCs w:val="28"/>
        </w:rPr>
        <w:t>14. Список учреждений с «круглой датой» в 2017 году: сентябрь-декабрь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писок учреждений с «круглой датой» в 2018 году: январь-декабрь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именование учрежден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личество лет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та рождения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та проведения праздника в ОУ</w:t>
      </w:r>
    </w:p>
    <w:p>
      <w:pPr>
        <w:pStyle w:val="Normal"/>
        <w:jc w:val="both"/>
        <w:rPr/>
      </w:pPr>
      <w:r>
        <w:rPr>
          <w:szCs w:val="28"/>
        </w:rPr>
        <w:t>15. Список руководителей с «круглой датой» в 2017 году: сентябрь-декабрь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писок руководителей с «круглой датой» в 2018 году: январь-декабрь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именование учреждения, количество лет, дата рождения, Ф.И.О.</w:t>
      </w:r>
    </w:p>
    <w:p>
      <w:pPr>
        <w:pStyle w:val="Normal"/>
        <w:rPr/>
      </w:pPr>
      <w:r>
        <w:rPr>
          <w:szCs w:val="28"/>
        </w:rPr>
        <w:t>16. Тарификационные списки на 2017-2018 учебный год в 3-х экземплярах, расшифровки к тарификационным спискам (согласно приложению).</w:t>
      </w:r>
    </w:p>
    <w:p>
      <w:pPr>
        <w:pStyle w:val="Normal"/>
        <w:rPr/>
      </w:pPr>
      <w:r>
        <w:rPr>
          <w:szCs w:val="28"/>
        </w:rPr>
        <w:t>17</w:t>
      </w:r>
      <w:r>
        <w:rPr/>
        <w:t>. Контингент учащихся по класс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учащихся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 по 1-4 клас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 по 5-9 клас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 по 10-11 (12)  класс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оставить списки: на прибывших и выбывших детей за период с 01.09.2016 по 31.08.2017 года, списки детей в дошкольных образовательных учреждениях по возрастным группам.</w:t>
      </w:r>
    </w:p>
    <w:p>
      <w:pPr>
        <w:pStyle w:val="Normal"/>
        <w:jc w:val="both"/>
        <w:rPr/>
      </w:pPr>
      <w:r>
        <w:rPr>
          <w:szCs w:val="28"/>
        </w:rPr>
        <w:t>18. Приказ о назначении классных руководителей по школе с 01 сентября 2017 года.</w:t>
      </w:r>
    </w:p>
    <w:p>
      <w:pPr>
        <w:pStyle w:val="Normal"/>
        <w:jc w:val="both"/>
        <w:rPr/>
      </w:pPr>
      <w:r>
        <w:rPr>
          <w:szCs w:val="28"/>
        </w:rPr>
        <w:t>19. Приказ о назначении руководителей школьными  методическими объединениями по школе с 01 сентября 2017 года.</w:t>
      </w:r>
    </w:p>
    <w:p>
      <w:pPr>
        <w:pStyle w:val="Normal"/>
        <w:rPr/>
      </w:pPr>
      <w:r>
        <w:rPr>
          <w:szCs w:val="28"/>
        </w:rPr>
        <w:t>20</w:t>
      </w:r>
      <w:r>
        <w:rPr/>
        <w:t>. Расшифровки к учебному плану по школам: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  <w:gridCol w:w="209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с литер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чебного предмета по учебному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асов по учебному плану учебного предмета за недел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21. Штатное расписание  на 01 сентября  2017 года в 3-х экземплярах.</w:t>
      </w:r>
    </w:p>
    <w:p>
      <w:pPr>
        <w:pStyle w:val="Normal"/>
        <w:rPr>
          <w:szCs w:val="28"/>
        </w:rPr>
      </w:pPr>
      <w:r>
        <w:rPr>
          <w:szCs w:val="28"/>
        </w:rPr>
        <w:t>22.   Расшифровки к штатному расписанию (согласно приложению).</w:t>
      </w:r>
    </w:p>
    <w:p>
      <w:pPr>
        <w:pStyle w:val="Normal"/>
        <w:tabs>
          <w:tab w:val="clear" w:pos="720"/>
          <w:tab w:val="left" w:pos="8222" w:leader="none"/>
          <w:tab w:val="left" w:pos="9356" w:leader="none"/>
          <w:tab w:val="left" w:pos="9498" w:leader="none"/>
        </w:tabs>
        <w:rPr>
          <w:szCs w:val="28"/>
        </w:rPr>
      </w:pPr>
      <w:r>
        <w:rPr>
          <w:szCs w:val="28"/>
        </w:rPr>
        <w:t>23. Информация о поступлении выпускников школ в учебные заведения с указанием полного наименования учреждения СПО, ВПО и факультета, бюджет/внебюджет.</w:t>
      </w:r>
    </w:p>
    <w:p>
      <w:pPr>
        <w:pStyle w:val="Normal"/>
        <w:rPr/>
      </w:pPr>
      <w:r>
        <w:rPr>
          <w:szCs w:val="28"/>
        </w:rPr>
        <w:t>24.Информация об обучении учащихся в 1 смену, 2 смену (начало каждой смены, ее завершение, какие классы и с каким контингентом обучаются в каждую смену).</w:t>
      </w:r>
    </w:p>
    <w:p>
      <w:pPr>
        <w:pStyle w:val="Normal"/>
        <w:rPr/>
      </w:pPr>
      <w:r>
        <w:rPr>
          <w:szCs w:val="28"/>
        </w:rPr>
        <w:t>25. Питание детей в столовой за счет родителей (стоимость одноразового или двухразового питания, количество питающихся детей)</w:t>
      </w:r>
    </w:p>
    <w:p>
      <w:pPr>
        <w:pStyle w:val="Normal"/>
        <w:rPr/>
      </w:pPr>
      <w:r>
        <w:rPr>
          <w:szCs w:val="28"/>
        </w:rPr>
        <w:t>26. Приказ о выплатах социального характера с 01 сентября 2017 года (ст.23 Закона об образовании в Пермском крае).</w:t>
      </w:r>
    </w:p>
    <w:p>
      <w:pPr>
        <w:pStyle w:val="Normal"/>
        <w:rPr/>
      </w:pPr>
      <w:r>
        <w:rPr>
          <w:szCs w:val="28"/>
        </w:rPr>
        <w:t>27. Информация о резерве на должность руководителей в образовательных учрежде</w:t>
      </w:r>
      <w:r>
        <w:rPr/>
        <w:t>ниях район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1843"/>
        <w:gridCol w:w="1842"/>
        <w:gridCol w:w="2694"/>
      </w:tblGrid>
      <w:tr>
        <w:trPr>
          <w:trHeight w:val="9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 на должност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управлен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кандидатуры на должность руководителя</w:t>
            </w:r>
          </w:p>
        </w:tc>
      </w:tr>
    </w:tbl>
    <w:p>
      <w:pPr>
        <w:pStyle w:val="Normal"/>
        <w:rPr/>
      </w:pPr>
      <w:r>
        <w:rPr>
          <w:szCs w:val="28"/>
        </w:rPr>
        <w:t>28. Заявление от руководителя образовательного учреждения на имя начальника Управления образования об учебной нагрузке на 2017-2018 учебный год с обоснованием необходимости, периода выполнения учебной нагрузки и количества часов.</w:t>
      </w:r>
    </w:p>
    <w:p>
      <w:pPr>
        <w:pStyle w:val="Normal"/>
        <w:rPr>
          <w:szCs w:val="28"/>
        </w:rPr>
      </w:pPr>
      <w:r>
        <w:rPr>
          <w:szCs w:val="28"/>
        </w:rPr>
        <w:t>29. Социальный паспорт учреждения с указанием категорий семей обучающихся, самих обучающихся (многодетная, малоимущая многодетная, опекаемая, ребенок-инвалид и т.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 Информация по ФОТ на 2017 год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8"/>
        <w:gridCol w:w="1134"/>
        <w:gridCol w:w="1312"/>
        <w:gridCol w:w="992"/>
        <w:gridCol w:w="1276"/>
        <w:gridCol w:w="992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овой Ф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ячный ФО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часть ФОТ (%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мулирующая часть ФОТ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е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 доплаты до МР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31. Информация по внешним совместителям на 2017-2018 учебный год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8"/>
        <w:gridCol w:w="1629"/>
        <w:gridCol w:w="1312"/>
        <w:gridCol w:w="992"/>
        <w:gridCol w:w="21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ое место работы 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2.   прогноз по ФОТ с учетом выполнения трехстороннего Соглашения о минимальной заработной пл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62"/>
        <w:gridCol w:w="237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Т на 2017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актические расходы с января по август 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полагаемые расходы с сентября по 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ая потребность в  2017 г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огноз исполнения целевых показателей по ФОТ за 2017 год: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661"/>
        <w:gridCol w:w="567"/>
        <w:gridCol w:w="473"/>
        <w:gridCol w:w="521"/>
        <w:gridCol w:w="567"/>
        <w:gridCol w:w="567"/>
        <w:gridCol w:w="556"/>
        <w:gridCol w:w="541"/>
        <w:gridCol w:w="603"/>
        <w:gridCol w:w="673"/>
        <w:gridCol w:w="876"/>
        <w:gridCol w:w="604"/>
        <w:gridCol w:w="746"/>
        <w:gridCol w:w="550"/>
        <w:gridCol w:w="708"/>
        <w:gridCol w:w="567"/>
      </w:tblGrid>
      <w:tr>
        <w:trPr>
          <w:trHeight w:val="375" w:hRule="atLeast"/>
        </w:trPr>
        <w:tc>
          <w:tcPr>
            <w:tcW w:w="5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год </w:t>
            </w:r>
          </w:p>
        </w:tc>
        <w:tc>
          <w:tcPr>
            <w:tcW w:w="405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 (211) утвержденный на 2017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исочного состава без внешних совместителей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 внешних совмести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тсорсинг 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нозная среднесписочная численность  (без внешних совместителей) 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яя заработная плата, обеспеченная финансированием </w:t>
            </w:r>
          </w:p>
        </w:tc>
        <w:tc>
          <w:tcPr>
            <w:tcW w:w="405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П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.ч. руководитель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дагоги 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П 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П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.ч. руководитель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дагоги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П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убвенции госстандарт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гарантии и льготы (ст.23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дети-инвалиды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ы ЖК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34. Информация по среднегодовой численности обучающихся (воспитанников) согласно приложений 1, 2, 3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* документы предоставить в случае, если произошли изменения за учебный год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релова 41484  Реутова 4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1</dc:creator>
  <dc:description/>
  <cp:keywords/>
  <dc:language>en-US</dc:language>
  <cp:lastModifiedBy>Марина Карелова</cp:lastModifiedBy>
  <cp:lastPrinted>2017-09-12T14:14:00Z</cp:lastPrinted>
  <dcterms:modified xsi:type="dcterms:W3CDTF">2017-09-12T09:14:00Z</dcterms:modified>
  <cp:revision>45</cp:revision>
  <dc:subject/>
  <dc:title>   О проведении тарификации  образовательных</dc:title>
</cp:coreProperties>
</file>