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  утверждении плана-граф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-06/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-06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перехода муниципальных автономных /бюджетных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ых учреждений Горнозавод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федеральные государственные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стандарты основного  общего образования </w:t>
      </w:r>
    </w:p>
    <w:p>
      <w:pPr>
        <w:pStyle w:val="Style17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  исполнение  приказа Министерства образования и науки Российской Федерации от 17 декабря 2010 г. №1897 «Об утверждении федерального государственного стандарта основного общего образования»,</w:t>
      </w:r>
      <w:r>
        <w:rPr>
          <w:rFonts w:cs="Verdana" w:ascii="Verdana" w:hAnsi="Verdana"/>
          <w:sz w:val="20"/>
        </w:rPr>
        <w:t xml:space="preserve"> </w:t>
      </w:r>
      <w:r>
        <w:rPr>
          <w:color w:val="000000"/>
          <w:spacing w:val="-1"/>
          <w:szCs w:val="28"/>
        </w:rPr>
        <w:t xml:space="preserve"> </w:t>
      </w:r>
      <w:r>
        <w:rPr/>
        <w:t xml:space="preserve">в  целях  организации поэтапного и планомерного введения федеральных государственных образовательных стандартов  основного общего образования (далее ФГОС ООО) в практику деятельности муниципальных автономных/бюджетных общеобразовательных учреждений, расположенных на территории Горнозаводского муниципального района,  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рилагаемый план-график мероприятий по обеспечению введения ФГОС ООО в общеобразовательных учреждениях Горнозаводского муниципального  района (Приложение 1)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2. карту самооценки готовности общеобразовательного учреждения к введению федерального государственного образовательного стандар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го общего образования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аместителю начальника Управления образования Реутовой Е.Ф.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Провести анализ готовности общеобразовательных учреждений к реализации ФГОС ООО до  25 мая 2015 года, до 25 августа 2015г. 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  Обеспечить поэтапное введение и реализацию ФГОС ООО во всех общеобразовательных учреждениях района с 01 сентября 201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Разработать и предоставить в Управление образования  планы – графики мероприятий по обеспечению введения ФГОС ООО в срок до 06 марта  201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Обеспеч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необходимых условий для введения ФГОС ООО в обще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ординацию работ по нормативно-правовому, организационному, кадровому, методическому, информационному сопровождению введения ФГОС ООО.</w:t>
      </w:r>
    </w:p>
    <w:p>
      <w:pPr>
        <w:pStyle w:val="Normal"/>
        <w:ind w:firstLine="708"/>
        <w:jc w:val="both"/>
        <w:rPr/>
      </w:pPr>
      <w:r>
        <w:rPr>
          <w:szCs w:val="28"/>
        </w:rPr>
        <w:t>- эффективный контроль за введением ФГОС ООО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 исполнения  настоящего приказа возложить на Реутову Е.Ф., заместителя начальника Управления образования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И.о. начальника Управления                                                                М.В. Карелов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утова Е.Ф. 41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6.02.2015 г. № 01-06/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40" w:leader="none"/>
        </w:tabs>
        <w:jc w:val="center"/>
        <w:rPr/>
      </w:pPr>
      <w:r>
        <w:rPr>
          <w:b/>
        </w:rPr>
        <w:t xml:space="preserve">План-график перехода муниципальных автономных/бюджетных  общеобразовательных учреждений </w:t>
      </w:r>
    </w:p>
    <w:p>
      <w:pPr>
        <w:pStyle w:val="Normal"/>
        <w:tabs>
          <w:tab w:val="clear" w:pos="720"/>
          <w:tab w:val="decimal" w:pos="2340" w:leader="none"/>
        </w:tabs>
        <w:jc w:val="center"/>
        <w:rPr>
          <w:b/>
          <w:b/>
        </w:rPr>
      </w:pPr>
      <w:r>
        <w:rPr>
          <w:b/>
        </w:rPr>
        <w:t xml:space="preserve">Горнозаводского муниципального района   на федеральные государственные образовательные стандарты </w:t>
      </w:r>
    </w:p>
    <w:p>
      <w:pPr>
        <w:pStyle w:val="Normal"/>
        <w:tabs>
          <w:tab w:val="clear" w:pos="720"/>
          <w:tab w:val="decimal" w:pos="2340" w:leader="none"/>
        </w:tabs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  <w:gridCol w:w="2911"/>
        <w:gridCol w:w="3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, обеспечивающих условия реализации ФГОС ООО и достижение планируемых результатов (</w:t>
            </w:r>
            <w:r>
              <w:rPr>
                <w:spacing w:val="-1"/>
                <w:sz w:val="24"/>
                <w:szCs w:val="24"/>
              </w:rPr>
              <w:t>приведение</w:t>
            </w:r>
            <w:r>
              <w:rPr>
                <w:spacing w:val="-2"/>
                <w:sz w:val="24"/>
                <w:szCs w:val="24"/>
              </w:rPr>
              <w:t xml:space="preserve"> локальной и нормативной</w:t>
            </w:r>
            <w:r>
              <w:rPr>
                <w:sz w:val="24"/>
                <w:szCs w:val="24"/>
              </w:rPr>
              <w:t xml:space="preserve"> базы </w:t>
            </w:r>
            <w:r>
              <w:rPr>
                <w:bCs/>
                <w:sz w:val="24"/>
                <w:szCs w:val="24"/>
              </w:rPr>
              <w:t>ОУ</w:t>
            </w:r>
            <w:r>
              <w:rPr>
                <w:sz w:val="24"/>
                <w:szCs w:val="24"/>
              </w:rPr>
              <w:t xml:space="preserve"> в соответствие с ФГОС ОО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август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ы, обеспечивающие условия реализации ФГОС и достижение планируемых результато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основных образовательных программ основного общего образования на основе примерной основной образовательной программы,  рабочих программ по предметам, программ внеурочной деятельности, программы мониторинга образовательных резуль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мониторинга готовности к введению ФГОС ООО в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справк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муниципального плана – графика введения ФГОС ООО в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– график введения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ординационного совета, рабочих групп по реализации ФГОС ООО на муниципальном уровне и на уровне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реализ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заседаний Координационного совета, рабочих групп в О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инаров и совещаний с ответственными за ведение и реализацию ФГОС ООО в ОУ на муниципальном уровне, участие в региональных совещаниях и семин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всего периода реализ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по итогам совещаний и их исполн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ОУ в семинарах и совещаниях муниципального уровня. Организация семинаров и совещаний в ОУ по соответствующим вопросам введения и реализации ФГОС ОО в ОУ (по плану О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всего периода реализ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по итогам совещаний и их исполн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трансляция  опыта пилотных школ, реализующих апробацию ФГОС ООО с 01 сентября 2011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материалов из опыта работы пилотных шко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взаимодействия ОУ с учреждениями дополнительного образования для реализации внеурочной деятельности.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4"/>
                <w:szCs w:val="24"/>
              </w:rPr>
              <w:t>Заключение образовательными учреждениями договоров с учреждениями дополнительного образования (при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ариативности моделей внеурочной деятельности с учётом структуры муниципальной системы образования. Договоры о совместной деятельности учреждений общего и дополнительного образов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методической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ведения ФГОС ООО во всех муниципальных общеобразовательных учрежден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и научно-методическ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тепени укомплектованности образовательных учреждений педагогическими кадрами, уровня их квалификации и готовности педагогических работников к реализации ФГОС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огноза обеспечения педагогическими кадрами на перспекти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данных  по результатам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в курсах повышения квалификации педагогических работников  и руководителей ОУ по вопросам реализации ФГОС ООО. Мониторинг повышения квалификации педагогических работников образовательных учреждений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всех категорий работников, задействованных в подготовке, введении и реализации ФГОС ООО (100% педагогов по 108 часов по одному основному предмету, руководители и другие педагогические работники – 72 ча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семинаров, научно-практических конференций, круглых столов по проблемам введения ФГОС О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работы  образовательных учреждений и педагогов по  совершенствованию образовательного  процесса в рамках введения ФГОС ОО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РМО учителей - предметников, проблемных и творческих групп по методическому сопровождению внедрения ФГОС ООО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К и принципы их выбора в условиях введения ФГОС О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ебно-методическое обеспечение введения ФГОС основного общего образования по предме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к разработке рабочих программ по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в свете требований    системно-деятельностного подх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урока с позиций требований системно-деятельностного под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омпетентности педагогических работников в решении профессиональных задач в условиях введения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РМО учителей начальных классов, учителей математики, рус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туальные вопросы преемственности начального общего и основного общего образования в условиях реализации ФГОС НОО, ФГОС ОО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г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омпетентности педагогических работников в решении профессиональных задач в условиях введения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для заместителей директоров по УВР, руководителей РМО (на базе ОУ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емственность технологий деятельностной педагогики начального и осно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стема оценки планируемых результатов освоения основной образовательной программы ОО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и развитие УУД на уроке и во внеуроч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омпетентности педагогических работников в решении профессиональных задач в условиях введения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ение и использование  электронных образовательных ресурсов, обеспечивающих реализацию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С «МИМЦ» г. Горнозаводска, 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по преемственности реализации ФГОС начального, основного общего образования (предметные линии, воспитание и социализация, развитие универсальных учебных действий, система оценки достижений планируемых результа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С «МИМЦ» г. Горнозавод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Методическое сопровождение апробации использования учебного оборудования для основной школы в соответствии с требованиями ФГОС ООО в </w:t>
            </w:r>
            <w:r>
              <w:rPr>
                <w:rStyle w:val="FontStyle49"/>
                <w:bCs/>
                <w:sz w:val="24"/>
                <w:szCs w:val="24"/>
              </w:rPr>
              <w:t>образовательных учреждениях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rStyle w:val="FontStyle49"/>
                <w:sz w:val="24"/>
                <w:szCs w:val="24"/>
              </w:rPr>
              <w:t>Эффективное использования учебного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ДПОС «МИМЦ» г. Горнозаводска, 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на августовской конференции педагогических и руководящих работников  вопроса «Подготовка к введению ФГОС ОО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вгустовской конферен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густовских педагогических советов в ОУ по введению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едагогического совета в части введения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страниц на сайтах Управления образования и образовательных учреждений, посвященных введению ФГОС О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раздела сайта, частота обновления содержания, посещаемость раздела сай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реализации ФГОС  ООО, подготовке к реализации ФГОС ООО на муниципальном уровне через С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процесса реализации ФГОС 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ьской общественности ОУ о реализации ФГОС ООО через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информации на школьном стенде, распространение букл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изучения материалов на сайте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школу для родителей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процесса реализации ФГОС 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сультационной поддержки ОУ по вопросам реализации ФГ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онная поддержка ОУ по вопросам реализации ФГО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С «МИМЦ» г. Горнозавод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убличной отчетности образовательных учреждений о ходе и результатах введения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август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самообследован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Финансово-экономическое  и  материально – техн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введения ФГОС ООО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учебников и учебно – методических пособий, рекомендуемых к использованию в образовательном процессе в соответствии с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5-х классов –до сентября 2015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. – по перспективному графику закупк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еспеченность учебниками по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ых правовых актов, определяющих (устанавливающих)  систему оплаты труда педагогических и руководящих работников общеобразовательных учреждений, реализующих ФГОС ООО; стимулирование труда в 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имулирование труда по реализации  ФГОС ООО в О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/>
            </w:pPr>
            <w:r>
              <w:rPr>
                <w:sz w:val="24"/>
                <w:szCs w:val="24"/>
              </w:rPr>
              <w:t>Формирование бюджетов   общеобразовательных учреждений с использованием нормативов финансирования на основе НСО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муниципального бюджета с учетом нормативов, обеспечивающих реализацию ФГОС ООО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ение финансовых затрат (объем, направление) на введение ФГОС О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и формирования бюдж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реализации ФГОС ОО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редел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5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>Оснащённость общеобразовательных учреждений в соответствии с требованиями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оснащённости общеобразовательных учреждений в соответствии с требованиями ФГОС ООО к минимальной оснащенности учебного процесса и оборудованию уч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ых учреждений в соответствии с требованиями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100" w:after="10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Обеспечение укомплектованности библиотек ОУ, переходящих на ФГОС ООО,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В течение всего периода реал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0" w:after="0"/>
              <w:rPr/>
            </w:pPr>
            <w:r>
              <w:rPr/>
              <w:t>Укомплектованность библиотек по всем предметам учебного плана ООП ОО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100" w:after="100"/>
              <w:rPr/>
            </w:pPr>
            <w:r>
              <w:rPr/>
              <w:t>Руководители О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2"/>
          <w:szCs w:val="22"/>
        </w:rPr>
        <w:t>от 06.02.2015г. № 30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САМООЦЕНКИ </w:t>
      </w:r>
    </w:p>
    <w:p>
      <w:pPr>
        <w:pStyle w:val="Normal"/>
        <w:tabs>
          <w:tab w:val="clear" w:pos="720"/>
          <w:tab w:val="left" w:pos="3234" w:leader="none"/>
        </w:tabs>
        <w:jc w:val="center"/>
        <w:rPr/>
      </w:pPr>
      <w:r>
        <w:rPr>
          <w:b/>
          <w:sz w:val="22"/>
          <w:szCs w:val="22"/>
        </w:rPr>
        <w:t>готовности ОУ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 ____________________________</w:t>
      </w:r>
    </w:p>
    <w:p>
      <w:pPr>
        <w:pStyle w:val="Normal"/>
        <w:tabs>
          <w:tab w:val="clear" w:pos="720"/>
          <w:tab w:val="left" w:pos="3234" w:leader="none"/>
        </w:tabs>
        <w:rPr>
          <w:sz w:val="22"/>
          <w:szCs w:val="22"/>
        </w:rPr>
      </w:pPr>
      <w:r>
        <w:rPr>
          <w:sz w:val="22"/>
          <w:szCs w:val="22"/>
        </w:rPr>
        <w:t>Планируемое количество пятых классов на 1 сентября 2015 г. _______________________</w:t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sz w:val="22"/>
          <w:szCs w:val="22"/>
        </w:rPr>
        <w:t>Общее количество учителей основной школ , осуществляющих обучение по ФГОС ООО,  на 1 сентября 2015 г.____________</w:t>
      </w:r>
    </w:p>
    <w:p>
      <w:pPr>
        <w:pStyle w:val="Normal"/>
        <w:tabs>
          <w:tab w:val="clear" w:pos="720"/>
          <w:tab w:val="left" w:pos="3234" w:leader="none"/>
        </w:tabs>
        <w:rPr>
          <w:sz w:val="22"/>
          <w:szCs w:val="22"/>
        </w:rPr>
      </w:pPr>
      <w:r>
        <w:rPr>
          <w:sz w:val="22"/>
          <w:szCs w:val="22"/>
        </w:rPr>
        <w:t>Из них прошедших курсы повышения квалификации в объеме не менее 108 ч.____________</w:t>
      </w:r>
    </w:p>
    <w:p>
      <w:pPr>
        <w:pStyle w:val="Normal"/>
        <w:tabs>
          <w:tab w:val="clear" w:pos="720"/>
          <w:tab w:val="left" w:pos="3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00"/>
        <w:gridCol w:w="960"/>
        <w:gridCol w:w="126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состояния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 бал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0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-правовое обеспечение деятельности образовательного учреждения в условиях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Разработаны (адаптированы)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Разработана основная образовательная программа: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грамма развития универсальных учебных действий (использование ИКТ, учебно-исследовательская, проектная деятель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граммы отдельных учебных предметов, курсов, в том числе интегриров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грамма воспитания и социализации (</w:t>
            </w:r>
            <w:r>
              <w:rPr>
                <w:b/>
                <w:sz w:val="20"/>
              </w:rPr>
              <w:t>разделы:</w:t>
            </w:r>
            <w:r>
              <w:rPr>
                <w:sz w:val="20"/>
              </w:rPr>
              <w:t xml:space="preserve"> духовно-нравственное развитие и воспитание, социализация и профессиональная ориентация, формирование культуры здорового и безопасного образа жизни, формирование экологической культур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грамма коррекционной работы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раздел: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чебный план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система условий реализации основной образовательной пр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/Нет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b/>
                <w:sz w:val="20"/>
              </w:rPr>
              <w:t>по каждой</w:t>
            </w:r>
            <w:r>
              <w:rPr>
                <w:sz w:val="20"/>
              </w:rPr>
              <w:t xml:space="preserve"> позиции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позиции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18"/>
                <w:szCs w:val="18"/>
              </w:rPr>
              <w:t xml:space="preserve">по каждому предмету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дел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Разработаны (внесены изменения) локальные акт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егламентирующие организацию и проведение ежегодного самообследования  образовательного учреждени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егламентирующие организацию образовательного процесса  (Положения о школе полного дня, дополнительном образовании, об образовании в семье и др.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личие приказов, регламентирующих введение стандартов второго поколения в общеобразовательном учрежден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 переходе ОУ на обучение по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 разработке образовательной программы на 201__ - 201__ 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 утверждении образовательной программы на 201__ - 201__ уч.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 утверждении годового календарного учебного 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 утверждении учебного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 утверждении программы внеурочн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Об утверждении программы ОУ по повышению уровня профессионального мастерства педагогических работ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 проведении внутришкольного контроля по реализации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Наличие утвержденного и обоснованного списка учебников для реализации ФГОС основного общего образования, список размещен на сайте ОУ.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должностных инструкций работников ОУ, 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Создана в общеобразовательном учреждении рабочая группа по введению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существляется координация деятельности субъектов образовательного процесса, организационных структур учреждения по подготовке и введению ФГОС  общего образования в соответствии с дорожной кар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В основной школе организованы постоянно действующие «переговорные площадки» для организации взаимодействия участников образовательного процес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 сайте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родительские собр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совещ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ругое (указать что) Педсовет, Методсов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пределена оптимальная модель организации 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34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1200"/>
        <w:gridCol w:w="9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ая  организацию внеурочной деятельности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бразовательное учреждение использует современные формы представления детских результатов, в том числе (</w:t>
            </w:r>
            <w:r>
              <w:rPr>
                <w:b/>
                <w:sz w:val="20"/>
              </w:rPr>
              <w:t>внести</w:t>
            </w:r>
            <w:r>
              <w:rPr>
                <w:sz w:val="20"/>
              </w:rPr>
              <w:t xml:space="preserve"> по ОУ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Портфол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Защиту творческих, проектных и исследовательски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7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Созданы условия для организации обучения детей в соответствии с индивидуальным учебным планом (нормативные, материально-технические, методические и пр.)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Доля школьников, обучающихся в соответствии с индивидуальным учебным планом, являющимся частью учебного плана общеобразовательного учрежд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bCs/>
                <w:sz w:val="20"/>
              </w:rPr>
              <w:t>Созданы условия для реализации обучения детей в различных формах (нормативные, материально-технические, методические и пр.):</w:t>
            </w:r>
            <w:r>
              <w:rPr>
                <w:sz w:val="20"/>
              </w:rPr>
              <w:t xml:space="preserve"> очной , очной форме с дистанционной поддержкой, очно-заочной (вечерней), заочной, в форме семейного образования, самообразования, экстерната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оля школьников, в оценке которых учитывается их индивидуальный прогресс в обучении,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3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оля школьников, в оценке которых по итогам года учитывается их внеучебные достижения,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, в том числе через сайт образовательного учрежд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рганизовано изучение мнения родителей (законных представителей обучающихся) по вопросам введения новых стандартов. Проведены анкетирования на родительских собран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личие на сайте следующей информаци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дате создания образовательной организ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структуре образовательной организации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языке, на котором ведутся обучение и (или) воспитание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 поступлении и расходовании финансовых и материальных средств по итогам финансового го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копий (фотокопий):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а) устава 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ind w:left="360" w:hanging="0"/>
              <w:rPr/>
            </w:pPr>
            <w:r>
              <w:rPr>
                <w:sz w:val="20"/>
              </w:rPr>
              <w:t>б) 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ind w:left="360" w:hanging="0"/>
              <w:rPr/>
            </w:pPr>
            <w:r>
              <w:rPr>
                <w:sz w:val="20"/>
              </w:rPr>
              <w:t>в) свидетельства о государственной аккредитации (с приложениями)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sz w:val="20"/>
              </w:rPr>
              <w:t>по каждому пун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г) утвержденного в установленном порядке плана финансово-хозяйственной деятельности или бюджетной сметы 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sz w:val="20"/>
              </w:rPr>
              <w:t>по каждому пунк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 результатах последнего комплексного самообследования ОУ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 порядке оказания платных образовательных услуг, включая образец договора об оказании платных образовательных услуг, с указанием стоимости платных образовательных услу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личие обоснованного каталога ЦОРов и образовательных ресурсов,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Интернета для обучающихся на ступени основного общего образования, доступного для всех участников образовательного процесса, то есть размещенного на сайте О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Обеспеченность ОУ учебниками в соответствии с ФГОС ОО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4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разовательное учреждение имеет современную библиотеку, то ес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ется медиате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ется средства скан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ы копирование бумажных материал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 каждому пункт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В основной школе организованы постоянно действующие площадки для свободного самовыражения учащихся, в том числе (</w:t>
            </w:r>
            <w:r>
              <w:rPr>
                <w:b/>
                <w:sz w:val="20"/>
              </w:rPr>
              <w:t>указать</w:t>
            </w:r>
            <w:r>
              <w:rPr>
                <w:sz w:val="20"/>
              </w:rPr>
              <w:t xml:space="preserve"> по ОУ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Те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Газета, жур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Сайт ОУ, обновляемый не реже двух раз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ое (указ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мастерск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помещений для занятий музыкой, хореографией и изобразительным искусств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Наличие лингафонных кабинетов, обеспечивающих изучение иностранных язы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о-педагогическая служ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азработан диагностический инструментарий для выявления профессиональных затруднений педагогов в период перехода на ФГОС ООО.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Проведено анкетир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комплектованность образовательного учреждения педагогическими, руководящими и иными работни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sz w:val="20"/>
              </w:rPr>
              <w:t>и 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ого язы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тера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олог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кус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sz w:val="20"/>
              </w:rPr>
              <w:t>Количество и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ровень квалификации педагогов основной школы: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/>
            </w:pPr>
            <w:r>
              <w:rPr>
                <w:sz w:val="20"/>
              </w:rPr>
              <w:t xml:space="preserve">Указывается </w:t>
            </w:r>
            <w:r>
              <w:rPr>
                <w:b/>
                <w:sz w:val="20"/>
              </w:rPr>
              <w:t xml:space="preserve">количество и процент </w:t>
            </w:r>
            <w:r>
              <w:rPr>
                <w:sz w:val="20"/>
              </w:rPr>
              <w:t>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ют высшее педагогическое образов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ют среднее специальное образов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ют специального образова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ют высшую квалификационную категорию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щего количества учителей в основной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ют первую квалификационную категорию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меют вторую квалификационную категорию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е имеют квалификационной категори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ют стаж работы до 10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ют стаж работы от 10 до 1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ют стаж работы от 15 до 2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меют стаж работы свыше 25 ле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чителя основной школы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спользуют соответствующие ФГОС ООО современные УМК, системы учеб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используют или разработали программы внеурочной деятельности в соответствии с требованиями ФГОС Н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Учителя владеют технологиями обучения и формами организации современного урока на основе системно-деятельностного подход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проект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ологии организации учебно-исследовательск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и уровневой дифференци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и развивающе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обучение на основе учебных ситу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диалогов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 развития критического мыш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коммуникативные техн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чителя основной школы регулярно использую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нформацию из сети Интернет для подготовки к уро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нтернет-ресурсы в ходе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нтернет для организации дистанционной поддержки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ндартизированные письменные рабо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твор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териалы для самооценки учащ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план или карту наблюдений динамики достижений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инструменты отсутству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Учителя имею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/>
            </w:pPr>
            <w:r>
              <w:rPr>
                <w:sz w:val="20"/>
              </w:rPr>
              <w:t xml:space="preserve">методические разработки по вопросам реализации ФГОС ООО в образовательном процесс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rPr>
                <w:sz w:val="20"/>
              </w:rPr>
            </w:pPr>
            <w:r>
              <w:rPr>
                <w:sz w:val="20"/>
              </w:rPr>
              <w:t>научные статьи по вопросам ФГОС О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казать общее количество баллов: ____</w:t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b/>
          <w:bCs/>
          <w:spacing w:val="-4"/>
          <w:sz w:val="24"/>
          <w:szCs w:val="24"/>
        </w:rPr>
        <w:t>Вывод о готовности к введению ФГОС ООО :</w:t>
      </w:r>
      <w:r>
        <w:rPr>
          <w:bCs/>
          <w:spacing w:val="-4"/>
          <w:sz w:val="24"/>
          <w:szCs w:val="24"/>
        </w:rPr>
        <w:t xml:space="preserve"> администрация в ходе проведенного самоанализа установила, что готовность общеобразовательного учреждения...</w:t>
      </w:r>
      <w:r>
        <w:rPr>
          <w:b/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явленные проблемы:</w:t>
      </w:r>
    </w:p>
    <w:p>
      <w:pPr>
        <w:pStyle w:val="Normal"/>
        <w:tabs>
          <w:tab w:val="clear" w:pos="720"/>
          <w:tab w:val="left" w:pos="3234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/>
      </w:pPr>
      <w:r>
        <w:rPr>
          <w:b/>
          <w:bCs/>
          <w:spacing w:val="-4"/>
          <w:sz w:val="24"/>
          <w:szCs w:val="24"/>
        </w:rPr>
        <w:t>Перспективы работы по подготовке к введению ФГОС  ООО (с указанием сроков исполнения в 2015 году):</w:t>
      </w:r>
    </w:p>
    <w:p>
      <w:pPr>
        <w:pStyle w:val="Normal"/>
        <w:tabs>
          <w:tab w:val="clear" w:pos="720"/>
          <w:tab w:val="left" w:pos="3234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1.___________________________</w:t>
      </w:r>
    </w:p>
    <w:p>
      <w:pPr>
        <w:pStyle w:val="Normal"/>
        <w:tabs>
          <w:tab w:val="clear" w:pos="720"/>
          <w:tab w:val="left" w:pos="3234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2. _____________________________</w:t>
      </w:r>
    </w:p>
    <w:p>
      <w:pPr>
        <w:pStyle w:val="Normal"/>
        <w:tabs>
          <w:tab w:val="clear" w:pos="720"/>
          <w:tab w:val="left" w:pos="3234" w:leader="none"/>
        </w:tabs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3.____________________________</w:t>
      </w:r>
    </w:p>
    <w:p>
      <w:pPr>
        <w:pStyle w:val="Normal"/>
        <w:tabs>
          <w:tab w:val="clear" w:pos="720"/>
          <w:tab w:val="left" w:pos="3234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234" w:leader="none"/>
        </w:tabs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иректор ___________________/______________________/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9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7:00Z</dcterms:created>
  <dc:creator>lyskovaeu</dc:creator>
  <dc:description/>
  <cp:keywords/>
  <dc:language>en-US</dc:language>
  <cp:lastModifiedBy>Елена Реутова</cp:lastModifiedBy>
  <cp:lastPrinted>2015-02-11T13:55:00Z</cp:lastPrinted>
  <dcterms:modified xsi:type="dcterms:W3CDTF">2015-02-18T04:54:00Z</dcterms:modified>
  <cp:revision>44</cp:revision>
  <dc:subject/>
  <dc:title/>
</cp:coreProperties>
</file>