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24701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езопасности в условиях низких температ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273935</wp:posOffset>
                </wp:positionV>
                <wp:extent cx="499491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19.12.2013                                                                  01-06/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4.25pt;mso-wrap-distance-left:9.05pt;mso-wrap-distance-right:9.05pt;mso-wrap-distance-top:0pt;mso-wrap-distance-bottom:0pt;margin-top:179.0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19.12.2013                                                                  01-06/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43" w:hanging="0"/>
        <w:jc w:val="both"/>
        <w:rPr>
          <w:rFonts w:eastAsia="PMingLiU;新細明體"/>
          <w:color w:val="000000"/>
          <w:szCs w:val="28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В связи с</w:t>
      </w:r>
      <w:r>
        <w:rPr>
          <w:color w:val="000000"/>
          <w:szCs w:val="28"/>
        </w:rPr>
        <w:t xml:space="preserve"> прогнозируемым ухудшением  погодных условий </w:t>
      </w:r>
      <w:r>
        <w:rPr/>
        <w:t xml:space="preserve">с целью недопущения критических ситуаций с воспитанниками и с учащимися  в период организации образовательного процесса, а также с целью предупреждения чрезвычайных ситуаций в период аномально низких температу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/>
        </w:rPr>
        <w:t>Начальнику ХЭК Управления образования Дмитриевской Г.Г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в дни с понижением температуры наружного воздуха от минус 20 градусов и ниже владеть информацией о функционировании образовательных учреждений всех типов(ежедневно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1.2 при отклонении от нормы функционирования образовательных учреждений незамедлительно совместно с руководителем ОУ и соответствующими службами принимать меры по устранению возникших пробле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3 информировать начальника Управления образования (тел. раб. 41304, тел дом. 42971 и сот. 89048499373, эл.почта </w:t>
      </w:r>
      <w:hyperlink r:id="rId3">
        <w:r>
          <w:rPr>
            <w:rStyle w:val="InternetLink"/>
          </w:rPr>
          <w:t>popovichfi@yandex.ru</w:t>
        </w:r>
      </w:hyperlink>
      <w:r>
        <w:rPr/>
        <w:t>,  ICQ - 603855015) по действиям в случаях аварий на системах жизнеобеспе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/>
        </w:rPr>
        <w:t>Руководителям образовательных учрежден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1 в общеобразовательных школах в зимний период времени регулировать начало учебных занятий, начиная учебный процесс с более позднего времени: например, с 11.00; с 12.00; с 13.00 часов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2. освобождать от учебных занятий всех школьников с 1 по 7 класс в случае понижения температуры наружного воздуха до 25 градусов и ниже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2.3 во избежание обморожения детей разрешать проведение занятий с учащимися по лыжной подготовке при температуре не ниже 20 градусов и слабом ветре (1, 5-2 м/сек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2.4 установить температурные границы наружного воздуха, ниже которых отменяются прогулки для детей в дошкольных учреждениях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</w:t>
      </w:r>
      <w:r>
        <w:rPr/>
        <w:t>- для детей до 4-х лет – при температуре наружного воздуха - 15ºС и ветре со скоростью 15 м/сек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 xml:space="preserve">- для детей  от 5  до 7  лет – при температуре воздуха минус 20 ºС и ветре со скоростью 15 м/сек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 довести до обучающихся и персонала информации об ограничении времени пребывания (без необходимости) на улице, недопущении перезагрузки электросетей электрическими приборами, соблюдении исправности электроприборов, печей и дымоходов и т.п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 в период усиления морозов установить схему дежурства должностных лиц по телефону ОУ для оперативной работы с организациями, осуществляющими подачу электро-, водо-, и теплоснабжения, экстренными служб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 провести инструктирование персонала учреждений по действиям в случаях аварий на системах жизнеобеспечения (см. порядок информирования в приложен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 обеспечить котельные аварийными запасами топлива (в ОУ с котельными), ежедневно контролировать их работ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 в период отключения электроэнергии в населённом пункте, в учреждении образования, проводить мероприятия по сохранности системы отоп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0 в дни с понижением температуры наружного воздуха от минус 20 градусов и ниже информировать Г.Г. Дмитриевскую (тел. раб. 41020, дом тел. 4-15-23, сот. 89082466884) о функционировании учреждений </w:t>
      </w:r>
      <w:r>
        <w:rPr>
          <w:b/>
        </w:rPr>
        <w:t>(ежедневно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2.11 совместно с начальником ХЭК Управления образования Г.Г. Дмитриевской персоналом учреждений, соответствующими службами предпринимать меры по устранению возникающих пробл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тветственность по исполнению данного приказа возложить на руководителей ОУ района, начальника ХЭК Управления образования Дмитриевскую Г.Г., инженера по  охране труда ХЭК Управления образования Бушмакину С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онтроль оставляю за собой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Ф.И. По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.М. Бушмакина</w:t>
      </w:r>
    </w:p>
    <w:p>
      <w:pPr>
        <w:pStyle w:val="Normal"/>
        <w:rPr/>
      </w:pPr>
      <w:r>
        <w:rPr>
          <w:bCs/>
          <w:sz w:val="24"/>
          <w:szCs w:val="24"/>
        </w:rPr>
        <w:t>(34269) 4 15 09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правления образования 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9.12.13 № 01-06/227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орядок информирования по функционированию ОУ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 условиях низких температур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 xml:space="preserve">1.Оперативня информация передаётся в краткой форме.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  <w:t>Вариант -1: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>Школа в п. Пашия работает в обычном режиме. Температура наружного воздуха минус 25, в учреждении - 18. Информацию передала директор Акишина С.В. 01 декабря в 09.15 часов.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  <w:t>Вариант -2: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>В п. Вильва в 10.00 часов отключение электричества. В 10.15 сообщено в «Электросети». В котельной работает резервное оборудование. Температура наружного воздуха минус 28, в учреждении – 18. Занятия приостановлены, учащиеся ушли домой. Информацию передала заведующая Чигер Г.Г. 01 декабря в 09.15 часов.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>2. Информация заполняется в журнале учёта учреждения, в журнале учёта начальника ХЭК Управления образования.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>3. При аварийных ситуациях вся инфрмация передается незамедлительно начальнику Управления Попович Ф. И, контактные телефоны: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 xml:space="preserve"> </w:t>
      </w:r>
      <w:r>
        <w:rPr/>
        <w:t xml:space="preserve">-  41304 (раб.), 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 xml:space="preserve"> </w:t>
      </w:r>
      <w:r>
        <w:rPr/>
        <w:t>-  42971 (дом.),</w:t>
      </w:r>
    </w:p>
    <w:p>
      <w:pPr>
        <w:pStyle w:val="TextBody"/>
        <w:tabs>
          <w:tab w:val="clear" w:pos="720"/>
          <w:tab w:val="left" w:pos="1400" w:leader="none"/>
        </w:tabs>
        <w:ind w:hanging="0"/>
        <w:rPr/>
      </w:pPr>
      <w:r>
        <w:rPr/>
        <w:t xml:space="preserve"> </w:t>
      </w:r>
      <w:r>
        <w:rPr/>
        <w:t>- 89048499373 (сотовый)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 xml:space="preserve"> </w:t>
      </w:r>
      <w:r>
        <w:rPr/>
        <w:t xml:space="preserve">- эл.почта </w:t>
      </w:r>
      <w:hyperlink r:id="rId4">
        <w:r>
          <w:rPr>
            <w:rStyle w:val="InternetLink"/>
          </w:rPr>
          <w:t>popovichfi@yandex.ru</w:t>
        </w:r>
      </w:hyperlink>
      <w:r>
        <w:rPr/>
        <w:t xml:space="preserve">,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 xml:space="preserve"> </w:t>
      </w:r>
      <w:r>
        <w:rPr/>
        <w:t>- ICQ  603855015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/>
        <w:t>КОНТАКТНЫЕ ТЕЛЕФОНЫ СЛУЖБ: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1400" w:leader="none"/>
          <w:tab w:val="left" w:pos="7371" w:leader="none"/>
        </w:tabs>
        <w:ind w:hanging="0"/>
        <w:jc w:val="left"/>
        <w:rPr/>
      </w:pPr>
      <w:r>
        <w:rPr>
          <w:b/>
        </w:rPr>
        <w:t xml:space="preserve">ЕДДС </w:t>
      </w:r>
      <w:r>
        <w:rPr/>
        <w:t xml:space="preserve">    ………………………………………………….тел.      диспетчера 112;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>
          <w:b/>
        </w:rPr>
        <w:t>Аварийная служба ООО «ЖКО» для работ на водопроводе, канализации в г. Горнозаводске:</w:t>
      </w:r>
      <w:r>
        <w:rPr/>
        <w:t xml:space="preserve"> Никулин Андрей Михайлович ……   тел.      диспетчера  4-24-02;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  <w:t xml:space="preserve">МУП Горнозаводские «Электросети»   </w:t>
      </w:r>
      <w:r>
        <w:rPr/>
        <w:t xml:space="preserve">……………  тел.      диспетчера  4-18-29;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  <w:t xml:space="preserve">ООО «Горнозаводск - МикроТЭК» </w:t>
      </w:r>
      <w:r>
        <w:rPr/>
        <w:t xml:space="preserve">…………………тел.      диспетчера  4-21-19;  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>
          <w:b/>
          <w:b/>
        </w:rPr>
      </w:pPr>
      <w:r>
        <w:rPr>
          <w:b/>
        </w:rPr>
        <w:t>Муниципальная служба ЖКХ по поселкам: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 xml:space="preserve">п. Кусье-Александровский       ……………...45-3-96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 xml:space="preserve">п. Пашия  ……………………………………  39-4-63 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>п. Тёплая Гора……………………………….  34-2-93 (89026379168)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>п. Сараны …………………………………  ... 33-2-72</w:t>
      </w:r>
    </w:p>
    <w:p>
      <w:pPr>
        <w:pStyle w:val="TextBody"/>
        <w:tabs>
          <w:tab w:val="clear" w:pos="720"/>
          <w:tab w:val="left" w:pos="1400" w:leader="none"/>
        </w:tabs>
        <w:ind w:hanging="0"/>
        <w:jc w:val="left"/>
        <w:rPr/>
      </w:pPr>
      <w:r>
        <w:rPr/>
        <w:t>п. Медведка………………………………….. 34-7-57, 34-7-56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02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vichfi@yandex.ru" TargetMode="External"/><Relationship Id="rId4" Type="http://schemas.openxmlformats.org/officeDocument/2006/relationships/hyperlink" Target="mailto:popovichfi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3:00Z</dcterms:created>
  <dc:creator>bushmakinasm</dc:creator>
  <dc:description/>
  <cp:keywords/>
  <dc:language>en-US</dc:language>
  <cp:lastModifiedBy>bushmakinasm</cp:lastModifiedBy>
  <cp:lastPrinted>2012-11-29T09:44:00Z</cp:lastPrinted>
  <dcterms:modified xsi:type="dcterms:W3CDTF">2013-12-20T05:07:00Z</dcterms:modified>
  <cp:revision>24</cp:revision>
  <dc:subject/>
  <dc:title> О мероприятиях по созданию безопасных </dc:title>
</cp:coreProperties>
</file>