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28" w:hanging="114"/>
        <w:jc w:val="right"/>
        <w:rPr/>
      </w:pPr>
      <w:r>
        <w:rPr/>
        <w:t xml:space="preserve">Утверждаю: </w:t>
      </w:r>
    </w:p>
    <w:p>
      <w:pPr>
        <w:pStyle w:val="Normal"/>
        <w:jc w:val="right"/>
        <w:rPr/>
      </w:pPr>
      <w:r>
        <w:rPr/>
        <w:t>начальника Управления образования</w:t>
      </w:r>
    </w:p>
    <w:p>
      <w:pPr>
        <w:pStyle w:val="Normal"/>
        <w:jc w:val="right"/>
        <w:rPr/>
      </w:pPr>
      <w:r>
        <w:rPr/>
        <w:t>___________ Ф.И. Попович</w:t>
      </w:r>
    </w:p>
    <w:p>
      <w:pPr>
        <w:pStyle w:val="Normal"/>
        <w:jc w:val="right"/>
        <w:rPr/>
      </w:pPr>
      <w:r>
        <w:rPr/>
        <w:t>29 февраля 2012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-ОТЧ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правления образования, образовательных учрежде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рнозаводского муниципального района </w:t>
      </w:r>
    </w:p>
    <w:p>
      <w:pPr>
        <w:pStyle w:val="Normal"/>
        <w:jc w:val="center"/>
        <w:rPr/>
      </w:pPr>
      <w:r>
        <w:rPr>
          <w:b/>
          <w:bCs/>
        </w:rPr>
        <w:t>(отчёт за февраль 2012 года, план на  март 2012 год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5"/>
        <w:gridCol w:w="55"/>
        <w:gridCol w:w="2643"/>
        <w:gridCol w:w="44"/>
        <w:gridCol w:w="6"/>
        <w:gridCol w:w="1686"/>
        <w:gridCol w:w="5393"/>
        <w:gridCol w:w="6"/>
        <w:gridCol w:w="28"/>
        <w:gridCol w:w="22"/>
      </w:tblGrid>
      <w:tr>
        <w:trPr>
          <w:cantSplit w:val="true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писание результа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 февраль 2012 года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5" w:firstLine="342"/>
              <w:jc w:val="center"/>
              <w:rPr/>
            </w:pPr>
            <w:r>
              <w:rPr>
                <w:b/>
                <w:sz w:val="28"/>
                <w:szCs w:val="28"/>
              </w:rPr>
              <w:t>Описание особенностей периодов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планируемых действ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марте 2012 года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повышению качества образования учащихся в общеобразовательных учреждения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</w:rPr>
              <w:t xml:space="preserve">( реализация мероприятий комплексно-целевой программы  </w:t>
            </w:r>
            <w:r>
              <w:rPr>
                <w:b/>
                <w:bCs/>
                <w:sz w:val="20"/>
              </w:rPr>
              <w:t xml:space="preserve">«Повышение качества образования учащихся общеобразовательных учреждений Горнозаводского муниципального района на 2011 -2012 годы», </w:t>
            </w:r>
            <w:r>
              <w:rPr>
                <w:b/>
                <w:sz w:val="20"/>
              </w:rPr>
              <w:t>реализация краевого проекта «Бизнес-классы»,</w:t>
            </w:r>
            <w:r>
              <w:rPr>
                <w:b/>
                <w:sz w:val="22"/>
                <w:szCs w:val="28"/>
              </w:rPr>
              <w:t xml:space="preserve"> </w:t>
            </w:r>
            <w:r>
              <w:rPr>
                <w:b/>
                <w:sz w:val="20"/>
              </w:rPr>
              <w:t>проект</w:t>
            </w:r>
            <w:r>
              <w:rPr>
                <w:b/>
                <w:sz w:val="22"/>
                <w:szCs w:val="28"/>
              </w:rPr>
              <w:t xml:space="preserve"> </w:t>
            </w:r>
            <w:r>
              <w:rPr>
                <w:b/>
                <w:sz w:val="20"/>
              </w:rPr>
              <w:t>Министерства  образования и  ведущих вузов Пермского края « Тренды высшего профессионального образования в Пермском крае» -цикл видеолекций)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01, 17 февраля 2012г. –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ультации по математике с к.ф.-м.н. Ю.Н. Еленским на базе МОУ «СОШ №3» г. Горнозаводс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Реутова Е.Ф., Мусихина Н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01 февраля, 17 февраля  2012г. , 9.00-15.00.–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ультация по математике  к.ф.-м.н. Ю.Н. Еленского на базе МОУ «СОШ №3» г. Горнозаводс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Реутова Е.Ф., Мусихина Н.В., руководители О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03 февраля 2012 года, Управление образования, 11.00-12.30</w:t>
            </w:r>
            <w:r>
              <w:rPr>
                <w:b/>
              </w:rPr>
              <w:t xml:space="preserve">-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семинар – практикум  для заместителей  руководителей ОУ, руководителей ШМО: «Образовательная программа ОУ   как  документ (совокупность документов), который определяет содержание образования в ОУ», «О единых требованиях к учету, хранению, оформлению и  выдаче бланков государственного образца».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.: Реутова Е.Ф., Питкина В.Н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09 февраля 2012 года, МОУ СОШ № 3, 15.00 – </w:t>
            </w:r>
            <w:r>
              <w:rPr>
                <w:sz w:val="22"/>
                <w:szCs w:val="22"/>
              </w:rPr>
              <w:t>бизнес-тренинг для учащихся бизнес-класс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Реутова Е.Ф., Тюрнина Т.П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6 февраля 2012 года, Управление образования, 15.00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лекция  в бизнес-классах «Производственный  план»  (шк.№ 1, шк.№ 3, ПУ-35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Реутова Е.Ф., Тюрнина Т.П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7 февраля 2012 года, МОУ СОШ № 3, 11.00-11.45-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треча с выпускниками 11-х классов школ п. Пашия, Сараны, Т. Гора, Станция Бисер, СОШ № 3 по вопросам организации и проведения ЕГЭ в  2012 г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в.: Реутова Е.Ф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4 февраля 2012 года, г. Пермь   – </w:t>
            </w:r>
            <w:r>
              <w:rPr>
                <w:sz w:val="22"/>
                <w:szCs w:val="22"/>
              </w:rPr>
              <w:t>совещание в ЦОКО по вопросам организации и проведения мониторинговых обследований качества общего образования 4-х класс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Реутова Е.Ф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5 февраля 2012 года, МОУ СОШ № 1, 9.00-13.00.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по физике к. ф.-м. наук Иванцова А.О. для выпускников школ район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Реутова Е.Ф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8 февраля 2012 года, г. Пермь-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щание в Государственной  инспекции по надзору и контролю в сфере образования Пермского края для работников МОУО по вопросам организации и проведения ГИА  и  ЕГЭ в 2012 год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Реутова Е.Ф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чение месяца -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размещение  и обновление на официальном сайте  Управления образования  </w:t>
            </w:r>
            <w:r>
              <w:rPr>
                <w:b/>
                <w:sz w:val="22"/>
                <w:szCs w:val="22"/>
                <w:u w:val="single"/>
              </w:rPr>
              <w:t>(</w:t>
            </w:r>
            <w:hyperlink r:id="rId2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gorn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ucoz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sz w:val="22"/>
                <w:szCs w:val="22"/>
                <w:u w:val="single"/>
              </w:rPr>
              <w:t>)</w:t>
            </w:r>
            <w:r>
              <w:rPr>
                <w:sz w:val="22"/>
                <w:szCs w:val="22"/>
              </w:rPr>
              <w:t>, в блогах специалистов Управления образования (</w:t>
            </w:r>
            <w:r>
              <w:rPr>
                <w:sz w:val="22"/>
                <w:szCs w:val="22"/>
                <w:lang w:val="en-US"/>
              </w:rPr>
              <w:t>wordpress</w:t>
            </w:r>
            <w:r>
              <w:rPr>
                <w:sz w:val="22"/>
                <w:szCs w:val="22"/>
              </w:rPr>
              <w:t>)  актуальной информации по вопросам развития системы образова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тв.: работники Управления образован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а методическая помощь в организации  управленческой, учебно - воспитательной,  психолого-педагогической  деятельности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1 марта 2012 года, Управление образования, 15.00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лекция  в бизнес-классах (шк.№ 1, шк.№ 3, ПУ-35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Реутова Е.Ф., Тюрнина Т.П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2 марта 2012 года, Управление образования, медиалекторий, 11.00-13.00.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с заместителями директоров школ по вопросам организации и проведения мониторинга качества образования 4-х классов, ГИА и ЕГЭ в 2012 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Реутова Е.Ф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02 марта 2012 года, 18.30.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в МОУ СОШ № 1 г. Горнозаводска для родителей и выпускников « Особенности организации и проведения ГИА в 2012 году»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Реутова Е.Ф., администрация О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 марта 2012 года, Управление образования, 15.00 –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еолекция  в бизнес-классах «Финансовый  план»  (шк.№ 1, шк.№ 3, ПУ-35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Реутова Е.Ф., Тюрнина Т.П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о 20 марта 2012 года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Управление образования   базы  данных  с выбором предметов выпускников 9-х класс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Реутова Е.Ф., завучи шко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2 марта 2012 года, МОУ СОШ № 3, 15.00 – </w:t>
            </w:r>
            <w:r>
              <w:rPr>
                <w:sz w:val="22"/>
                <w:szCs w:val="22"/>
              </w:rPr>
              <w:t>бизнес-тренинг для учащихся бизнес-класс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Реутова Е.Ф., Тюрнина Т.П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 (сроки будут указаны дополнительно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СОШ № 1, МОУ СОШ № 3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по физике к. ф.-м. наук Иванцова А.О. , консультация по математике к. ф.-м. наук Еленского Ю.Н.  для выпускников школ район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Реутова Е.Ф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 течение месяца -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размещение  и обновление на официальном сайте  Управления образования  </w:t>
            </w:r>
            <w:r>
              <w:rPr>
                <w:b/>
                <w:sz w:val="22"/>
                <w:szCs w:val="22"/>
                <w:u w:val="single"/>
              </w:rPr>
              <w:t>(</w:t>
            </w:r>
            <w:hyperlink r:id="rId3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gorn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ucoz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sz w:val="22"/>
                <w:szCs w:val="22"/>
                <w:u w:val="single"/>
              </w:rPr>
              <w:t>)</w:t>
            </w:r>
            <w:r>
              <w:rPr>
                <w:sz w:val="22"/>
                <w:szCs w:val="22"/>
              </w:rPr>
              <w:t>, в блогах специалистов Управления образования (</w:t>
            </w:r>
            <w:r>
              <w:rPr>
                <w:sz w:val="22"/>
                <w:szCs w:val="22"/>
                <w:lang w:val="en-US"/>
              </w:rPr>
              <w:t>wordpress</w:t>
            </w:r>
            <w:r>
              <w:rPr>
                <w:sz w:val="22"/>
                <w:szCs w:val="22"/>
              </w:rPr>
              <w:t>)  актуальной информации по вопросам развития системы образования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тв.: работники Управления образования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12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Мероприятия по выявлению способных  и талантливых учащихся, по организации целенаправленной и системной работы</w:t>
            </w:r>
            <w:r>
              <w:rPr>
                <w:b/>
                <w:iCs/>
                <w:sz w:val="28"/>
                <w:szCs w:val="28"/>
              </w:rPr>
              <w:t xml:space="preserve"> с каждым из них в общеобразовательных учреждениях и учреждениях дополнительного образования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 06 февраля 2012г.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тчета о проведении школьного этапа Всероссийских спортивных соревнований школьников «Президентские состязания» и «Президентские спортивные игры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Реутова Е.Ф., Мусихина Н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февраля 2012г.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-игра «ЕНОТ»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Мусихина Н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чение месяца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бновление на сайте Управления образования раздела «Одаренные дети Горнозаводского муниципального район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Мусихина Н.В., Давлетова С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7 февраля 2012 года - </w:t>
            </w:r>
            <w:r>
              <w:rPr>
                <w:sz w:val="22"/>
                <w:szCs w:val="22"/>
              </w:rPr>
              <w:t xml:space="preserve"> Участие в  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фестивале искусств им. Д. Кабалевского </w:t>
            </w:r>
            <w:r>
              <w:rPr>
                <w:b/>
                <w:sz w:val="22"/>
                <w:szCs w:val="22"/>
              </w:rPr>
              <w:t>«Наш Пермский край»</w:t>
            </w:r>
            <w:r>
              <w:rPr>
                <w:sz w:val="22"/>
                <w:szCs w:val="22"/>
              </w:rPr>
              <w:t xml:space="preserve"> в номинации «Хореография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 Коморная Т.Г., Водовозова Т.И., Журавлева Ю.Н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ллектив бального танца «Фламинго» -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8 февраля 2012 года  </w:t>
            </w:r>
            <w:r>
              <w:rPr>
                <w:sz w:val="22"/>
                <w:szCs w:val="22"/>
              </w:rPr>
              <w:t>Районная  интеллектуальная игра «Что? Где? Когда?». (5-8 кл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. Метелева А.С. 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место</w:t>
            </w:r>
            <w:r>
              <w:rPr>
                <w:sz w:val="22"/>
                <w:szCs w:val="22"/>
              </w:rPr>
              <w:t xml:space="preserve"> –Позитив, МОУ СОШ №3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место</w:t>
            </w:r>
            <w:r>
              <w:rPr>
                <w:sz w:val="22"/>
                <w:szCs w:val="22"/>
              </w:rPr>
              <w:t xml:space="preserve"> – СМИД, МОУ СОШ №1, 5 кл.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место</w:t>
            </w:r>
            <w:r>
              <w:rPr>
                <w:sz w:val="22"/>
                <w:szCs w:val="22"/>
              </w:rPr>
              <w:t>- Высший класс, МОУ СОШ №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 февраля 2012 года -  </w:t>
            </w:r>
            <w:r>
              <w:rPr>
                <w:sz w:val="22"/>
                <w:szCs w:val="22"/>
              </w:rPr>
              <w:t xml:space="preserve">организация  и проведение </w:t>
            </w:r>
            <w:r>
              <w:rPr>
                <w:sz w:val="22"/>
                <w:szCs w:val="22"/>
                <w:lang w:val="en-US"/>
              </w:rPr>
              <w:t>XXIII</w:t>
            </w:r>
            <w:r>
              <w:rPr>
                <w:sz w:val="22"/>
                <w:szCs w:val="22"/>
              </w:rPr>
              <w:t xml:space="preserve">  муниципального конкурса учебно-исследовательских работ учащихся. Предоставлено - 34 работы, вручено- 29 грамот и благодарносте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: Реутова Е.Ф., Булах О.И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19 февраля 2012 года  </w:t>
            </w:r>
            <w:r>
              <w:rPr>
                <w:sz w:val="22"/>
                <w:szCs w:val="22"/>
              </w:rPr>
              <w:t xml:space="preserve">Организация и проведение соревнований по зимнему троеборью в зачет Спартакиады учащихся.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Булах О.И., руководители ОУ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: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ладшая группа: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место</w:t>
            </w:r>
            <w:r>
              <w:rPr>
                <w:sz w:val="22"/>
                <w:szCs w:val="22"/>
              </w:rPr>
              <w:t xml:space="preserve"> –МОУ СОШ№3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место</w:t>
            </w:r>
            <w:r>
              <w:rPr>
                <w:sz w:val="22"/>
                <w:szCs w:val="22"/>
              </w:rPr>
              <w:t xml:space="preserve"> -МОУ СОШ п. Пашия 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место</w:t>
            </w:r>
            <w:r>
              <w:rPr>
                <w:sz w:val="22"/>
                <w:szCs w:val="22"/>
              </w:rPr>
              <w:t>- МОУ СОШ №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таршая группа: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место</w:t>
            </w:r>
            <w:r>
              <w:rPr>
                <w:sz w:val="22"/>
                <w:szCs w:val="22"/>
              </w:rPr>
              <w:t xml:space="preserve"> –МОУ СОШ п. Теплая Гора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место</w:t>
            </w:r>
            <w:r>
              <w:rPr>
                <w:sz w:val="22"/>
                <w:szCs w:val="22"/>
              </w:rPr>
              <w:t xml:space="preserve"> -МОУ СОШ п. Пашия 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место</w:t>
            </w:r>
            <w:r>
              <w:rPr>
                <w:sz w:val="22"/>
                <w:szCs w:val="22"/>
              </w:rPr>
              <w:t>- МОУ СОШ №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щий зачет: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место</w:t>
            </w:r>
            <w:r>
              <w:rPr>
                <w:sz w:val="22"/>
                <w:szCs w:val="22"/>
              </w:rPr>
              <w:t xml:space="preserve"> –МОУ СОШ п. Пашия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место</w:t>
            </w:r>
            <w:r>
              <w:rPr>
                <w:sz w:val="22"/>
                <w:szCs w:val="22"/>
              </w:rPr>
              <w:t xml:space="preserve"> -МОУ СОШ №3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место</w:t>
            </w:r>
            <w:r>
              <w:rPr>
                <w:sz w:val="22"/>
                <w:szCs w:val="22"/>
              </w:rPr>
              <w:t>- МОУ СОШ №1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  <w:sz w:val="22"/>
                <w:szCs w:val="22"/>
              </w:rPr>
              <w:t>19 февраля  2012 года</w:t>
            </w:r>
            <w:r>
              <w:rPr>
                <w:sz w:val="22"/>
                <w:szCs w:val="22"/>
              </w:rPr>
              <w:t xml:space="preserve"> Открытие первенства центра «Юность» по баскетболу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в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Лутохин В.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5 февраля 2012 года  - р</w:t>
            </w:r>
            <w:r>
              <w:rPr>
                <w:sz w:val="22"/>
                <w:szCs w:val="22"/>
              </w:rPr>
              <w:t xml:space="preserve">айонная  интеллектуальная игра «Что? Где? Когда?». (9-11 кл.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 Метелева А.С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место</w:t>
            </w:r>
            <w:r>
              <w:rPr>
                <w:sz w:val="22"/>
                <w:szCs w:val="22"/>
              </w:rPr>
              <w:t xml:space="preserve"> –Джокер, Дом творчества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место</w:t>
            </w:r>
            <w:r>
              <w:rPr>
                <w:sz w:val="22"/>
                <w:szCs w:val="22"/>
              </w:rPr>
              <w:t xml:space="preserve"> – Игры разума.  МОУ СОШ №1, 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место</w:t>
            </w:r>
            <w:r>
              <w:rPr>
                <w:sz w:val="22"/>
                <w:szCs w:val="22"/>
              </w:rPr>
              <w:t>- 30 сек. До Марса, ПУ-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-25 февраля 2012</w:t>
            </w:r>
            <w:r>
              <w:rPr>
                <w:sz w:val="22"/>
                <w:szCs w:val="22"/>
              </w:rPr>
              <w:t xml:space="preserve"> Участие в открытом первенстве г. Горнозаводска по баскетболу среди юношей 1997-98 г.р., посвященного 23 феврал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скетбольная команда центра «Юность» -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Лутохин В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февраля 2012 года</w:t>
            </w:r>
            <w:r>
              <w:rPr>
                <w:sz w:val="22"/>
                <w:szCs w:val="22"/>
              </w:rPr>
              <w:t xml:space="preserve"> Учащиеся центра «Юность» приняли участие в региональных соревнованиях по плаванию среди команд городов Северного округ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приняли 23 участника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 Е.С. Щербак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4-26 февраля 2012 года -  </w:t>
            </w:r>
            <w:r>
              <w:rPr>
                <w:sz w:val="22"/>
                <w:szCs w:val="22"/>
              </w:rPr>
              <w:t xml:space="preserve">Участие в региональном лыжном марафоне «Ослянка -2012». п. Усьва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 Рухлядев А.Л.</w:t>
            </w:r>
          </w:p>
          <w:p>
            <w:pPr>
              <w:pStyle w:val="Normal"/>
              <w:ind w:firstLine="432"/>
              <w:rPr/>
            </w:pPr>
            <w:r>
              <w:rPr>
                <w:b/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место</w:t>
            </w:r>
            <w:r>
              <w:rPr>
                <w:sz w:val="22"/>
                <w:szCs w:val="22"/>
              </w:rPr>
              <w:t xml:space="preserve"> –Бутов Сергей, </w:t>
            </w:r>
          </w:p>
          <w:p>
            <w:pPr>
              <w:pStyle w:val="Normal"/>
              <w:ind w:firstLine="432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место</w:t>
            </w:r>
            <w:r>
              <w:rPr>
                <w:sz w:val="22"/>
                <w:szCs w:val="22"/>
              </w:rPr>
              <w:t>- Костюкович  Стефания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место</w:t>
            </w:r>
            <w:r>
              <w:rPr>
                <w:sz w:val="22"/>
                <w:szCs w:val="22"/>
              </w:rPr>
              <w:t xml:space="preserve"> – Кусов Семен,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место</w:t>
            </w:r>
            <w:r>
              <w:rPr>
                <w:sz w:val="22"/>
                <w:szCs w:val="22"/>
              </w:rPr>
              <w:t xml:space="preserve">-  Самигулина Юлия. 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место</w:t>
            </w:r>
            <w:r>
              <w:rPr>
                <w:sz w:val="22"/>
                <w:szCs w:val="22"/>
              </w:rPr>
              <w:t>- Рухлядев А.Л.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27 февраля 2012 года -  </w:t>
            </w:r>
            <w:r>
              <w:rPr>
                <w:sz w:val="22"/>
                <w:szCs w:val="22"/>
              </w:rPr>
              <w:t xml:space="preserve">Участие в в 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фестивале искусств им. Д. Б.  Кабалевского </w:t>
            </w:r>
            <w:r>
              <w:rPr>
                <w:b/>
                <w:sz w:val="22"/>
                <w:szCs w:val="22"/>
              </w:rPr>
              <w:t>«Наш Пермский край»</w:t>
            </w:r>
            <w:r>
              <w:rPr>
                <w:sz w:val="22"/>
                <w:szCs w:val="22"/>
              </w:rPr>
              <w:t xml:space="preserve"> в номинации «Художественное чтение», 9-12 лет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место</w:t>
            </w:r>
            <w:r>
              <w:rPr>
                <w:sz w:val="22"/>
                <w:szCs w:val="22"/>
              </w:rPr>
              <w:t xml:space="preserve"> –Булычев Никита, (пед. Спицына Е.А.)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место</w:t>
            </w:r>
            <w:r>
              <w:rPr>
                <w:sz w:val="22"/>
                <w:szCs w:val="22"/>
              </w:rPr>
              <w:t xml:space="preserve"> –Колыванова Екатерина,  (пед. Спицына Е.А.)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место</w:t>
            </w:r>
            <w:r>
              <w:rPr>
                <w:sz w:val="22"/>
                <w:szCs w:val="22"/>
              </w:rPr>
              <w:t>- Коновалов Никита, (пед. Спицына Е.А.)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ый региональный конкурс по техническому моделированию и макетированию «Юный дизайнер 2011/2012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40" w:leader="none"/>
              </w:tabs>
              <w:rPr/>
            </w:pPr>
            <w:r>
              <w:rPr>
                <w:sz w:val="22"/>
                <w:szCs w:val="22"/>
              </w:rPr>
              <w:t xml:space="preserve">Полыгалова Екатерина (Зыкина Г.С.) – </w:t>
            </w:r>
            <w:r>
              <w:rPr>
                <w:b/>
                <w:sz w:val="22"/>
                <w:szCs w:val="22"/>
              </w:rPr>
              <w:t xml:space="preserve">Диплом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епен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40" w:leader="none"/>
              </w:tabs>
              <w:rPr/>
            </w:pPr>
            <w:r>
              <w:rPr>
                <w:sz w:val="22"/>
                <w:szCs w:val="22"/>
              </w:rPr>
              <w:t xml:space="preserve">Плюснина Юлия (Лутохина С.Н.) - </w:t>
            </w:r>
            <w:r>
              <w:rPr>
                <w:b/>
                <w:sz w:val="22"/>
                <w:szCs w:val="22"/>
              </w:rPr>
              <w:t xml:space="preserve">Диплом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епен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40" w:leader="none"/>
              </w:tabs>
              <w:rPr/>
            </w:pPr>
            <w:r>
              <w:rPr>
                <w:sz w:val="22"/>
                <w:szCs w:val="22"/>
              </w:rPr>
              <w:t xml:space="preserve">Байрамова Юлия (Лутохина С.Н.) - </w:t>
            </w:r>
            <w:r>
              <w:rPr>
                <w:b/>
                <w:sz w:val="22"/>
                <w:szCs w:val="22"/>
              </w:rPr>
              <w:t xml:space="preserve">Диплом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 степен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 рисунков «Зеленая планета глазами детей» в рамках Всероссийского детского форума «Зеленая планета – 2011»- 7 грамот</w:t>
            </w:r>
          </w:p>
          <w:p>
            <w:pPr>
              <w:pStyle w:val="Style22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нецова Дарья 14.06.99 (Сапегина Г.А.) - </w:t>
            </w:r>
            <w:r>
              <w:rPr>
                <w:b/>
                <w:sz w:val="22"/>
                <w:szCs w:val="22"/>
              </w:rPr>
              <w:t>Диплом лауреата Всероссийского форума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у Всероссийского детского экологического форума «Зеленая планета-2011» Тюляева Наталья, учащаяся центра «Юность», удостоена Диплома лауреата Всероссийского конкурса. Поздравляем!!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дравляем!!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лагодарим школы п. Кусье-Александровский, Сараны, Т. Гора, Станция Бисер, СОШ№ 1, СОШ № 3 за активное участие!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1 марта 2012 года</w:t>
            </w:r>
            <w:r>
              <w:rPr>
                <w:sz w:val="22"/>
                <w:szCs w:val="22"/>
              </w:rPr>
              <w:t xml:space="preserve"> Проведение открытого спортивного троеборья по плаванию в честь 8 мар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 Е.С. Щербак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09-11 марта 2012 года - </w:t>
            </w:r>
            <w:r>
              <w:rPr>
                <w:sz w:val="22"/>
                <w:szCs w:val="22"/>
              </w:rPr>
              <w:t xml:space="preserve"> Участие в Первенстве Пермского края по волейболу среди юношей. г. Березник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тв. Тетерин С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09-11 марта 2012 года - </w:t>
            </w:r>
            <w:r>
              <w:rPr>
                <w:sz w:val="22"/>
                <w:szCs w:val="22"/>
              </w:rPr>
              <w:t xml:space="preserve"> Участие в Первенстве Пермского края по волейболу среди девушек. г. Соликамск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 Неустроева А.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 марта 2012 г.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ится конкурс – игра «Кенгуру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Мусихина Н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7 марта 2012 года - </w:t>
            </w:r>
            <w:r>
              <w:rPr>
                <w:sz w:val="22"/>
                <w:szCs w:val="22"/>
              </w:rPr>
              <w:t xml:space="preserve">Районная  интеллектуальная игра «Что? Где? Когда?». (5-8 кл.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. Метелева А.С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 марта 2012 года</w:t>
            </w:r>
            <w:r>
              <w:rPr>
                <w:sz w:val="22"/>
                <w:szCs w:val="22"/>
              </w:rPr>
              <w:t xml:space="preserve"> Районные соревнования по плаванию в зачет школьной спартакиады «День пловца - 2012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 ДООЦ «Юность» Управление культуры и спор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марта 2012 г.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а «Ученик года – 2012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Реутова Е.Ф., Мусихина Н.В., Питкина В.Н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4 марта 2012 года - </w:t>
            </w:r>
            <w:r>
              <w:rPr>
                <w:sz w:val="22"/>
                <w:szCs w:val="22"/>
              </w:rPr>
              <w:t xml:space="preserve"> Районная  интеллектуальная игра «Что? Где? Когда?». (9-11 кл.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тв. Метелева А.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8 марта 2012 г. </w:t>
            </w: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диалог по теме «Повышение уровня интеллектуальной и творческой активности детей дошкольного возраста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Мусихина Н.В., Колегова О.В., Питкина В.Н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по согласованию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еминара по обмену опытом о работе с одаренными детьми в рамках реализации программы «Одаренные дети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 Реутова Е.Ф., Питкина В.Н.. Мусихина Н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евраль-март -</w:t>
            </w:r>
            <w:r>
              <w:rPr>
                <w:sz w:val="22"/>
                <w:szCs w:val="22"/>
              </w:rPr>
              <w:t xml:space="preserve"> Проведение первенства центра «Юность» по баскетбо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Лутохин В.Л.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семинаре по подготовке к краевым соревнованиям «Зарница-2012».г. . Пермь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 Аллиулов Е.Р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этапе краевой спартакиады по военно-прикладным видам спорта среди допризывной молодежи Пермского края. г. Пермь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 Аллиулов Е.Р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Мероприятия  районного методического кабинета Управления образования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05 февраля 2012 года - </w:t>
            </w:r>
            <w:r>
              <w:rPr>
                <w:sz w:val="22"/>
                <w:szCs w:val="22"/>
              </w:rPr>
              <w:t xml:space="preserve">  План  работы РМК  на 2 полугодие  2011-2012 уч. года  отправлен  в образовательные учреждения.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: В.Н. Питкина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Заключаются договоры образовательных учреждений по обучению на курсах в «Высшей школой экономики», НИУ ВШЭ – Пермь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9 февраля 2012 года </w:t>
            </w:r>
            <w:r>
              <w:rPr>
                <w:sz w:val="22"/>
                <w:szCs w:val="22"/>
              </w:rPr>
              <w:t>Районный межшкольный семинар в МОУ ООШ п. Медведка «Особенности организации  учебно-воспитательного процесса в малокомплектной школе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В.Н.Питкина, Е.Ф. Реутова, Л.Б. Иванников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айте  Управления образования   регулярно (1 раз в неделю)  обновляются две   страничк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- В помощь родителя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- В помощь педагогам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: Е.А. Вершинина, В.Н. Питкина, С. В. Давлетова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семинара приняли участие  педагоги МОУ «СОШ» п. Средняя Усьва, МОУ «СОШ» п. Старый Бисер, МОУ «СОШ» п. Станция Бисер, МОУ «ООШ» п. Промысл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участников – 24 человек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ились странички материалами «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01-05 марта 2012 года </w:t>
            </w:r>
            <w:r>
              <w:rPr>
                <w:sz w:val="22"/>
                <w:szCs w:val="22"/>
              </w:rPr>
              <w:t>– предоставление в Управление образования заявок и материалов для участия в муниципальном конкурсе дидактических и методических  средств обучения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тв.: Руководители ОУ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05-25 марта 2012 года - </w:t>
            </w:r>
            <w:r>
              <w:rPr>
                <w:sz w:val="22"/>
                <w:szCs w:val="22"/>
              </w:rPr>
              <w:t xml:space="preserve">Проведение   муниципального конкурса учебных, дидактических и методических средств обучения. ( </w:t>
            </w:r>
            <w:r>
              <w:rPr>
                <w:b/>
                <w:sz w:val="22"/>
                <w:szCs w:val="22"/>
              </w:rPr>
              <w:t>Приказ Управления образования № 01-06/47 от  27.02.2012 г.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:  Орг. комитет Конкурса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Методический день</w:t>
            </w:r>
            <w:r>
              <w:rPr>
                <w:sz w:val="22"/>
                <w:szCs w:val="22"/>
              </w:rPr>
              <w:t xml:space="preserve"> (выездной) Управления образования в МОУ «СОШ» п. Сараны,  МДОУ «Детский сад № 26» п. Сараны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 будет согласована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:  Реутова Е.Ф., Питкина В.Н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5-29 марта 2012 года - </w:t>
            </w:r>
            <w:r>
              <w:rPr>
                <w:sz w:val="22"/>
                <w:szCs w:val="22"/>
              </w:rPr>
              <w:t>– предоставление заявок и материалов  для участия в    краевом этапе конкурса учебных, методических и дидактических средств обучения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:  Орг. комитет Конкурс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1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 О проведении мероприятий по организации электронных услуг в общеобразовательных школах муниципального района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 10 февраля</w:t>
            </w:r>
            <w:r>
              <w:rPr/>
              <w:t xml:space="preserve"> 2012 года сайты школ не соответствовали п.4 ст.32 Закона об образовани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бота в системе электронных дневников и журналов – 12 февраля 2012 года - </w:t>
            </w:r>
            <w:r>
              <w:rPr>
                <w:sz w:val="22"/>
                <w:szCs w:val="22"/>
              </w:rPr>
              <w:t xml:space="preserve">на сайте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ed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, выставлен отчет о количестве качественно заполненных дневников с 10 по 31 января 2011 года. Количество зарегистрированных дневников на 31.01 – 2446. Количество качественно заполненных дневников – 221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тв: Маслинкова Л.Г.</w:t>
            </w:r>
            <w:r>
              <w:rPr>
                <w:sz w:val="22"/>
                <w:szCs w:val="22"/>
              </w:rPr>
              <w:t xml:space="preserve"> , </w:t>
            </w:r>
            <w:r>
              <w:rPr>
                <w:b/>
                <w:sz w:val="22"/>
                <w:szCs w:val="22"/>
              </w:rPr>
              <w:t>руководители шко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3 февраля 2012 года</w:t>
            </w:r>
            <w:r>
              <w:rPr>
                <w:sz w:val="22"/>
                <w:szCs w:val="22"/>
              </w:rPr>
              <w:t xml:space="preserve"> предоставление централизованной бухгалтерии и школам отчета о качественно заполненных дневниках за январь (для оплаты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в: Маслинкова Л.Г., Носкова И.Л., руководители шко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о 02 февраля 2012 года – </w:t>
            </w:r>
            <w:r>
              <w:rPr>
                <w:color w:val="000000"/>
                <w:sz w:val="22"/>
                <w:szCs w:val="22"/>
              </w:rPr>
              <w:t>предоставлена информация о доступе к сети Интернет по направленной форме.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: Маслинкова Л.Г., директора школ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 течение месяца </w:t>
            </w:r>
            <w:r>
              <w:rPr>
                <w:sz w:val="22"/>
                <w:szCs w:val="22"/>
              </w:rPr>
              <w:t xml:space="preserve">информация на сайтах обновлялась в следующих образовательных учреждениях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 1» г.Горнозаводс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 3» г.Горнозаводс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» п.Средняя Усь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» п.Теплая Го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» п.Станция Бис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ООШ» п.Медвед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» п.Старый Бисер</w:t>
            </w:r>
          </w:p>
          <w:p>
            <w:pPr>
              <w:pStyle w:val="Normal"/>
              <w:rPr/>
            </w:pPr>
            <w:r>
              <w:rPr/>
              <w:t>МОУ «СОШ» п.Старый Бис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ем благодарнос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МОУ «СОШ» п.Теплая Го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.МОУ «СОШ № 1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.МОУ «СОШ» п.Сара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.МОУ «СОШ» п.Кусье-Александр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ОУ «СОШ» п.Паш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ичество зарегистрированных учащихся и качественно заполненных дневников должно соответствовать плану МО П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обновляли информацию на сайтах:</w:t>
            </w:r>
          </w:p>
          <w:p>
            <w:pPr>
              <w:pStyle w:val="Normal"/>
              <w:rPr/>
            </w:pPr>
            <w:r>
              <w:rPr/>
              <w:t xml:space="preserve">МОУ «СОШ» п.Пашия </w:t>
            </w:r>
          </w:p>
          <w:p>
            <w:pPr>
              <w:pStyle w:val="Normal"/>
              <w:rPr/>
            </w:pPr>
            <w:r>
              <w:rPr/>
              <w:t xml:space="preserve">МОУ «СОШ» п.Кусье-Александровский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о 01 марта – </w:t>
            </w:r>
            <w:r>
              <w:rPr>
                <w:sz w:val="22"/>
                <w:szCs w:val="22"/>
              </w:rPr>
              <w:t>оплатить счета на поставку лицензионного программного обеспечения поставщику «ООО ИВС-софт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: директора шко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До 10 марта – </w:t>
            </w:r>
            <w:r>
              <w:rPr>
                <w:sz w:val="22"/>
                <w:szCs w:val="22"/>
              </w:rPr>
              <w:t>информацию на сайтах образовательных учреждений привести в соответствии со ст.32 (п.4, п.5) Закона об образовании.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.: Давлетова С.В., руководители ОУ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2 марта 2012 года </w:t>
            </w:r>
            <w:r>
              <w:rPr>
                <w:sz w:val="22"/>
                <w:szCs w:val="22"/>
              </w:rPr>
              <w:t xml:space="preserve">– отчет о количестве качественно заполненных дневников на сайте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ed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, за февраль. Предоставление отчета школа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тв: Маслинкова Л.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2 марта 2012 года </w:t>
            </w:r>
            <w:r>
              <w:rPr>
                <w:sz w:val="22"/>
                <w:szCs w:val="22"/>
              </w:rPr>
              <w:t>– предоставление централизованной бухгалтерии и школам отчета о качественно заполненных дневниках за февраль (для оплаты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в: Маслинкова Л.Г., Носкова И.Л., руководители шко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  <w:r>
              <w:rPr>
                <w:color w:val="000000"/>
                <w:sz w:val="22"/>
                <w:szCs w:val="22"/>
              </w:rPr>
              <w:t xml:space="preserve"> – предоставлять сведения в таблицу РКПМО в соответствии  с установленными сроками.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.: Реутова Е.Ф., Давлетова С.В., руководители ОУ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  <w:r>
              <w:rPr>
                <w:color w:val="000000"/>
                <w:sz w:val="22"/>
                <w:szCs w:val="22"/>
              </w:rPr>
              <w:t xml:space="preserve"> - наполнение сайта Управления образования, сайта МОУ ДПОС «МИМЦ» г.Горнозаводска. 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.: Реутова Е.Ф., Давлетова С.В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1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Мероприятия по реализации краевых проектов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нняя профилактика социально-опасного положения и социального сиротства»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Профилактика правонарушений среди несовершеннолетних»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7, 20 февраля  2012 года-   - </w:t>
            </w:r>
            <w:r>
              <w:rPr>
                <w:sz w:val="22"/>
                <w:szCs w:val="22"/>
              </w:rPr>
              <w:t>заседание межведомственной локальной рабочей группы Горнозаводского муниципального район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: Питкина В.Н., Вершинина Е.А., Мауль Р.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11"/>
              <w:tabs>
                <w:tab w:val="clear" w:pos="708"/>
                <w:tab w:val="left" w:pos="6379" w:leader="none"/>
              </w:tabs>
              <w:ind w:left="0" w:right="0" w:hanging="0"/>
              <w:rPr>
                <w:rFonts w:eastAsia="PMingLiU;Arial Unicode MS"/>
                <w:bCs w:val="false"/>
                <w:sz w:val="22"/>
                <w:szCs w:val="22"/>
              </w:rPr>
            </w:pPr>
            <w:r>
              <w:rPr>
                <w:rFonts w:eastAsia="PMingLiU;Arial Unicode MS"/>
                <w:b/>
                <w:bCs w:val="false"/>
                <w:sz w:val="22"/>
                <w:szCs w:val="22"/>
              </w:rPr>
              <w:t xml:space="preserve">8 февраля 2012 года – </w:t>
            </w:r>
            <w:r>
              <w:rPr>
                <w:rFonts w:eastAsia="PMingLiU;Arial Unicode MS"/>
                <w:bCs w:val="false"/>
                <w:sz w:val="22"/>
                <w:szCs w:val="22"/>
              </w:rPr>
              <w:t xml:space="preserve">участие в </w:t>
            </w:r>
            <w:r>
              <w:rPr>
                <w:sz w:val="22"/>
                <w:szCs w:val="22"/>
              </w:rPr>
              <w:t xml:space="preserve">семинара по работе с жертвами, </w:t>
            </w:r>
            <w:r>
              <w:rPr>
                <w:rFonts w:eastAsia="PMingLiU;Arial Unicode MS"/>
                <w:bCs w:val="false"/>
                <w:sz w:val="22"/>
                <w:szCs w:val="22"/>
              </w:rPr>
              <w:t>г.Перм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: Мауль Р.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, 28 февраля  2012 года - </w:t>
            </w:r>
            <w:r>
              <w:rPr>
                <w:sz w:val="22"/>
                <w:szCs w:val="22"/>
              </w:rPr>
              <w:t>заседания комиссии по делам несовершеннолетних и защите их пра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Попович Ф.И., Кнаус Ю.А., Вершинина Е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 февраля 2012 года – </w:t>
            </w:r>
            <w:r>
              <w:rPr>
                <w:sz w:val="22"/>
                <w:szCs w:val="22"/>
              </w:rPr>
              <w:t>заседание комиссии внутриведомственного взаимодействия по выявлению, постановке и реабилитации семей и детей «группы риска» системы образования Горнозаводского муниципального район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в: Вершинина Е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11"/>
              <w:tabs>
                <w:tab w:val="clear" w:pos="708"/>
                <w:tab w:val="left" w:pos="6379" w:leader="none"/>
              </w:tabs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27 февраля 2012 года – </w:t>
            </w:r>
            <w:r>
              <w:rPr>
                <w:sz w:val="22"/>
                <w:szCs w:val="22"/>
              </w:rPr>
              <w:t>предоставление отчетов ШСП о работе со случаями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: Ю.А.Кнаус, руководители ШСП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29 февраля 2012 года –  </w:t>
            </w:r>
            <w:r>
              <w:rPr>
                <w:sz w:val="22"/>
                <w:szCs w:val="22"/>
              </w:rPr>
              <w:t xml:space="preserve">сдан отчет о реализации ВП  ШСП, МСП, за февраль в КДНиЗП, краевой методический центр г.Пермь  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: Ю.А.Кнау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9 февраля 2012 года – </w:t>
            </w:r>
            <w:r>
              <w:rPr>
                <w:sz w:val="22"/>
                <w:szCs w:val="22"/>
              </w:rPr>
              <w:t>участие в рабочем совещании по реализации краевого проекта «Профилактика правонарушений среди несовершеннолетних»</w:t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: Вершинина Е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348" w:leader="none"/>
              </w:tabs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29 февраля 2012 года- </w:t>
            </w:r>
            <w:r>
              <w:rPr>
                <w:sz w:val="22"/>
                <w:szCs w:val="22"/>
              </w:rPr>
              <w:t xml:space="preserve">предоставление в службу ССР информации по исполнению реабилитационных мероприятий согласно  Порядка межведомственного взаимодействия в работе с семьями и детьми, находящимися в социально опасном положении. </w:t>
            </w:r>
          </w:p>
          <w:p>
            <w:pPr>
              <w:pStyle w:val="TextBody"/>
              <w:tabs>
                <w:tab w:val="clear" w:pos="708"/>
                <w:tab w:val="left" w:pos="348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: Вершинина Е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чение месяца - </w:t>
            </w:r>
            <w:r>
              <w:rPr>
                <w:sz w:val="22"/>
                <w:szCs w:val="22"/>
              </w:rPr>
              <w:t>Проведение качественного анализа работы образовательных учреждений по профилактике алкоголизма, наркомании и токсикомании. По результатам анализа подготовить информацию для рассмотрения имеющихся проблем на заседании КДНиЗП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Вершинина Е.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чение месяц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а «Страница школьной службы примирения» на сайтах образовательных учреждений»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тв: Ю.А.Кнаус, Р.З.Мауль руководители ШСП 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МСП подали 9 заявок на участие в конкурсе.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ибо руководителям образовательных учреждений и ШСП за работу!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1-15 марта  2012 года -  </w:t>
            </w:r>
            <w:r>
              <w:rPr>
                <w:bCs/>
                <w:sz w:val="22"/>
                <w:szCs w:val="22"/>
              </w:rPr>
              <w:t xml:space="preserve">Работа конкурсной комиссии и подведение итогов конкурса </w:t>
            </w:r>
            <w:r>
              <w:rPr>
                <w:sz w:val="22"/>
                <w:szCs w:val="22"/>
              </w:rPr>
              <w:t>«Страница школьной службы примирения» на сайтах образовательных учрежден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: Специалисты МСП, руководители ШСП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, 15 марта 2012 года - </w:t>
            </w:r>
            <w:r>
              <w:rPr>
                <w:sz w:val="22"/>
                <w:szCs w:val="22"/>
              </w:rPr>
              <w:t>заседание комиссии внутриведомственного взаимодействия по выявлению, постановке и реабилитации семей и детей «группы риска» системы образования Горнозаводского муниципального райо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: Вершинина Е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07 марта 2012 года– </w:t>
            </w:r>
            <w:r>
              <w:rPr>
                <w:sz w:val="22"/>
                <w:szCs w:val="22"/>
              </w:rPr>
              <w:t>проведение внешнего аудита Управлением образования МОУ «СОШ» п. Кусье – Александровского и МДОУ «Детский сад № 19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: Вершинина Е.А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06,20 марта 2012 года – </w:t>
            </w:r>
            <w:r>
              <w:rPr>
                <w:sz w:val="22"/>
                <w:szCs w:val="22"/>
              </w:rPr>
              <w:t>заседание межведомственной локальной рабочей группы Горнозаводского муниципального район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: Вершинина Е.А., Мауль Р.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 27  марта</w:t>
            </w:r>
            <w:r>
              <w:rPr>
                <w:b/>
              </w:rPr>
              <w:t xml:space="preserve">  2012 года</w:t>
            </w:r>
            <w:r>
              <w:rPr/>
              <w:t xml:space="preserve">- </w:t>
            </w:r>
            <w:r>
              <w:rPr>
                <w:sz w:val="22"/>
                <w:szCs w:val="22"/>
              </w:rPr>
              <w:t>заседания комиссии по делам несовершеннолетних и защите их пра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Попович Ф.И., Кнаус Ю.А., Вершинина Е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марта 2012 года</w:t>
            </w:r>
            <w:r>
              <w:rPr>
                <w:sz w:val="22"/>
                <w:szCs w:val="22"/>
              </w:rPr>
              <w:t>- проведение внешнего аудита Управлением образования МОУ «СОШ» п. Старый Бисер МДОУ, «Детский сад № 29», МОУ «СОШ» п. Сараны, МДОУ «Детский сад № 26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: Вершинина Е.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8 марта  2012г. </w:t>
            </w:r>
            <w:r>
              <w:rPr>
                <w:sz w:val="22"/>
                <w:szCs w:val="22"/>
              </w:rPr>
              <w:t>предоставление в МОУ ЦППМСП «Созвучие»,  отчетов о работе ШСП за март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: Ю.А.Кнаус, руководители ШСП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9 марта 2012 года- </w:t>
            </w:r>
            <w:r>
              <w:rPr>
                <w:sz w:val="22"/>
                <w:szCs w:val="22"/>
              </w:rPr>
              <w:t xml:space="preserve">предоставление в Управление образования информации по исполнению реабилитационных мероприятий согласно  Порядка межведомственного взаимодействия в работе с семьями и детьми, находящимися в социально опасном положении, утверждённого постановлением КДН и ЗП Пермского края от 28 сентября 2010 года. </w:t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: социальные педагоги, руководители ОУ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чение месяц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заседании межведомственной локальной рабочей группы Горнозаводского муниципального район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:  Мауль Р.З.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чение месяца по плану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ррекционно-развивающих программ на базе МОУ ЦППМСП «Созвучие» и образовательных учрежден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педагоги-психологи МОУ ЦППМСП «Созвучие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В течение месяца </w:t>
            </w:r>
            <w:r>
              <w:rPr>
                <w:sz w:val="22"/>
                <w:szCs w:val="22"/>
              </w:rPr>
              <w:t xml:space="preserve">согласно ИП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ррекционно-развивающей работы с детьми и семьями, состоящими в СОП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: Ю.А.Кнаус, педагоги-психологи МОУ ЦППМСП «Созвучие»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Мероприятия по реализации краевого проекта «Профилактика суицидального и аддиктивного поведения, других форм авитальной активности детей и подростков в территориях Пермского края»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10 февраля 2012 года - </w:t>
            </w:r>
            <w:r>
              <w:rPr>
                <w:bCs/>
                <w:sz w:val="22"/>
                <w:szCs w:val="22"/>
              </w:rPr>
              <w:t xml:space="preserve">Проведение группового тренинга с родителями </w:t>
            </w:r>
          </w:p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 б класса МОУ СОШ №1, 18 человек</w:t>
            </w:r>
          </w:p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Отв.: Р.З. Мауль, Л.П.Вихрова</w:t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17 февраля  2012 года  - </w:t>
            </w:r>
            <w:r>
              <w:rPr>
                <w:sz w:val="22"/>
                <w:szCs w:val="22"/>
              </w:rPr>
              <w:t>проведение тренингового занятия с учащимися 9 класса МОУ СОШ п.Станция Бисер, 6 человек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 xml:space="preserve">Отв.: Р.З. Мауль, </w:t>
            </w:r>
            <w:r>
              <w:rPr>
                <w:b/>
                <w:sz w:val="22"/>
                <w:szCs w:val="22"/>
              </w:rPr>
              <w:t>Н.А.Клепалова</w:t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348" w:leader="none"/>
              </w:tabs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7 февраля  2012 года  - </w:t>
            </w:r>
            <w:r>
              <w:rPr>
                <w:sz w:val="22"/>
                <w:szCs w:val="22"/>
              </w:rPr>
              <w:t>С учащимися 9 класса МОУ СОШ п. Кусье-Александровский проведено занятие по программе «Взгляд в будущее» (13 учащихся)</w:t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тв: Ю.А.Кнаус, МОУ ЦППМСП «Созвучие»</w:t>
            </w:r>
          </w:p>
          <w:p>
            <w:pPr>
              <w:pStyle w:val="TextBody"/>
              <w:tabs>
                <w:tab w:val="clear" w:pos="708"/>
                <w:tab w:val="left" w:pos="348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16, 30 марта 2012 года  - </w:t>
            </w:r>
            <w:r>
              <w:rPr>
                <w:sz w:val="22"/>
                <w:szCs w:val="22"/>
              </w:rPr>
              <w:t>проведение тренинговых  занятий с учащимися МОУ СОШ п.Станция Бисер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 xml:space="preserve">Отв.: Р.З. Мауль, </w:t>
            </w:r>
            <w:r>
              <w:rPr>
                <w:b/>
                <w:sz w:val="22"/>
                <w:szCs w:val="22"/>
              </w:rPr>
              <w:t>Н.А.Клепалова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 по плану</w:t>
            </w:r>
          </w:p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ведение родительских собраний, групповых консультаций, тренингов для родителей 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Педагоги-психологи МОУ ЦППМСП «Созвучие»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Мероприятия по реализации межведомственного  проект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истема мер по противодействию алкоголизму, наркомании, токсикомании на территории Пермского края»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17 февраля  2012 года  - </w:t>
            </w:r>
            <w:r>
              <w:rPr>
                <w:sz w:val="22"/>
                <w:szCs w:val="22"/>
              </w:rPr>
              <w:t>проведение тренингового занятия с учащимися 8 класса МОУ СОШ п.Станция Бисер, 12 человек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 xml:space="preserve">Отв.: Р.З. Мауль, </w:t>
            </w:r>
            <w:r>
              <w:rPr>
                <w:b/>
                <w:sz w:val="22"/>
                <w:szCs w:val="22"/>
              </w:rPr>
              <w:t>Н.А.Клепал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 29 февраля 2012 года – </w:t>
            </w:r>
            <w:r>
              <w:rPr>
                <w:sz w:val="22"/>
                <w:szCs w:val="22"/>
              </w:rPr>
              <w:t>Подведение итогов в форме обоюдного направления краткой справки и предложений по корректировке Межведомственного Плана работы Управления образования и МУЗ «Горнозаводская ЦРБ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Вершинина Е.А.</w:t>
            </w:r>
          </w:p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 течение месяца по плану</w:t>
            </w:r>
          </w:p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коррекционно-развивающих программ по формированию потребности в здоровом образе жизни на базе МОУ СОШ №3</w:t>
            </w:r>
          </w:p>
          <w:p>
            <w:pPr>
              <w:pStyle w:val="Normal"/>
              <w:spacing w:before="0" w:after="0"/>
              <w:ind w:right="-5" w:hanging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: Т.Г.Дружинина, педагог-психолог МОУ ЦППМСП «Созвучие» 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 30 марта– </w:t>
            </w:r>
            <w:r>
              <w:rPr>
                <w:sz w:val="22"/>
                <w:szCs w:val="22"/>
              </w:rPr>
              <w:t>Подведение итогов в форме обоюдного направления краткой справки и предложений по корректировке Межведомственного Плана работы Управления образования и МУЗ «Горнозаводская ЦРБ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Вершинина Е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 по плану</w:t>
            </w:r>
          </w:p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коррекционно-развивающих программ по формированию потребности в здоровом образе жизни на базе МОУ СОШ №3</w:t>
            </w:r>
          </w:p>
          <w:p>
            <w:pPr>
              <w:pStyle w:val="Normal"/>
              <w:spacing w:before="0" w:after="0"/>
              <w:ind w:right="-5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: Т.Г.Дружинина, педагог-психолог МОУ ЦППМСП «Созвучие» </w:t>
            </w:r>
          </w:p>
          <w:p>
            <w:pPr>
              <w:pStyle w:val="Normal"/>
              <w:spacing w:before="0" w:after="0"/>
              <w:ind w:right="-5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Мероприятия об организации обучения учащихся с особыми образовательными потребностями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13 февраля – 17 февраля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012 года</w:t>
            </w:r>
            <w:r>
              <w:rPr>
                <w:sz w:val="22"/>
                <w:szCs w:val="22"/>
              </w:rPr>
              <w:t xml:space="preserve">- Проведение </w:t>
            </w:r>
            <w:r>
              <w:rPr>
                <w:b/>
                <w:sz w:val="22"/>
                <w:szCs w:val="22"/>
              </w:rPr>
              <w:t>Недели интеллектуальных игр</w:t>
            </w:r>
            <w:r>
              <w:rPr>
                <w:sz w:val="22"/>
                <w:szCs w:val="22"/>
              </w:rPr>
              <w:t xml:space="preserve"> с детьми, занимающимися на дому,  в рамках реализации программы  «Дорога к цел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: Специалисты МОУ ЦППМСП «Созвучие»</w:t>
            </w:r>
          </w:p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9 февраля 2012 года </w:t>
            </w:r>
            <w:r>
              <w:rPr>
                <w:sz w:val="22"/>
                <w:szCs w:val="22"/>
              </w:rPr>
              <w:t>Групповая консультация для педагогов МОУ СОШ п.Медведка «Построение образовательного процесса с учащимися, имеющими отклонения в развитии»</w:t>
            </w:r>
          </w:p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: Р.З.Мауль, педагог-психолог МОУ ЦППМСП «Созвучие»</w:t>
            </w:r>
          </w:p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февраля 2012 года</w:t>
            </w:r>
          </w:p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дивидуальных консультаций родителей специалистами  ПМПМ  в  МОУ СОШ п.Медвед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: Специалисты ПМПК  </w:t>
            </w:r>
          </w:p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февраля  2012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сихологического тренинга для педагогов МДОУ «Детский сад №5» «Профилактика эмоционального сгорания»</w:t>
            </w:r>
          </w:p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: Т.Г.Дружинина, педагог-психолог МОУ ЦППМСП «Созвучие»</w:t>
            </w:r>
          </w:p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чение месяца - </w:t>
            </w:r>
            <w:r>
              <w:rPr>
                <w:sz w:val="22"/>
                <w:szCs w:val="22"/>
              </w:rPr>
              <w:t>Обследование детей МОУ СОШ № 1, МОУ СОШ п.Медведка с особыми образовательными потребностями на базе МОУ ЦППМСП «Созвучие»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: Специалисты ПМПК</w:t>
            </w:r>
          </w:p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чение месяца по предварительной записи - </w:t>
            </w:r>
            <w:r>
              <w:rPr>
                <w:sz w:val="22"/>
                <w:szCs w:val="22"/>
              </w:rPr>
              <w:t>Обследование детей с особыми образовательными потребностями на базе МОУ ЦППМСП «Созвучие»</w:t>
            </w:r>
          </w:p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>
                <w:b/>
                <w:sz w:val="22"/>
                <w:szCs w:val="22"/>
              </w:rPr>
              <w:t>Отв: Специалисты ПМПК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 течение месяца  - </w:t>
            </w:r>
            <w:r>
              <w:rPr>
                <w:sz w:val="22"/>
                <w:szCs w:val="22"/>
              </w:rPr>
              <w:t xml:space="preserve">Проведение </w:t>
            </w:r>
            <w:r>
              <w:rPr>
                <w:b/>
                <w:sz w:val="22"/>
                <w:szCs w:val="22"/>
              </w:rPr>
              <w:t xml:space="preserve">скрининговой диагностики будущих первоклассников </w:t>
            </w:r>
            <w:r>
              <w:rPr>
                <w:rFonts w:eastAsia="Times New Roman"/>
                <w:bCs/>
                <w:iCs/>
                <w:sz w:val="22"/>
                <w:szCs w:val="22"/>
              </w:rPr>
              <w:t>на базе образовательных учреждений:</w:t>
            </w:r>
          </w:p>
          <w:p>
            <w:pPr>
              <w:pStyle w:val="Normal"/>
              <w:rPr>
                <w:rFonts w:eastAsia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</w:rPr>
              <w:t>МДОУ «Детский сад №1»</w:t>
            </w:r>
          </w:p>
          <w:p>
            <w:pPr>
              <w:pStyle w:val="Normal"/>
              <w:rPr>
                <w:rFonts w:eastAsia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</w:rPr>
              <w:t>МДОУ «Детский сад №3»</w:t>
            </w:r>
          </w:p>
          <w:p>
            <w:pPr>
              <w:pStyle w:val="Normal"/>
              <w:rPr>
                <w:rFonts w:eastAsia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</w:rPr>
              <w:t>МДОУ «Детский сад № 5»</w:t>
            </w:r>
          </w:p>
          <w:p>
            <w:pPr>
              <w:pStyle w:val="Normal"/>
              <w:rPr>
                <w:rFonts w:eastAsia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</w:rPr>
              <w:t>МДОУ «Детский сад №6»</w:t>
            </w:r>
          </w:p>
          <w:p>
            <w:pPr>
              <w:pStyle w:val="Normal"/>
              <w:rPr>
                <w:rFonts w:eastAsia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</w:rPr>
              <w:t>МДОУ «Детский сад № 8»</w:t>
            </w:r>
          </w:p>
          <w:p>
            <w:pPr>
              <w:pStyle w:val="Normal"/>
              <w:rPr>
                <w:rFonts w:eastAsia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</w:rPr>
              <w:t>МДОУ «Детский сад № 10»</w:t>
            </w:r>
          </w:p>
          <w:p>
            <w:pPr>
              <w:pStyle w:val="Normal"/>
              <w:rPr>
                <w:rFonts w:eastAsia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</w:rPr>
              <w:t>МДОУ «Детский сад №19»</w:t>
            </w:r>
          </w:p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тв: Специалисты ПМПК, руководители ДОУ 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Cs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детей с особыми образовательными потребностями на базе МОУ ЦППМСП «Созвучие»</w:t>
            </w:r>
          </w:p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>
                <w:b/>
                <w:sz w:val="22"/>
                <w:szCs w:val="22"/>
              </w:rPr>
              <w:t>Отв: Специалисты ПМПК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чение меся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сихологического тренинга для педагогов МДОУ «Детский сад №3»,  «Детский сад № 19» «Профилактика эмоционального сгорания»</w:t>
            </w:r>
          </w:p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: Т.Г.Дружинина, педагог-психолог МОУ ЦППМСП «Созвучие»</w:t>
            </w:r>
          </w:p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  Мероприятия по реализации пилотного проекта </w:t>
            </w:r>
            <w:r>
              <w:rPr>
                <w:rFonts w:eastAsia="Times New Roman"/>
                <w:b/>
                <w:bCs/>
                <w:iCs/>
                <w:sz w:val="22"/>
                <w:szCs w:val="22"/>
              </w:rPr>
              <w:t>«Предоставление пособий семьям, имеющим детей в возрасте                      от 1,5 до 5 лет, не посещающих муниципальные дошкольные образовательные учреждения «Мамин выбор»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1февраля 2012 года -  </w:t>
            </w:r>
            <w:r>
              <w:rPr>
                <w:sz w:val="22"/>
                <w:szCs w:val="22"/>
              </w:rPr>
              <w:t>Проведение групповой консультации для родителей детей младшего дошкольного возраста МДОУ «Детский сад №19», 9 человек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: Р.З.Мауль, педагог-психолог МОУ ЦППМСП «Созвучие», Л.В.Нифантьева 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9 февраля 2012 года- </w:t>
            </w:r>
            <w:r>
              <w:rPr>
                <w:sz w:val="22"/>
                <w:szCs w:val="22"/>
              </w:rPr>
              <w:t>на базе МДОУ «Детский сад № 1» г. Горнозаводск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мках проекта «Мамин выбор» состоялось</w:t>
            </w:r>
            <w:r>
              <w:rPr>
                <w:b/>
                <w:sz w:val="22"/>
                <w:szCs w:val="22"/>
              </w:rPr>
              <w:t xml:space="preserve"> городское родительское собрание для родителей неорганизованных детей  «Всё начинается с детства».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 Колегова О.В., Шалашова Н.Я.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февраля</w:t>
            </w:r>
            <w:r>
              <w:rPr>
                <w:sz w:val="22"/>
                <w:szCs w:val="22"/>
              </w:rPr>
              <w:t xml:space="preserve"> 2012 года - Составлен и направлен в Министерство образования План  Управления образования по реализации проекта «Мамин выбор» «Предоставление пособий семьям, имеющим детей в возрасте от 1,5 до 5 лет, не посещающих дошкольные образовательные учреждения».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Колегова О.В.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чение месяца - </w:t>
            </w:r>
            <w:r>
              <w:rPr>
                <w:sz w:val="22"/>
                <w:szCs w:val="22"/>
              </w:rPr>
              <w:t xml:space="preserve">Ппсихологическое обследование детей от </w:t>
            </w:r>
            <w:r>
              <w:rPr>
                <w:rFonts w:eastAsia="Times New Roman"/>
                <w:bCs/>
                <w:iCs/>
                <w:sz w:val="22"/>
                <w:szCs w:val="22"/>
              </w:rPr>
              <w:t xml:space="preserve">1,5 до 5 лет </w:t>
            </w:r>
          </w:p>
          <w:p>
            <w:pPr>
              <w:pStyle w:val="TextBody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 человек ДОУ «Детский сад №3»  г.Горнозаводс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: Специалисты ПМПК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 течение месяца </w:t>
            </w:r>
            <w:r>
              <w:rPr>
                <w:sz w:val="22"/>
                <w:szCs w:val="22"/>
              </w:rPr>
              <w:t>проведены консультации родителей (законных представителей ) детей, не посещающих ДО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: Специалисты ПМПК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Еженедельно – </w:t>
            </w:r>
            <w:r>
              <w:rPr>
                <w:sz w:val="22"/>
                <w:szCs w:val="22"/>
              </w:rPr>
              <w:t>ввод данных в Портал «Дошкольное образование», портал   КПМО 59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  Колегова О.В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В течение месяца </w:t>
            </w:r>
            <w:r>
              <w:rPr>
                <w:sz w:val="22"/>
                <w:szCs w:val="22"/>
              </w:rPr>
              <w:t>мониторинг по достоверности заполнения  портала «Дошкольное образование»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  Колегова О.В.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 мар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012 года </w:t>
            </w:r>
            <w:r>
              <w:rPr>
                <w:sz w:val="22"/>
                <w:szCs w:val="22"/>
              </w:rPr>
              <w:t>- Предоставить План  учреждения  по реализации проекта «Мамин выбор» «Предоставление пособий семьям, имеющим детей в возрасте от 1,5 до 5 лет, не посещающих дошкольные образовательные учреждения» .на 2012 год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.: Колегова О.В., руководители ДОУ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чение месяца по предварительной запис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следование детей от </w:t>
            </w:r>
            <w:r>
              <w:rPr>
                <w:rFonts w:eastAsia="Times New Roman"/>
                <w:bCs/>
                <w:iCs/>
                <w:sz w:val="22"/>
                <w:szCs w:val="22"/>
              </w:rPr>
              <w:t>1,5 до 5 лет, не посещающих муниципальные дошкольные образовательные учреждения</w:t>
            </w:r>
            <w:r>
              <w:rPr>
                <w:rFonts w:eastAsia="Times New Roman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iCs/>
                <w:sz w:val="22"/>
                <w:szCs w:val="22"/>
              </w:rPr>
              <w:t>на базе</w:t>
            </w:r>
            <w:r>
              <w:rPr>
                <w:sz w:val="22"/>
                <w:szCs w:val="22"/>
              </w:rPr>
              <w:t xml:space="preserve"> МОУ ЦППМСП «Созвучие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тв: Специалисты ПМПК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t xml:space="preserve"> психологическое обследование детей от </w:t>
            </w:r>
            <w:r>
              <w:rPr>
                <w:rFonts w:eastAsia="Times New Roman"/>
                <w:bCs/>
                <w:iCs/>
                <w:sz w:val="22"/>
                <w:szCs w:val="22"/>
              </w:rPr>
              <w:t>1,5 до 5 лет на базе образовательных учреждений:</w:t>
            </w:r>
          </w:p>
          <w:p>
            <w:pPr>
              <w:pStyle w:val="Normal"/>
              <w:rPr>
                <w:rFonts w:eastAsia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</w:rPr>
              <w:t>МДОУ «Детский сад №1»</w:t>
            </w:r>
          </w:p>
          <w:p>
            <w:pPr>
              <w:pStyle w:val="Normal"/>
              <w:rPr>
                <w:rFonts w:eastAsia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</w:rPr>
              <w:t>МДОУ «Детский сад № 5»</w:t>
            </w:r>
          </w:p>
          <w:p>
            <w:pPr>
              <w:pStyle w:val="Normal"/>
              <w:rPr>
                <w:rFonts w:eastAsia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</w:rPr>
              <w:t>МДОУ «Детский сад № 8»</w:t>
            </w:r>
          </w:p>
          <w:p>
            <w:pPr>
              <w:pStyle w:val="Normal"/>
              <w:rPr>
                <w:rFonts w:eastAsia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</w:rPr>
              <w:t>МДОУ «Детский сад № 10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: Специалисты ПМПК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 течение месяца </w:t>
            </w:r>
            <w:r>
              <w:rPr>
                <w:sz w:val="22"/>
                <w:szCs w:val="22"/>
              </w:rPr>
              <w:t>проведение  консультаций родителей (законных представителей ) детей, не посещающих 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: Специалисты ПМПК 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Еженедельно – </w:t>
            </w:r>
            <w:r>
              <w:rPr>
                <w:sz w:val="22"/>
                <w:szCs w:val="22"/>
              </w:rPr>
              <w:t>ввод данных в Портал «Дошкольное образование».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 Колегова О.В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ть родителей неорганизованных детей  о реализации  проекта «Мамин выбор»  через  детскую поликлинику, учреждения культуры и др. Обновить информационные уголки в образовательных учреждениях с целю информирования родителей о проекте «Мамин выбор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.: Колегова О.В., руководители ДОУ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Мероприятия по введению федеральных государственных  требований в дошкольных образовательных учреждениях            в 2011 году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b/>
                <w:bCs/>
                <w:i w:val="false"/>
                <w:sz w:val="22"/>
                <w:szCs w:val="22"/>
              </w:rPr>
              <w:t>8 февраля  2012 года в</w:t>
            </w:r>
            <w:r>
              <w:rPr>
                <w:rStyle w:val="Emphasis"/>
                <w:bCs/>
                <w:i w:val="false"/>
                <w:sz w:val="22"/>
                <w:szCs w:val="22"/>
              </w:rPr>
              <w:t xml:space="preserve"> МДОУ «Детский сад № 8» п. Пашия 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Emphasis"/>
                <w:bCs/>
                <w:i w:val="false"/>
                <w:sz w:val="22"/>
                <w:szCs w:val="22"/>
              </w:rPr>
              <w:t>проведен районный практический семинар «Реализация образовательной области «Познание» – формирование элементарных математических представлений». Вторая встреча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rStyle w:val="Emphasis"/>
                <w:rFonts w:eastAsia="Times New Roman"/>
                <w:bCs/>
                <w:i w:val="false"/>
                <w:sz w:val="22"/>
                <w:szCs w:val="22"/>
              </w:rPr>
              <w:t xml:space="preserve"> 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86" w:leader="none"/>
                <w:tab w:val="left" w:pos="4962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5-6 марта 2012 года</w:t>
            </w:r>
            <w:r>
              <w:rPr>
                <w:sz w:val="22"/>
                <w:szCs w:val="22"/>
              </w:rPr>
              <w:t xml:space="preserve"> г. Перм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86" w:leader="none"/>
                <w:tab w:val="left" w:pos="496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семинар по теме «Проектирование содержания психолого-педагогической работы по освоению детьми образовательных областей «Познание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86" w:leader="none"/>
                <w:tab w:val="left" w:pos="4962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тв.: Колегова О.В., руководители </w:t>
            </w:r>
            <w:r>
              <w:rPr>
                <w:bCs/>
                <w:sz w:val="22"/>
                <w:szCs w:val="22"/>
              </w:rPr>
              <w:t>МДОУ «Детский сад № 3» г. Горнозаводска, «Детский сад № 29» п. Старый Бисер  Морозова Т. Д., Ощепкова Е. 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86" w:leader="none"/>
                <w:tab w:val="left" w:pos="496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86" w:leader="none"/>
                <w:tab w:val="left" w:pos="4962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марта 2012 года  в 14.00 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86" w:leader="none"/>
                <w:tab w:val="left" w:pos="496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седание муниципальной рабочей группы по введению ФГТ. Тема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86" w:leader="none"/>
                <w:tab w:val="left" w:pos="4962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Мониторинг качества дошкольного образования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.: Колегова О.В., старший воспитатель  МДОУ «Детский сад № 5» И. В. Новоселова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течение месяц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бота в Портале  «Система дошкольного образования» (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http://kpmo59.ru/perm/gis-view/</w:t>
              </w:r>
            </w:hyperlink>
            <w:r>
              <w:rPr>
                <w:sz w:val="22"/>
                <w:szCs w:val="22"/>
              </w:rPr>
              <w:t>) Заполнение таблиц  «</w:t>
            </w:r>
            <w:r>
              <w:rPr>
                <w:rStyle w:val="StrongEmphasis"/>
                <w:sz w:val="22"/>
                <w:szCs w:val="22"/>
              </w:rPr>
              <w:t>Параметры готовности к реализации ФГТ дошкольными образовательными учреждениями».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.:  Колегова О.В., </w:t>
            </w:r>
            <w:r>
              <w:rPr>
                <w:b/>
                <w:bCs/>
                <w:sz w:val="22"/>
                <w:szCs w:val="22"/>
              </w:rPr>
              <w:t>руководители ДОУ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. Мероприятия по введению федерального государственного образовательного стандарта начального общего образования   в 2011 году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 марта  2012 года, МОУ СОШ№ 1,12.00.-13.00, - </w:t>
            </w:r>
            <w:r>
              <w:rPr>
                <w:sz w:val="22"/>
                <w:szCs w:val="22"/>
              </w:rPr>
              <w:t>рабоча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треча с завучами, педагогами начальной школы  по реализации ФГОС НОО. Принято решение о разработке и проведении серии открытых уроков в соответствии с требованиями стандартов второго поколе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в.: Реутова Е.Ф., Питкина В.Н., Реутова А.М., Шерстобитова Н.А.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Мероприятия по реализации программы социально экономического развития муниципального района на 2011-2015 годы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. Мероприятия по реализации регионального проекта «Новая школа» в 2012 году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о 10 февраля 2012 года- </w:t>
            </w:r>
            <w:r>
              <w:rPr>
                <w:sz w:val="22"/>
                <w:szCs w:val="22"/>
              </w:rPr>
              <w:t>подготовлены локально-сметные расчеты на проведение ремонтных работ по ПРП «Новая школа» в 2012 году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Руководители ОУ, Г.Г.Дмитриевская, Гайнутдинова Т.Ф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 февраля 2012 года- </w:t>
            </w:r>
            <w:r>
              <w:rPr>
                <w:sz w:val="22"/>
                <w:szCs w:val="22"/>
              </w:rPr>
              <w:t xml:space="preserve">подготовлена заявка на участие ОУ в ПРП «Новая школа» в 2012 году, направлена на рассмотрение в администрацию муниципального района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Карелова М.В., Дмитриевская Г.Г.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2 марта 2012 года- </w:t>
            </w:r>
            <w:r>
              <w:rPr>
                <w:sz w:val="22"/>
                <w:szCs w:val="22"/>
              </w:rPr>
              <w:t>заседание согласительной комиссии по рассмотрению заявки н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е ОУ в ПРП «Новая школа» в 2012 году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Карелова М.В., Дмитриевская Г.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До 12 марта 2012 года</w:t>
            </w:r>
            <w:r>
              <w:rPr>
                <w:sz w:val="22"/>
                <w:szCs w:val="22"/>
              </w:rPr>
              <w:t>-  подготовка проектов НПА к заявке н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е ОУ в ПРП «Новая школа» в 2012 году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Карелова М.В., Дмитриевская Г.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. М</w:t>
            </w:r>
            <w:r>
              <w:rPr>
                <w:b/>
                <w:sz w:val="28"/>
                <w:szCs w:val="28"/>
              </w:rPr>
              <w:t>ероприятия по реализации регионального проекта «Приведение в нормативное состояние объектов социальной сферы»   подпроекта «Приведение в нормативное состояние муниципальных загородных лагерей и баз»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 февраля 2012 года- </w:t>
            </w:r>
            <w:r>
              <w:rPr>
                <w:sz w:val="22"/>
                <w:szCs w:val="22"/>
              </w:rPr>
              <w:t>подготовлена заявка на участие ОУ в ПРП «Приведение в нормативное…..» в 2012 году, направлена на рассмотрение в администрацию муниципального района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Карелова М.В., Дмитриевская Г.Г., Шабардин С.А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 течение месяца- </w:t>
            </w:r>
            <w:r>
              <w:rPr>
                <w:sz w:val="22"/>
                <w:szCs w:val="22"/>
              </w:rPr>
              <w:t>подготовка локальных сметных расчетов на проведение ремонтных работ, приобретение оборудования по ПРП «Приведение в нормативное состояние объектов социальной сферы» в 2012 году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С.А.Шабардин, Г.Г.Дмитриевская, сметчик УО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2 марта 2012 года-  </w:t>
            </w:r>
            <w:r>
              <w:rPr>
                <w:sz w:val="22"/>
                <w:szCs w:val="22"/>
              </w:rPr>
              <w:t>заседание согласительной комиссии по рассмотрению заявки н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е ОУ в ПРП «Приведение в нормативное…..» в 2012 году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Карелова М.В., Шабардин С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До 12 марта 2012 ггода</w:t>
            </w:r>
            <w:r>
              <w:rPr>
                <w:sz w:val="22"/>
                <w:szCs w:val="22"/>
              </w:rPr>
              <w:t>- подготовка проектов НПА к заявке н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е ОУ в ПРП «Приведение в ….» в 2012 году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Карелова М.В., Шабардин С.А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12.3. Мероприятия по реализации регионального Инвестиционного проекта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 февраля 2012 года - </w:t>
            </w:r>
            <w:r>
              <w:rPr>
                <w:sz w:val="22"/>
                <w:szCs w:val="22"/>
              </w:rPr>
              <w:t>подготовлена заявка на участие ОУ в инвестиционном проекте в 2012 году, направлена на рассмотрение в администрацию муниципального района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Карелова М.В., Дмитриевская Г.Г., Шабардин С.А.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2 марта 2012 года- </w:t>
            </w:r>
            <w:r>
              <w:rPr>
                <w:sz w:val="22"/>
                <w:szCs w:val="22"/>
              </w:rPr>
              <w:t>заседание согласительной комиссии по рассмотрению заявки н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е ОУ в инвестиционном проекте в 2012 году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Карелова М.В., Шабардин С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До 12 марта 2012 года</w:t>
            </w:r>
            <w:r>
              <w:rPr>
                <w:sz w:val="22"/>
                <w:szCs w:val="22"/>
              </w:rPr>
              <w:t>- подготовка проектов НПА к заявке н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е ОУ в инвестиционном проекте в 2012 году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Карелова М.В., Шабардин С.А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Организация и проведение мероприятия по охране жизни и здоровья детей, охране труда и технике безопасности,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ГО и ЧС 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3.1. Организация и проведение мероприятий по безопасным перевозкам учащихся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осуществлялся контроль за подвозом учащихся из п. Станция Койва в МОУ «СОШ № 1» г. Горнозаводска, п. Станция Вижай в МОУ «СОШ» п. Станция Бисер, Подхоза в МОУ «СОШ» п. Кусье-Александровский.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 проверка по подвозу учащихся из п. Станция Койва в МОУ «СОШ №1» г. Горнозаводска.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тв.: руководители образовательных учреждений МОУ«СОШ № 1» г. Горнозаводска, МОУ «СОШ» п. Станция Бисер, МОУ «СОШ» п. Кусье-Александровский.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аботан вопрос по подвозу учащихся в п. Станция Койва до железнодорожного переезда, ответ родителям п. Станция Койва направлен. 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Дмитриевская Г.Г.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t xml:space="preserve"> – ежедневный контроль за подвозом учащихся из п. Станция Койва в МОУ «СОШ №1» г. Горнозаводска, п. Станция Вижай в МОУ «СОШ» п. Станция Бисер, Подхоза в МОУ «СОШ» п. Кусье-Александровский 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.: Дмитриевская Г.Г., руководители образовательных учреждений МОУ «СОШ № 1» г. Горнозаводска, МОУ «СОШ» п. Станция Бисер МОУ «СОШ» п. Кусье-Александровский. 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чение месяца - </w:t>
            </w:r>
            <w:r>
              <w:rPr>
                <w:sz w:val="22"/>
                <w:szCs w:val="22"/>
              </w:rPr>
              <w:t xml:space="preserve">проработать вопрос по установке остановочного павильона и разворотной площадки в п. Станция Койва для подвоза учащихся. 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2. Организация и проведение мероприятий по реализации Плана по правилам дорожного движения;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опорных образовательных учреждений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 10  февраля 2012 года– </w:t>
            </w:r>
            <w:r>
              <w:rPr>
                <w:sz w:val="22"/>
                <w:szCs w:val="22"/>
              </w:rPr>
              <w:t>предоставлена информации в Управление образования для рассмотрения на комиссии по делам несовершеннолетних и защите их прав администрации Горнозаводского МР вопроса «Об итогах выполнения плана совместной работы Управления образования Горнозаводского МР и ОГБИДД (г.Горнозаводск) МО МВД России «Чусовской» по профилактике ДДТТ на 2011-2012 учебный год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тв. Руководители ОУ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о 20 февраля  2012 года – </w:t>
            </w:r>
            <w:r>
              <w:rPr>
                <w:sz w:val="22"/>
                <w:szCs w:val="22"/>
              </w:rPr>
              <w:t>учащиеся 4 школ приняли участ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конкурсе сочинений. Всего представлено 219 писем-обращений к водителям «Взрослые, мы обращаемся к вам!»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 руководители ОУ, Бушмакина С.М.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предоставили отчёт: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школы п. Ср. Усьва и п. Кусье-Александровский;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дошкольные учреждения № 1,  3, 6,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. Горнозаводска и № 32, 37 п.Т. Гор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дравляем! 30 победителей конкурса награждены призами с символикой ГБДД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До 26 апреля  2012 года– </w:t>
            </w:r>
            <w:r>
              <w:rPr>
                <w:sz w:val="22"/>
                <w:szCs w:val="22"/>
              </w:rPr>
              <w:t>составить план  совместной работы по профилактике детского дорожно-транспортному травматизма на летний период.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 руководители ОУ, Бушмакина С.М.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3.  Мероприятия по охране жизни и здоровья детей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31"/>
                <w:rFonts w:cs="Times New Roman"/>
                <w:sz w:val="22"/>
                <w:szCs w:val="22"/>
              </w:rPr>
              <w:t>Еженедельно, по четвергам до 15-00</w:t>
            </w:r>
            <w:r>
              <w:rPr>
                <w:rStyle w:val="31"/>
                <w:sz w:val="22"/>
                <w:szCs w:val="22"/>
              </w:rPr>
              <w:t xml:space="preserve"> –</w:t>
            </w:r>
            <w:r>
              <w:rPr>
                <w:sz w:val="22"/>
                <w:szCs w:val="22"/>
              </w:rPr>
              <w:t xml:space="preserve"> предоставлялась от руководителей образовательных учреждений в Управление образования информация в соответствии с прилагаемыми формами по закрытию учреждений для обеспечения профилактических и противоэпидемических мероприятий в очагах гриппа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 Бушмакина С.М., руководители ОУ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09, 16, 24 февраля 2012 года, 01 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 марта</w:t>
            </w:r>
            <w:r>
              <w:rPr>
                <w:b/>
                <w:sz w:val="22"/>
                <w:szCs w:val="22"/>
              </w:rPr>
              <w:t xml:space="preserve"> 2012 года до 10-00 час.- </w:t>
            </w:r>
            <w:r>
              <w:rPr>
                <w:sz w:val="22"/>
                <w:szCs w:val="22"/>
              </w:rPr>
              <w:t xml:space="preserve">предоставлялся мониторинг по закрытию учреждений образования Горнозаводского района начальнику Восточного территориального отдела Территориального управления Роспотребнадзора по Пермскому краю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 Бушмакина С.М., руководители ОУ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 феврале месяце</w:t>
            </w:r>
            <w:r>
              <w:rPr>
                <w:sz w:val="22"/>
                <w:szCs w:val="22"/>
              </w:rPr>
              <w:t xml:space="preserve"> - по итогам мониторинга за закрытием образовательных учреждений для обеспечения профилактических и противоэпидемических мероприятий в очагах гриппа приостанавливали учебно - воспитательную деятельность следующие ОУ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10 по 17 февраля МДОУ «Детский сад № 10» г.Горнозаводска, всего детей – 15, группа од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17 по 23 февраля и с 20 по 26 февраля частичное закрытие МОУ «СОШ № 1» г. Горнозаводска. Количество  закрытых учебных классов - 5. Количество отсутствующих детей в них –  101 человек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21 по 26 февраля в МОУ «СОШ» п. Станция Бисер приостановлена учебная деятельность в одном учебном классе с числом детей- 6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21 по 27 февраля МДОУ «Детский сад № 26» п. Сараны ,  1 группа с числом детей – 16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. руководители ОУ, Бушмакина С.М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о 10 февраля 2012 года – в </w:t>
            </w:r>
            <w:r>
              <w:rPr>
                <w:sz w:val="22"/>
                <w:szCs w:val="22"/>
              </w:rPr>
              <w:t>отдел администрации Горнозаводского муниципального района направили заявку и приняли участие в ежегодном конкурсе на лучшую организацию работы по охране труда среди предприятий всех форм собственности и видов деятельности 2 образовательных учреждения МОУ «СОШ № 3», МДОУ «Детский сад № 10» г.Горнозаводска и  Управление образования администрации Горнозаводского МР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.  Бушмакина С.М., руководители ОУ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лся ежедневный контроль за температурным режимом в образовательных учреждениях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Дмитриевская Г.Г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в  соответствии с приказом  Управления образования от 08.02.2012 № 39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 дополнительных мерах по предупреждению эпидемического распространения гриппа и ОРВИ в ОУ района» приостанавливалась образовательная деятельность частично в 4 ОУ.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2.2012г. на заседании комиссии из 15 предприятий, заявленных на конкурс по состоянию условий и охраны труда МОУ «СОШ № 3» г. Горнозаводска заняли лидирующее место в 7 группе от сферы деятельности!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4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мар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12 года</w:t>
            </w:r>
            <w:r>
              <w:rPr>
                <w:sz w:val="22"/>
                <w:szCs w:val="22"/>
              </w:rPr>
              <w:t>– предоставление информации по травматизму за февраль в Планово-экономический отдел администрации Горнозаводского муниципального район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тв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ушмакина С.М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 16 марта 2012 года </w:t>
            </w:r>
            <w:r>
              <w:rPr>
                <w:sz w:val="22"/>
                <w:szCs w:val="22"/>
              </w:rPr>
              <w:t>- контроль за подвозом каменного угля для котельных  МОУ «СОШ» п. Кусье-Александровский, МОУ «СОШ» п. Станция Бисер, МОУ «ООШ» п. Промысла.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Дмитриевская Г.Г., руководители образовательных учреждений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Еженедельно, по пятницам, до 10.00 час. - </w:t>
            </w:r>
            <w:r>
              <w:rPr>
                <w:sz w:val="22"/>
                <w:szCs w:val="22"/>
              </w:rPr>
              <w:t>предоставление информации по мониторингу закрытия детских учреждений в отделы Роспотребнадзора до полного  прекращения карантинных мероприятий.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тв. С.М. Бушмакина,  руководители О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С 26 по 2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арта 2012 года</w:t>
            </w:r>
            <w:r>
              <w:rPr>
                <w:sz w:val="22"/>
                <w:szCs w:val="22"/>
              </w:rPr>
              <w:t xml:space="preserve">–состоится обучение по ГО и ЧС руководителей </w:t>
            </w:r>
            <w:r>
              <w:rPr>
                <w:i/>
                <w:sz w:val="22"/>
                <w:szCs w:val="22"/>
              </w:rPr>
              <w:t>по категории 10.1</w:t>
            </w:r>
            <w:r>
              <w:rPr>
                <w:sz w:val="22"/>
                <w:szCs w:val="22"/>
              </w:rPr>
              <w:t xml:space="preserve"> . Место обучения Управление образования, начало занятий 09.00 часов, окончание - 16.00 часов. Число обучающихся – 24: 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У «СОШ № 1», «СОШ № 3», «В (С) ОШ»  г. Горнозаводска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У «ООШ» п. Вильва, п. Медведка, п. Промысла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У «СОШ» п. Старый Бисер, п. Станция Бисер, п. Сараны, п, Т.Гора,  п.Ср. Усьва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ДОУ «Детский сад № 1, 3, 6, 10» г. Горнозаводска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ДОУ «Детский сад № 8» п. Пашия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ДОУ «Детский сад № 19» п. Кусье- Александровский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ДОУ «Детский сад № 29» п. Старый Бисер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ДОУ «Детский сад № 36» п. Промысла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ДОУ «Детский сад № 37» п. Т.Гора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ДОУ «Детский сад № 26» п. Сараны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У ДПОС «МИМЦ» г. Горнозаводска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тв. Руководители ОУ, Бушмакина С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0 мар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12 года</w:t>
            </w:r>
            <w:r>
              <w:rPr>
                <w:sz w:val="22"/>
                <w:szCs w:val="22"/>
              </w:rPr>
              <w:t xml:space="preserve">- обучение руководителей и лиц, ответственных за пожарную безопасность (прошедших обучение 27 марта 2009г. и вновь прибывших). Число обучающихся – 15: </w:t>
              <w:br/>
              <w:t xml:space="preserve">- Демидова Н.А.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Молокова Е.А.,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Неустроева С.Г.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Енговатова Т.П.,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Ощепкова Е.В.,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 заместитель заведующей МДОЛУ № 1» Прозорова Е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школ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олина Г.В.,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узина Т.А.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оурова Н.В.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Акишина С.В.,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ухлядева Н.С.,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Ширяева Г.В.,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доп. образования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абардин С.А.,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овалова И.А.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t xml:space="preserve"> – ежедневный контроль за температурным режимом, работой котельных и запасом топлива в образовательных учреждениях.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Дмитриевская Г.Г.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4. Организация и проведение мероприятий по ГО ЧС, терроризму и ППБ; работа опорных образовательных учреждений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 течение месяца не состоялось – </w:t>
            </w:r>
            <w:r>
              <w:rPr>
                <w:sz w:val="22"/>
                <w:szCs w:val="22"/>
              </w:rPr>
              <w:t xml:space="preserve">совещание руководителей с освещением вопросов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внедрении системы пожарного-мониторинга на базе ПАК «Стрелец- Мониторинг»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 создании пожарных дружин в ОУ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введении фотолюминесцентной системы (ФЭС) в учреждениях образова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тв. представители отделения надзорной деятельности по Горнозаводскому МР 19 ОНД УНД ГУ МЧС России  по Пермскому краю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В период с февраля по май  –</w:t>
            </w:r>
            <w:r>
              <w:rPr>
                <w:sz w:val="22"/>
                <w:szCs w:val="22"/>
              </w:rPr>
              <w:t xml:space="preserve"> провести дополнительные мероприят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-</w:t>
            </w:r>
            <w:r>
              <w:rPr>
                <w:rFonts w:eastAsia="Times-Roman;Arial Unicode MS"/>
                <w:sz w:val="22"/>
                <w:szCs w:val="22"/>
              </w:rPr>
              <w:t>проведение противопожарной пропаганды с использованием средств</w:t>
            </w:r>
          </w:p>
          <w:p>
            <w:pPr>
              <w:pStyle w:val="Normal"/>
              <w:autoSpaceDE w:val="false"/>
              <w:jc w:val="both"/>
              <w:rPr>
                <w:rFonts w:eastAsia="Times-Roman;Arial Unicode MS"/>
                <w:sz w:val="22"/>
                <w:szCs w:val="22"/>
              </w:rPr>
            </w:pPr>
            <w:r>
              <w:rPr>
                <w:rFonts w:eastAsia="Times-Roman;Arial Unicode MS"/>
                <w:sz w:val="22"/>
                <w:szCs w:val="22"/>
              </w:rPr>
              <w:t>массовой информации, печатной продукции;</w:t>
            </w:r>
          </w:p>
          <w:p>
            <w:pPr>
              <w:pStyle w:val="Normal"/>
              <w:autoSpaceDE w:val="false"/>
              <w:jc w:val="both"/>
              <w:rPr>
                <w:rFonts w:eastAsia="Times-Roman;Arial Unicode MS"/>
                <w:sz w:val="22"/>
                <w:szCs w:val="22"/>
              </w:rPr>
            </w:pPr>
            <w:r>
              <w:rPr>
                <w:rFonts w:eastAsia="Times-Roman;Arial Unicode MS"/>
                <w:sz w:val="22"/>
                <w:szCs w:val="22"/>
              </w:rPr>
              <w:t>- проведение массовых мероприятий на тему «Спички детям не игрушка»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-Roman;Arial Unicode MS"/>
                <w:sz w:val="22"/>
                <w:szCs w:val="22"/>
              </w:rPr>
              <w:t>- проведение родительских собраний на тему «Шутить с огнем опасно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-Roman;Arial Unicode MS"/>
                <w:sz w:val="22"/>
                <w:szCs w:val="22"/>
              </w:rPr>
              <w:t>- в объеме школьной программы предложить школьникам написать сочинение на тему: «Что я знаю о пожарной безопасности?»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-Roman;Arial Unicode MS"/>
                <w:sz w:val="22"/>
                <w:szCs w:val="22"/>
              </w:rPr>
              <w:t>- оборудование уголков пожарной безопасности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 руководители ОУ, С.М. Бушмакина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 Мероприятия по организации и участию в краевом конкурсе «Учитель года - 2012»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 06 марта 2012 года -   </w:t>
            </w:r>
            <w:r>
              <w:rPr>
                <w:sz w:val="22"/>
                <w:szCs w:val="22"/>
              </w:rPr>
              <w:t>подача заявок и  предоставление материалов для участия в краевом конкурсе «Учитель года  - 2012»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Реутова Е.Ф., Питкина В.Н., Маслинкова Л.Г., руководители ОУ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. Мероприятия по организации и проведению аттестации педагогических и руководящих работников 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5.1. Мероприятия по организации и проведению аттестации педагогических работников на высшую квалификационную категорию 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.2. Мероприятия по организации и проведению аттестации педагогических работников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первую квалификационную категорию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феврале н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лификационную категорию аттестованы 3 педагогических работника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арте аттестацию н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лификационную категорию проходит 6 педагогических работников.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.3. Мероприятия по организации и проведению аттестации педагогических работников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соответствие занимаемой должности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феврале на соответствие занимаемой должности аттестованы 9 педагогических работников, два педагогических работника аттестованы по двум должностям. 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арте на соответствие занимаемой должности проходит аттестацию 1 педагог.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6. Мероприятия по  финансированию, финансовой отчетности образовательных учреждений 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03-07 февраля 2012г</w:t>
            </w:r>
            <w:r>
              <w:rPr>
                <w:sz w:val="22"/>
                <w:szCs w:val="22"/>
              </w:rPr>
              <w:t>. Сданы в Управление образования отчеты об исполнении бюджета главного распорядителя, получателя бюджетных средств (форма №0503127) с приложениями 1 и 3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Носкова И.Л., Асламова Н.В., главные бухгалтера ОУ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До 10 февраля 2012 года. –</w:t>
            </w:r>
            <w:r>
              <w:rPr>
                <w:sz w:val="22"/>
                <w:szCs w:val="22"/>
              </w:rPr>
              <w:t>Предоставлены в Управление образования данные по кредиторской задолженности за коммунальные услуги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Носкова И.Л., Садыкова А.А.,  гл.бухгалтера ОУ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До 15 февраля 2012 года – </w:t>
            </w:r>
            <w:r>
              <w:rPr>
                <w:sz w:val="22"/>
                <w:szCs w:val="22"/>
              </w:rPr>
              <w:t>сданы декларации в ПФР по начисленным и уплаченным страховым взносам на обязательное пенсионное страхование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Шакирова С.Н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До 20 февраля 2012 года П</w:t>
            </w:r>
            <w:r>
              <w:rPr>
                <w:sz w:val="22"/>
                <w:szCs w:val="22"/>
              </w:rPr>
              <w:t>редоставлены в Минсоцразвитие по Пермскому краю по Чусовскому и Горнозаводскому муниципальному району-списков педагогических работников образовательных учреждений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Коростелева Е.Л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До 29 февраля 2012 года. -</w:t>
            </w:r>
            <w:r>
              <w:rPr>
                <w:sz w:val="22"/>
                <w:szCs w:val="22"/>
              </w:rPr>
              <w:t>Предоставлены в Управление образования «Анализ питания учащихся по ОУ», «Выполнение натуральных норм по продуктам питания в общеобразовательных учреждениях»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 Сидорова Т.В., гл.бухгалтеры ОУ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минаем о персональный ответственности за достоверность и своевременность предоставляемой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и предоставлении отчетности пот эл.почте обязательно предоставлять оригинал с подписью руководителя и главного бухгалтера (при не предоставлении оригинала отчет не будет учитываться принятым в полном объеме.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02 марта 2012 года– </w:t>
            </w:r>
            <w:r>
              <w:rPr>
                <w:sz w:val="22"/>
                <w:szCs w:val="22"/>
              </w:rPr>
              <w:t>Сдача годовой статистической отчетности по форме ОШ-2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Гончарова Т.И., гл.бухгалтеры ОУ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До 05 марта 2012 года. – </w:t>
            </w:r>
            <w:r>
              <w:rPr>
                <w:sz w:val="22"/>
                <w:szCs w:val="22"/>
              </w:rPr>
              <w:t>Предоставление в Управление образования отчеты об исполнении бюджета главного распорядителя, получателя бюджетных средств (форма №0503127) с приложениями 1 и 3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Носкова И.Л., Асламова Н.В., главные бухгалтера ОУ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До 05 марта 2012 года –</w:t>
            </w:r>
            <w:r>
              <w:rPr>
                <w:sz w:val="22"/>
                <w:szCs w:val="22"/>
              </w:rPr>
              <w:t>предоставление в Управление образования ведомостей по расчетом с родителями за содержание детей в детских учреждениях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Вершинина Ю.М., гл.бухгалтера ОУ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До 10 марта 2012 года. –</w:t>
            </w:r>
            <w:r>
              <w:rPr>
                <w:sz w:val="22"/>
                <w:szCs w:val="22"/>
              </w:rPr>
              <w:t>Предоставлены в Управление образования данные по кредиторской задолженности за коммунальные услуги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Носкова И.Л., Садыкова А.А.,  гл.бухгалтера ОУ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До 15 марта 2012 года. </w:t>
            </w:r>
            <w:r>
              <w:rPr>
                <w:sz w:val="22"/>
                <w:szCs w:val="22"/>
              </w:rPr>
              <w:t>Предоставление в статистику сведений о численности, заработной плате и движении работников П-4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Мезенцева М.М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До 28 марта 2012 года – </w:t>
            </w:r>
            <w:r>
              <w:rPr>
                <w:sz w:val="22"/>
                <w:szCs w:val="22"/>
              </w:rPr>
              <w:t>Сдача налоговой декларации по налогам  (налог на имущество, налог на прибыль)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Коростелева Е.А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До 30 марта 2012 года.- П</w:t>
            </w:r>
            <w:r>
              <w:rPr>
                <w:sz w:val="22"/>
                <w:szCs w:val="22"/>
              </w:rPr>
              <w:t>редоставлены в Минсоцразвитие по Пермскому краю по Чусовскому и Горнозаводскому муниципальному району-списков педагогических работников образовательных учреждений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Коростелева Е.Л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До 30 марта 2012 года</w:t>
            </w:r>
            <w:r>
              <w:rPr>
                <w:sz w:val="22"/>
                <w:szCs w:val="22"/>
              </w:rPr>
              <w:t xml:space="preserve"> предоставление в Управление образования «Анализ питаниия учащихся по образовательным учреждениям», «выполнение натуральных норм по продуктам питания о общеобразовательных учреждениях»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Сидорова Т.В., гл.бухгалтера ОУ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До 30 марта 2012 года – </w:t>
            </w:r>
            <w:r>
              <w:rPr>
                <w:sz w:val="22"/>
                <w:szCs w:val="22"/>
              </w:rPr>
              <w:t>Сдача сведений о доходах физических лиц за 2011г. (2 НДФЛ )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Шакирова С.Н., Вершинина Ю.М.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17. Организационно - управленческие мероприятия Управления образования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жедневно, 8.30 – </w:t>
            </w:r>
            <w:r>
              <w:rPr>
                <w:sz w:val="22"/>
                <w:szCs w:val="22"/>
              </w:rPr>
              <w:t>аппаратные совещания РУО.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Ежедневно, 8.30 – </w:t>
            </w:r>
            <w:r>
              <w:rPr>
                <w:sz w:val="22"/>
                <w:szCs w:val="22"/>
              </w:rPr>
              <w:t>аппаратные совещания РУО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23 марта , 11.00, медиалекторий Управления образования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с руководителями ОУ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тв.: Попович Ф.И.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 Организация оздоровления, отдыха и занятости детей Горнозаводского муниципального района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 20 февраля 2012 года- </w:t>
            </w:r>
            <w:r>
              <w:rPr>
                <w:sz w:val="22"/>
                <w:szCs w:val="22"/>
              </w:rPr>
              <w:t>предоставлен мониторинг по организации отдыха детей за январь-февраль 2012 года в Министерство социального развития Пермского края</w:t>
            </w:r>
          </w:p>
          <w:p>
            <w:pPr>
              <w:pStyle w:val="Normal"/>
              <w:tabs>
                <w:tab w:val="clear" w:pos="708"/>
                <w:tab w:val="right" w:pos="517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 Карелова М.В.</w:t>
            </w:r>
          </w:p>
          <w:p>
            <w:pPr>
              <w:pStyle w:val="Normal"/>
              <w:tabs>
                <w:tab w:val="clear" w:pos="708"/>
                <w:tab w:val="right" w:pos="517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517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 10 февраля 2012 года- </w:t>
            </w:r>
            <w:r>
              <w:rPr>
                <w:sz w:val="22"/>
                <w:szCs w:val="22"/>
              </w:rPr>
              <w:t>предоставлен реестр организаций отдыха детей и их оздоровления в 2012 году в Управление образования.</w:t>
            </w:r>
          </w:p>
          <w:p>
            <w:pPr>
              <w:pStyle w:val="Normal"/>
              <w:tabs>
                <w:tab w:val="clear" w:pos="708"/>
                <w:tab w:val="right" w:pos="517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Отв.: </w:t>
            </w:r>
            <w:r>
              <w:rPr>
                <w:b/>
                <w:sz w:val="22"/>
                <w:szCs w:val="22"/>
              </w:rPr>
              <w:t>Карелова М.В., руководители  ОУ.</w:t>
            </w:r>
          </w:p>
          <w:p>
            <w:pPr>
              <w:pStyle w:val="Normal"/>
              <w:tabs>
                <w:tab w:val="clear" w:pos="708"/>
                <w:tab w:val="right" w:pos="517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517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 10 февраля 2012 года- </w:t>
            </w:r>
            <w:r>
              <w:rPr>
                <w:sz w:val="22"/>
                <w:szCs w:val="22"/>
              </w:rPr>
              <w:t>предоставлен реестр организаций отдыха детей и их оздоровления в 2012 году в Министерство социального развития Пермского края.</w:t>
            </w:r>
          </w:p>
          <w:p>
            <w:pPr>
              <w:pStyle w:val="Normal"/>
              <w:tabs>
                <w:tab w:val="clear" w:pos="708"/>
                <w:tab w:val="right" w:pos="517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.: </w:t>
            </w:r>
            <w:r>
              <w:rPr>
                <w:b/>
                <w:sz w:val="22"/>
                <w:szCs w:val="22"/>
              </w:rPr>
              <w:t>Карелова М.В.</w:t>
            </w:r>
          </w:p>
          <w:p>
            <w:pPr>
              <w:pStyle w:val="Normal"/>
              <w:tabs>
                <w:tab w:val="clear" w:pos="708"/>
                <w:tab w:val="right" w:pos="517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70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01 марта 2012 года- </w:t>
            </w:r>
            <w:r>
              <w:rPr>
                <w:sz w:val="22"/>
                <w:szCs w:val="22"/>
              </w:rPr>
              <w:t>проведение заседания координационного совета по оздоровлению, отдыху и занятости детей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517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 М.В.Карелова, А.А.Дмитрие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 20 марта2012 года- </w:t>
            </w:r>
            <w:r>
              <w:rPr>
                <w:sz w:val="22"/>
                <w:szCs w:val="22"/>
              </w:rPr>
              <w:t>предоставление мониторинга по организации отдыха детей за январь-март 2012 года в Министерство социального развития Пермского края</w:t>
            </w:r>
          </w:p>
          <w:p>
            <w:pPr>
              <w:pStyle w:val="Normal"/>
              <w:tabs>
                <w:tab w:val="clear" w:pos="708"/>
                <w:tab w:val="right" w:pos="517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 Карелова М.В.</w:t>
            </w:r>
          </w:p>
          <w:p>
            <w:pPr>
              <w:pStyle w:val="Normal"/>
              <w:tabs>
                <w:tab w:val="clear" w:pos="708"/>
                <w:tab w:val="right" w:pos="517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 30 марта 2012 года</w:t>
            </w:r>
            <w:r>
              <w:rPr>
                <w:sz w:val="22"/>
                <w:szCs w:val="22"/>
              </w:rPr>
              <w:t>- предоставление заявлений на открытие ЛДП в Роспотребнадзор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 руководители ОУ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5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9. Повышение квалификации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урсовая подготовка руководителей образовательных учреждений  и педагогических кадров</w:t>
            </w:r>
          </w:p>
        </w:tc>
      </w:tr>
      <w:tr>
        <w:trPr>
          <w:trHeight w:val="764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86" w:leader="none"/>
                <w:tab w:val="left" w:pos="4962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6 марта 2012 год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. Пермь</w:t>
            </w:r>
            <w:r>
              <w:rPr>
                <w:sz w:val="22"/>
                <w:szCs w:val="22"/>
              </w:rPr>
              <w:t xml:space="preserve">    Центр развития образования Пермского кра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86" w:leader="none"/>
                <w:tab w:val="left" w:pos="496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дагогов на краевом семинаре  по теме «Проектирование содержания психолого-педагогической работы по освоению детьми образовательных областей «Познание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86" w:leader="none"/>
                <w:tab w:val="left" w:pos="496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 на обучение Зашкевич Г.М. Пупова Л.М., Дмитриенко С.Е. – МДОУ «Детский сад № 29» п. Старый Бисер; Большакова А.А. – МДОУ «Детский сад № 3» г. Горнозаводс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86" w:leader="none"/>
                <w:tab w:val="left" w:pos="4962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.: Колегова О.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86" w:leader="none"/>
                <w:tab w:val="left" w:pos="4962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2-16 марта 2012 года - курсы для руководителей по менеджменту </w:t>
            </w:r>
            <w:r>
              <w:rPr>
                <w:sz w:val="22"/>
                <w:szCs w:val="22"/>
              </w:rPr>
              <w:t>на базе Управления образования. Курсы проводит федеральное государственное автономное образовательное учреждение высшего профессионального образования «Национальный исследовательский университет «Высшая   школа экономики», НИУ ВШЭ - Пермь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: Питкина В.Н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86" w:leader="none"/>
                <w:tab w:val="left" w:pos="4962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86" w:leader="none"/>
                <w:tab w:val="left" w:pos="496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-28 марта 2012 года, Управление образования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практикум для педагогов Горнозаводского муниципального района, работающих с детьми с ОВЗ, по тем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рганизация обучения детей с ОВЗ в условиях инклюзивного образования» (24 часа)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проводит некоммерческое партнёрство «Современные образовательные технологии и Инновационные системы», г.Пермь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Реутова Е.Ф., руководители ОУ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86" w:leader="none"/>
                <w:tab w:val="left" w:pos="4962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86" w:leader="none"/>
                <w:tab w:val="left" w:pos="496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Мероприятия по исполнению предписаний Гособрнадзора</w:t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20 февраля</w:t>
            </w:r>
            <w:r>
              <w:rPr>
                <w:sz w:val="22"/>
                <w:szCs w:val="22"/>
              </w:rPr>
              <w:t xml:space="preserve"> – предоставлен в Гособрназор отчет МОУ СОШ п. Кусье-Александровский по исполнению предписаний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.: Коурова Н.В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февраля</w:t>
            </w:r>
            <w:r>
              <w:rPr>
                <w:sz w:val="22"/>
                <w:szCs w:val="22"/>
              </w:rPr>
              <w:t xml:space="preserve"> - предоставлены в Гособрназор отчеты МОУ СОШ п.  Старый Бисер, п. Сараны, п. Т. Гора, МОУ ООШ п. Промысла, д/с № 8, д/с№ 1, №3, № 5, № 6 по исполнению предписаний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Реутова Е.Ф., руководители ОУ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06 марта - </w:t>
            </w:r>
            <w:r>
              <w:rPr>
                <w:sz w:val="22"/>
                <w:szCs w:val="22"/>
              </w:rPr>
              <w:t>предоставлены в Гособрназор отчеты МОУ СОШ п.  Станция Бисер, п. Средняя Усьва, п. Пашия , МОУ ООШ п.Медведка, ВСОСШ,  д/с № 36, д/с№ 32, №, № 37, № 10 по исполнению предписаний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Реутова Е.Ф., руководители ОУ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 19 марта – </w:t>
            </w:r>
            <w:r>
              <w:rPr>
                <w:sz w:val="22"/>
                <w:szCs w:val="22"/>
              </w:rPr>
              <w:t>предоставление  в Гособрназор отчетов  д/с № 29, д/с№ 26, Дома творчества по исполнению предписаний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еутова Е.Ф., руководители ОУ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о 30 марта - </w:t>
            </w:r>
            <w:r>
              <w:rPr>
                <w:sz w:val="22"/>
                <w:szCs w:val="22"/>
              </w:rPr>
              <w:t>предоставление  в Гособрназор отчета   Управления образования  по исполнению предписаний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пович Ф.И. 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еутова Е.Ф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1. Мероприятия по организации и проведению государственной аккредитации образовательных учреждений в 2012 году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проведение процедуры государственной аккредитации МОУ СОШ п. Паш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Реутова Е.Ф., администрация О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22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8"/>
                <w:szCs w:val="28"/>
              </w:rPr>
              <w:t>Мероприятия по реализации Федерального проекта «Модернизация региональных систем общего образования»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До 07 марта 2012 года</w:t>
            </w:r>
            <w:r>
              <w:rPr>
                <w:sz w:val="22"/>
                <w:szCs w:val="22"/>
              </w:rPr>
              <w:t>- выплата средней заработной платы учителям за февраль- не менее средней заработной платы за сентябрь- ноябрь 2011 го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 руководители школ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3. Финансово-хозяйственная деятельность</w:t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февраля 2012 года</w:t>
            </w:r>
            <w:r>
              <w:rPr>
                <w:sz w:val="22"/>
                <w:szCs w:val="22"/>
              </w:rPr>
              <w:t xml:space="preserve"> установлен новый котел в МОУ «СОШ» п. Старый Бисер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Дмитриевская Г.Г., руководитель образовательного учреждения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15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 Дошкольное образование (мониторинги качества, отчеты)</w:t>
            </w:r>
          </w:p>
        </w:tc>
      </w:tr>
      <w:tr>
        <w:trPr>
          <w:trHeight w:val="622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t xml:space="preserve"> Разработка Положений о мониторинге качества дошкольного образования в образовательных учреждениях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color w:val="00008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тв.: Колегова О.В., руководители ДОУ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по согласованию г. Пермь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дел экспертизы программ (дошкольный сектор)  Центра развития образования Пермского края совместно с Министерством образования  Пермского кра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рабочей  группы по разработке региональных параметров качества дошкольного образован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.: Колегова О.В., заместитель заведующей МДОУ «Детский сад № 10» М.Н. Николаева</w:t>
            </w:r>
          </w:p>
        </w:tc>
      </w:tr>
    </w:tbl>
    <w:p>
      <w:pPr>
        <w:pStyle w:val="Normal"/>
        <w:rPr/>
      </w:pPr>
      <w:r>
        <w:rPr/>
        <w:t>5</w:t>
      </w:r>
    </w:p>
    <w:sectPr>
      <w:headerReference w:type="default" r:id="rId5"/>
      <w:footerReference w:type="default" r:id="rId6"/>
      <w:type w:val="nextPage"/>
      <w:pgSz w:orient="landscape" w:w="16838" w:h="12701"/>
      <w:pgMar w:left="513" w:right="595" w:gutter="0" w:header="709" w:top="76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10237470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80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 Знак Знак"/>
    <w:qFormat/>
    <w:rPr>
      <w:rFonts w:eastAsia="PMingLiU;Arial Unicode MS"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WW8Num1z1">
    <w:name w:val="WW8Num1z1"/>
    <w:qFormat/>
    <w:rPr>
      <w:rFonts w:ascii="Wingdings 2" w:hAnsi="Wingdings 2" w:cs="Wingdings 2"/>
    </w:rPr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Applestylespan">
    <w:name w:val="apple-style-span"/>
    <w:basedOn w:val="Style12"/>
    <w:qFormat/>
    <w:rPr/>
  </w:style>
  <w:style w:type="character" w:styleId="3">
    <w:name w:val="Основной текст с отступом 3 Знак"/>
    <w:qFormat/>
    <w:rPr>
      <w:rFonts w:eastAsia="PMingLiU;Arial Unicode MS"/>
      <w:sz w:val="16"/>
      <w:szCs w:val="16"/>
      <w:lang w:val="ru-RU" w:bidi="ar-SA"/>
    </w:rPr>
  </w:style>
  <w:style w:type="character" w:styleId="Style14">
    <w:name w:val="Основной текст Знак"/>
    <w:qFormat/>
    <w:rPr>
      <w:rFonts w:eastAsia="PMingLiU;Arial Unicode MS"/>
      <w:sz w:val="24"/>
      <w:szCs w:val="24"/>
    </w:rPr>
  </w:style>
  <w:style w:type="character" w:styleId="31">
    <w:name w:val="Заголовок 3 Знак"/>
    <w:qFormat/>
    <w:rPr>
      <w:rFonts w:ascii="Arial" w:hAnsi="Arial" w:eastAsia="PMingLiU;Arial Unicode MS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2"/>
    <w:basedOn w:val="Normal"/>
    <w:qFormat/>
    <w:pPr>
      <w:ind w:left="0" w:right="0" w:firstLine="851"/>
      <w:jc w:val="both"/>
    </w:pPr>
    <w:rPr>
      <w:rFonts w:eastAsia="Times New Roman"/>
      <w:bCs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rFonts w:eastAsia="Times New Roman"/>
      <w:bCs/>
      <w:sz w:val="28"/>
      <w:szCs w:val="20"/>
    </w:rPr>
  </w:style>
  <w:style w:type="paragraph" w:styleId="33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111">
    <w:name w:val="Обычный + 11 пт"/>
    <w:basedOn w:val="Normal"/>
    <w:qFormat/>
    <w:pPr>
      <w:suppressAutoHyphens w:val="false"/>
      <w:ind w:right="-185" w:hanging="0"/>
    </w:pPr>
    <w:rPr>
      <w:b/>
      <w:sz w:val="22"/>
      <w:szCs w:val="22"/>
    </w:rPr>
  </w:style>
  <w:style w:type="paragraph" w:styleId="Style23">
    <w:name w:val="Заголовок к тексту"/>
    <w:basedOn w:val="Normal"/>
    <w:next w:val="TextBody"/>
    <w:qFormat/>
    <w:pPr>
      <w:spacing w:lineRule="exact" w:line="240" w:before="0" w:after="480"/>
    </w:pPr>
    <w:rPr>
      <w:rFonts w:eastAsia="Times New Roman"/>
      <w:b/>
      <w:sz w:val="28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-gorn.ucoz.ru/" TargetMode="External"/><Relationship Id="rId3" Type="http://schemas.openxmlformats.org/officeDocument/2006/relationships/hyperlink" Target="http://www.edu-gorn.ucoz.ru/" TargetMode="External"/><Relationship Id="rId4" Type="http://schemas.openxmlformats.org/officeDocument/2006/relationships/hyperlink" Target="http://kpmo59.ru/perm/gis-view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29:00Z</dcterms:created>
  <dc:creator>метод.кабинет-2</dc:creator>
  <dc:description/>
  <cp:keywords/>
  <dc:language>en-US</dc:language>
  <cp:lastModifiedBy>Елена Реутова</cp:lastModifiedBy>
  <cp:lastPrinted>2012-03-11T10:22:00Z</cp:lastPrinted>
  <dcterms:modified xsi:type="dcterms:W3CDTF">2012-03-11T04:23:00Z</dcterms:modified>
  <cp:revision>27</cp:revision>
  <dc:subject/>
  <dc:title>                                                                                                                                                                 </dc:title>
</cp:coreProperties>
</file>