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114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 Ф.И.Попович</w:t>
      </w:r>
    </w:p>
    <w:p>
      <w:pPr>
        <w:pStyle w:val="Normal"/>
        <w:jc w:val="right"/>
        <w:rPr/>
      </w:pPr>
      <w:r>
        <w:rPr/>
        <w:t xml:space="preserve">22 апреля 2011 года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-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я образования, образовательных учрежде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нозавод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ёт за апрель 2011 года, план на май 2011 год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5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"/>
        <w:gridCol w:w="2696"/>
        <w:gridCol w:w="56"/>
        <w:gridCol w:w="7074"/>
      </w:tblGrid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апрель 2011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" w:firstLine="342"/>
              <w:jc w:val="center"/>
              <w:rPr>
                <w:b/>
                <w:b/>
              </w:rPr>
            </w:pPr>
            <w:r>
              <w:rPr>
                <w:b/>
              </w:rPr>
              <w:t>Описание особенностей    периодов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планируемых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 мае 2011 года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овышению качества образования учащихся в общеобразовательных учреждениях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5 апреля</w:t>
            </w:r>
            <w:r>
              <w:rPr>
                <w:sz w:val="20"/>
                <w:szCs w:val="20"/>
              </w:rPr>
              <w:t xml:space="preserve"> (9.00-18.00), Управление образования – состоялась «горячая линия» для выпускников и родителей по вопросам организации и проведения ГИА-2011г. Анализ поступивших звонков свидетельствует, что наименее информированная часть потенциальных абитуриентов - это бывшие выпускники. Именно от них прозвучали вопросы о возможности сдать ЕГЭ в июльскую волну, о формах вступительных испытаний для заочников, о льготах при поступ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.: Реутова Е.Ф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преля, СОШ № 3, 18.30-19.30.– </w:t>
            </w:r>
            <w:r>
              <w:rPr>
                <w:sz w:val="20"/>
                <w:szCs w:val="20"/>
              </w:rPr>
              <w:t>участие в работе родительского  собрания в МОУ СОШ № 3 г. Горнозаводска  по вопросам организации и проведения ГИА-2011г. На встрече присутствовали родители выпускников 11 кл. Вниманию родительской аудитории была предложена презентация, отражающая основные особенности ГИА-2011, далее встреча продолжилась в формате «вопрос-ответ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.: Реутова Е.Ф., администрация школ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8 апреля, г. Пермь, ЦОКО </w:t>
            </w:r>
            <w:r>
              <w:rPr>
                <w:sz w:val="20"/>
                <w:szCs w:val="20"/>
              </w:rPr>
              <w:t xml:space="preserve">- участие в совещании специалистов МОУО по вопросам подготовки ГИА и ЕГЭ.                                   </w:t>
            </w:r>
            <w:r>
              <w:rPr>
                <w:b/>
                <w:sz w:val="20"/>
                <w:szCs w:val="20"/>
              </w:rPr>
              <w:t>Отв.: Реутова Е.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,14,19 апреля</w:t>
            </w:r>
            <w:r>
              <w:rPr>
                <w:sz w:val="20"/>
                <w:szCs w:val="20"/>
              </w:rPr>
              <w:t>- состоялись мониторинговые обследования качества общего образования в 4-5 классах школ района  (приказ Управления образования от 11.02.2011г. № 33 «О проведении мониторинговых обследований  качества общего образования в 2011 г. в общеобразовательных учреждениях Горнозаводского муниципального района»). Результаты мониторинга будут представлены в ОУ в июне 2011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.: Реутова Е.Ф., руководители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апреля – </w:t>
            </w:r>
            <w:r>
              <w:rPr>
                <w:sz w:val="20"/>
                <w:szCs w:val="20"/>
              </w:rPr>
              <w:t>помощником прокурора района  Батуевой Н.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была организована проверка соблюдения прав граждан при проведении единого государственного экзамена. В ходе проверки были подвергнуты изучению нормативно- правовая база ЕГЭ, информирование потенциальной аудитории через СМИ, сайты РУО и ОУ, работа в программе по Базе данных участников ЕГЭ.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в.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Реутова Е.Ф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преля</w:t>
            </w:r>
            <w:r>
              <w:rPr>
                <w:sz w:val="20"/>
                <w:szCs w:val="20"/>
              </w:rPr>
              <w:t xml:space="preserve"> на базе МОУ «СОШ № 1» г. Горнозаводска состоялось заседание районного методического объединения учителей иностранного языка по теме «Формирование языковой компетенции учащихся на уроках иностранного языка на основе интеграции и лингво-страноведческого материала». Один  из основных вопросов повестки семинара (вопрос организации и проведения государственной итоговой аттестации по иностранным языкам в 9 классах в новой форме) осветила руководитель районного методического объединения учителей иностранного языка Борисова Е.А., прошедшая специальную курсовую подготовку  для педагогов-экспертов  по данному направлению</w:t>
            </w:r>
            <w:r>
              <w:rPr>
                <w:b/>
                <w:sz w:val="20"/>
                <w:szCs w:val="20"/>
              </w:rPr>
              <w:t>.                                                                                       Отв.: Борисова Е.А., администрация 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 На официальном сайте  Управления образования  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rn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размещена и дважды в месяц обновляется  актуальная информация по вопросам подготовки ГИА – 2011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.: Реутова Е.Ф., Маслинкова Л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аю ваше внимание на готовность встречи с любой заинтересованной аудиторией (учащиеся, педагоги, родители) в любом формате (классный час, педсовет, родительское собрание) по вопросам организации и подготовки ГИА-2011 (Е.Ф. Реутов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ющие на </w:t>
            </w:r>
            <w:r>
              <w:rPr>
                <w:b/>
                <w:sz w:val="20"/>
                <w:szCs w:val="20"/>
              </w:rPr>
              <w:t>семинаре</w:t>
            </w:r>
            <w:r>
              <w:rPr>
                <w:sz w:val="20"/>
                <w:szCs w:val="20"/>
              </w:rPr>
              <w:t xml:space="preserve"> учителя отметили высокий уровень организации мероприятия, артистизм и знания учащихся.    Благодарим администрацию и педагогов школы (Борисову Е.А., Макодрай О.В., Кислицыну С.В.) за оказанный прием и высокий профессионализм!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– </w:t>
            </w:r>
            <w:r>
              <w:rPr>
                <w:sz w:val="20"/>
                <w:szCs w:val="20"/>
              </w:rPr>
              <w:t>подготовка к государственной итоговой аттестации выпускников 2011год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Информирование целевой аудитории об особенностях организации и проведения ГИА-2011. Оформление информационных стендов в ОУ. Работа по составлению нормативно-правовой базы  ГИА -2011 на муниципальном уровн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.: Реутова Е.Ф., администрация О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о 20 мая - </w:t>
            </w:r>
            <w:r>
              <w:rPr>
                <w:sz w:val="20"/>
                <w:szCs w:val="20"/>
              </w:rPr>
              <w:t>предоставление в Управление образования Реутовой Е.Ф.  расписания экзаменов в 9-х классах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: заместители директоров по учебной ча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я -15 июня –</w:t>
            </w:r>
            <w:r>
              <w:rPr>
                <w:sz w:val="20"/>
                <w:szCs w:val="20"/>
              </w:rPr>
              <w:t>государственная (итоговая) аттестация выпускников 9-х класс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7 мая – 20 июня</w:t>
            </w:r>
            <w:r>
              <w:rPr>
                <w:sz w:val="20"/>
                <w:szCs w:val="20"/>
              </w:rPr>
              <w:t xml:space="preserve"> государственная (итоговая) аттестация выпускников 11-х (12-х) клас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9 апреля - </w:t>
            </w:r>
            <w:r>
              <w:rPr>
                <w:sz w:val="20"/>
                <w:szCs w:val="20"/>
              </w:rPr>
              <w:t xml:space="preserve">информирование заместителей директоров школ  об итогах совещания в ЦОКО в формате электронного оповещения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.: Реутова Е.Ф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проведением ЕГЭ и итоговой аттестации выпускников 9-х классов, организация работы общественных наблюдателей в ППЭ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.: Реутова Е.Ф., администрация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 проведению государственной итоговой аттестации и единому государственному экзамену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5 апреля – </w:t>
            </w:r>
            <w:r>
              <w:rPr>
                <w:b w:val="false"/>
                <w:sz w:val="20"/>
              </w:rPr>
              <w:t>приказ Министерства образования Пермского края № СЭД-26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reg_number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СЭД-26-01-04-126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«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doc_summa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О краевом этапе конкурсного отбора лучших учителей в рамках приоритетного национального проекта  "Образование"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>. Информирование целевой аудитории о реализации нацпроекта в номинации «Лучшие учителя».</w:t>
            </w:r>
            <w:r>
              <w:rPr>
                <w:sz w:val="20"/>
              </w:rPr>
              <w:t xml:space="preserve">                                   Отв.: Реутова Е.Ф.</w:t>
            </w:r>
          </w:p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22 апреля</w:t>
            </w:r>
            <w:r>
              <w:rPr>
                <w:sz w:val="20"/>
                <w:szCs w:val="20"/>
                <w:lang w:eastAsia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Управление образования, медиалектор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арительной технической экспертизы предоставленных конкурсных материалов от педагогов общеобразовательных учреждений район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.: Реутова Е.Ф., Маслинкова Л.Г.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6 апреля –</w:t>
            </w:r>
            <w:r>
              <w:rPr>
                <w:sz w:val="20"/>
                <w:szCs w:val="20"/>
              </w:rPr>
              <w:t>предоставление в Краевую организационную группу на техническую экспертизу конкурс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ов педагогов – претендентов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.: Реутова Е.Ф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3. Мероприятия по выявлению способных  и талантливых учащихся, по организации целенаправленной и системной работы</w:t>
            </w:r>
            <w:r>
              <w:rPr>
                <w:b/>
                <w:iCs/>
              </w:rPr>
              <w:t xml:space="preserve">    с каждым из них в общеобразовательных учреждениях и учреждениях дополнительного образования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5 апреля – </w:t>
            </w:r>
            <w:r>
              <w:rPr>
                <w:sz w:val="22"/>
                <w:szCs w:val="22"/>
              </w:rPr>
              <w:t>состоялось заседание экспертно-методического совета Управления образ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Реутова Е.Ф., Мусихина Н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sz w:val="22"/>
                <w:szCs w:val="22"/>
              </w:rPr>
              <w:t>5-6 апреля</w:t>
            </w:r>
            <w:r>
              <w:rPr>
                <w:sz w:val="22"/>
                <w:szCs w:val="22"/>
              </w:rPr>
              <w:t xml:space="preserve"> – состоялся </w:t>
            </w:r>
            <w:r>
              <w:rPr/>
              <w:t>семинар для учителей английского языка. Организатор: ПКИПКРО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Отв.: Мусихина Н.В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sz w:val="22"/>
                <w:szCs w:val="22"/>
              </w:rPr>
              <w:t>9 апреля</w:t>
            </w:r>
            <w:r>
              <w:rPr>
                <w:sz w:val="22"/>
                <w:szCs w:val="22"/>
              </w:rPr>
              <w:t xml:space="preserve"> – состоялас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униципальная конференция учебных исследовательских работ младших школьник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олина Е.В., Мусихина Н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8 апреля – </w:t>
            </w:r>
            <w:r>
              <w:rPr>
                <w:sz w:val="22"/>
                <w:szCs w:val="22"/>
              </w:rPr>
              <w:t>подали заявку краевом конкурсе «Педагог – организатор основ безопасности жизнедеятельности»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9 апреля – </w:t>
            </w:r>
            <w:r>
              <w:rPr>
                <w:sz w:val="22"/>
                <w:szCs w:val="22"/>
              </w:rPr>
              <w:t>подали заявку на участие в краевых соревнованиях «Школа безопасности - 2011»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апреля –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 школах района прошел Региональный конкурс-игра «Почемучка»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Зыкова Г.П., Мусихина Н.В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2. состоялась </w:t>
            </w:r>
            <w:r>
              <w:rPr/>
              <w:t xml:space="preserve">краевая конференция «Образовательная галактика </w:t>
            </w:r>
            <w:r>
              <w:rPr>
                <w:lang w:val="en-US"/>
              </w:rPr>
              <w:t>Intel</w:t>
            </w:r>
            <w:r>
              <w:rPr/>
              <w:t>» для руководителей образовательных учрежд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25 апреля – </w:t>
            </w:r>
            <w:r>
              <w:rPr>
                <w:sz w:val="22"/>
                <w:szCs w:val="22"/>
              </w:rPr>
              <w:t>состоится конкурс</w:t>
            </w:r>
            <w:r>
              <w:rPr/>
              <w:t xml:space="preserve"> для школьников по физике «Зубрёнок». Организатор АНО «Центр развития молодежи» при поддержке Министерства образования Республики Беларусь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Отв.: Мусихина Н.В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8-21 апреля – </w:t>
            </w:r>
            <w:r>
              <w:rPr>
                <w:sz w:val="22"/>
                <w:szCs w:val="22"/>
              </w:rPr>
              <w:t>состоялас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ая конференция «Качество образования: от контроля к управлению»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29-30 апреля – </w:t>
            </w:r>
            <w:r>
              <w:rPr>
                <w:sz w:val="22"/>
                <w:szCs w:val="22"/>
              </w:rPr>
              <w:t>в Пермском радиотехническом колледже состоится научно- практическая  конференция  по теме «Проблемы реализации деятельностного содержания новых стандартов образования»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sz w:val="22"/>
                <w:szCs w:val="22"/>
              </w:rPr>
              <w:t>марта – 1 мая</w:t>
            </w:r>
            <w:r>
              <w:rPr>
                <w:sz w:val="22"/>
                <w:szCs w:val="22"/>
              </w:rPr>
              <w:t xml:space="preserve"> – организация участия педагогов района в конкурсе «Лучший совместный урок 2011».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, Маслинкова Л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иняла Александрова Татьяна Николаевна, педагог МОУ «СОШ №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23 учащихся 2-4 классов из 4 общеобразовательных учреждений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примет педагог МОУ «СОШ» п. Пашия Аллиулов Е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игре заявились 519 учащихся школ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иняли 10 педагогов МОУ «СОШ №3» г. Горнозавод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конкурсе заявились МОУ «СОШ» п. Пашия, МОУ «СОШ №3» г. Горнозавод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иняла директор МОУ «СОШ» п. Пашия Акишина С.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заявились 6 учащихся и 1 педагог из МОУ «СОШ №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ая – </w:t>
            </w:r>
            <w:r>
              <w:rPr>
                <w:sz w:val="22"/>
                <w:szCs w:val="22"/>
              </w:rPr>
              <w:t>итоги конкурса «Лучший совместный урок - 2011»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, Маслинкова Л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 5 мая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ить в адрес В.В. Зеровой информацию о мероприятиях, посвященных дню памяти погибших в радиационных авариях и катастрофах, проведенных в общеобразовательных учреждениях рай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редоставить в Министерство образования Пермского края информацию о мероприятиях, посвященных </w:t>
            </w:r>
            <w:r>
              <w:rPr>
                <w:rFonts w:eastAsia="Times-Roman;Arial Unicode MS"/>
                <w:sz w:val="22"/>
                <w:szCs w:val="22"/>
              </w:rPr>
              <w:t>50-летию полёта в космос Ю.А. Гагарина</w:t>
            </w:r>
            <w:r>
              <w:rPr>
                <w:sz w:val="22"/>
                <w:szCs w:val="22"/>
              </w:rPr>
              <w:t>, проведенных в общеобразовательных учреждениях рай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 15 мая</w:t>
            </w:r>
            <w:r>
              <w:rPr>
                <w:sz w:val="22"/>
                <w:szCs w:val="22"/>
              </w:rPr>
              <w:t xml:space="preserve"> – организация участия педагогов и учащихся школ района во Всероссийском молодежном Образовательном форуме «Селигер - 2011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 мая – </w:t>
            </w:r>
            <w:r>
              <w:rPr>
                <w:sz w:val="22"/>
                <w:szCs w:val="22"/>
              </w:rPr>
              <w:t>состоится семинар-практикум учителей математики на тему: «Информационно-аналитическая деятельность как основное направление методической работы школы». Место проведения МОУ «СОШ №3», 8: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Зыкова Г.П., Мусихина Н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snapToGrid w:val="false"/>
              <w:ind w:left="0" w:right="-4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О проведении мероприятий по организации электронных услуг в общеобразовательных школах муниципального района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 20мая </w:t>
            </w:r>
            <w:r>
              <w:rPr>
                <w:color w:val="000000"/>
                <w:sz w:val="22"/>
                <w:szCs w:val="22"/>
              </w:rPr>
              <w:t>– предоставление  таблицы (РКПМО) «Общие сведения об образовательном учреждении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, руководители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– наполнение сайта Управления образования, сайта МОУ ДПОС «МИМЦ» г.Горнозаводска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реализации краевых проект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нняя профилактика социально-опасного положения и социального сиротств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Профилактика правонарушений среди несовершеннолетних»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 апреля </w:t>
            </w:r>
            <w:r>
              <w:rPr>
                <w:sz w:val="22"/>
                <w:szCs w:val="22"/>
              </w:rPr>
              <w:t>– состоялось заседание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.: Попович Ф.И., Кнаус Ю.А., Куртеева Т.В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28 марта – 04 апреля </w:t>
            </w:r>
            <w:r>
              <w:rPr>
                <w:sz w:val="22"/>
                <w:szCs w:val="22"/>
              </w:rPr>
              <w:t>– оперативно – профилактическое мероприятие «Каникулы». Приняли участие 5 человек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едагога МОУ «СОШ № 1» г. Горнозаводска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дагог МОУ «СОШ» п. Пашия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тодист РМК Управления образования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Куртеева Т.В.  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апреля </w:t>
            </w:r>
            <w:r>
              <w:rPr>
                <w:sz w:val="22"/>
                <w:szCs w:val="22"/>
              </w:rPr>
              <w:t>предоставлены в Управление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ые материалы по реализации краевого проек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1 год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в: Руководители ОУ, Курте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апреля - </w:t>
            </w:r>
            <w:r>
              <w:rPr>
                <w:sz w:val="22"/>
                <w:szCs w:val="22"/>
              </w:rPr>
              <w:t xml:space="preserve">предоставлена в службу ССР информация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, утверждённого постановлением КДН и ЗП Пермского края от 28 сентября 2010 года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Куртеева Т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апреля </w:t>
            </w:r>
            <w:r>
              <w:rPr>
                <w:sz w:val="22"/>
                <w:szCs w:val="22"/>
              </w:rPr>
              <w:t>предоставлена в 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занятости дополнительным образованием детей «группы риска» и СОП.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оциальные педагоги, руководители О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5 апреля </w:t>
            </w:r>
            <w:r>
              <w:rPr>
                <w:sz w:val="22"/>
                <w:szCs w:val="22"/>
              </w:rPr>
              <w:t xml:space="preserve">предоставлен в Администрацию Горнозаводского муниципального района отче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1 года по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5 апреля </w:t>
            </w:r>
            <w:r>
              <w:rPr>
                <w:sz w:val="22"/>
                <w:szCs w:val="22"/>
              </w:rPr>
              <w:t xml:space="preserve">предоставлен в Администрацию Горнозаводского муниципального района  отчет за март 2011 года по обеспеченности кадрами, реализующими краевой проект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, 19 апреля </w:t>
            </w:r>
            <w:r>
              <w:rPr>
                <w:sz w:val="22"/>
                <w:szCs w:val="22"/>
              </w:rPr>
              <w:t>– состоялись заседания межведомственной локальной рабочей группы по разработке и коррекции программ реабилитации.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, Мауль Р.З.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7  апреля - </w:t>
            </w:r>
            <w:r>
              <w:rPr>
                <w:sz w:val="22"/>
                <w:szCs w:val="22"/>
              </w:rPr>
              <w:t xml:space="preserve">предоставлены в Министерств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ые материалы по реализации краевого проекта 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1 год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7  апреля - </w:t>
            </w:r>
            <w:r>
              <w:rPr>
                <w:sz w:val="22"/>
                <w:szCs w:val="22"/>
              </w:rPr>
              <w:t xml:space="preserve">предоставлен в Министерство образования </w:t>
            </w:r>
          </w:p>
          <w:p>
            <w:pPr>
              <w:pStyle w:val="Normal"/>
              <w:rPr/>
            </w:pPr>
            <w:r>
              <w:rPr/>
              <w:t xml:space="preserve">поимённый регистр несовершеннолетних </w:t>
            </w:r>
            <w:r>
              <w:rPr>
                <w:b/>
              </w:rPr>
              <w:t xml:space="preserve"> </w:t>
            </w:r>
            <w:r>
              <w:rPr/>
              <w:t>«группы риска» Горнозаводского муниципального района</w:t>
            </w:r>
            <w:r>
              <w:rPr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7  апреля - </w:t>
            </w:r>
            <w:r>
              <w:rPr>
                <w:sz w:val="22"/>
                <w:szCs w:val="22"/>
              </w:rPr>
              <w:t xml:space="preserve">предоставлен в Министерств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тинг общеобразовательных школ Горнозаводского муниципальн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амках краевого проекта 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1 год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апреля </w:t>
            </w:r>
            <w:r>
              <w:rPr>
                <w:sz w:val="22"/>
                <w:szCs w:val="22"/>
              </w:rPr>
              <w:t>в Управлени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ось заседание рабочей группы по реализации краевого про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7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ы 2 человека: учащаяся 8 класса МОУ «СОШ №3» и её законный представите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: Реутова Е.Ф., Куртее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апреля </w:t>
            </w:r>
            <w:r>
              <w:rPr>
                <w:sz w:val="22"/>
                <w:szCs w:val="22"/>
              </w:rPr>
              <w:t xml:space="preserve">рассмотрен проект Федерального агентства по делам молодёжи «Новое поколение», направленный на профилактику безнадзорности и правонарушений в молодёжной среде.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уководители ОУ, Карелова М.В., Куртее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апреля </w:t>
            </w:r>
            <w:r>
              <w:rPr>
                <w:sz w:val="22"/>
                <w:szCs w:val="22"/>
              </w:rPr>
              <w:t xml:space="preserve">предоставлен в Администрацию Горнозаводского муниципального района  план каникулярной занятости детей «группы риска» и СОП.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апреля - </w:t>
            </w:r>
            <w:r>
              <w:rPr>
                <w:sz w:val="22"/>
                <w:szCs w:val="22"/>
              </w:rPr>
              <w:t xml:space="preserve">предоставлена в Управление образования информация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, утверждённого постановлением КДН и ЗП Пермского края от 28 сентября 2010 год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оциальные педагоги, руководители О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тее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  апреля </w:t>
            </w:r>
            <w:r>
              <w:rPr>
                <w:sz w:val="22"/>
                <w:szCs w:val="22"/>
              </w:rPr>
              <w:t xml:space="preserve">в Министерстве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оялось совещание по итогам реализации краевого проекта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1 года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28 апреля </w:t>
            </w:r>
            <w:r>
              <w:rPr>
                <w:sz w:val="22"/>
                <w:szCs w:val="22"/>
              </w:rPr>
              <w:t>направлена заявка на участие в краевом конкурсе молодёжных проектов «Прикамский витамин»-2011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Отв: </w:t>
            </w:r>
            <w:r>
              <w:rPr>
                <w:b/>
                <w:bCs/>
                <w:sz w:val="22"/>
                <w:szCs w:val="22"/>
              </w:rPr>
              <w:t xml:space="preserve">классные руководители, социальные педагоги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и ОУ, </w:t>
            </w:r>
            <w:r>
              <w:rPr>
                <w:b/>
                <w:sz w:val="22"/>
                <w:szCs w:val="22"/>
              </w:rPr>
              <w:t>Куртеева Т.В.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формирование поимённого регистра несовершеннолетних  «группы риска» Горнозаводского муниципального района. </w:t>
              <w:br/>
            </w:r>
            <w:r>
              <w:rPr>
                <w:b/>
                <w:sz w:val="22"/>
                <w:szCs w:val="22"/>
              </w:rPr>
              <w:t>Отв: социальные педагоги, руководители ОУ,</w:t>
            </w:r>
            <w:r>
              <w:rPr>
                <w:b/>
                <w:bCs/>
                <w:sz w:val="22"/>
                <w:szCs w:val="22"/>
              </w:rPr>
              <w:t xml:space="preserve"> Куртеева Т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, 17, 31 мая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заседания комиссии по делам несовершеннолетних и защите их прав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Попович Ф.И., Кнаус Ю.А., Куртеева Т.В.  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, 24 мая </w:t>
            </w:r>
            <w:r>
              <w:rPr>
                <w:sz w:val="22"/>
                <w:szCs w:val="22"/>
              </w:rPr>
              <w:t>- заседания межведомственной локальной рабочей группы по разработке и коррекции программ реабилитации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, Мауль 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3 мая - </w:t>
            </w:r>
            <w:r>
              <w:rPr>
                <w:sz w:val="22"/>
                <w:szCs w:val="22"/>
              </w:rPr>
              <w:t xml:space="preserve">предоставление в службу ССР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, утверждённого постановлением КДН и ЗП Пермского края от 28 сентября 2010 года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Куртеева Т.В. 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5 мая </w:t>
            </w:r>
            <w:r>
              <w:rPr>
                <w:sz w:val="22"/>
                <w:szCs w:val="22"/>
              </w:rPr>
              <w:t xml:space="preserve">предоставление в Администрацию Горнозаводского муниципального района  отчета за апрель 2011 года по обеспеченности кадрами, реализующими краевой проект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мая - </w:t>
            </w:r>
            <w:r>
              <w:rPr>
                <w:sz w:val="22"/>
                <w:szCs w:val="22"/>
              </w:rPr>
              <w:t xml:space="preserve">предоставление в Управление образования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, утверждённого постановлением КДН и ЗП Пермского края от 28 сентября 2010 год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оциальные педагоги, руководители ОУ, Куртеева Т.В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"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формирование поимённого регистра несовершеннолетних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уппы риска» Горнозаводского муниципального район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Отв: социальные педагоги, руководители ОУ, Куртеева Т.В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реализации краевого проекта «Профилактика суицидального и аддиктивного поведения, других форм авитальной активности детей и подростков в территориях Пермского края»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 xml:space="preserve">05 апреля - </w:t>
            </w:r>
            <w:r>
              <w:rPr/>
              <w:t>предоставлен  в Министерство образования отчет за март «О случаях суицида среди несовершеннолетних», мониторинг суицидального поведения несовершеннолетних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В течение месяца</w:t>
            </w:r>
            <w:r>
              <w:rPr/>
              <w:t xml:space="preserve"> – проводилась работа по профилактике суицидального поведения детей и подростков. 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лассные руководители, социальные педагоги, руководители О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05 мая - </w:t>
            </w:r>
            <w:r>
              <w:rPr>
                <w:sz w:val="22"/>
                <w:szCs w:val="22"/>
              </w:rPr>
              <w:t xml:space="preserve">предоставление  в Министерств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за апрель «О случаях суицида среди несовершеннолетних», мониторинга суицидального поведения несовершеннолетних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- работа по профилактике </w:t>
            </w:r>
            <w:r>
              <w:rPr/>
              <w:t xml:space="preserve">суицидального поведения детей и подростков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.: классные руководители, социальные педагоги,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 ОУ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Мероприятия по реализации межведомственного  проек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Система мер по противодействию алкоголизму, наркомании, токсикомании на территории Пермского края»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апреля - </w:t>
            </w:r>
            <w:r>
              <w:rPr>
                <w:sz w:val="22"/>
                <w:szCs w:val="22"/>
              </w:rPr>
              <w:t>предоставлен  в Министерство образования отчет за март «Об отдельных показателях, характеризующих наркоситуацию в Горнозаводском муниципальном районе</w:t>
            </w:r>
            <w:r>
              <w:rPr>
                <w:bCs/>
                <w:sz w:val="22"/>
                <w:szCs w:val="22"/>
              </w:rPr>
              <w:t xml:space="preserve"> (письмо МО от 07 мая 2009 года № СЭД-26-01-21-536)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тв: Куртеева Т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8 апреля </w:t>
            </w:r>
            <w:r>
              <w:rPr>
                <w:sz w:val="22"/>
                <w:szCs w:val="22"/>
              </w:rPr>
              <w:t xml:space="preserve">в Администрации Горнозаводского муниципального района  состоялось заседание антинаркотической комиссии Горнозаводского муниципального района.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опович Ф.И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апреля </w:t>
            </w:r>
            <w:r>
              <w:rPr>
                <w:sz w:val="22"/>
                <w:szCs w:val="22"/>
              </w:rPr>
              <w:t>в Управление культуры направлены заявки на участие в  районном марше молодёжи за здоровый образ жизни «Мы выбираем жизнь», приуроченном к Всемирному дню памяти умерших от СПИД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Отв: </w:t>
            </w:r>
            <w:r>
              <w:rPr>
                <w:b/>
                <w:bCs/>
                <w:sz w:val="22"/>
                <w:szCs w:val="22"/>
              </w:rPr>
              <w:t xml:space="preserve">классные руководители, социальные педагоги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и ОУ, </w:t>
            </w:r>
            <w:r>
              <w:rPr>
                <w:b/>
                <w:sz w:val="22"/>
                <w:szCs w:val="22"/>
              </w:rPr>
              <w:t>Куртеева Т.В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проводилась работа по профилактике </w:t>
            </w:r>
            <w:r>
              <w:rPr/>
              <w:t xml:space="preserve">алкоголизма, наркомании и токсикомании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.: классные руководители, социальные педагоги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 О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мая – </w:t>
            </w:r>
            <w:r>
              <w:rPr>
                <w:sz w:val="22"/>
                <w:szCs w:val="22"/>
              </w:rPr>
              <w:t>предоставление в Министерство образования отчета за  апрель «Об отдельных показателях, характеризующих наркоситуацию в Горнозаводском муниципальном районе</w:t>
            </w:r>
            <w:r>
              <w:rPr>
                <w:bCs/>
                <w:sz w:val="22"/>
                <w:szCs w:val="22"/>
              </w:rPr>
              <w:t xml:space="preserve"> (письмо МО от 07 мая 2009 года № СЭД-26-01-21-536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мая в 16:30 часов – </w:t>
            </w:r>
            <w:r>
              <w:rPr>
                <w:sz w:val="22"/>
                <w:szCs w:val="22"/>
              </w:rPr>
              <w:t>МУК «ДК им.Л.И.Бэра» состоится районный марш молодёжи за здоровый образ жизни «Мы выбираем жизнь», приуроченный к Всемирному дню памяти умерших от СПИД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Отв: </w:t>
            </w:r>
            <w:r>
              <w:rPr>
                <w:b/>
                <w:bCs/>
                <w:sz w:val="22"/>
                <w:szCs w:val="22"/>
              </w:rPr>
              <w:t xml:space="preserve">классные руководители, социальные педагоги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и ОУ, </w:t>
            </w:r>
            <w:r>
              <w:rPr>
                <w:b/>
                <w:sz w:val="22"/>
                <w:szCs w:val="22"/>
              </w:rPr>
              <w:t>Куртеева Т.В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- работа по профилактике алкоголизма, наркомании и токсикомании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.: классные руководители, социальные педагоги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 ОУ.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ероприятия об организации обучения учащихся с особыми образовательными потребностями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9.  Мероприятия по реализации пилотного проекта </w:t>
            </w:r>
            <w:r>
              <w:rPr>
                <w:rFonts w:eastAsia="Times New Roman"/>
                <w:b/>
                <w:bCs/>
                <w:iCs/>
              </w:rPr>
              <w:t>«Предоставление пособий семьям, имеющим детей в возрасте                      от 1,5 до 5 лет, не посещающих муниципальные дошкольные образовательные учреждения «Мамин выбор»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9 апрел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подготовлены и утверждены реестры выбывших и прибывших из получателей пособий за апрель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подготовлен приказ Управления образования об утверждении реестра получателей по проекту «Мамин выбор» за апрель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направлено письмо В.В.Зеровой о согласовании реестра по проекту «Мамин выбор» за апрель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письма родителям, находящимся в СОП о прекращении выплат пособ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 АКТ приема-передачи реестра между отделом ТУ и Управлением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едоставлены  реестры выбывших и прибывших получателей пособий за апрель 2011 г  в отдел ТУ по Горнозаводскому району, в централизованную бухгалтерию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Хохрина О.Б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Ежедневно – </w:t>
            </w:r>
            <w:r>
              <w:rPr>
                <w:sz w:val="22"/>
                <w:szCs w:val="22"/>
              </w:rPr>
              <w:t>ввод данных в Портал «Дошкольное образовани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Хохрина О.Б, Колегова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Ежедневно – </w:t>
            </w:r>
            <w:r>
              <w:rPr>
                <w:sz w:val="22"/>
                <w:szCs w:val="22"/>
              </w:rPr>
              <w:t>ввод данных в Портал 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Хохрина О.Б, Колегова О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месяца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подготовить и утвердить реестры выбывших и прибывших из получателей пособий за май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подготовить приказ Управления образования об утверждении реестра получателей по проекту «Мамин выбор» за ма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подготовить письмо В.В.Зеровой о согласовании реестра по проекту «Мамин выбор» за ма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подготовить  АКТ приема-передачи реестра между отделом ТУ и Управлением образования за ма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едоставить  реестры выбывших и прибывших получателей пособий за май 2011 г  в отдел ТУ по Горнозаводскому району, в централизованную бухгалтерию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Хохрина О.Б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я, г. Пермь, Министерство образования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форум по теме: «Обеспечение качества образовательных услуг для детей дошкольного возраста и членов их семей в образовательных организациях разных форм собственности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</w:t>
            </w:r>
            <w:r>
              <w:rPr>
                <w:b/>
                <w:bCs/>
                <w:sz w:val="22"/>
                <w:szCs w:val="22"/>
              </w:rPr>
              <w:t>Колегова О.В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 Мероприятия по организации и участию в краевом конкурсе «Учитель года - 2011»</w:t>
            </w:r>
          </w:p>
        </w:tc>
      </w:tr>
      <w:tr>
        <w:trPr>
          <w:trHeight w:val="611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 Мероприятия по введению федеральных государственных  требований в дошкольных образовательных учреждениях            в 2011 году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согласовани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ановые проверки по вопросам ввода ФГТ к структуре основной общеобразовательной программы дошкольного образования в МДОУ «Детский сад № 1», «Детский сад № 6»  г. Горнозаводска, «Детский сад № 8» п. Пашия.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 Управление образования  13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участии в в работе теоретического семинара ПКИПКРО «Формы образовательной работы в области коммуникации».  Из опыта работы по вводу ФГТ к основной общеобразовательной программе дошкольного образова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тв.: </w:t>
            </w:r>
            <w:r>
              <w:rPr>
                <w:b/>
                <w:bCs/>
                <w:sz w:val="22"/>
                <w:szCs w:val="22"/>
              </w:rPr>
              <w:t xml:space="preserve">Колегова О.В., Брюханова Л. В., Перминова Т. Б.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а Т. Д,  Мазунина И. 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 10 апреля </w:t>
            </w:r>
            <w:r>
              <w:rPr>
                <w:sz w:val="22"/>
                <w:szCs w:val="22"/>
              </w:rPr>
              <w:t>подготовлен отчет на сайте КПМО Министерства образования по тем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ртальный мониторинг системы дошкольного образования (КПМО)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Колегова О. В. , руководители ДО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верка. Намечена перспектива дальнейшей работы в дан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им  заместителя заведующей МДОУ «Детский сад № 3» г. Горнозаводск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Д. Морозову за консультацию по составлению образовательной программы: раздел : «Образовательная область «Коммуникация»»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согласован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по вопросам ввода ФГТ к структуре основной общеобразовательной программы дошкольного образования в МДОУ «Детский сад № 29» п. Старый Бисер,»Детский сад № 36» п. Промысла, «Детский сад № 32,37»  п. Теплая Гора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 Мероприятия по введению федерального государственного образовательного стандарта начального общего образования  в 2011 году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2 апреля , 11.00. Управление образования- </w:t>
            </w:r>
            <w:r>
              <w:rPr>
                <w:sz w:val="22"/>
                <w:szCs w:val="22"/>
              </w:rPr>
              <w:t>совещание с руководителями общеобразовательных учреждений. Один  из вопросов, рассматриваемых в рамках работы совещания, -   вопрос  «Организация и особенности введения ФГОС НОО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 05 апреля – </w:t>
            </w:r>
            <w:r>
              <w:rPr>
                <w:rFonts w:cs="Times New Roman" w:ascii="Times New Roman" w:hAnsi="Times New Roman"/>
              </w:rPr>
              <w:t>все ОО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и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равление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е   приказами планы – графики  мероприятий по обеспечению введения ФГОС НОО в общеобразовательных учреждениях района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руководители ООУ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5 апреля, Управление образования, 11.00-13.00 – </w:t>
            </w:r>
            <w:r>
              <w:rPr>
                <w:rFonts w:cs="Times New Roman" w:ascii="Times New Roman" w:hAnsi="Times New Roman"/>
              </w:rPr>
              <w:t xml:space="preserve">второй муниципальный теоретический семинар учителей начальной школы по вопросам введения ФГОС НОО.                                       </w:t>
            </w:r>
            <w:r>
              <w:rPr>
                <w:rFonts w:cs="Times New Roman" w:ascii="Times New Roman" w:hAnsi="Times New Roman"/>
                <w:b/>
              </w:rPr>
              <w:t>Отв.: Реутова Е.Ф., Солина Е.В., Шерстобитова Н.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чение месяца – </w:t>
            </w:r>
            <w:r>
              <w:rPr>
                <w:rFonts w:cs="Times New Roman" w:ascii="Times New Roman" w:hAnsi="Times New Roman"/>
              </w:rPr>
              <w:t xml:space="preserve">реализация мероприятий Планов по подготовке к введению ФГОС НОО в общеобразовательных учреждениях района. </w:t>
            </w:r>
            <w:r>
              <w:rPr>
                <w:rFonts w:cs="Times New Roman" w:ascii="Times New Roman" w:hAnsi="Times New Roman"/>
                <w:b/>
              </w:rPr>
              <w:t>Отв.: руководители ООУ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Мероприятия по реализации программы социально экономического развития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 2011-2015 годы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. Мероприятия по реализации регионального проекта «Новая школа» в 2011 году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 xml:space="preserve">рассмотрение заявки в Министерстве образования Пермского края на участие в проекте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 xml:space="preserve">утверждение объектов и сумм по проекту в постановлении Правительства Пермского кра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2. Мероприятия по реализации регионального проекта «Приведение в нормативное состояние объектов социальной сферы»   подпроекта «Приведение в нормативное состояние муниципальных загородных лагерей и баз»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>на основании заключенных контрактов- приобретение оборудования, мебели, мягкого инвентаря, проведение ремонтных рабо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С.А.Шабарди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при поступлении краевых средств- </w:t>
            </w:r>
            <w:r>
              <w:rPr>
                <w:sz w:val="22"/>
                <w:szCs w:val="22"/>
              </w:rPr>
              <w:t>произвести оплату по выполненным работам по контракта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С.А.Шабардин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3. Мероприятия по реализации регионального проекта «Приведение в нормативное состояние объектов социальной сферы»   подпроекта «Приведение в нормативное состояние спортивных объектов»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0 мая - </w:t>
            </w:r>
            <w:r>
              <w:rPr>
                <w:sz w:val="22"/>
                <w:szCs w:val="22"/>
              </w:rPr>
              <w:t xml:space="preserve">направление заявки в Министерство по спорту Пермского края на участие в проекте (при условии утверждения программы СЭР муниципального района на 2011-2015 годы на Земском Собрании в конце апреля 2011г.)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Ф.И.Попович, М.В.Карелова, Г.Г.Дмитриевская, А.М.Ряб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рассмотрение заявки в Министерстве по спорту Пермского края на участие в проекте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4. Мероприятия по реализации регионального Инвестиционного проек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30 апреля- </w:t>
            </w:r>
            <w:r>
              <w:rPr>
                <w:sz w:val="22"/>
                <w:szCs w:val="22"/>
              </w:rPr>
              <w:t>утверждение запланированных мероприятий в программе СЭР муниципального района на 2011-2015 г.г. по реализации регионального Инвестиционного проекта (строительство новой школы в п.Сараны, реконструкция кровли  МОУ ДОД ДООЦ «Юность» г.Горнозаводска   на Земском Собрани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, Г.Г.Дмитриев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подготовка в администрации района заявки на участие в проекте.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, Г.Г.Дмитриев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 Мероприятия по организации и проведению лицензирования образовательных учреждений в 2011 году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1 Мероприятия по организации и проведению лицензирования на право ведения образовательной деятельности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2 Мероприятия по организации и проведению лицензирования на право ведения медицинской деятельности 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 Мероприятия по организации и проведению государственной аккредитации образовательных учреждений в 2011 году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 Организация и проведение мероприятия по охране жизни и здоровья детей, охране труда и технике безопасности,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ГО и ЧС 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1. Организация и проведение мероприятий по безопасным перевозкам учащихся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ежедневно осуществлялся контроль за подвозом учащихся из п. Станция Койва в МОУ «СОШ №1» г. Горнозаводска, п. Станция Вижай в МОУ «СОШ» п. Станция Бисер, п. Усть-Тырым, Подхоз в МОУ «СОШ» п. Кусье-Александровский, еженедельно — из п. Нововильвенский в МОУ ООШ п. Медведка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ская Г.Г., руководители образовательных учреждений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ршруте установлены специальные знаки с указанием движения автобус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ская Г.Г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- ежедневный контроль за подвозом учащихся из п. Станция Койва в МОУ «СОШ №1» г. Горнозаводска, п. Станция Вижай в МОУ «СОШ» п. Станция Бисер, п. Усть-Тырым, Подхоз в МОУ «СОШ» п. Кусье-Александровский, еженедельно — из п. Нововильвенский в МОУ ООШ п. Медведка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ская Г.Г., руководители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:- </w:t>
            </w:r>
            <w:r>
              <w:rPr>
                <w:sz w:val="22"/>
                <w:szCs w:val="22"/>
              </w:rPr>
              <w:t>Подготовка документации по приемке образовательных учреждений к новому 2011-2012 учебному году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ская Г.Г., руководители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. Организация и проведение мероприятий по реализации Плана по правилам дорожного движения;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бота опорных образовательных учреждени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26 апреля – </w:t>
            </w:r>
            <w:r>
              <w:rPr>
                <w:sz w:val="22"/>
                <w:szCs w:val="22"/>
              </w:rPr>
              <w:t>представлен план  совместной работы по профилактике детского дорожно-транспортному травматизма на летний период в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руководители ОУ, Бушмакина С.М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или план 2 ОУ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МДОУ «Детский сад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» п. Паш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ОЦ «Юнос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Горнозаводс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3.  Мероприятия по охране жизни и здоровья дете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апреля</w:t>
            </w:r>
            <w:r>
              <w:rPr>
                <w:sz w:val="22"/>
                <w:szCs w:val="22"/>
              </w:rPr>
              <w:t xml:space="preserve"> - руководители и специалисты учреждений образования Горнозаводского муниципального района прошли очередное обучение и проверку знаний требований охраны тру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учение организовано специалистами Института безопасности труда, производства и человека Пермского государственного технического университета. Занятия по охране труда провёл главный технический инспектор труда профсоюза работников образования и науки РФ Залазаев А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 , руководители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9 апреля </w:t>
            </w:r>
            <w:r>
              <w:rPr>
                <w:sz w:val="22"/>
                <w:szCs w:val="22"/>
              </w:rPr>
              <w:t>– в МОУ «СОШ № 3» г. Горнозаводска во время урока ученик получил травму головы. Ученик 5 «а» класса госпитализирован в хирургическое отделение МУЗ «Горнозаводская районная больница с диагнозом, сотрясение головного мозг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иректор школы Дёмина Н.И., 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9 апреля</w:t>
            </w:r>
            <w:r>
              <w:rPr>
                <w:sz w:val="22"/>
                <w:szCs w:val="22"/>
              </w:rPr>
              <w:t xml:space="preserve"> - очередное гигиеническое обучение и аттестацию успешно прошли руководители общеобразовательных учреждений район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Лузина Т.В.,  директор средней школы  № 1 г.Горнозаводск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Дёмина Н.И., директор средней школы  № 3 г.Горнозаводск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Коурова Н.В., директор средней школы п. Кусье-Александровски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Шалагинова Р.З., директор средней школы п. Сара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МитроховаО.В., директор основной школы п. Промысл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Иванникова Л.Б., директор основной школы п. Медведк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Толокнова Н.А, директор средней школы п. Тёплая Гор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, рукововодители ОУ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семинаре приняли участие 80 человек из образовательных учреждений и 4 –из Управления образования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тся усилить контроль администрации, педработникам во время  проведения уроко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1 и 09 мая  – </w:t>
            </w:r>
            <w:r>
              <w:rPr>
                <w:sz w:val="22"/>
                <w:szCs w:val="22"/>
              </w:rPr>
              <w:t>организовать дежурство работников Управления образования в выходные и праздничные д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.: Бушмакина С.М.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, </w:t>
            </w:r>
            <w:r>
              <w:rPr>
                <w:b/>
                <w:sz w:val="22"/>
                <w:szCs w:val="22"/>
              </w:rPr>
              <w:t>руководители О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05 мая</w:t>
            </w:r>
            <w:r>
              <w:rPr>
                <w:sz w:val="22"/>
                <w:szCs w:val="22"/>
              </w:rPr>
              <w:t xml:space="preserve"> - предоставление информации по травматизму за апрель 2011 года в Планово-экономический отдел администрации Горнозаводского муниципальн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ушмакина С.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мая в 09-30 часов </w:t>
            </w:r>
            <w:r>
              <w:rPr>
                <w:sz w:val="22"/>
                <w:szCs w:val="22"/>
              </w:rPr>
              <w:t>- заседание комиссии по делам несовершеннолетних и защиты их прав администрации Горнозаводского муниципального района по вопросу: «Об организации работы по указанным фактам ФН-2 о расследовании несчастных случаев, происшедших во время учебно-воспитательного процесса с учащимися в МОУ «СОШ № 1» и мерах по их недопущению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, докладчик Лузина Т.А., директор МОУ «СОШ № 1» г. Горнозаводс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 мая  - </w:t>
            </w:r>
            <w:r>
              <w:rPr>
                <w:sz w:val="22"/>
                <w:szCs w:val="22"/>
              </w:rPr>
              <w:t xml:space="preserve">семинар для  руководителей всех форм отдыха, оздоровления и занятости детей  по созданию безопасных условий при организации оздоровления, отдыха и занятости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Дом Творчества. Начало в 10.00 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. Бушмакина С.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 мая – </w:t>
            </w:r>
            <w:r>
              <w:rPr>
                <w:sz w:val="22"/>
                <w:szCs w:val="22"/>
              </w:rPr>
              <w:t xml:space="preserve">гигиеническое обучение работников пищеблоков всех форм отдыха, оздоровления и занятости детей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СОШ № 1» г. Горнозаводска. Начало в 11.00 ча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, Руководители О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. Представители Роспотребнадзора г. Чусовой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7 мая в 10.00.ч - </w:t>
            </w:r>
            <w:r>
              <w:rPr>
                <w:sz w:val="22"/>
                <w:szCs w:val="22"/>
              </w:rPr>
              <w:t xml:space="preserve">Семинар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 педагогических работников всех форм отдыха, оздоровления и занятости детей  в учреждениях образования. Место проведения: Дом Творчества, г. Горнозаводс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лах О.И.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4. Организация и проведение мероприятий по ГО ЧС, терроризму и ППБ; работа опорных образовательных учреждени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в 2-х общеобразовательных школах проведены дополнительные занятия с персоналом  ОУ по выполнению требований правил и норм пожарной безопасности, а также учебные тренировки по эвакуации людей из зданий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5 мая  – </w:t>
            </w:r>
            <w:r>
              <w:rPr>
                <w:sz w:val="22"/>
                <w:szCs w:val="22"/>
              </w:rPr>
              <w:t>предоставить письменную информацию в Управление образования о проведённой работе по усилению пожарной безопасности и своевременной подготовки к весенне-летнему периоду 2011 года мест организованного летнего отдыха детей и подростко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тв.: Руководители ОУ, Бушмакина С.М.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ведомляем </w:t>
            </w:r>
            <w:r>
              <w:rPr>
                <w:sz w:val="22"/>
                <w:szCs w:val="22"/>
              </w:rPr>
              <w:t>о проведении мероприятий по надзору за соблюдением требований пожарной безопасности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13 апреля по 11 мая в МОУ СОШ п. Кусье-Александровский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19 апреля по 17 мая в ДООЛ им. С. Чекалина г. Горнозаводск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 20 апреля 19 мая в  МОУ СОШ п. Старый Бисе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.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Мероприятия по организации и проведению аттестации педагогических и руководящих работников 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1. Мероприятия по организации и проведению аттестации педагогических и руководящих работников на высшую квалификационную категорию 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2. Мероприятия по организации и проведению аттестации педагогических и руководящих работни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рвую квалификационную категорию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</w:rPr>
              <w:t xml:space="preserve"> апреля  -</w:t>
            </w:r>
            <w:r>
              <w:rPr/>
              <w:t xml:space="preserve"> </w:t>
            </w:r>
            <w:r>
              <w:rPr>
                <w:b/>
              </w:rPr>
              <w:t xml:space="preserve">аттестация педагог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У «СОШ» п. Станция Бисер-2 человека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 г. Горнозаводска – 1 человек; МОУ «СОШ» п. Кусье-Александровский-1 человек; МОУ «СОШ» п. Сараны-1 человек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Хохрина О.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равляем с успешной аттестацией!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05 мая - </w:t>
            </w:r>
            <w:r>
              <w:rPr>
                <w:sz w:val="22"/>
                <w:szCs w:val="22"/>
              </w:rPr>
              <w:t>предоставление аттестационных листов педагогов об аттестации на первую квалификационную категорию в Министерство образования Пермского края, выписки из протокола заседания аттестационной комиссии  в ПОИПКРО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Хохрина О.Б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Мероприятия по  финансированию, финансовой отчетности образовательных учреждений 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  апреля </w:t>
            </w:r>
            <w:r>
              <w:rPr>
                <w:sz w:val="22"/>
                <w:szCs w:val="22"/>
              </w:rPr>
              <w:t xml:space="preserve">– предоставлены </w:t>
            </w:r>
            <w:r>
              <w:rPr>
                <w:rFonts w:eastAsia="Times New Roman"/>
                <w:sz w:val="22"/>
                <w:szCs w:val="22"/>
              </w:rPr>
              <w:t xml:space="preserve">в Министерство образования Пермского края отчеты о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выплате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согласованные с финансовым Управление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 Хохрина Т.В.,  Вершинина Ю.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9 апреля -</w:t>
            </w:r>
            <w:r>
              <w:rPr>
                <w:sz w:val="22"/>
                <w:szCs w:val="22"/>
              </w:rPr>
              <w:t xml:space="preserve">  предоставлены в Управление  образования  отчеты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доходов бюджета (Форма № 0503127) 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приложениями 1 и 3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 Хохрина Т.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 09 апреля -</w:t>
            </w:r>
            <w:r>
              <w:rPr>
                <w:sz w:val="22"/>
                <w:szCs w:val="22"/>
              </w:rPr>
              <w:t xml:space="preserve"> предоставлены в  Управление  образования  отчеты об исполнении смет доходов и расходов по приносящей доход деятельности, главного распорядителя, распорядителя, получателя бюджетных средств (Форма № 0503137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 Хохрина Т.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5 апреля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в Управление образовани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а «Анализ питания школьников», отчета о выполнении норм питания  (МДО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 Хохрина Т.В.,  Т.В.Сидоров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-29.04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финансовая проверка в  МОУ «СОШ» п.Станция Бисер, МОУ «СОШ» п.Средняя Ус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: Т.В. Хохрина, С.Н. Шакирова</w:t>
            </w:r>
            <w:r>
              <w:rPr>
                <w:b/>
                <w:sz w:val="22"/>
                <w:szCs w:val="22"/>
              </w:rPr>
              <w:t xml:space="preserve">, Е.А. Шибалина,           гл. бухгалтера ОУ, руководители ОУ, заведующая отделом контроля бюджетных учреждений финансового управления администрации Горнозаводского муниципального района Трофимова Е.Ю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образовательные учреждения сдали отчет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(Форма № 0503127) с приложениями 1 и 3  позже установленного срока  </w:t>
            </w:r>
            <w:r>
              <w:rPr>
                <w:b/>
                <w:sz w:val="22"/>
                <w:szCs w:val="22"/>
                <w:u w:val="single"/>
              </w:rPr>
              <w:t>(до 05 числа)</w:t>
            </w:r>
            <w:r>
              <w:rPr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ими образовательными учреждениями неоднократно вносились изменения (внесения исправлений) в формы отчетности.</w:t>
            </w:r>
          </w:p>
          <w:p>
            <w:pPr>
              <w:pStyle w:val="3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379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поминаем о персональной ответственности   </w:t>
            </w:r>
            <w:r>
              <w:rPr>
                <w:b/>
                <w:sz w:val="24"/>
                <w:szCs w:val="24"/>
                <w:u w:val="single"/>
              </w:rPr>
              <w:t>за своевременное</w:t>
            </w:r>
            <w:r>
              <w:rPr>
                <w:b/>
                <w:sz w:val="24"/>
                <w:szCs w:val="24"/>
              </w:rPr>
              <w:t xml:space="preserve"> предоставление  информаци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: использовать возможности Интернета, направлять информацию по электронной почте:</w:t>
            </w:r>
            <w:r>
              <w:rPr>
                <w:b/>
                <w:sz w:val="22"/>
                <w:szCs w:val="22"/>
              </w:rPr>
              <w:t xml:space="preserve">  обязательно указать получателя данной информации  и созвониться с получателем данной информации (отчета) </w:t>
            </w:r>
            <w:r>
              <w:rPr>
                <w:sz w:val="22"/>
                <w:szCs w:val="22"/>
              </w:rPr>
              <w:t xml:space="preserve"> о направлении  по эл. почте уточнить – получена (поступила)  ли Ваша информац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ри предоставлении отчетности  по эл. почте обязательно предоставлять оригинал  с подписью руководителя и гл. бухгалтера (при не предоставлении оригинала отчет не будет учитываться принятым в полном объеме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До 10  м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предоставление </w:t>
            </w:r>
            <w:r>
              <w:rPr>
                <w:rFonts w:eastAsia="Times New Roman"/>
                <w:sz w:val="22"/>
                <w:szCs w:val="22"/>
              </w:rPr>
              <w:t xml:space="preserve">в Министерство образования Пермского края отчетов о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выплате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согласованное с Финансовым Управлением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 Хохрина Т.В.,  Вершинина Ю.М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Ежемесячно  до 05 чис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Предоставление в Управление  образования 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доходов бюджета (Форма № 0503127) </w:t>
            </w:r>
            <w:r>
              <w:rPr>
                <w:b/>
                <w:sz w:val="22"/>
                <w:szCs w:val="22"/>
              </w:rPr>
              <w:t>с приложен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и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)  Отчет о принятых бюджетных обязательствах  (ф. 0503128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Ежемесячно до 05 числ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 Хохрина Т.В., Носкова И.Л., главные бухгалтеры ОУ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едоставление в  Управление  образования  отчета об исполнении смет доходов и расходов по приносящей доход деятельности, главного распорядителя, распорядителя, получателя бюджетных средств (Форма № 0503137 + </w:t>
            </w:r>
            <w:r>
              <w:rPr>
                <w:b/>
                <w:sz w:val="22"/>
                <w:szCs w:val="22"/>
                <w:u w:val="single"/>
              </w:rPr>
              <w:t>копия выписки за  последний операционный день месяца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3.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в Управление образовани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чета о выполнении норм питания  (МДОУ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Ежемесячно до 05 числа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4.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в Управление образовани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чета «Анализ питания школьников»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тв:  Хохрина Т.В.,  </w:t>
            </w:r>
            <w:r>
              <w:rPr>
                <w:b/>
                <w:sz w:val="22"/>
                <w:szCs w:val="22"/>
              </w:rPr>
              <w:t>Сидорова Т.В.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ухгалтерия ЦБ.,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гл. бухгалтера ОУ, руководители ОУ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5. </w:t>
            </w:r>
            <w:r>
              <w:rPr>
                <w:sz w:val="22"/>
                <w:szCs w:val="22"/>
              </w:rPr>
              <w:t xml:space="preserve">Предоставление в Управление образования </w:t>
            </w:r>
            <w:r>
              <w:rPr>
                <w:b/>
                <w:sz w:val="22"/>
                <w:szCs w:val="22"/>
              </w:rPr>
              <w:t>отчета по классному вознаграждению и классному руководству</w:t>
            </w:r>
            <w:r>
              <w:rPr>
                <w:sz w:val="22"/>
                <w:szCs w:val="22"/>
              </w:rPr>
              <w:t xml:space="preserve"> с начала года и за отчетный период по форме с заполнением всех данных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Ежемесячно</w:t>
            </w:r>
            <w:r>
              <w:rPr>
                <w:b/>
                <w:u w:val="single"/>
              </w:rPr>
              <w:t xml:space="preserve"> до 25 чис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тв.: Отв.: Хохрина Т.В., Дмитриева А.А.,   гл. бухгалтеры ОУ, руководители О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редоставление в Управление образования данных  по  кредиторской задолженности за коммунальные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жемесячно на 10 число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: Т.В. Хохрина, Садыкова А.А., Коростелева Е.А.</w:t>
            </w:r>
            <w:r>
              <w:rPr>
                <w:b/>
                <w:sz w:val="22"/>
                <w:szCs w:val="22"/>
              </w:rPr>
              <w:t xml:space="preserve"> ,гл. бухгалтера ОУ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b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Организационно управленческие мероприятия Управления образования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8.30часов, </w:t>
            </w:r>
            <w:r>
              <w:rPr>
                <w:sz w:val="22"/>
                <w:szCs w:val="22"/>
              </w:rPr>
              <w:t>вт-пт- проведение аппаратных совещаний с работниками управления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В течение месяца - </w:t>
            </w:r>
            <w:r>
              <w:rPr/>
              <w:t xml:space="preserve">работа с блогом в системе 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(размещение по четвергам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.: Попович Ф.И., Мусихина Н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07 апреля</w:t>
            </w:r>
            <w:r>
              <w:rPr>
                <w:sz w:val="22"/>
                <w:szCs w:val="22"/>
              </w:rPr>
              <w:t>- составление предварительной дислокации ОУ в летний период 2011 год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: М.В.Карел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07 апреля</w:t>
            </w:r>
            <w:r>
              <w:rPr>
                <w:sz w:val="22"/>
                <w:szCs w:val="22"/>
              </w:rPr>
              <w:t>- подготовка расчетов по составленной предварительной дислокации ОУ в летний период 2011 год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: М.В.Карелова, Ц/б Управления образования, С.А.Шабард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8 апреля </w:t>
            </w:r>
            <w:r>
              <w:rPr>
                <w:sz w:val="22"/>
                <w:szCs w:val="22"/>
              </w:rPr>
              <w:t>состоялос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руководителей МДОУ  и МОУ (п. Медведка, Вильва, Средняя Усьва, Станция Бисер) района по  вопросам реализации пилотного проекта «Мамин выбор», подготовки и приемки МДОУ к началу нового учебного года, о реализации приоритетного национального проекта «Новая школа», о режиме функционирования учреждений в весенне-летний период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Попович Ф.И., Колегова О. В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11-00 20 апреля-</w:t>
            </w:r>
            <w:r>
              <w:rPr>
                <w:sz w:val="22"/>
                <w:szCs w:val="22"/>
              </w:rPr>
              <w:t xml:space="preserve"> подтверждение или отклонение данных в дислокации по формам оздоровления в каникулярный период 2011 года от общеобразовательных учреждений, МОУ ДОД ГРДДТ в Управление образов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Информацию не предостал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«СОШ №1» г.Горнозаводска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«СОШ» п.Пашия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«СОШ» п.Теплая Гора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«СОШ» п.Кусье-Александровский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«СОШ» п.Станция Бисер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«СОШ» п.Средняя Усьва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«СОШ» п.Старый Бисер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МОУ «СОШ» п.Сараны,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ОУ «ООШ» п.Медведка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ечерняя школа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знакомились с опытом работы в рамках Пилотного проекта «Мамин выбор». Отмечаем положительный опыт работы с неорганизованными детьми МОУ «ООШ»  п. Вильва,  Медведка, Станция Бисер, МДОУ «Детский сад № 3, 5,10» г. Горнозаводск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илить контроль по данному направлению в МДОУ «Детский сад № 1,6, 29, 32,36,37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8.30часов, </w:t>
            </w:r>
            <w:r>
              <w:rPr>
                <w:sz w:val="22"/>
                <w:szCs w:val="22"/>
              </w:rPr>
              <w:t>вт-пт- проведение аппаратных совещаний с работниками управления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В течение месяца - </w:t>
            </w:r>
            <w:r>
              <w:rPr/>
              <w:t xml:space="preserve">работа с блогом в системе 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(размещение по четвергам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.: Попович Ф.И., Мусихина Н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- подготовка к открытию в летний сезон ДООЛ им. С.Чекал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. С.А.Шабардин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, 12.00  ул. Свердлова (около спортивной школ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родской спортивный праздник, посвященный Дню Победы среди дошкольных образовательных учрежде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легова О. В. , руководители Д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и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ормирования единого реестра предоставить списки детей на получение места в ДОУ руководителям МДОУ «Детский сад № 26, 29, 32,36,37», МОУ «СОШ» п. Средняя Усь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легова О. В. , руководители Д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мая, 14.00 Управление образова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омплектованию ДОУ на 2011-2012 г.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легова О. В., члены комиссии (руководители МДОУ г. Горнозаводска, родительская общественность)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 15 мая</w:t>
            </w:r>
            <w:r>
              <w:rPr>
                <w:sz w:val="22"/>
                <w:szCs w:val="22"/>
              </w:rPr>
              <w:t>– предоставление пакета документов в Управление образования для Роспотребнадзора на открытие форм оздоровления, отдыха и занятости детей в  2011 год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 20 мая</w:t>
            </w:r>
            <w:r>
              <w:rPr>
                <w:sz w:val="22"/>
                <w:szCs w:val="22"/>
              </w:rPr>
              <w:t>– предоставление пакета документов в Роспотребнадзор на открытие форм оздоровления, отдыха и занятости детей в  2011 год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0.Мероприятия по подготовке к летнему отдыху, оздоровлению и занятости детей 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 Работа районной территориальной организации профсоюза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 Колеговой О. В.</w:t>
            </w:r>
            <w:r>
              <w:rPr>
                <w:b/>
                <w:sz w:val="22"/>
                <w:szCs w:val="22"/>
              </w:rPr>
              <w:t xml:space="preserve"> 14 апреля  г. Пермь РУЦП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инаре по теме «Правозащитные функции профсоюз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иселева Л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9 апреля, 12.30 –</w:t>
            </w:r>
            <w:r>
              <w:rPr>
                <w:sz w:val="22"/>
                <w:szCs w:val="22"/>
              </w:rPr>
              <w:t xml:space="preserve"> (медиалекторий) совещание председателей профкомов ОУ 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раевого пленум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иселева Л.П., руководители О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гова О. В.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19 апреля выступила с сообщением на совещании председателей профкомов ОУ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хрина О.Б. 4 12 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2701"/>
      <w:pgMar w:left="513" w:right="595" w:gutter="0" w:header="709" w:top="7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01612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102374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8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 Знак Знак"/>
    <w:basedOn w:val="1"/>
    <w:qFormat/>
    <w:rPr>
      <w:rFonts w:eastAsia="PMingLiU;Arial Unicode MS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18:00Z</dcterms:created>
  <dc:creator>метод.кабинет-2</dc:creator>
  <dc:description/>
  <cp:keywords/>
  <dc:language>en-US</dc:language>
  <cp:lastModifiedBy>hohrinaob</cp:lastModifiedBy>
  <cp:lastPrinted>2011-03-29T16:31:00Z</cp:lastPrinted>
  <dcterms:modified xsi:type="dcterms:W3CDTF">2011-04-22T02:03:00Z</dcterms:modified>
  <cp:revision>85</cp:revision>
  <dc:subject/>
  <dc:title>                                                                                                                                                                 </dc:title>
</cp:coreProperties>
</file>