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8" w:right="0" w:hanging="114"/>
        <w:jc w:val="right"/>
        <w:rPr/>
      </w:pPr>
      <w:r>
        <w:rPr/>
        <w:t xml:space="preserve">Утверждаю: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начальник Управления образования</w:t>
      </w:r>
    </w:p>
    <w:p>
      <w:pPr>
        <w:pStyle w:val="Normal"/>
        <w:jc w:val="right"/>
        <w:rPr/>
      </w:pPr>
      <w:r>
        <w:rPr/>
        <w:t>_______________ Ф.И.Попович</w:t>
      </w:r>
    </w:p>
    <w:p>
      <w:pPr>
        <w:pStyle w:val="Normal"/>
        <w:jc w:val="right"/>
        <w:rPr/>
      </w:pPr>
      <w:r>
        <w:rPr/>
        <w:t xml:space="preserve">31 января 2011 года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-ОТ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правления образования, образовательных учрежд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рнозавод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отчёт за январь 2011 года, план на февраль 2011 год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93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7"/>
        <w:gridCol w:w="2696"/>
        <w:gridCol w:w="56"/>
        <w:gridCol w:w="7014"/>
      </w:tblGrid>
      <w:tr>
        <w:trPr/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писание результат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январь 2011 год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5" w:right="0" w:firstLine="3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особенностей    периодов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планируемых действ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феврале 2011 года</w:t>
            </w:r>
          </w:p>
        </w:tc>
      </w:tr>
      <w:tr>
        <w:trPr/>
        <w:tc>
          <w:tcPr>
            <w:tcW w:w="1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Мероприятия по повышению качества образования учащихся в общеобразовательных учреждениях</w:t>
            </w:r>
          </w:p>
        </w:tc>
      </w:tr>
      <w:tr>
        <w:trPr/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остоянию на 28 января 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все общеобразовательные учреждения района предоставили  сформированные отчеты  по учебной деятельности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2010-2011 уч. года, а также Планы работы на 2011г. по повышению качества образования  в ОУ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Реутова Е.Ф., администрация О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о 11 февраля – </w:t>
            </w:r>
            <w:r>
              <w:rPr>
                <w:sz w:val="22"/>
                <w:szCs w:val="22"/>
              </w:rPr>
              <w:t xml:space="preserve">составление муниципального Плана мероприятий  по повышению качества образования  в общеобразовательных  учреждениях; реализация Плана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Реутова Е.Ф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ероприятия по подготовке учащихс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 проведению государственной итоговой аттестации и единому государственному экзамену</w:t>
            </w:r>
          </w:p>
        </w:tc>
      </w:tr>
      <w:tr>
        <w:trPr/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4 января, ПУ-35 - </w:t>
            </w:r>
            <w:r>
              <w:rPr>
                <w:sz w:val="22"/>
                <w:szCs w:val="22"/>
              </w:rPr>
              <w:t>встреча с выпускниками ГОУ НПО ПУ-35 по вопросам организации и проведения государственной (итоговой) аттестации в 2011 году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Реутова Е.Ф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18 января 2011 г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ЦОКО, г. Пермь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а  информация по заданным форм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частниках ЕГЭ- выпускниках 2011 года, сдающих</w:t>
            </w:r>
          </w:p>
          <w:p>
            <w:pPr>
              <w:pStyle w:val="TextBody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е предметы (русский язык и математика)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7 января, Управление образования, 15.00, медиалекторий –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лся инструктивный семинар для председателей территориальных предметных комиссий. В работе семинара приняли участие 10 педагогов школ район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тв.: Реутова Е.Ф., Меркурьева Т.В., Данилова Н.Е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uppressAutoHyphens w:val="false"/>
              <w:rPr/>
            </w:pPr>
            <w:r>
              <w:rPr>
                <w:b/>
                <w:sz w:val="22"/>
                <w:szCs w:val="22"/>
              </w:rPr>
              <w:t>28 января 2011 г.</w:t>
            </w:r>
            <w:r>
              <w:rPr>
                <w:sz w:val="22"/>
                <w:szCs w:val="22"/>
              </w:rPr>
              <w:t xml:space="preserve">  –  предоставление в ЦОКО (г. Пермь) информации  о пунктах проведения экзаменов (ППЭ), об аудиториях в ППЭ.                                                              </w:t>
            </w:r>
            <w:r>
              <w:rPr>
                <w:b/>
                <w:sz w:val="22"/>
                <w:szCs w:val="22"/>
              </w:rPr>
              <w:t>Отв.: Реутова Е.Ф., Маслинкова Л.Г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*На официальном сайте  Управления образования  </w:t>
            </w:r>
            <w:r>
              <w:rPr>
                <w:b/>
                <w:sz w:val="22"/>
                <w:szCs w:val="22"/>
                <w:u w:val="single"/>
              </w:rPr>
              <w:t>(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gorn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ucoz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  <w:u w:val="single"/>
              </w:rPr>
              <w:t>)</w:t>
            </w:r>
            <w:r>
              <w:rPr>
                <w:sz w:val="22"/>
                <w:szCs w:val="22"/>
              </w:rPr>
              <w:t xml:space="preserve"> размещена и дважды в месяц обновляется  актуальная информация по вопросам подготовки ГИА – 2011г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Реутова Е.Ф., Маслинкова Л.Г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До 15 февраля -   </w:t>
            </w:r>
            <w:r>
              <w:rPr>
                <w:sz w:val="22"/>
                <w:szCs w:val="22"/>
              </w:rPr>
              <w:t xml:space="preserve">предоставление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Управление образова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ведений об участниках ЕГЭ- выпускниках 2011 года, сдающих ЕГЭ с указанием всех предметов (обязательных и </w:t>
            </w:r>
            <w:r>
              <w:rPr>
                <w:b/>
                <w:sz w:val="22"/>
                <w:szCs w:val="22"/>
              </w:rPr>
              <w:t>предметов по выбору</w:t>
            </w:r>
            <w:r>
              <w:rPr>
                <w:sz w:val="22"/>
                <w:szCs w:val="22"/>
              </w:rPr>
              <w:t>).</w:t>
            </w:r>
            <w:r>
              <w:rPr>
                <w:b/>
                <w:sz w:val="22"/>
                <w:szCs w:val="22"/>
              </w:rPr>
              <w:t xml:space="preserve">                                              Отв.: завучи школ</w:t>
            </w:r>
          </w:p>
          <w:p>
            <w:pPr>
              <w:pStyle w:val="TextBody"/>
              <w:suppressAutoHyphens w:val="false"/>
              <w:rPr/>
            </w:pPr>
            <w:r>
              <w:rPr>
                <w:b/>
                <w:sz w:val="22"/>
                <w:szCs w:val="22"/>
              </w:rPr>
              <w:t>До 25 февраля -</w:t>
            </w:r>
            <w:r>
              <w:rPr>
                <w:sz w:val="22"/>
                <w:szCs w:val="22"/>
              </w:rPr>
              <w:t xml:space="preserve">    предоставление списка участников ЕГЭ с указанием всех предметов в ЦОКО (г. Пермь).</w:t>
            </w:r>
          </w:p>
          <w:p>
            <w:pPr>
              <w:pStyle w:val="TextBody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Реутова Е.Ф., Маслинкова Л.Г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месяца -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размещение  и обновление на официальном сайте  Управления образования  </w:t>
            </w:r>
            <w:r>
              <w:rPr>
                <w:b/>
                <w:sz w:val="22"/>
                <w:szCs w:val="22"/>
                <w:u w:val="single"/>
              </w:rPr>
              <w:t>(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gorn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ucoz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  <w:u w:val="single"/>
              </w:rPr>
              <w:t>)</w:t>
            </w:r>
            <w:r>
              <w:rPr>
                <w:sz w:val="22"/>
                <w:szCs w:val="22"/>
              </w:rPr>
              <w:t xml:space="preserve">   актуальной информации по вопросам подготовки ГИА – 2011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тв.: Реутова Е.Ф., Маслинкова Л.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3. Мероприятия по выявлению способных  и талантливых учащихся, по организации целенаправленной и системной работы</w:t>
            </w:r>
            <w:r>
              <w:rPr>
                <w:b/>
                <w:iCs/>
                <w:sz w:val="28"/>
                <w:szCs w:val="28"/>
              </w:rPr>
              <w:t xml:space="preserve">    с каждым из них в общеобразовательных учреждениях и учреждениях дополнительного образования</w:t>
            </w:r>
          </w:p>
        </w:tc>
      </w:tr>
      <w:tr>
        <w:trPr/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03-05 января, г. Горнозаводск, ДООЛ им. С. Чекалина –  </w:t>
            </w:r>
            <w:r>
              <w:rPr>
                <w:sz w:val="22"/>
                <w:szCs w:val="22"/>
              </w:rPr>
              <w:t xml:space="preserve">Первенство Пермского края по спортивному ориентированию. </w:t>
            </w:r>
          </w:p>
          <w:p>
            <w:pPr>
              <w:pStyle w:val="Normal"/>
              <w:tabs>
                <w:tab w:val="clear" w:pos="708"/>
                <w:tab w:val="left" w:pos="332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ревнованиях приняли участие 15 команд (137 участников) из 7 муниципалитетов Пермского края, а также представители Свердловской области, Хабаровского края, Казахстана.</w:t>
            </w:r>
          </w:p>
          <w:p>
            <w:pPr>
              <w:pStyle w:val="Normal"/>
              <w:tabs>
                <w:tab w:val="clear" w:pos="708"/>
                <w:tab w:val="left" w:pos="332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Рябов А.М.</w:t>
            </w:r>
          </w:p>
          <w:p>
            <w:pPr>
              <w:pStyle w:val="Normal"/>
              <w:tabs>
                <w:tab w:val="clear" w:pos="708"/>
                <w:tab w:val="left" w:pos="332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6-27 января 2011г. – </w:t>
            </w:r>
            <w:r>
              <w:rPr>
                <w:sz w:val="22"/>
                <w:szCs w:val="22"/>
              </w:rPr>
              <w:t xml:space="preserve">прием заявок от общеобразовательных учреждений района на участие в игре-конкурсе «Енот – знаток естественных наук».                                                              </w:t>
            </w:r>
            <w:r>
              <w:rPr>
                <w:b/>
                <w:sz w:val="22"/>
                <w:szCs w:val="22"/>
              </w:rPr>
              <w:t>Отв.: Мусихина Н.В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8 января 2011 г. – </w:t>
            </w:r>
            <w:r>
              <w:rPr>
                <w:sz w:val="22"/>
                <w:szCs w:val="22"/>
              </w:rPr>
              <w:t xml:space="preserve">в адрес руководителей общеобразовательных учреждений для изучения и работы были направлены Положения о Региональных конкурсах (конкурс рефератов по краеведению и этнографии, турнир "Марафон знаний", конкурс сочинений на иностранном языке).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Отв.: Реутова Е.Ф., Мусихина Н.В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31 января 2011 г.</w:t>
            </w:r>
            <w:r>
              <w:rPr>
                <w:sz w:val="22"/>
                <w:szCs w:val="22"/>
              </w:rPr>
              <w:t xml:space="preserve"> 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1. Выдача сертификатов и дипломов победителей игры-конкурса «Русский медвежонок».                                                      </w:t>
            </w:r>
            <w:r>
              <w:rPr>
                <w:b/>
                <w:sz w:val="22"/>
                <w:szCs w:val="22"/>
              </w:rPr>
              <w:t>Отв.: Мусихина Н.В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2. В адрес руководителей общеобразовательных учреждений для изучения и работы были направлены Положения о краевых этапах Всероссийских конкурсов (Краевой этап Всероссийского детского конкурса научно-исследовательских и творческих работ "Первые шаги в науке", Краевой этап ежегодного Всероссийского заочного конкурса научно-исследовательских, изобретательских и творческих работ обучающихся "Юность, наука, культура"). </w:t>
            </w:r>
            <w:r>
              <w:rPr>
                <w:b/>
                <w:sz w:val="22"/>
                <w:szCs w:val="22"/>
              </w:rPr>
              <w:t>Отв.: Реутова Е.Ф., Мусихина Н.В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о принять участие в предложенных конкурсах и играх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результатам игры-конкурса «</w:t>
            </w:r>
            <w:r>
              <w:rPr>
                <w:b/>
                <w:sz w:val="22"/>
                <w:szCs w:val="22"/>
              </w:rPr>
              <w:t>Русский медвежонок»</w:t>
            </w:r>
            <w:r>
              <w:rPr>
                <w:sz w:val="22"/>
                <w:szCs w:val="22"/>
              </w:rPr>
              <w:t xml:space="preserve"> учащимися </w:t>
            </w:r>
            <w:r>
              <w:rPr>
                <w:b/>
                <w:sz w:val="22"/>
                <w:szCs w:val="22"/>
              </w:rPr>
              <w:t>получены 9 дипломов победителей по району и 1 похвальная грамот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здравляем учащихся и педагогов</w:t>
            </w:r>
            <w:r>
              <w:rPr>
                <w:sz w:val="22"/>
                <w:szCs w:val="22"/>
              </w:rPr>
              <w:t>!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955" w:leader="none"/>
                <w:tab w:val="left" w:pos="6805" w:leader="none"/>
              </w:tabs>
              <w:snapToGrid w:val="false"/>
              <w:ind w:left="0" w:right="-427" w:hanging="0"/>
              <w:jc w:val="left"/>
              <w:rPr/>
            </w:pPr>
            <w:r>
              <w:rPr>
                <w:b/>
                <w:sz w:val="22"/>
                <w:szCs w:val="22"/>
                <w:u w:val="single"/>
              </w:rPr>
              <w:t>Участие воспитанников СДЮСШОР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32"/>
              <w:tabs>
                <w:tab w:val="clear" w:pos="708"/>
                <w:tab w:val="left" w:pos="5955" w:leader="none"/>
                <w:tab w:val="left" w:pos="6805" w:leader="none"/>
              </w:tabs>
              <w:ind w:left="0" w:right="-427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0 января -06 февраля , Норвегия</w:t>
            </w:r>
          </w:p>
          <w:p>
            <w:pPr>
              <w:pStyle w:val="32"/>
              <w:tabs>
                <w:tab w:val="clear" w:pos="708"/>
                <w:tab w:val="left" w:pos="5955" w:leader="none"/>
                <w:tab w:val="left" w:pos="6805" w:leader="none"/>
              </w:tabs>
              <w:ind w:left="0" w:right="-427" w:hanging="0"/>
              <w:jc w:val="left"/>
              <w:rPr/>
            </w:pPr>
            <w:r>
              <w:rPr>
                <w:sz w:val="22"/>
                <w:szCs w:val="22"/>
              </w:rPr>
              <w:t>*в  Первенстве  Европы, мира по спортивному ориентированию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32"/>
              <w:tabs>
                <w:tab w:val="clear" w:pos="708"/>
                <w:tab w:val="left" w:pos="5955" w:leader="none"/>
                <w:tab w:val="left" w:pos="6805" w:leader="none"/>
              </w:tabs>
              <w:ind w:left="0" w:right="-42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2"/>
              <w:tabs>
                <w:tab w:val="clear" w:pos="708"/>
                <w:tab w:val="left" w:pos="5955" w:leader="none"/>
                <w:tab w:val="left" w:pos="6805" w:leader="none"/>
              </w:tabs>
              <w:ind w:left="0" w:right="-427" w:hanging="0"/>
              <w:jc w:val="left"/>
              <w:rPr/>
            </w:pPr>
            <w:r>
              <w:rPr>
                <w:b/>
                <w:sz w:val="22"/>
                <w:szCs w:val="22"/>
              </w:rPr>
              <w:t>09-14 февраля г. Дзержинск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32"/>
              <w:tabs>
                <w:tab w:val="clear" w:pos="708"/>
                <w:tab w:val="left" w:pos="5955" w:leader="none"/>
                <w:tab w:val="left" w:pos="6805" w:leader="none"/>
              </w:tabs>
              <w:ind w:left="0" w:right="-4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в Чемпионате и Первенстве Приволжского ФО </w:t>
            </w:r>
          </w:p>
          <w:p>
            <w:pPr>
              <w:pStyle w:val="32"/>
              <w:tabs>
                <w:tab w:val="clear" w:pos="708"/>
                <w:tab w:val="left" w:pos="5955" w:leader="none"/>
                <w:tab w:val="left" w:pos="6805" w:leader="none"/>
              </w:tabs>
              <w:ind w:left="0" w:right="-4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портивному ориентированию; </w:t>
            </w:r>
          </w:p>
          <w:p>
            <w:pPr>
              <w:pStyle w:val="32"/>
              <w:tabs>
                <w:tab w:val="clear" w:pos="708"/>
                <w:tab w:val="left" w:pos="5955" w:leader="none"/>
                <w:tab w:val="left" w:pos="6805" w:leader="none"/>
              </w:tabs>
              <w:ind w:left="0" w:right="-42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2"/>
              <w:tabs>
                <w:tab w:val="clear" w:pos="708"/>
                <w:tab w:val="left" w:pos="5955" w:leader="none"/>
                <w:tab w:val="left" w:pos="6805" w:leader="none"/>
              </w:tabs>
              <w:ind w:left="0" w:right="-427" w:hanging="0"/>
              <w:jc w:val="left"/>
              <w:rPr/>
            </w:pPr>
            <w:r>
              <w:rPr>
                <w:b/>
                <w:sz w:val="22"/>
                <w:szCs w:val="22"/>
              </w:rPr>
              <w:t>16-21 февраля г. Уфа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32"/>
              <w:tabs>
                <w:tab w:val="clear" w:pos="708"/>
                <w:tab w:val="left" w:pos="5955" w:leader="none"/>
                <w:tab w:val="left" w:pos="6805" w:leader="none"/>
              </w:tabs>
              <w:ind w:left="0" w:right="-427" w:hanging="0"/>
              <w:jc w:val="left"/>
              <w:rPr/>
            </w:pPr>
            <w:r>
              <w:rPr>
                <w:sz w:val="22"/>
                <w:szCs w:val="22"/>
              </w:rPr>
              <w:t xml:space="preserve">*в Первенстве России 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32"/>
              <w:tabs>
                <w:tab w:val="clear" w:pos="708"/>
                <w:tab w:val="left" w:pos="5955" w:leader="none"/>
                <w:tab w:val="left" w:pos="6805" w:leader="none"/>
              </w:tabs>
              <w:ind w:left="0" w:right="-42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2"/>
              <w:tabs>
                <w:tab w:val="clear" w:pos="708"/>
                <w:tab w:val="left" w:pos="5955" w:leader="none"/>
                <w:tab w:val="left" w:pos="6805" w:leader="none"/>
              </w:tabs>
              <w:ind w:left="0" w:right="-42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февраля – 01 марта г. Новоуральск Свердловская обл.</w:t>
            </w:r>
          </w:p>
          <w:p>
            <w:pPr>
              <w:pStyle w:val="32"/>
              <w:tabs>
                <w:tab w:val="clear" w:pos="708"/>
                <w:tab w:val="left" w:pos="5955" w:leader="none"/>
                <w:tab w:val="left" w:pos="6805" w:leader="none"/>
              </w:tabs>
              <w:ind w:left="0" w:right="-4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 в Чемпионате России.</w:t>
            </w:r>
          </w:p>
          <w:p>
            <w:pPr>
              <w:pStyle w:val="32"/>
              <w:tabs>
                <w:tab w:val="clear" w:pos="708"/>
                <w:tab w:val="left" w:pos="5955" w:leader="none"/>
                <w:tab w:val="left" w:pos="6805" w:leader="none"/>
              </w:tabs>
              <w:ind w:left="0" w:right="-42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.: Рябов А.М. </w:t>
            </w:r>
          </w:p>
          <w:p>
            <w:pPr>
              <w:pStyle w:val="TextBody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01-02 феврал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г. Пермь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чный региональный тур Всероссийской олимпиады школьников </w:t>
            </w:r>
            <w:r>
              <w:rPr>
                <w:b/>
                <w:sz w:val="22"/>
                <w:szCs w:val="22"/>
              </w:rPr>
              <w:t>по ОБЖ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Реутова Е.Ф., администрация МОУ СОШ п. Паш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5 февраля, г. Пермь -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чный региональный тур Всероссийской олимпиады школьников </w:t>
            </w:r>
            <w:r>
              <w:rPr>
                <w:b/>
                <w:sz w:val="22"/>
                <w:szCs w:val="22"/>
              </w:rPr>
              <w:t>по литературе, физической культур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Реутова Е.Ф., администрация МОУ СОШ п. Пашия, администрация МОУ СОШ №1г. Горнозаводс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февраля, 9.00-16.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ДОД ГрДДТ, МОУ СОШ № 1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XXXII</w:t>
            </w:r>
            <w:r>
              <w:rPr>
                <w:sz w:val="22"/>
                <w:szCs w:val="22"/>
              </w:rPr>
              <w:t xml:space="preserve"> районный конкурс исследовательских работ учащихс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Реутова Е.Ф., администрация ГрДДТ, О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uppressAutoHyphens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о 17 февраля 2011 г. - </w:t>
            </w:r>
            <w:r>
              <w:rPr>
                <w:sz w:val="22"/>
                <w:szCs w:val="22"/>
              </w:rPr>
              <w:t xml:space="preserve">прием заявок от общеобразовательных учреждений района на участие в Краевом этапе Всероссийского детского конкурса научно-исследовательских и творческих работ "Первые шаги в науке".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Отв.: Мусихина Н.В.</w:t>
              <w:tab/>
            </w:r>
          </w:p>
          <w:p>
            <w:pPr>
              <w:pStyle w:val="TextBody"/>
              <w:suppressAutoHyphens w:val="false"/>
              <w:jc w:val="both"/>
              <w:rPr/>
            </w:pPr>
            <w:r>
              <w:rPr>
                <w:b/>
                <w:sz w:val="22"/>
                <w:szCs w:val="22"/>
              </w:rPr>
              <w:t>До 20 февраля 2011 г</w:t>
            </w:r>
            <w:r>
              <w:rPr>
                <w:sz w:val="22"/>
                <w:szCs w:val="22"/>
              </w:rPr>
              <w:t xml:space="preserve">. – прием заявок от общеобразовательных учреждений района на участие в Краевом этапе ежегодного Всероссийского заочного конкурса научно-исследовательских, изобретательских и творческих работ обучающихся "Юность, наука, культура", а также в конкурсе рефератов по краеведению и этнографии.                               </w:t>
            </w:r>
            <w:r>
              <w:rPr>
                <w:b/>
                <w:sz w:val="22"/>
                <w:szCs w:val="22"/>
              </w:rPr>
              <w:t>Отв.: Мусихина Н.В.</w:t>
            </w:r>
          </w:p>
          <w:p>
            <w:pPr>
              <w:pStyle w:val="TextBody"/>
              <w:suppressAutoHyphens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uppressAutoHyphens w:val="false"/>
              <w:spacing w:before="0" w:after="120"/>
              <w:rPr/>
            </w:pPr>
            <w:r>
              <w:rPr>
                <w:b/>
                <w:sz w:val="22"/>
                <w:szCs w:val="22"/>
              </w:rPr>
              <w:t>В течение  месяца</w:t>
            </w:r>
            <w:r>
              <w:rPr>
                <w:sz w:val="22"/>
                <w:szCs w:val="22"/>
              </w:rPr>
              <w:t xml:space="preserve"> - прием заявок от общеобразовательных учреждений района на участие в турнире "Марафон знаний", конкурсе сочинений на иностранном языке.                                                                      </w:t>
            </w:r>
            <w:r>
              <w:rPr>
                <w:b/>
                <w:sz w:val="22"/>
                <w:szCs w:val="22"/>
              </w:rPr>
              <w:t>Отв.: Мусихина Н.В.</w:t>
            </w:r>
          </w:p>
        </w:tc>
      </w:tr>
      <w:tr>
        <w:trPr/>
        <w:tc>
          <w:tcPr>
            <w:tcW w:w="1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955" w:leader="none"/>
                <w:tab w:val="left" w:pos="6805" w:leader="none"/>
              </w:tabs>
              <w:snapToGrid w:val="false"/>
              <w:ind w:left="0" w:right="-42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 О проведении мероприятий по организации электронных услуг в общеобразовательных школах муниципального района</w:t>
            </w:r>
          </w:p>
        </w:tc>
      </w:tr>
      <w:tr>
        <w:trPr/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о 15 января – </w:t>
            </w:r>
            <w:r>
              <w:rPr>
                <w:sz w:val="22"/>
                <w:szCs w:val="22"/>
              </w:rPr>
              <w:t>подключение общеобразовательных школ к сети Интернет за счет средств субвенции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Маслинкова Л.Г., руководители шко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о 24 января – </w:t>
            </w:r>
            <w:r>
              <w:rPr>
                <w:sz w:val="22"/>
                <w:szCs w:val="22"/>
              </w:rPr>
              <w:t>получены документ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лицензированию программного обеспечения, на программу «Родительский контроль»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Маслинкова Л.Г., руководители шко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абота в системе электронных дневников и журналов – </w:t>
            </w:r>
            <w:r>
              <w:rPr>
                <w:sz w:val="22"/>
                <w:szCs w:val="22"/>
              </w:rPr>
              <w:t xml:space="preserve">предоставление школам отчета с 01 по 16 января, выставленного на сайте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ed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, На данный момент зарегистрировано 1014 учащихс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тв: Маслинкова Л.Г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 течение месяца </w:t>
            </w:r>
            <w:r>
              <w:rPr>
                <w:sz w:val="22"/>
                <w:szCs w:val="22"/>
              </w:rPr>
              <w:t>– оплата счета на  поставку лицензионного программного обеспечения, программы «Родительский контроль»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руководители шко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 9 февраля</w:t>
            </w:r>
            <w:r>
              <w:rPr>
                <w:sz w:val="22"/>
                <w:szCs w:val="22"/>
              </w:rPr>
              <w:t xml:space="preserve"> – предоставление централизованной бухгалтерии и школам отчета о качественно заполненных дневниках за январь (для оплаты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Маслинкова Л.Г., Хохрина Т.В., руководители шко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 01 февраля</w:t>
            </w:r>
            <w:r>
              <w:rPr>
                <w:sz w:val="22"/>
                <w:szCs w:val="22"/>
              </w:rPr>
              <w:t xml:space="preserve"> – поставка рабочих мест для детей и учителей, участвующих в проекте «Дистанционное образование детей – инвалидов в Пермском крае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тв: Маслинкова Л.Г., директора школ, участвующих в проект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о 02 февраля – </w:t>
            </w:r>
            <w:r>
              <w:rPr>
                <w:color w:val="000000"/>
                <w:sz w:val="22"/>
                <w:szCs w:val="22"/>
              </w:rPr>
              <w:t>предоставить таблицы по РКПМО за январь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.: Реутова Е.Ф., Давлетова С.В., руководители ОУ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о 04 февраля – </w:t>
            </w:r>
            <w:r>
              <w:rPr>
                <w:sz w:val="22"/>
                <w:szCs w:val="22"/>
              </w:rPr>
              <w:t>предоставить информацию о работе в системе электронных дневников и журналов согласно предоставленной форм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Маслинкова Л.Г., руководители шко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0 февраля – </w:t>
            </w:r>
            <w:r>
              <w:rPr>
                <w:sz w:val="22"/>
                <w:szCs w:val="22"/>
              </w:rPr>
              <w:t>предоставить информацию об участии педагогов в дистанционном  мастер – классе «Вырезка фрагментов фильмов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: Маслинкова Л.Г.,  руководители шко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5, 20 февраля – </w:t>
            </w:r>
            <w:r>
              <w:rPr>
                <w:sz w:val="22"/>
                <w:szCs w:val="22"/>
              </w:rPr>
              <w:t>предоставление отчета об обновлении информации на сайтах школ.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.: Давлетова С.В., руководители ОУ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До 20 февраля</w:t>
            </w:r>
            <w:r>
              <w:rPr>
                <w:color w:val="000000"/>
                <w:sz w:val="22"/>
                <w:szCs w:val="22"/>
              </w:rPr>
              <w:t xml:space="preserve"> – предоставить таблицу (РКПМО) «Общие сведения об образовательном учреждении»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.: Реутова Е.Ф., Давлетова С.В., руководители ОУ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  <w:r>
              <w:rPr>
                <w:color w:val="000000"/>
                <w:sz w:val="22"/>
                <w:szCs w:val="22"/>
              </w:rPr>
              <w:t xml:space="preserve"> – наполнение сайта Управления образования, сайта МОУ ДПОС «МИМЦ» г.Горнозаводска. 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.: Реутова Е.Ф., Давлетова С.В.</w:t>
            </w:r>
          </w:p>
          <w:p>
            <w:pPr>
              <w:pStyle w:val="32"/>
              <w:tabs>
                <w:tab w:val="clear" w:pos="708"/>
                <w:tab w:val="left" w:pos="5955" w:leader="none"/>
                <w:tab w:val="left" w:pos="6805" w:leader="none"/>
              </w:tabs>
              <w:ind w:left="0" w:right="-427" w:hanging="0"/>
              <w:jc w:val="left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Мероприятия по реализации краевых проектов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нняя профилактика социально-опасного положения и социального сиротства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Профилактика правонарушений среди несовершеннолетних»</w:t>
            </w:r>
          </w:p>
        </w:tc>
      </w:tr>
      <w:tr>
        <w:trPr/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11 января -  </w:t>
            </w:r>
            <w:r>
              <w:rPr>
                <w:sz w:val="22"/>
                <w:szCs w:val="22"/>
              </w:rPr>
              <w:t xml:space="preserve">предоставлен  в администрацию  района отчет за декабрь 2010 года по обеспеченности кадрами, реализующими краевые проекты.  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Куртеева Т.В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0" w:firstLine="63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0" w:firstLine="63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11 - 30 января - </w:t>
            </w:r>
            <w:r>
              <w:rPr>
                <w:sz w:val="22"/>
                <w:szCs w:val="22"/>
              </w:rPr>
              <w:t>проведена на базе МОУ «Вечерняя общеобразовательная сменная школа» г. Горнозаводска сессия ГОУ СПО «Пермский педагогический колледж № 1» для слушателей курса «Социальная педагогика»(14 человек).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Куртеева Т.В.</w:t>
            </w:r>
          </w:p>
          <w:p>
            <w:pPr>
              <w:pStyle w:val="Normal"/>
              <w:ind w:left="0" w:right="0"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0" w:right="0" w:firstLine="360"/>
              <w:rPr/>
            </w:pPr>
            <w:r>
              <w:rPr>
                <w:b/>
                <w:sz w:val="22"/>
                <w:szCs w:val="22"/>
              </w:rPr>
              <w:t>15 января -</w:t>
            </w:r>
            <w:r>
              <w:rPr>
                <w:sz w:val="22"/>
                <w:szCs w:val="22"/>
              </w:rPr>
              <w:t xml:space="preserve"> предоставлены в министерство образования отчетные материалы по реализации краевых проек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2010 год.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Куртеева Т.В.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15 января - </w:t>
            </w:r>
            <w:r>
              <w:rPr>
                <w:sz w:val="22"/>
                <w:szCs w:val="22"/>
              </w:rPr>
              <w:t>предоставлен в министерство образова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имённый регистр несовершеннолетних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группы риска» Горнозаводского района</w:t>
              <w:br/>
            </w:r>
            <w:r>
              <w:rPr>
                <w:b/>
                <w:sz w:val="22"/>
                <w:szCs w:val="22"/>
              </w:rPr>
              <w:t>Отв: Куртеева Т.В.</w:t>
            </w:r>
          </w:p>
          <w:p>
            <w:pPr>
              <w:pStyle w:val="Normal"/>
              <w:ind w:left="0" w:right="0"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0" w:right="0" w:firstLine="360"/>
              <w:rPr/>
            </w:pPr>
            <w:r>
              <w:rPr>
                <w:b/>
                <w:sz w:val="22"/>
                <w:szCs w:val="22"/>
              </w:rPr>
              <w:t xml:space="preserve">15 января - </w:t>
            </w:r>
            <w:r>
              <w:rPr>
                <w:sz w:val="22"/>
                <w:szCs w:val="22"/>
              </w:rPr>
              <w:t>предоставлен в министерство образован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 общеобразовательных школ Горнозаводского района в рамках краевых проектов за 2010 год.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Куртеева Т.В.</w:t>
            </w:r>
          </w:p>
          <w:p>
            <w:pPr>
              <w:pStyle w:val="Normal"/>
              <w:ind w:left="0" w:right="0"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0" w:right="0" w:firstLine="360"/>
              <w:rPr/>
            </w:pPr>
            <w:r>
              <w:rPr>
                <w:b/>
                <w:sz w:val="22"/>
                <w:szCs w:val="22"/>
              </w:rPr>
              <w:t xml:space="preserve">15 января - </w:t>
            </w:r>
            <w:r>
              <w:rPr>
                <w:sz w:val="22"/>
                <w:szCs w:val="22"/>
              </w:rPr>
              <w:t>предоставлена в министерство образован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количестве несовершеннолетних, совершивших преступления и общественно опасные деяния по итогам 2010 года.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Куртеева Т.В.</w:t>
            </w:r>
          </w:p>
          <w:p>
            <w:pPr>
              <w:pStyle w:val="TextBody"/>
              <w:spacing w:before="0" w:after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17 января - </w:t>
            </w:r>
            <w:r>
              <w:rPr>
                <w:sz w:val="22"/>
                <w:szCs w:val="22"/>
              </w:rPr>
              <w:t xml:space="preserve">проведено обучение специалистов системы профилактики основам восстановительных технологий,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этап (14 чел.) 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Ю.А. Кнаус, Р.З. Мауль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7 января – </w:t>
            </w:r>
            <w:r>
              <w:rPr>
                <w:sz w:val="22"/>
                <w:szCs w:val="22"/>
              </w:rPr>
              <w:t>выполне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агностика профессиональной направленности учащихся 8-11 кл. МОУ СОШ п.Теплая Гора (15 чел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Р.З.Мауль</w:t>
            </w:r>
          </w:p>
          <w:p>
            <w:pPr>
              <w:pStyle w:val="TextBody"/>
              <w:spacing w:before="0" w:after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27 января - </w:t>
            </w:r>
            <w:r>
              <w:rPr>
                <w:sz w:val="22"/>
                <w:szCs w:val="22"/>
              </w:rPr>
              <w:t>участие в проектном семинаре «Взаимодействие учреждений системы профилактики по использованию восстановительных технологий  в профилактике преступности и правонарушений несовершеннолетних в Пермском крае»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Руководитель МСП Ю.А. Кнау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В течение месяца -</w:t>
            </w:r>
            <w:r>
              <w:rPr>
                <w:sz w:val="22"/>
                <w:szCs w:val="22"/>
              </w:rPr>
              <w:t>Работа МСП, ШСП по частным обращениям, по заявкам из КДНиЗП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Р.З.Мауль, Ю.А.Кнаус, руководители ШСП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31 января</w:t>
            </w:r>
            <w:r>
              <w:rPr>
                <w:sz w:val="22"/>
                <w:szCs w:val="22"/>
              </w:rPr>
              <w:t xml:space="preserve"> Сдан отчет о реализации ВП  ШСП, МСП, за январь в КДНиЗП, краевой методический центр г. Пермь  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Ю.А.Кнаус, руководители ШСП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25 января</w:t>
            </w:r>
            <w:r>
              <w:rPr>
                <w:sz w:val="22"/>
                <w:szCs w:val="22"/>
              </w:rPr>
              <w:t xml:space="preserve"> разработка ИПР на семьи, поставленные  в категорию СОП, участие в заседании МЛРГ</w:t>
            </w:r>
          </w:p>
          <w:p>
            <w:pPr>
              <w:pStyle w:val="TextBody"/>
              <w:tabs>
                <w:tab w:val="clear" w:pos="708"/>
                <w:tab w:val="left" w:pos="4220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Р.З. Мауль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в течение месяца 52 консультации, 8 диагностик  детей и родителей, состоящих в категории СОП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Р.З. Мау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ибо за своевременные отчеты ШСП п.Сараны, МОУ СОШ №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</w:rPr>
              <w:t>1, 15</w:t>
            </w:r>
            <w:r>
              <w:rPr>
                <w:b/>
                <w:sz w:val="22"/>
                <w:szCs w:val="22"/>
              </w:rPr>
              <w:t xml:space="preserve"> февраля</w:t>
            </w:r>
            <w:r>
              <w:rPr>
                <w:b/>
              </w:rPr>
              <w:t xml:space="preserve"> </w:t>
            </w:r>
            <w:r>
              <w:rPr/>
              <w:t xml:space="preserve">- </w:t>
            </w:r>
            <w:r>
              <w:rPr>
                <w:b/>
                <w:sz w:val="22"/>
                <w:szCs w:val="22"/>
              </w:rPr>
              <w:t>заседания комиссии по делам несовершеннолетних и защите их пра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Попович Ф.И., Кнаус Ю.А., Куртеева Т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01 февраля - </w:t>
            </w:r>
            <w:r>
              <w:rPr>
                <w:sz w:val="22"/>
                <w:szCs w:val="22"/>
              </w:rPr>
              <w:t xml:space="preserve">предоставление в службу ССР информации по исполнению реабилитационных мероприятий согласно  Порядка межведомственного взаимодействия в работе с семьями и детьми, находящимися в социально опасном положении, утверждённого постановлением КДН и ЗП Пермского края от 28 сентября 2010 года. 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: Куртеева Т.В.   </w:t>
            </w:r>
          </w:p>
          <w:p>
            <w:pPr>
              <w:pStyle w:val="TextBody"/>
              <w:spacing w:before="0" w:after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05 февраля -  </w:t>
            </w:r>
            <w:r>
              <w:rPr>
                <w:sz w:val="22"/>
                <w:szCs w:val="22"/>
              </w:rPr>
              <w:t xml:space="preserve"> Предоставление в администрацию  района отчета за январь 2011 года по обеспеченности кадрами, реализующими краевые проекты.  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Куртеева Т.В.</w:t>
              <w:tab/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08, 22 февраля </w:t>
            </w:r>
            <w:r>
              <w:rPr>
                <w:sz w:val="22"/>
                <w:szCs w:val="22"/>
              </w:rPr>
              <w:t>- заседание межведомственной локальной рабочей группы по разработке и внесении дополнений в программы реабилитации.</w:t>
            </w:r>
          </w:p>
          <w:p>
            <w:pPr>
              <w:pStyle w:val="TextBody"/>
              <w:suppressAutoHyphens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Куртеева Т.В., Р.З. Мауль</w:t>
            </w:r>
          </w:p>
          <w:p>
            <w:pPr>
              <w:pStyle w:val="Normal"/>
              <w:ind w:left="0" w:right="-5" w:hanging="0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ind w:left="0" w:right="-5" w:hanging="0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4 февраля в 09:00 час. -  </w:t>
            </w:r>
            <w:r>
              <w:rPr>
                <w:sz w:val="22"/>
                <w:szCs w:val="22"/>
              </w:rPr>
              <w:t>в МОУ ЦППМСП «Созвучие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районного семинара для руководителей школьных служб примирения в рамках межведомственного проекта «Профилактика безнадзорности и правонарушений среди несовершеннолетних»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Ю.А. Кнаус, Р.З. Мауль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17 февраля в 11:00 час. </w:t>
            </w:r>
            <w:r>
              <w:rPr>
                <w:sz w:val="22"/>
                <w:szCs w:val="22"/>
              </w:rPr>
              <w:t xml:space="preserve">– в ГСУВУЗТ «Теплогорская специальная  общеобразовательная школа закрытого типа» проведение семинара по теме «Гражданско – правовое воспитание в школе закрытого типа» </w:t>
            </w:r>
          </w:p>
          <w:p>
            <w:pPr>
              <w:pStyle w:val="31"/>
              <w:tabs>
                <w:tab w:val="clear" w:pos="708"/>
                <w:tab w:val="left" w:pos="6379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34668, 34601.</w:t>
            </w:r>
          </w:p>
          <w:p>
            <w:pPr>
              <w:pStyle w:val="31"/>
              <w:tabs>
                <w:tab w:val="clear" w:pos="708"/>
                <w:tab w:val="left" w:pos="6379" w:leader="none"/>
              </w:tabs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социальные педагоги, учителя граждановедения, руководители ОУ, Куртеева Т.В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18 февраля в 11:00 час. </w:t>
            </w:r>
            <w:r>
              <w:rPr>
                <w:sz w:val="22"/>
                <w:szCs w:val="22"/>
              </w:rPr>
              <w:t xml:space="preserve">– в Управлении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социальными педагогами  (педагогами, ответственными за реализацию краевых проектов) </w:t>
            </w:r>
          </w:p>
          <w:p>
            <w:pPr>
              <w:pStyle w:val="31"/>
              <w:tabs>
                <w:tab w:val="clear" w:pos="708"/>
                <w:tab w:val="left" w:pos="6379" w:leader="none"/>
              </w:tabs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Ф.И.Попович, Т.В.Куртеева, Ю.А.Кнаус, ответственные за явку социальных педагогов - руководители ОУ</w:t>
            </w:r>
          </w:p>
          <w:p>
            <w:pPr>
              <w:pStyle w:val="TextBody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21-22, 24-25 февраля – </w:t>
            </w:r>
            <w:r>
              <w:rPr>
                <w:sz w:val="22"/>
                <w:szCs w:val="22"/>
              </w:rPr>
              <w:t>Дни управления образования в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бразовательных учреждениях района: МОУ СОШ п.Сараны, МОУ СОШ Старый Бисер (реализация краевых проектов, работа Школьных служб примирения) </w:t>
            </w:r>
          </w:p>
          <w:p>
            <w:pPr>
              <w:pStyle w:val="TextBody"/>
              <w:suppressAutoHyphens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Куртеева Т.В., Кнаус Ю.А.</w:t>
            </w:r>
          </w:p>
          <w:p>
            <w:pPr>
              <w:pStyle w:val="TextBody"/>
              <w:spacing w:before="0" w:after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25 февраля - </w:t>
            </w:r>
            <w:r>
              <w:rPr>
                <w:sz w:val="22"/>
                <w:szCs w:val="22"/>
              </w:rPr>
              <w:t>сдача отчетов о работе ШСП за январь в МСП</w:t>
            </w:r>
          </w:p>
          <w:p>
            <w:pPr>
              <w:pStyle w:val="Normal"/>
              <w:ind w:left="0" w:right="-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: Ю.А.Кнаус, руководители ШСП </w:t>
            </w:r>
          </w:p>
          <w:p>
            <w:pPr>
              <w:pStyle w:val="Normal"/>
              <w:ind w:left="0" w:right="-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28 февраля - </w:t>
            </w:r>
            <w:r>
              <w:rPr>
                <w:sz w:val="22"/>
                <w:szCs w:val="22"/>
              </w:rPr>
              <w:t xml:space="preserve">предоставление в Управление образования информации по исполнению реабилитационных мероприятий согласно  Порядка межведомственного взаимодействия в работе с семьями и детьми, находящимися в социально опасном положении, утверждённого постановлением КДН и ЗП Пермского края от 28 сентября 2010 года. 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: социальные педагоги, руководители ОУ.   </w:t>
            </w:r>
          </w:p>
          <w:p>
            <w:pPr>
              <w:pStyle w:val="Normal"/>
              <w:ind w:left="0" w:right="-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0" w:right="-6" w:hanging="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28 февраля - </w:t>
            </w:r>
            <w:r>
              <w:rPr>
                <w:sz w:val="22"/>
                <w:szCs w:val="22"/>
              </w:rPr>
              <w:t>в МОУ СОШ №1, 09.00 проведение обучающего семинара для педагогов  «Проведение профилактической работы с семьей на ранней стадии кризиса»</w:t>
            </w:r>
          </w:p>
          <w:p>
            <w:pPr>
              <w:pStyle w:val="TextBody"/>
              <w:suppressAutoHyphens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Ю.А. Кнаус, Т.А.Лузина, Куртеева Т.В.</w:t>
            </w:r>
          </w:p>
          <w:p>
            <w:pPr>
              <w:pStyle w:val="31"/>
              <w:tabs>
                <w:tab w:val="clear" w:pos="708"/>
                <w:tab w:val="left" w:pos="6379" w:leader="none"/>
              </w:tabs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В течение месяца - </w:t>
            </w:r>
            <w:r>
              <w:rPr>
                <w:sz w:val="22"/>
                <w:szCs w:val="22"/>
              </w:rPr>
              <w:t xml:space="preserve">формирование поимённого регистра несовершеннолетних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группы риска» Горнозаводского район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Отв: Куртеева Т.В.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- работа МСП, ШСП ОУ  по частным обращениям, по заявкам из КДНиЗП, суда 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Ю.А.Кнаус, Р.З.Мауль, руководители ШСП</w:t>
            </w:r>
          </w:p>
          <w:p>
            <w:pPr>
              <w:pStyle w:val="TextBody"/>
              <w:spacing w:before="0" w:after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– психологическое сопровождение детей и подростков семей категории СОП.</w:t>
            </w:r>
          </w:p>
          <w:p>
            <w:pPr>
              <w:pStyle w:val="TextBody"/>
              <w:suppressAutoHyphens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педагог- психолог МОУ ЦППМСП «Созвучие» Р.З. Мауль</w:t>
            </w:r>
          </w:p>
        </w:tc>
      </w:tr>
      <w:tr>
        <w:trPr/>
        <w:tc>
          <w:tcPr>
            <w:tcW w:w="1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Мероприятия по реализации краевого проекта «Профилактика суицидального и аддиктивного поведения, других форм авитальной активности детей и подростков в территориях Пермского края»</w:t>
            </w:r>
          </w:p>
        </w:tc>
      </w:tr>
      <w:tr>
        <w:trPr/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15 января - </w:t>
            </w:r>
            <w:r>
              <w:rPr>
                <w:sz w:val="22"/>
                <w:szCs w:val="22"/>
              </w:rPr>
              <w:t>предоставлен  в министерство образования отчет за декабрь 2010 года «О случаях суицида среди несовершеннолетних», мониторинг суицидального поведения несовершеннолетних за 2010 год.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Куртеева Т.В.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220" w:leader="none"/>
              </w:tabs>
              <w:spacing w:before="0" w:after="0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В течение месяца </w:t>
            </w:r>
            <w:r>
              <w:rPr>
                <w:sz w:val="22"/>
                <w:szCs w:val="22"/>
              </w:rPr>
              <w:t>- проведены занятия по программе «Пять шагов к успеху» (1 занятие МОУ СОШ №1, 4 кл. (22 чел.))</w:t>
            </w:r>
          </w:p>
          <w:p>
            <w:pPr>
              <w:pStyle w:val="TextBody"/>
              <w:tabs>
                <w:tab w:val="clear" w:pos="708"/>
                <w:tab w:val="left" w:pos="4220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Р.З.Мауль,  Ю.И. Григорь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05 февраля - </w:t>
            </w:r>
            <w:r>
              <w:rPr>
                <w:sz w:val="22"/>
                <w:szCs w:val="22"/>
              </w:rPr>
              <w:t xml:space="preserve">предоставление  в министерств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а за январь 2011 года «О случаях суицида среди несовершеннолетних», мониторинга суицидального поведения несовершеннолетних за январь 2011 года.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Куртеева Т.В.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В течение месяца - </w:t>
            </w:r>
            <w:r>
              <w:rPr>
                <w:sz w:val="22"/>
                <w:szCs w:val="22"/>
              </w:rPr>
              <w:t xml:space="preserve">работа по профилактике </w:t>
            </w:r>
            <w:r>
              <w:rPr/>
              <w:t xml:space="preserve">суицидального </w:t>
            </w:r>
          </w:p>
          <w:p>
            <w:pPr>
              <w:pStyle w:val="Normal"/>
              <w:rPr/>
            </w:pPr>
            <w:r>
              <w:rPr/>
              <w:t>поведения детей и подростков.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Отв.: социальные педагоги, классные руководители, руководители ОУ</w:t>
            </w:r>
            <w:r>
              <w:rPr>
                <w:b/>
                <w:bCs/>
              </w:rPr>
              <w:t>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01 февраля МОУ СОШ №3, 4 «а», «б»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ьское собрание «Поощрение и наказание: разумный баланс» 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педагог - психолог МОУ ЦППМСП «Созвучие» Р.З.Мауль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03 февраля МОУ СОШ №3, 3 кл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 «Неуверенный ребенок»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педагог- психолог МОУ ЦППМСП «Созвучие» О.И.Митрохина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0 февраля МОУ СОШ п.Теплая Гора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консультация для учащихся старших классов по результатам диагностики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педагог- психолог МОУ ЦППМСП «Созвучие» Р.З.Мауль</w:t>
            </w:r>
          </w:p>
          <w:p>
            <w:pPr>
              <w:pStyle w:val="TextBody"/>
              <w:tabs>
                <w:tab w:val="clear" w:pos="708"/>
                <w:tab w:val="left" w:pos="4220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220" w:leader="none"/>
              </w:tabs>
              <w:spacing w:before="0" w:after="0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1 февраля  МОУ СОШ №1, 6а класс</w:t>
            </w:r>
          </w:p>
          <w:p>
            <w:pPr>
              <w:pStyle w:val="TextBody"/>
              <w:tabs>
                <w:tab w:val="clear" w:pos="708"/>
                <w:tab w:val="left" w:pos="422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«Пять шагов к успеху»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педагог- психолог МОУ ЦППМСП «Созвучие» Р.З.Мауль</w:t>
            </w:r>
          </w:p>
        </w:tc>
      </w:tr>
      <w:tr>
        <w:trPr/>
        <w:tc>
          <w:tcPr>
            <w:tcW w:w="1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Мероприятия по реализации межведомственного  проект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истема мер по противодействию алкоголизму, наркомании, токсикомании на территории Пермского края»</w:t>
            </w:r>
          </w:p>
        </w:tc>
      </w:tr>
      <w:tr>
        <w:trPr/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15 января - </w:t>
            </w:r>
            <w:r>
              <w:rPr>
                <w:sz w:val="22"/>
                <w:szCs w:val="22"/>
              </w:rPr>
              <w:t>предоставлен  в министерство образования отчет за  2010 год «Об отдельных показателях, характеризующих наркоситуацию в Горнозаводском муниципальном районе</w:t>
            </w:r>
            <w:r>
              <w:rPr>
                <w:bCs/>
                <w:sz w:val="22"/>
                <w:szCs w:val="22"/>
              </w:rPr>
              <w:t xml:space="preserve"> (письмо МО от 07 мая 2009 года 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ЭД-26-01-21-536)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Куртеева Т.В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20" w:leader="none"/>
              </w:tabs>
              <w:snapToGrid w:val="false"/>
              <w:spacing w:before="0" w:after="0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08 февра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ОУ ДОД ДШИ</w:t>
            </w:r>
          </w:p>
          <w:p>
            <w:pPr>
              <w:pStyle w:val="TextBody"/>
              <w:tabs>
                <w:tab w:val="clear" w:pos="708"/>
                <w:tab w:val="left" w:pos="422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детей  по результатам реализации программы «Иной взгляд»</w:t>
            </w:r>
          </w:p>
          <w:p>
            <w:pPr>
              <w:pStyle w:val="TextBody"/>
              <w:tabs>
                <w:tab w:val="clear" w:pos="708"/>
                <w:tab w:val="left" w:pos="4220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педагог- психолог МОУ ЦППМСП «Созвучие»Е.Н.Митракова</w:t>
            </w:r>
          </w:p>
          <w:p>
            <w:pPr>
              <w:pStyle w:val="TextBody"/>
              <w:tabs>
                <w:tab w:val="clear" w:pos="708"/>
                <w:tab w:val="left" w:pos="4220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220" w:leader="none"/>
              </w:tabs>
              <w:spacing w:before="0" w:after="0"/>
              <w:rPr/>
            </w:pPr>
            <w:r>
              <w:rPr>
                <w:b/>
                <w:sz w:val="22"/>
                <w:szCs w:val="22"/>
              </w:rPr>
              <w:t>Дата по плану</w:t>
            </w:r>
            <w:r>
              <w:rPr>
                <w:sz w:val="22"/>
                <w:szCs w:val="22"/>
              </w:rPr>
              <w:t xml:space="preserve"> - МОУ СОШ п. Кусье-Александровский, 2 кл.</w:t>
            </w:r>
          </w:p>
          <w:p>
            <w:pPr>
              <w:pStyle w:val="TextBody"/>
              <w:tabs>
                <w:tab w:val="clear" w:pos="708"/>
                <w:tab w:val="left" w:pos="422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программе «Будь внимателен»</w:t>
            </w:r>
          </w:p>
          <w:p>
            <w:pPr>
              <w:pStyle w:val="TextBody"/>
              <w:tabs>
                <w:tab w:val="clear" w:pos="708"/>
                <w:tab w:val="left" w:pos="4220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педагог- психолог МОУ ЦППМСП «Созвучие»Е.Н.Митракова</w:t>
            </w:r>
          </w:p>
          <w:p>
            <w:pPr>
              <w:pStyle w:val="TextBody"/>
              <w:tabs>
                <w:tab w:val="clear" w:pos="708"/>
                <w:tab w:val="left" w:pos="4220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220" w:leader="none"/>
              </w:tabs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Дата и время по согласованию </w:t>
            </w:r>
            <w:r>
              <w:rPr>
                <w:sz w:val="22"/>
                <w:szCs w:val="22"/>
              </w:rPr>
              <w:t xml:space="preserve">- проведение родительских собраний по заявкам школ, </w:t>
            </w:r>
          </w:p>
          <w:p>
            <w:pPr>
              <w:pStyle w:val="TextBody"/>
              <w:tabs>
                <w:tab w:val="clear" w:pos="708"/>
                <w:tab w:val="left" w:pos="4220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Психологи МОУ ЦППМСП «Созвучие»</w:t>
            </w:r>
          </w:p>
          <w:p>
            <w:pPr>
              <w:pStyle w:val="TextBody"/>
              <w:tabs>
                <w:tab w:val="clear" w:pos="708"/>
                <w:tab w:val="left" w:pos="4220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220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по согласованию</w:t>
            </w:r>
          </w:p>
          <w:p>
            <w:pPr>
              <w:pStyle w:val="TextBody"/>
              <w:tabs>
                <w:tab w:val="clear" w:pos="708"/>
                <w:tab w:val="left" w:pos="422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рактических занятий с учащимися  7-8 классов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педагог- психолог МОУ ЦППМСП «Созвучие»Е.Н.Митракова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05 февраля - </w:t>
            </w:r>
            <w:r>
              <w:rPr>
                <w:sz w:val="22"/>
                <w:szCs w:val="22"/>
              </w:rPr>
              <w:t>Министерство образования предоставление  отчета за  январь 2011 года «Об отдельных показателях, характеризующих наркоситуацию в Горнозаводском муниципальном районе</w:t>
            </w:r>
            <w:r>
              <w:rPr>
                <w:bCs/>
                <w:sz w:val="22"/>
                <w:szCs w:val="22"/>
              </w:rPr>
              <w:t xml:space="preserve"> (письмо МО от 07 мая 2009 года № СЭД-26-01-21-536)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Куртеева Т.В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Мероприятия об организации обучения учащихся с особыми образовательными потребностями</w:t>
            </w:r>
          </w:p>
        </w:tc>
      </w:tr>
      <w:tr>
        <w:trPr/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9 января - </w:t>
            </w:r>
            <w:r>
              <w:rPr>
                <w:rFonts w:cs="Times New Roman" w:ascii="Times New Roman" w:hAnsi="Times New Roman"/>
              </w:rPr>
              <w:t>проведено скрининговое обследование будущих первоклассников (п.Медведка (3 чел.), п.Средняя Усьва – 7 чел.) и консультирование родителей, педагогов по результатам диагностики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.: Мауль  Р.З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27 января</w:t>
            </w:r>
            <w:r>
              <w:rPr>
                <w:rFonts w:cs="Times New Roman" w:ascii="Times New Roman" w:hAnsi="Times New Roman"/>
              </w:rPr>
              <w:t xml:space="preserve"> - проведен семинар в МОУ СОШ №3 «Основы специальной педагогики и методик преподавания дисциплин в С(К)ОУ (классах) 8 вида», 1 часть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.: Н.И.Лучинина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В течение месяца</w:t>
            </w:r>
            <w:r>
              <w:rPr>
                <w:rFonts w:cs="Times New Roman" w:ascii="Times New Roman" w:hAnsi="Times New Roman"/>
              </w:rPr>
              <w:t xml:space="preserve"> - проведение индивидуальных занятий по коррекции речевых нарушений – 4 чел. 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.: логопед МОУ ЦППМСП «Созвучие» Ю.В.Стерляг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В течение месяца</w:t>
            </w:r>
            <w:r>
              <w:rPr>
                <w:rFonts w:cs="Times New Roman" w:ascii="Times New Roman" w:hAnsi="Times New Roman"/>
              </w:rPr>
              <w:t xml:space="preserve">  - проведено обследование детей с особыми образовательными потребностями (на базе Центра) – 4 чел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Отв: Специалисты ПМПК</w:t>
            </w:r>
            <w:r>
              <w:rPr>
                <w:b/>
              </w:rPr>
              <w:t xml:space="preserve">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асибо руководителям Л.Б.Иванниковой и Т.Т.Мочаловой за организацию работы по обследованию детей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b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02, 09, 15, 22 февраля  МОУ СОШ №1 – </w:t>
            </w:r>
            <w:r>
              <w:rPr>
                <w:rFonts w:cs="Times New Roman" w:ascii="Times New Roman" w:hAnsi="Times New Roman"/>
              </w:rPr>
              <w:t>проведение семинара «Основы специальной педагогики и методик преподавания дисциплин в С(К)ОУ (классах) 8 вида» 4 занят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дефектолог МОУ ЦППМСП «Созвучие» Н.И.Лучин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04,11,18, 25 февраля  08.00-11.00  - </w:t>
            </w:r>
            <w:r>
              <w:rPr>
                <w:sz w:val="22"/>
                <w:szCs w:val="22"/>
              </w:rPr>
              <w:t xml:space="preserve"> обследование детей с особыми образовательными потребностями на базе МОУ ЦППМСП «Созвучие»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Отв: Специалисты ПМПК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08 февраля МДОУ «Детский сад №19», 15.00 –</w:t>
            </w:r>
            <w:r>
              <w:rPr>
                <w:rFonts w:cs="Times New Roman" w:ascii="Times New Roman" w:hAnsi="Times New Roman"/>
              </w:rPr>
              <w:t xml:space="preserve"> речевое  обследование детей старшего дошкольного возраста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: логопед МОУ ЦППМСП «Созвучие»Стерлягова Ю.В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16 февраля  МОУ СОШ п.Сараны - </w:t>
            </w:r>
            <w:r>
              <w:rPr>
                <w:sz w:val="22"/>
                <w:szCs w:val="22"/>
              </w:rPr>
              <w:t xml:space="preserve"> обследование детей с особыми образовательными потребностями 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Отв: Специалисты ПМПК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16 февраля МДОУ «Детский сад №26» п.Сараны - </w:t>
            </w:r>
            <w:r>
              <w:rPr>
                <w:rFonts w:cs="Times New Roman" w:ascii="Times New Roman" w:hAnsi="Times New Roman"/>
              </w:rPr>
              <w:t>скрининговое обследование будущих первоклассников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: психолог МОУ ЦППМСП «Созвучие» Мауль Р.З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21 февраля 09.00 - </w:t>
            </w:r>
            <w:r>
              <w:rPr>
                <w:rFonts w:cs="Times New Roman" w:ascii="Times New Roman" w:hAnsi="Times New Roman"/>
              </w:rPr>
              <w:t>проведение семинара-практикума для педагогов дошкольных образовательных учреждений «Основы позитивного воспитания»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.: МОУ ЦППМСП «Созвучие» Ю.А.Кнаус, Р.З.Мауль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24 февраля  МОУ СОШ №3 - </w:t>
            </w:r>
            <w:r>
              <w:rPr>
                <w:rFonts w:cs="Times New Roman" w:ascii="Times New Roman" w:hAnsi="Times New Roman"/>
              </w:rPr>
              <w:t>проведение семинара  «Основы специальной педагогики и методик преподавания дисциплин в С(К)ОУ (классах) 8 вида» 2 часть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дефектолог МОУ ЦППМСП «Созвучие» Н.И.Лучинина</w:t>
            </w:r>
          </w:p>
        </w:tc>
      </w:tr>
      <w:tr>
        <w:trPr/>
        <w:tc>
          <w:tcPr>
            <w:tcW w:w="1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9.  Мероприятия по реализации пилотного проекта 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  <w:lang w:eastAsia="ru-RU"/>
              </w:rPr>
              <w:t>«Предоставление пособий семьям, имеющим детей в возрасте                      от 1,5 до 5 лет, не посещающих муниципальные дошкольные образовательные учреждения «Мамин выбор»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До 31 января – </w:t>
            </w:r>
            <w:r>
              <w:rPr>
                <w:sz w:val="22"/>
                <w:szCs w:val="22"/>
              </w:rPr>
              <w:t xml:space="preserve">подготовка Соглашения по реализации пилотного проекта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Карелова М.В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31 января – </w:t>
            </w:r>
            <w:r>
              <w:rPr>
                <w:sz w:val="22"/>
                <w:szCs w:val="22"/>
              </w:rPr>
              <w:t xml:space="preserve">подготовка и утверждение реестров выбывших и прибывших получателей пособий за январь 2011 г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Хохрина О.Б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Ежедневно – </w:t>
            </w:r>
            <w:r>
              <w:rPr>
                <w:sz w:val="22"/>
                <w:szCs w:val="22"/>
              </w:rPr>
              <w:t>ввод данных в Портал «Дошкольное образование»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Хохрина О.Б, Колегова О.В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До 05 февраля – </w:t>
            </w:r>
            <w:r>
              <w:rPr>
                <w:sz w:val="22"/>
                <w:szCs w:val="22"/>
              </w:rPr>
              <w:t>предоставление Соглашения по реализации пилотного проекта в Министерство образования Пермского края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Карелова М.В.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До 04 февраля – </w:t>
            </w:r>
            <w:r>
              <w:rPr>
                <w:sz w:val="22"/>
                <w:szCs w:val="22"/>
              </w:rPr>
              <w:t>предоставление реестров выбывших и прибывших получателей пособий за январь 2011 г  в отдел ТУ по Горнозаводскому району, в централизованную бухгалтерию Управления образования.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Хохрина О.Б.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До 15 февраля – </w:t>
            </w:r>
            <w:r>
              <w:rPr>
                <w:sz w:val="22"/>
                <w:szCs w:val="22"/>
              </w:rPr>
              <w:t>подготовка проекта постановления главы муниципального района по пилотному проекту.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Карелова М.В., Хохрина О.Б.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Ежедневно – </w:t>
            </w:r>
            <w:r>
              <w:rPr>
                <w:sz w:val="22"/>
                <w:szCs w:val="22"/>
              </w:rPr>
              <w:t>ввод данных в Портал «Дошкольное образование»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Хохрина О.Б, Колегова О.В.</w:t>
            </w:r>
          </w:p>
        </w:tc>
      </w:tr>
      <w:tr>
        <w:trPr/>
        <w:tc>
          <w:tcPr>
            <w:tcW w:w="1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Мероприятия по организации и участию в краевом конкурсе «Учитель года - 2011»</w:t>
            </w:r>
          </w:p>
        </w:tc>
      </w:tr>
      <w:tr>
        <w:trPr>
          <w:trHeight w:val="611" w:hRule="atLeast"/>
        </w:trPr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До 15 января - </w:t>
            </w:r>
            <w:r>
              <w:rPr>
                <w:sz w:val="22"/>
                <w:szCs w:val="22"/>
              </w:rPr>
              <w:t>определение кандидатур-участников краевого конкурса (по письмам руководителей)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Руководители О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До 05 февраля – </w:t>
            </w:r>
            <w:r>
              <w:rPr>
                <w:sz w:val="22"/>
                <w:szCs w:val="22"/>
              </w:rPr>
              <w:t>собеседование с кандидатами- участниками краевого конкурса.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Попович Ф.И., Реутова Е.Ф.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До 28 февраля – </w:t>
            </w:r>
            <w:r>
              <w:rPr>
                <w:sz w:val="22"/>
                <w:szCs w:val="22"/>
              </w:rPr>
              <w:t>подготовка материалов к участию в краевом конкурсе.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конкурсанты, администрации, ШМО учреждений, РМО, Попович Ф.И., Реутова Е.Ф., Мусихина Н.В.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Мероприятия по введению федеральных государственных  требований в дошкольных образовательных учреждениях            в 2011 году</w:t>
            </w:r>
          </w:p>
        </w:tc>
      </w:tr>
      <w:tr>
        <w:trPr/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Мероприятия по введению федерального государственного образовательного стандарта начального общего образования      в 2011 году</w:t>
            </w:r>
          </w:p>
        </w:tc>
      </w:tr>
      <w:tr>
        <w:trPr/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01 февраля – </w:t>
            </w:r>
            <w:r>
              <w:rPr>
                <w:sz w:val="22"/>
                <w:szCs w:val="22"/>
              </w:rPr>
              <w:t>направление заявки в адрес ПКИПКРО на организацию курсов по введению ФГОС- 2 для учителей начальной школы (на базе района). Предположительные сроки проведения курсов – 21-25 марта т.г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Отв.: Реутова Е.Ф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февраля МОУ СОШ №1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для педагогов начальной школы «Личностный рост педагога»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: психологи МОУ ЦППМСП «Созвучие» Р.З.Мауль, Е.Н.Митракова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февраля, 11.00. Управление образования, медиалекторий –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семинар для учителей начальных классов « О введении ФГОС начального общего образования».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Реутова Е.Ф., Мусихина Н.В., Солина Е.В.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Мероприятия по реализации программы социально экономического развития муниципального района на 2011-2015 годы</w:t>
            </w:r>
          </w:p>
        </w:tc>
      </w:tr>
      <w:tr>
        <w:trPr/>
        <w:tc>
          <w:tcPr>
            <w:tcW w:w="1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. Мероприятия по реализации регионального проекта «Новая школа» в 2011 году</w:t>
            </w:r>
          </w:p>
        </w:tc>
      </w:tr>
      <w:tr>
        <w:trPr/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В течение месяца- </w:t>
            </w:r>
            <w:r>
              <w:rPr>
                <w:sz w:val="22"/>
                <w:szCs w:val="22"/>
              </w:rPr>
              <w:t>включены в проект программы мероприятия по проекту по 21 ОУ на сумму 114460,0 т.р.,  в т. ч. за счет средств бюджета муниципального района (25%)- 28615,0 т.р., краевого бюджета (75%)- 85845,0 т.р. согласно заявок от  ОУ (2011 год – 14 ОУ на сумму 21320,0 т.р.,  в т. ч. за счет средств бюджета муниципального района- 5330,0 т.р., краевого бюджета- 15990,0 т.р.)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Ф.И.Попович, М.В.Карелова, Г.Г.Дмитриевская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В течение месяца-  </w:t>
            </w:r>
            <w:r>
              <w:rPr>
                <w:sz w:val="22"/>
                <w:szCs w:val="22"/>
              </w:rPr>
              <w:t>образовательными учреждениями в сметах расходов на 2011 год утверждена сумма местного бюджета- 630,0 т.р. по 13 ОУ, недостающая сумма составляет- 4700,0,0 т.р.  по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ДОУ «Детский сад №1» г.Горнозаводска (устройство теневых навесов)- 87,5 т.р.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ДОУ «Детский сад №3» г.Горнозаводска (ремонт системы канализации)- 12,5 т.р. 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ДОУ «Детский сад №6» г.Горнозаводска (ремонт крыльца запасного выхода)- 12,5 т.р.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ДОУ «Детский сад №32» п.Теплая Гора (замена входных дверей)- 25,0 т.р.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У «СОШ №3» г.Горнозаводска (ремонт панельных швов)- 750,0 т.р.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ОУ «СОШ» п.Станция Бисер (разработка проекта на капитальный ремонт здания и проведение капитального ремонта здания)- 3812,5 т.р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Ф.И.Попович, М.В.Карелова, Г.Г.Дмитриевская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уководители ОУ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В течение месяца- </w:t>
            </w:r>
            <w:r>
              <w:rPr>
                <w:sz w:val="22"/>
                <w:szCs w:val="22"/>
              </w:rPr>
              <w:t>согласование в администрации района проведения мероприятий п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проекту и включения их в программу 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Ф.И.Попович, М.В.Карелова, Г.Г.Дмитриевская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2. Мероприятия по реализации регионального проекта «Приведение в нормативное состояние объектов социальной сферы»   подпроекта «Приведение в нормативное состояние муниципальных загородных лагерей и баз»</w:t>
            </w:r>
          </w:p>
        </w:tc>
      </w:tr>
      <w:tr>
        <w:trPr/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До 15 января- </w:t>
            </w:r>
            <w:r>
              <w:rPr>
                <w:sz w:val="22"/>
                <w:szCs w:val="22"/>
              </w:rPr>
              <w:t>в Министерство социального развития Пермского края предоставлен отчет об исполнении обязательств  муниципального района по долевому участию в 2010 году (25%)  на  сумму 310,5 т.р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 М.В.Карелова, С.А.Шабардин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В течение месяца- </w:t>
            </w:r>
            <w:r>
              <w:rPr>
                <w:sz w:val="22"/>
                <w:szCs w:val="22"/>
              </w:rPr>
              <w:t>включены в проект программы мероприятия по проекту по ДООЛ им. С.Чекалина на сумму 10500,0 т.р.,  в т. ч. за счет средств бюджета муниципального района (25%)- 2625,0 т.р., краевого бюджета (75%)- 7875,0 т.р. согласно заявки от  МОУ ДОД «ДООЦ «Юность» (2011 год –  участие ОУ планируется за счет средств краевого бюджета 2010 года на сумму 931,5 т.р.)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Ф.И.Попович, М.В.Карелова, Г.Г.Дмитриевская, С.А.Шабардин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По мере поступления финансовых средств из края в сумме 931,5 т.р.- </w:t>
            </w:r>
            <w:r>
              <w:rPr>
                <w:sz w:val="22"/>
                <w:szCs w:val="22"/>
              </w:rPr>
              <w:t>проведение запросов котировок, заключение муниципальных контрактов, проведение ремонтных работ, приобретение оборудования и инвентаря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 М.В.Карелова, С.А.Шабардин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В течение месяца- </w:t>
            </w:r>
            <w:r>
              <w:rPr>
                <w:sz w:val="22"/>
                <w:szCs w:val="22"/>
              </w:rPr>
              <w:t>согласование в администрации района проведения мероприятий п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проекту и включения их в программу.  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Ф.И.Попович, М.В.Карелова, Г.Г.Дмитриевская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3. Мероприятия по реализации регионального проекта «Приведение в нормативное состояние объектов социальной сферы»   подпроекта «Приведение в нормативное состояние спортивных объектов»</w:t>
            </w:r>
          </w:p>
        </w:tc>
      </w:tr>
      <w:tr>
        <w:trPr/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В течение месяца- </w:t>
            </w:r>
            <w:r>
              <w:rPr>
                <w:sz w:val="22"/>
                <w:szCs w:val="22"/>
              </w:rPr>
              <w:t>включены в проект программы мероприятия по проекту по МОУ ДОД СДЮСШОР» и МОУ ДОД «ДООЦ «Юность» на сумму 5000,0 т.р.,  в т. ч. за счет средств бюджета муниципального района (25%)- 1250,0 т.р., краевого бюджета (75%)- 3750,0 т.р. (2011 год –  участие МОУ ДОД СДЮСШОР планируется за счет средств бюджета муниципального района- 50,0 т.р., краевого бюджета- 150,0 т.р.)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Ф.И.Попович, М.В.Карелова, Г.Г.Дмитриевская, А.М.Рябов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В течение месяца- </w:t>
            </w:r>
            <w:r>
              <w:rPr>
                <w:sz w:val="22"/>
                <w:szCs w:val="22"/>
              </w:rPr>
              <w:t>согласование в администрации района проведения мероприятий п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проекту и включения их в программу. 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Ф.И.Попович, М.В.Карелова, Г.Г.Дмитриевская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4. Мероприятия по реализации регионального Инвестиционного проекта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В течение месяца- </w:t>
            </w:r>
            <w:r>
              <w:rPr>
                <w:sz w:val="22"/>
                <w:szCs w:val="22"/>
              </w:rPr>
              <w:t>включены в проект программы мероприятия по проекту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 МОУ ДОД «ДООЦ «Юность»- реконструкция кровли  на сумму 5500,0 т.р., и строительсвто новой школы в п.Сараны на 162 учащихся на сумму 78812,0 т.р.,  в т. ч. за счет средств бюджета муниципального района (25%)- 21078,0 т.р., краевого бюджета (75%)- 63234,0 т.р. (2011 год –  19252,0 т.р., в т.ч. за счет средств бюджета муниципального района- 4813,0 т.р., краевого бюджета- 14439,0 т.р.)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Ф.И.Попович, М.В.Карелова, Г.Г.Дмитриевская, С.А.Шабардин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В течение месяца- </w:t>
            </w:r>
            <w:r>
              <w:rPr>
                <w:sz w:val="22"/>
                <w:szCs w:val="22"/>
              </w:rPr>
              <w:t>согласование в администрации района проведения мероприятий п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проекту и включения их в программу. 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Ф.И.Попович, М.В.Карелова, Г.Г.Дмитриевская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Мероприятия по организации и проведению лицензирования образовательных учреждений в 2011 году</w:t>
            </w:r>
          </w:p>
        </w:tc>
      </w:tr>
      <w:tr>
        <w:trPr/>
        <w:tc>
          <w:tcPr>
            <w:tcW w:w="1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 Мероприятия по организации и проведению лицензирования на право ведения образовательной деятельности</w:t>
            </w:r>
          </w:p>
        </w:tc>
      </w:tr>
      <w:tr>
        <w:trPr/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В течение месяца – </w:t>
            </w:r>
            <w:r>
              <w:rPr>
                <w:sz w:val="22"/>
                <w:szCs w:val="22"/>
              </w:rPr>
              <w:t>собеседование с руководителем МДОУ «Детский сад № 26» п. Сараны по подготовке лицензионного дела, подготовке объекта к проведению лицензионной экспертизы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Отв.: Ермакова А.К., Хохрина О.Б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27 января – </w:t>
            </w:r>
            <w:r>
              <w:rPr>
                <w:sz w:val="22"/>
                <w:szCs w:val="22"/>
              </w:rPr>
              <w:t>получение в Гособрнадзоре лицензии на право ведения образовательной деятельности МОУ ДПОС «МИМЦ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орнозаводска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Попович Ф.И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28 января – </w:t>
            </w:r>
            <w:r>
              <w:rPr>
                <w:sz w:val="22"/>
                <w:szCs w:val="22"/>
              </w:rPr>
              <w:t>предоставление в прокуратуру копии лицензии МОУ ДПОС «МИМЦ» г. Горнозаводска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Рогова Е.Ю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До 10 февраля –</w:t>
            </w:r>
            <w:r>
              <w:rPr>
                <w:sz w:val="22"/>
                <w:szCs w:val="22"/>
              </w:rPr>
              <w:t xml:space="preserve"> предоставление пакета документов в ОГПН.  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.: Ермакова А.К. 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До 15 февраля – </w:t>
            </w:r>
            <w:r>
              <w:rPr>
                <w:sz w:val="22"/>
                <w:szCs w:val="22"/>
              </w:rPr>
              <w:t>предоставление лицензионного дела в 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Ермакова А.К., Хохрина О.Б.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.2 Мероприятия по организации и проведению лицензирования на право ведения медицинской деятельности </w:t>
            </w:r>
          </w:p>
        </w:tc>
      </w:tr>
      <w:tr>
        <w:trPr/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В течение месяца – </w:t>
            </w:r>
            <w:r>
              <w:rPr>
                <w:sz w:val="22"/>
                <w:szCs w:val="22"/>
              </w:rPr>
              <w:t xml:space="preserve">составление договора на поверку медицинского оборудования, подготовка и проведение ремонтных работ в 2 медицинских кабинетах в МОУ «СОШ»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Теплая Гора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Толокнова Н.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До 15 февраля – </w:t>
            </w:r>
            <w:r>
              <w:rPr>
                <w:sz w:val="22"/>
                <w:szCs w:val="22"/>
              </w:rPr>
              <w:t>проведение Роспотребнадзором экспертизы 2 медицинских кабинетов в МОУ «СОШ» п. Теплая Гора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Толокнова Н.А.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До 20 февраля – </w:t>
            </w:r>
            <w:r>
              <w:rPr>
                <w:sz w:val="22"/>
                <w:szCs w:val="22"/>
              </w:rPr>
              <w:t>предоставление в МУЗ «Теплогорская больница» пакета документов.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Толокнова Н.А.</w:t>
            </w:r>
          </w:p>
        </w:tc>
      </w:tr>
      <w:tr>
        <w:trPr/>
        <w:tc>
          <w:tcPr>
            <w:tcW w:w="1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 Мероприятия по организации и проведению государственной аккредитации образовательных учреждений в 2011 году</w:t>
            </w:r>
          </w:p>
        </w:tc>
      </w:tr>
      <w:tr>
        <w:trPr/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 21 января 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оялся  инструктивный семинар по подготовке к процедуре государственной аккредитации в МОУ «СОШ № 1» г. Горнозаводска. В работе семинара приняли участие  представители администрации МОУ СОШ № 1, МОУ ООШ п. Промысла, МОУ ООШ п. Медведка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.: Реутова Е.Ф., администрация ОУ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20 февраля-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оставление в Управление образования пакета документов </w:t>
            </w:r>
            <w:r>
              <w:rPr>
                <w:bCs/>
                <w:sz w:val="22"/>
                <w:szCs w:val="22"/>
              </w:rPr>
              <w:t>МОУ СОШ № 1, МОУ ООШ п. Промысла, МОУ ООШ п. Медведка</w:t>
            </w:r>
            <w:r>
              <w:rPr>
                <w:sz w:val="22"/>
                <w:szCs w:val="22"/>
              </w:rPr>
              <w:t xml:space="preserve"> для первичного анализа их содерж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администрация О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25 февраля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акета документов ОУ для прохождения процедуры государственной аккредитации  в Государственную инспекцию по надзору и контролю в сфере образования Пермского кра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Реутова Е.Ф.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Организация и проведение мероприятия по охране жизни и здоровья детей, охране труда и технике безопасности,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О и ЧС </w:t>
            </w:r>
          </w:p>
        </w:tc>
      </w:tr>
      <w:tr>
        <w:trPr/>
        <w:tc>
          <w:tcPr>
            <w:tcW w:w="1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. Организация и проведение мероприятий по безопасным перевозкам учащихся</w:t>
            </w:r>
          </w:p>
        </w:tc>
      </w:tr>
      <w:tr>
        <w:trPr/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21 января </w:t>
            </w:r>
            <w:r>
              <w:rPr>
                <w:sz w:val="22"/>
                <w:szCs w:val="22"/>
              </w:rPr>
              <w:t xml:space="preserve">–  подготовка и утверждение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казов по организации и обеспечении безопасности перевозок учащихс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 п. Усть –Тырым, Подхоза в МОУ «СОШ» п. Кусье –Александровский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Бушмакина С.М., директор школы Н.В. Коуров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- ежедневный контроль за подвозом учащихся из п. Станция Койва в МОУ «СОШ №1» г. Горнозаводска, п. Станция Вижай в МОУ «СОШ» п. Станция Бисер, п. Усть-Тырым, Подхоз в МОУ «СОШ» п. Кусье-Александровский.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Дмитриевская Г.Г., руководители образовательных учреждений.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В течение месяца -</w:t>
            </w:r>
            <w:r>
              <w:rPr>
                <w:sz w:val="22"/>
                <w:szCs w:val="22"/>
              </w:rPr>
              <w:t xml:space="preserve"> комиссионный выезд на школьном автобусе по маршруту МОУ «СОШ» п. Кусье-Александровский – Подхоз – п. Усть-Тырым, для контрольного замера топлива при работе в зимних условиях.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Дмитриевская Г.Г.</w:t>
            </w:r>
          </w:p>
        </w:tc>
      </w:tr>
      <w:tr>
        <w:trPr/>
        <w:tc>
          <w:tcPr>
            <w:tcW w:w="1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2. Организация и проведение мероприятий по реализации Плана по правилам дорожного движения;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опорных образовательных учреждений</w:t>
            </w:r>
          </w:p>
        </w:tc>
      </w:tr>
      <w:tr>
        <w:trPr/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До 21 января</w:t>
            </w:r>
            <w:r>
              <w:rPr/>
              <w:t xml:space="preserve"> – </w:t>
            </w:r>
            <w:r>
              <w:rPr>
                <w:sz w:val="22"/>
                <w:szCs w:val="22"/>
              </w:rPr>
              <w:t>предоставление в Управление образования отчёта о проделанной работе за 2010 год по деятельности опорных образовательных учрежден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ГО и ЧС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У «СОШ № 3» г. Горнозаводска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2.  </w:t>
            </w:r>
            <w:r>
              <w:rPr>
                <w:b/>
                <w:sz w:val="22"/>
                <w:szCs w:val="22"/>
              </w:rPr>
              <w:t>ППБ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ДОУ «Детский сад № 3» г. Горнозаводск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3.  </w:t>
            </w:r>
            <w:r>
              <w:rPr>
                <w:b/>
                <w:sz w:val="22"/>
                <w:szCs w:val="22"/>
              </w:rPr>
              <w:t>ДДТТ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У «СОШ» п. Пашия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ДОУ «Детский сад № 5» г. Горнозаводск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Руководители  опорных ОУ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26 января – </w:t>
            </w:r>
            <w:r>
              <w:rPr>
                <w:sz w:val="22"/>
                <w:szCs w:val="22"/>
              </w:rPr>
              <w:t xml:space="preserve">из-за позднего поступления документа в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Управление образования не организована  работа по </w:t>
            </w:r>
            <w:r>
              <w:rPr>
                <w:b/>
                <w:sz w:val="22"/>
                <w:szCs w:val="22"/>
              </w:rPr>
              <w:t>Положению о конкурсе среди образовательных учреждений на лучшую организацию работы по профилактике детского травматизма в Пермском крае,</w:t>
            </w:r>
            <w:r>
              <w:rPr>
                <w:sz w:val="22"/>
                <w:szCs w:val="22"/>
              </w:rPr>
              <w:t xml:space="preserve"> который состоялся 28 декабря 2010 года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. Бушмакина С.М.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едставили отчёт следующие опорные учрежде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ГО и ЧС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«Детский сад № 1»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орнозаводск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2.  </w:t>
            </w:r>
            <w:r>
              <w:rPr>
                <w:b/>
                <w:sz w:val="22"/>
                <w:szCs w:val="22"/>
              </w:rPr>
              <w:t>ППБ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ОУ «СОШ № 1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Горнозаводск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3.  </w:t>
            </w:r>
            <w:r>
              <w:rPr>
                <w:b/>
                <w:sz w:val="22"/>
                <w:szCs w:val="22"/>
              </w:rPr>
              <w:t>ДДТТ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Детский сад № 5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Горнозаводск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В течение месяца – </w:t>
            </w:r>
            <w:r>
              <w:rPr>
                <w:sz w:val="22"/>
                <w:szCs w:val="22"/>
              </w:rPr>
              <w:t>освещение вопроса состояния детского дорожно-транспортного травматизма, обмен опытом образовательных учреждений по данному направлению на классных часах.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руководители ОУ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3.  Мероприятия по охране жизни и здоровья детей</w:t>
            </w:r>
          </w:p>
        </w:tc>
      </w:tr>
      <w:tr>
        <w:trPr/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2"/>
                <w:szCs w:val="22"/>
              </w:rPr>
              <w:t>11 января</w:t>
            </w:r>
            <w:r>
              <w:rPr>
                <w:sz w:val="22"/>
                <w:szCs w:val="22"/>
              </w:rPr>
              <w:t xml:space="preserve"> - итоги  дежурства в выходные и праздничные дни с 1 по 10 января 2011 г отражены в журнале установленного образца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С.М. Бушмакин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До 19 января –</w:t>
            </w:r>
            <w:r>
              <w:rPr>
                <w:sz w:val="22"/>
                <w:szCs w:val="22"/>
              </w:rPr>
              <w:t xml:space="preserve"> все руководители ознакомлены с   Порядком расследования и учёта несчастных случаев, происшедших с учащимися и воспитанниками образовательных учреждений, с целью исполнения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С.М. Бушмакин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25 января</w:t>
            </w:r>
            <w:r>
              <w:rPr>
                <w:sz w:val="22"/>
                <w:szCs w:val="22"/>
              </w:rPr>
              <w:t xml:space="preserve"> - зарегистрирован несчастный случай с учащимся 4 «Б» класса МОУ «СОШ» п. Тёплая Гора.  В результате расследования по заключению медучреждения ученик не освобожден от учебных занятий. 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директор школы Н.А. Толокнова, Бушмакина С.М.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В течение месяца –</w:t>
            </w:r>
            <w:r>
              <w:rPr>
                <w:sz w:val="22"/>
                <w:szCs w:val="22"/>
              </w:rPr>
              <w:t xml:space="preserve"> в ходе проведения мероприятий по предупреждению заболеваний гриппом и ОРВИ в школе п. Тёплая  Гора зарегистрирован подъём заболеваемости  среди школьников (45% заболевших), с 26 января по 02 февраля учреждение закрыто на карантин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тв. Руководител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У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Бушмакина С.М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Еженедельно по четвергам до 12.00 часов</w:t>
            </w:r>
            <w:r>
              <w:rPr>
                <w:sz w:val="22"/>
                <w:szCs w:val="22"/>
              </w:rPr>
              <w:t>– предоставление в Управление образования информации по закрытию образовательных учреждений для обеспечения противоэпидемических мероприятий в очагах грипп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тв</w:t>
            </w:r>
            <w:r>
              <w:rPr>
                <w:sz w:val="22"/>
                <w:szCs w:val="22"/>
              </w:rPr>
              <w:t>. руководители ОУ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.М. Бушмакина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Еженедельно по пятницам  до 10.00 часов</w:t>
            </w:r>
            <w:r>
              <w:rPr>
                <w:sz w:val="22"/>
                <w:szCs w:val="22"/>
              </w:rPr>
              <w:t xml:space="preserve"> – предоставление информации по мониторингу закрытия детских учреждений в Министерство образования, отделы Управления Роспотребнадзора по Пермскому краю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тв. С.М. Бушмакин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04 февраля </w:t>
            </w:r>
            <w:r>
              <w:rPr>
                <w:sz w:val="22"/>
                <w:szCs w:val="22"/>
              </w:rPr>
              <w:t>– предоставление информации по травматизму за январь 2011 года в Планово-экономический отдел администрации Горнозавод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С.М. Бушмакина</w:t>
            </w:r>
          </w:p>
        </w:tc>
      </w:tr>
      <w:tr>
        <w:trPr/>
        <w:tc>
          <w:tcPr>
            <w:tcW w:w="1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4. Организация и проведение мероприятий по ГО ЧС, терроризму и ППБ; работа опорных образовательных учреждений</w:t>
            </w:r>
          </w:p>
        </w:tc>
      </w:tr>
      <w:tr>
        <w:trPr/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7 января </w:t>
            </w:r>
            <w:r>
              <w:rPr>
                <w:sz w:val="22"/>
                <w:szCs w:val="22"/>
              </w:rPr>
              <w:t>– предоставление информации в ОГПН о выполнении профилактических мер в дошкольных учреждениях по случаю  пожара из-за детской шалости ребёнк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руководители  МДОУ,  Бушмакина С.М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21 января - </w:t>
            </w:r>
            <w:r>
              <w:rPr>
                <w:sz w:val="22"/>
                <w:szCs w:val="22"/>
              </w:rPr>
              <w:t>предоставление в Министерство образования по запросу МЧС России информации  и списка образовательных учреждений на 01.01.2011 года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С.М. Бушмакин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07-21 февраля -</w:t>
            </w:r>
            <w:r>
              <w:rPr>
                <w:sz w:val="22"/>
                <w:szCs w:val="22"/>
              </w:rPr>
              <w:t xml:space="preserve"> обновление документации по ГО и ЧС, ПБ, терроризму и утверждение их в новой редакции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. С.М. Бушмакина, 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руководители ОУ.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До 23 февраля -</w:t>
            </w:r>
            <w:r>
              <w:rPr>
                <w:sz w:val="22"/>
                <w:szCs w:val="22"/>
              </w:rPr>
              <w:t xml:space="preserve"> организовать работу по усилению мер безопасности пребывания детей в учреждениях образования, утвердить план проведения массовых мероприятий в ОУ район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руководители ОУ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С.М. Бушмакина.</w:t>
            </w:r>
          </w:p>
        </w:tc>
      </w:tr>
      <w:tr>
        <w:trPr/>
        <w:tc>
          <w:tcPr>
            <w:tcW w:w="1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7. Мероприятия по организации и проведению аттестации педагогических и руководящих работников </w:t>
            </w:r>
          </w:p>
        </w:tc>
      </w:tr>
      <w:tr>
        <w:trPr/>
        <w:tc>
          <w:tcPr>
            <w:tcW w:w="1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7.1. Мероприятия по организации и проведению аттестации педагогических и руководящих работников на высшую квалификационную категорию </w:t>
            </w:r>
          </w:p>
        </w:tc>
      </w:tr>
      <w:tr>
        <w:trPr/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В течение месяца – </w:t>
            </w:r>
            <w:r>
              <w:rPr>
                <w:sz w:val="22"/>
                <w:szCs w:val="22"/>
              </w:rPr>
              <w:t>подготовка документов педагога-психолога Мауль Р.З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Кнаус Ю.А., Хохрина О.Б.,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В течение месяца – </w:t>
            </w:r>
            <w:r>
              <w:rPr>
                <w:sz w:val="22"/>
                <w:szCs w:val="22"/>
              </w:rPr>
              <w:t xml:space="preserve">подготовка документов педагога-психолог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ль Р.З.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 Кнаус Ю.А., Хохрина О.Б.</w:t>
            </w:r>
          </w:p>
        </w:tc>
      </w:tr>
      <w:tr>
        <w:trPr/>
        <w:tc>
          <w:tcPr>
            <w:tcW w:w="1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7.2. Мероприятия по организации и проведению аттестации педагогических и руководящих работников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ервую квалификационную категорию</w:t>
            </w:r>
          </w:p>
        </w:tc>
      </w:tr>
      <w:tr>
        <w:trPr/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19 января – </w:t>
            </w:r>
            <w:r>
              <w:rPr>
                <w:sz w:val="22"/>
                <w:szCs w:val="22"/>
              </w:rPr>
              <w:t>предоставление в Министерство образования списка членов комиссии и списка экспертов муниципального района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Хохрина О.Б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28 января  - </w:t>
            </w:r>
            <w:r>
              <w:rPr>
                <w:sz w:val="22"/>
                <w:szCs w:val="22"/>
              </w:rPr>
              <w:t>проведена аттестация 10 педагогов, 1 руководителя, 2 заместителей руководителя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Реутова Е.Ф., Хохрина О.Б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До 05 февраля – </w:t>
            </w:r>
            <w:r>
              <w:rPr>
                <w:sz w:val="22"/>
                <w:szCs w:val="22"/>
              </w:rPr>
              <w:t xml:space="preserve">предоставление документов об аттестации на первую квалификационную категорию в Министерство образования Пермского края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Хохрина О.Б.</w:t>
            </w:r>
          </w:p>
        </w:tc>
      </w:tr>
      <w:tr>
        <w:trPr/>
        <w:tc>
          <w:tcPr>
            <w:tcW w:w="1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. Мероприятия по  финансированию, финансовой отчетности образовательных учреждений </w:t>
            </w:r>
          </w:p>
        </w:tc>
      </w:tr>
      <w:tr>
        <w:trPr/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2  января </w:t>
            </w:r>
            <w:r>
              <w:rPr>
                <w:sz w:val="22"/>
                <w:szCs w:val="22"/>
              </w:rPr>
              <w:t xml:space="preserve">– предоставлены </w:t>
            </w:r>
            <w:r>
              <w:rPr>
                <w:rFonts w:eastAsia="Times New Roman"/>
                <w:sz w:val="22"/>
                <w:szCs w:val="22"/>
              </w:rPr>
              <w:t xml:space="preserve">в Министерство образования Пермского края отчеты о </w:t>
            </w:r>
            <w:r>
              <w:rPr>
                <w:rFonts w:eastAsia="Times New Roman"/>
                <w:bCs/>
                <w:iCs/>
                <w:sz w:val="22"/>
                <w:szCs w:val="22"/>
              </w:rPr>
              <w:t xml:space="preserve"> выплате компенсации части родительской платы за содержание ребёнка в муниципальных образовательных учреждениях, реализующих основную общеобразовательную программу дошкольного образования, согласованные с Финансовым Управлени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3  января </w:t>
            </w:r>
            <w:r>
              <w:rPr>
                <w:sz w:val="22"/>
                <w:szCs w:val="22"/>
              </w:rPr>
              <w:t xml:space="preserve">– предоставлен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 Министерство образования Пермского края отчет об  использовании бюджетных средств на выполнение гос. полномочий по обеспечению выплаты компенсации части родительской платы по состоянию на 01.01.2010г. (ф. К-72)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тв:  Хохрина Т.В.,  Вершинина Ю.М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4-19 января </w:t>
            </w:r>
            <w:r>
              <w:rPr>
                <w:sz w:val="22"/>
                <w:szCs w:val="22"/>
              </w:rPr>
              <w:t xml:space="preserve">- сдача годового отчета  в Управление образования  согласно утвержденного графика по  письму  Управления  образования  от 30.12.2010г   № 01-23/2649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Отв: Т.В. Хохрина , гл. бухгалтеры ОУ, руководители ОУ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становленному графику-  составление и сдача смет расходов и доходов  в Управление образования согласно  письма  Управления  образования  от 30.12.2009г   №01-23/2650 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Отв: М.В.Карелова ,  А.А.Дмитриева, гл. бухгалтеры ОУ, руководители ОУ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4 января- </w:t>
            </w:r>
            <w:r>
              <w:rPr>
                <w:sz w:val="22"/>
                <w:szCs w:val="22"/>
              </w:rPr>
              <w:t xml:space="preserve"> предоставлен в Министерство образования Пермского края  отчет по использованию субсидий, субвенций и иных межбюджетных  трансфертов за 2010 финансовый год, </w:t>
            </w:r>
            <w:r>
              <w:rPr>
                <w:rFonts w:eastAsia="Times New Roman"/>
                <w:bCs/>
                <w:iCs/>
                <w:sz w:val="22"/>
                <w:szCs w:val="22"/>
              </w:rPr>
              <w:t>согласованный с Финансовым Управлением.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4 января- </w:t>
            </w:r>
            <w:r>
              <w:rPr>
                <w:sz w:val="22"/>
                <w:szCs w:val="22"/>
              </w:rPr>
              <w:t xml:space="preserve">предоставлен в Министерство образования Пермского края  акт сверки расчетов по использованию субсидий, субвенций и иных межбюджетных  трансфертов за 2010 финансовый год, </w:t>
            </w:r>
            <w:r>
              <w:rPr>
                <w:rFonts w:eastAsia="Times New Roman"/>
                <w:bCs/>
                <w:iCs/>
                <w:sz w:val="22"/>
                <w:szCs w:val="22"/>
              </w:rPr>
              <w:t>согласованный с Финансовым Управлением.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4 января- </w:t>
            </w:r>
            <w:r>
              <w:rPr>
                <w:sz w:val="22"/>
                <w:szCs w:val="22"/>
              </w:rPr>
              <w:t xml:space="preserve">предоставлены в Министерство образования Пермского края  уведомления по расчетам между бюджетами по  межбюджетным  трансфертам за 2010 финансовый год, </w:t>
            </w:r>
            <w:r>
              <w:rPr>
                <w:rFonts w:eastAsia="Times New Roman"/>
                <w:bCs/>
                <w:iCs/>
                <w:sz w:val="22"/>
                <w:szCs w:val="22"/>
              </w:rPr>
              <w:t>согласованные с Финансовым Управлением.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5 января- </w:t>
            </w:r>
            <w:r>
              <w:rPr>
                <w:sz w:val="22"/>
                <w:szCs w:val="22"/>
              </w:rPr>
              <w:t>предоставление отчета о выполнении муниципального задания в администрацию район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5 января- </w:t>
            </w:r>
            <w:r>
              <w:rPr>
                <w:sz w:val="22"/>
                <w:szCs w:val="22"/>
              </w:rPr>
              <w:t xml:space="preserve">предоставление в Управление образов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чета об использовании средств регионального Фонда компенсаций на реализацию  гос. стандарта общего образования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09 января- </w:t>
            </w:r>
            <w:r>
              <w:rPr>
                <w:sz w:val="22"/>
                <w:szCs w:val="22"/>
              </w:rPr>
              <w:t xml:space="preserve">предоставление в Управление образов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чета об использовании средств регионального Фонда компенсаций для обеспечения воспитания и обучения детей инвалидов в дошкольных образовательных учреждениях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2 января-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оставление в Управление образов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чета о расходовании средств субвенции на предоставление мер по соц. защите учащихся из многодетных, малоимущих семей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09 января-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предоставление в Управление образов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чета о расходах бюджета на выплату классного вознаграждения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о 12 января- </w:t>
            </w:r>
            <w:r>
              <w:rPr>
                <w:sz w:val="22"/>
                <w:szCs w:val="22"/>
              </w:rPr>
              <w:t xml:space="preserve">предоставление в Управление образов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чета об использовании субсидий (субвенций)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социальная поддержка отдельных категорий граждан, работающих и проживающих в сельской местности и поселках городского типа по оплате жилищно-коммунальных услуг)»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09 января- </w:t>
            </w:r>
            <w:r>
              <w:rPr>
                <w:sz w:val="22"/>
                <w:szCs w:val="22"/>
              </w:rPr>
              <w:t xml:space="preserve">предоставление в Управление образов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чета об использовании субвенции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 обеспечению дополнительных мер материального обеспечения и соц. защиты работников образования  (17 статья)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12 января-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предоставление в Управление образования сведений о наличии кредиторской и дебиторской задолженности + пояснительная записка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12 января- 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предоставление в Управление образования сведений о задолженности по ТЭР (квартальная форма)  + пояснительная записка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20 января- 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редоставлен в комитет  земельно- имущественных отношений перечень имущества находящегося на балансе ОУ, реестр 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Отв:  Т.В. Хохрина ,   </w:t>
            </w:r>
            <w:r>
              <w:rPr>
                <w:b/>
                <w:sz w:val="22"/>
                <w:szCs w:val="22"/>
              </w:rPr>
              <w:t xml:space="preserve">Дмитриева А.А..,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Носкова И.Л., Гончарова Т.И.,  бухгалтеры ЦБ,                       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гл. бухгалтеры ОУ, руководители ОУ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Годовой отчет за 2010 год предоставле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зже установленного графика сроком следующими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учреждениями:</w:t>
            </w:r>
            <w:r>
              <w:rPr>
                <w:sz w:val="20"/>
                <w:szCs w:val="20"/>
              </w:rPr>
              <w:t xml:space="preserve">            МДОУ «Детский сад  № 32» п. Теплая Гора – </w:t>
            </w:r>
            <w:r>
              <w:rPr>
                <w:b/>
                <w:sz w:val="20"/>
                <w:szCs w:val="20"/>
              </w:rPr>
              <w:t>9дней;</w:t>
            </w:r>
            <w:r>
              <w:rPr>
                <w:sz w:val="20"/>
                <w:szCs w:val="20"/>
              </w:rPr>
              <w:t xml:space="preserve"> МДОУ «Детский сад № 37»  п. Теплая Гора –</w:t>
            </w:r>
            <w:r>
              <w:rPr>
                <w:b/>
                <w:sz w:val="20"/>
                <w:szCs w:val="20"/>
              </w:rPr>
              <w:t>12 дней;</w:t>
            </w:r>
            <w:r>
              <w:rPr>
                <w:sz w:val="20"/>
                <w:szCs w:val="20"/>
              </w:rPr>
              <w:t xml:space="preserve"> МОУ «СОШ» п. Теплая Гора-</w:t>
            </w:r>
            <w:r>
              <w:rPr>
                <w:b/>
                <w:sz w:val="20"/>
                <w:szCs w:val="20"/>
              </w:rPr>
              <w:t>11дней;</w:t>
            </w:r>
            <w:r>
              <w:rPr>
                <w:sz w:val="20"/>
                <w:szCs w:val="20"/>
              </w:rPr>
              <w:t xml:space="preserve"> МДОУ «Детский сад №10» г. Горнозаводска-</w:t>
            </w:r>
            <w:r>
              <w:rPr>
                <w:b/>
                <w:sz w:val="20"/>
                <w:szCs w:val="20"/>
              </w:rPr>
              <w:t>8 дней;</w:t>
            </w:r>
            <w:r>
              <w:rPr>
                <w:sz w:val="20"/>
                <w:szCs w:val="20"/>
              </w:rPr>
              <w:t xml:space="preserve"> МДОУ «Детский сад №6» г. Горнозаводска-</w:t>
            </w:r>
            <w:r>
              <w:rPr>
                <w:b/>
                <w:sz w:val="20"/>
                <w:szCs w:val="20"/>
              </w:rPr>
              <w:t>10 дней</w:t>
            </w:r>
            <w:r>
              <w:rPr>
                <w:sz w:val="20"/>
                <w:szCs w:val="20"/>
              </w:rPr>
              <w:t xml:space="preserve">; МДОУ «Детский сад № 3»                  г. Горнозаводска-  </w:t>
            </w:r>
            <w:r>
              <w:rPr>
                <w:b/>
                <w:sz w:val="20"/>
                <w:szCs w:val="20"/>
              </w:rPr>
              <w:t xml:space="preserve">9 </w:t>
            </w:r>
            <w:r>
              <w:rPr>
                <w:sz w:val="20"/>
                <w:szCs w:val="20"/>
              </w:rPr>
              <w:t>дней; МДОУ «Детский сад № 1» г. Горнозаводска- 9 дн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1» г. Горнозаводска -2 дн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СОШ №3» г. Горнозаводска -</w:t>
            </w:r>
            <w:r>
              <w:rPr>
                <w:b/>
                <w:sz w:val="20"/>
                <w:szCs w:val="20"/>
              </w:rPr>
              <w:t>1 ден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ДОУ «Детский сад №5»   г.Горнозаводска-</w:t>
            </w:r>
            <w:r>
              <w:rPr>
                <w:b/>
                <w:sz w:val="20"/>
                <w:szCs w:val="20"/>
              </w:rPr>
              <w:t>9 дней;</w:t>
            </w:r>
            <w:r>
              <w:rPr>
                <w:sz w:val="20"/>
                <w:szCs w:val="20"/>
              </w:rPr>
              <w:t xml:space="preserve"> МДОУ «Детский сад №8» п.Пашия-</w:t>
            </w:r>
            <w:r>
              <w:rPr>
                <w:b/>
                <w:sz w:val="20"/>
                <w:szCs w:val="20"/>
              </w:rPr>
              <w:t>8 дней;</w:t>
            </w:r>
            <w:r>
              <w:rPr>
                <w:sz w:val="20"/>
                <w:szCs w:val="20"/>
              </w:rPr>
              <w:t xml:space="preserve"> МОУ «ООШ» п. Медведка-</w:t>
            </w:r>
            <w:r>
              <w:rPr>
                <w:b/>
                <w:sz w:val="20"/>
                <w:szCs w:val="20"/>
              </w:rPr>
              <w:t>1 день;</w:t>
            </w:r>
            <w:r>
              <w:rPr>
                <w:sz w:val="20"/>
                <w:szCs w:val="20"/>
              </w:rPr>
              <w:t xml:space="preserve"> МОУ «СОШ» п. Станция Бисер-</w:t>
            </w:r>
            <w:r>
              <w:rPr>
                <w:b/>
                <w:sz w:val="20"/>
                <w:szCs w:val="20"/>
              </w:rPr>
              <w:t>8 дн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ДОД «ДООЦ «Юность» г. Горнозаводска-</w:t>
            </w:r>
            <w:r>
              <w:rPr>
                <w:b/>
                <w:sz w:val="20"/>
                <w:szCs w:val="20"/>
              </w:rPr>
              <w:t>1 ден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ДОД «СДЮШОР» г. Горнозаводска-</w:t>
            </w:r>
            <w:r>
              <w:rPr>
                <w:b/>
                <w:sz w:val="20"/>
                <w:szCs w:val="20"/>
              </w:rPr>
              <w:t>2 дня;</w:t>
            </w:r>
            <w:r>
              <w:rPr>
                <w:sz w:val="20"/>
                <w:szCs w:val="20"/>
              </w:rPr>
              <w:t xml:space="preserve"> МОУ «СОШ» п. Средняя Усьва-</w:t>
            </w:r>
            <w:r>
              <w:rPr>
                <w:b/>
                <w:sz w:val="20"/>
                <w:szCs w:val="20"/>
              </w:rPr>
              <w:t>4 дня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У «СОШ» п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ашия- отчет сдан в полном объеме недостоверный, отказались внести изменения  после указания на грубейшую ошибку и по состоянию на  01.02.2011года отчет </w:t>
            </w:r>
            <w:r>
              <w:rPr>
                <w:b/>
                <w:szCs w:val="28"/>
              </w:rPr>
              <w:t xml:space="preserve">не </w:t>
            </w:r>
            <w:r>
              <w:rPr>
                <w:b/>
                <w:sz w:val="20"/>
                <w:szCs w:val="20"/>
              </w:rPr>
              <w:t>сдан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 образовательными учреждениями неоднократно вносились изменения (внесения исправлений) в формы отчетност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У ДОД «ГРДДТ»  отчет сдал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своевременно (14.01.2011г.) в полном объеме  и качественно, МОЛОДЦЫ!!!</w:t>
            </w:r>
            <w:r>
              <w:rPr>
                <w:b/>
                <w:szCs w:val="28"/>
              </w:rPr>
              <w:t xml:space="preserve">  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о 12  февраля </w:t>
            </w:r>
            <w:r>
              <w:rPr>
                <w:sz w:val="22"/>
                <w:szCs w:val="22"/>
              </w:rPr>
              <w:t xml:space="preserve">– предоставление </w:t>
            </w:r>
            <w:r>
              <w:rPr>
                <w:rFonts w:eastAsia="Times New Roman"/>
                <w:sz w:val="22"/>
                <w:szCs w:val="22"/>
              </w:rPr>
              <w:t xml:space="preserve">в Министерство образования Пермского края отчетов о </w:t>
            </w:r>
            <w:r>
              <w:rPr>
                <w:rFonts w:eastAsia="Times New Roman"/>
                <w:bCs/>
                <w:iCs/>
                <w:sz w:val="22"/>
                <w:szCs w:val="22"/>
              </w:rPr>
              <w:t xml:space="preserve"> выплате компенсации части родительской платы за содержание ребёнка в муниципальных образовательных учреждениях, реализующих основную общеобразовательную программу дошкольного образования, согласованное с Финансовым Управлением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тв:  Хохрина Т.В.,  Вершинина Ю.М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 05 числа</w:t>
            </w:r>
            <w:r>
              <w:rPr>
                <w:b/>
                <w:u w:val="single"/>
              </w:rPr>
              <w:t>-</w:t>
            </w:r>
            <w:r>
              <w:rPr/>
              <w:t xml:space="preserve">  предоставление в Управление  образования  отчета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, доходов бюджета (Форма № 0503127) </w:t>
            </w:r>
            <w:r>
              <w:rPr>
                <w:b/>
              </w:rPr>
              <w:t xml:space="preserve">с </w:t>
            </w:r>
            <w:r>
              <w:rPr/>
              <w:t xml:space="preserve">приложениями 1 и 3 .,  отчета о принятых бюджетных обязательствах  (ф. 0503128)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 05 числа-</w:t>
            </w:r>
            <w:r>
              <w:rPr/>
              <w:t xml:space="preserve"> предоставление в  Управление  образования  отчета об исполнении смет доходов и расходов по приносящей доход деятельности, главного распорядителя, распорядителя, получателя бюджетных средств (Форма № 0503137)</w:t>
            </w:r>
            <w:r>
              <w:rPr>
                <w:b/>
              </w:rPr>
              <w:t xml:space="preserve">, </w:t>
            </w:r>
            <w:r>
              <w:rPr/>
              <w:t>отчета о принятых расходных обязательствах по приносящей доход деятельности (ф. 0503138)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о 05 числа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- </w:t>
            </w:r>
            <w:r>
              <w:rPr>
                <w:rFonts w:eastAsia="Times New Roman"/>
                <w:sz w:val="22"/>
                <w:szCs w:val="22"/>
              </w:rPr>
              <w:t xml:space="preserve"> предоставление в Управление образования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чета «Анализ питания школьников» , отчета о выполнении норм питания  (МДОУ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Отв:  Хохрина Т.В.,  </w:t>
            </w:r>
            <w:r>
              <w:rPr>
                <w:b/>
                <w:sz w:val="22"/>
                <w:szCs w:val="22"/>
              </w:rPr>
              <w:t>Сидорова Т.В.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бухгалтерия ЦБ, 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гл. бухгалтеры ОУ, руководители ОУ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 Организационно управленческие мероприятия Управления образования</w:t>
            </w:r>
          </w:p>
        </w:tc>
      </w:tr>
      <w:tr>
        <w:trPr/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 течение месяца – </w:t>
            </w:r>
            <w:r>
              <w:rPr>
                <w:sz w:val="22"/>
                <w:szCs w:val="22"/>
              </w:rPr>
              <w:t>составление и подписание Дополнительных соглашений к трудовым договорам руководителей образовательных учреждений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Попович Ф.И., Хохрина О.Б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торник – пятница, 8.30 – 9.00 часов – </w:t>
            </w:r>
            <w:r>
              <w:rPr>
                <w:sz w:val="22"/>
                <w:szCs w:val="22"/>
              </w:rPr>
              <w:t>проведены аппаратные совещания с работниками Управления образования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Попович Ф.И.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поступит по электронной поч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01  февраля –  </w:t>
            </w:r>
            <w:r>
              <w:rPr>
                <w:sz w:val="22"/>
                <w:szCs w:val="22"/>
              </w:rPr>
              <w:t xml:space="preserve">гигиеническое обучение и аттестация руководителей  дошкольных учреждений района на базе ФГУЗ «Центр гигиены и эпидемиологии в Пермском крае»:    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ДОУ «Детский сад №3» г. Горнозаводска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ДОУ «Детский сад №6» г. Горнозаводска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ДОУ «Детский сад №32» п. Тёплая Гор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в. руководители ДОУ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Бушмакина С.М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11 февраля –  </w:t>
            </w:r>
            <w:r>
              <w:rPr>
                <w:sz w:val="22"/>
                <w:szCs w:val="22"/>
              </w:rPr>
              <w:t>с 11.00 часо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щание руководителей образовательных учреждений района по актуальным и текущим вопросам деятельности Управления образования и муниципальных образовательных учреждени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Отв.: Попович Ф.И., Карелова М.В., Реутова Е.Ф., Хохрина Т.В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14-25 февраля – </w:t>
            </w:r>
            <w:r>
              <w:rPr>
                <w:sz w:val="22"/>
                <w:szCs w:val="22"/>
              </w:rPr>
              <w:t>собеседование с руководителями по Плану мероприятий обеспечивающих стабильное функционирование и развитие учреждений в 2011 году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Попович Ф.И., руководители ОУ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торник – пятница, 8.30 – 9.00 часов  - </w:t>
            </w:r>
            <w:r>
              <w:rPr>
                <w:sz w:val="22"/>
                <w:szCs w:val="22"/>
              </w:rPr>
              <w:t>проведение аппаратных совещаний с работниками Управления образования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Попович Ф.И.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До 10 февраля</w:t>
            </w:r>
            <w:r>
              <w:rPr>
                <w:sz w:val="22"/>
                <w:szCs w:val="22"/>
              </w:rPr>
              <w:t xml:space="preserve"> – составление Календаря основных мероприятий  с учащимися на февраль 2011 г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Булах О.И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о 15 февраля – </w:t>
            </w:r>
            <w:r>
              <w:rPr>
                <w:sz w:val="22"/>
                <w:szCs w:val="22"/>
              </w:rPr>
              <w:t>обсуждение Плана мероприятий по повышению качества образования в Управлении образования, его утверждение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Попович Ф.И., Реутова Е.Ф., методисты РМК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До 25 февраля</w:t>
            </w:r>
            <w:r>
              <w:rPr>
                <w:sz w:val="22"/>
                <w:szCs w:val="22"/>
              </w:rPr>
              <w:t xml:space="preserve"> – разработка проекта Программы по организации летнего оздоровления, отдыха и занятости детей на 2011-2015 годы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.: Булах О.И.., творческая группа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2701"/>
      <w:pgMar w:left="513" w:right="595" w:gutter="0" w:header="709" w:top="76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016127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80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 Знак Знак"/>
    <w:basedOn w:val="Style13"/>
    <w:qFormat/>
    <w:rPr>
      <w:rFonts w:eastAsia="PMingLiU;新細明體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WW8Num1z1">
    <w:name w:val="WW8Num1z1"/>
    <w:qFormat/>
    <w:rPr>
      <w:rFonts w:ascii="Wingdings 2" w:hAnsi="Wingdings 2" w:cs="Wingdings 2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2"/>
    <w:basedOn w:val="Normal"/>
    <w:qFormat/>
    <w:pPr>
      <w:ind w:left="0" w:right="0" w:firstLine="851"/>
      <w:jc w:val="both"/>
    </w:pPr>
    <w:rPr>
      <w:rFonts w:eastAsia="Times New Roman"/>
      <w:bCs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rFonts w:eastAsia="Times New Roman"/>
      <w:bCs/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-gorn.ucoz.ru/" TargetMode="External"/><Relationship Id="rId3" Type="http://schemas.openxmlformats.org/officeDocument/2006/relationships/hyperlink" Target="http://www.edu-gorn.ucoz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3:15:00Z</dcterms:created>
  <dc:creator>метод.кабинет-2</dc:creator>
  <dc:description/>
  <dc:language>en-US</dc:language>
  <cp:lastModifiedBy>Захарова</cp:lastModifiedBy>
  <cp:lastPrinted>2011-02-03T10:30:00Z</cp:lastPrinted>
  <dcterms:modified xsi:type="dcterms:W3CDTF">2011-02-03T06:24:00Z</dcterms:modified>
  <cp:revision>60</cp:revision>
  <dc:subject/>
  <dc:title>                                                                                                                                                                 </dc:title>
</cp:coreProperties>
</file>