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114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 Ф.И. Попович</w:t>
      </w:r>
    </w:p>
    <w:p>
      <w:pPr>
        <w:pStyle w:val="Normal"/>
        <w:jc w:val="right"/>
        <w:rPr/>
      </w:pPr>
      <w:r>
        <w:rPr/>
        <w:t>30 марта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я образования, 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нозавод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(отчёт за март 2012 года, план на апрель 2012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656"/>
        <w:gridCol w:w="44"/>
        <w:gridCol w:w="7066"/>
        <w:gridCol w:w="32"/>
      </w:tblGrid>
      <w:tr>
        <w:trPr>
          <w:cantSplit w:val="true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март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" w:firstLine="342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особенностей периодов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ланируемых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апреле 2012 го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вышению качества образования учащихся в общеобразовательных учреждения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( реализация мероприятий комплексно-целевой программы  </w:t>
            </w:r>
            <w:r>
              <w:rPr>
                <w:b/>
                <w:bCs/>
                <w:sz w:val="20"/>
              </w:rPr>
              <w:t xml:space="preserve">«Повышение качества образования учащихся общеобразовательных учреждений Горнозаводского муниципального района на 2011 -2012 годы», </w:t>
            </w:r>
            <w:r>
              <w:rPr>
                <w:b/>
                <w:sz w:val="20"/>
              </w:rPr>
              <w:t>реализация краевого проекта «Бизнес-классы»,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0"/>
              </w:rPr>
              <w:t>проект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0"/>
              </w:rPr>
              <w:t>Министерства  образования и  ведущих вузов Пермского края « Тренды высшего профессионального образования в Пермском крае» -цикл видеолекций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марта, Управление образования, 15.0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  в бизнес-классах «Финансовый  план»  (шк.№ 1, шк.№ 3, ПУ-3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марта, Управление образования, медиалекторий, 11.00-13.00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сь совещание с заместителями директоров школ по вопросам организации и проведения мониторинга качества образования 4-х классов, ГИА и ЕГЭ в 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марта, 18.30.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оялась консультация в МОУ СОШ № 1 г. Горнозаводска для родителей и выпускников « Особенности организации и проведения ГИА в 2012 году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рта, Управление образования, 15.0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  в бизнес-классах «Финансовый  план»  (шк.№ 1, шк.№ 3, ПУ-3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 мар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и представлены в Управление образования   базы  данных  с выбором предметов выпускников 9-х 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завучи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 марта, МОУ СОШ № 3, 15.00 – </w:t>
            </w:r>
            <w:r>
              <w:rPr>
                <w:sz w:val="22"/>
                <w:szCs w:val="22"/>
              </w:rPr>
              <w:t>бизнес-тренинг для учащихся бизнес-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-28 марта, Управление образовани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ся семинар-практикум для педагогов Горнозаводского муниципального района, работающих с детьми с ОВЗ, по теме:«Организация обучения детей с ОВЗ в условиях инклюзивного образования» (24 часа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ие в работе семинара приняли педагоги и администрация 12 общеобразовательных учреждений, а также специалисты центра « Созвучие» и Управления образования (всего обучено 35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ровели специалисты НП «Современные образовательные технологии и Инновационные системы», г.Перм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3 марта , 9.00-15.00, МОУ СОШ № 3 г. Горнозаводска -  </w:t>
            </w:r>
            <w:r>
              <w:rPr>
                <w:sz w:val="22"/>
                <w:szCs w:val="22"/>
              </w:rPr>
              <w:t xml:space="preserve">состоялась консультация по математике (ЕГЭ) для выпускников школ район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11.30 до 12.15 – консультация по вопросам организации целевого приема в вузы</w:t>
            </w:r>
            <w:r>
              <w:rPr>
                <w:sz w:val="22"/>
                <w:szCs w:val="22"/>
              </w:rPr>
              <w:t xml:space="preserve"> Пермского края в 2012г. для выпускников школ района (ПГПУ, ПГМА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Захарова М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r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, в блогах специалистов Управления образования (</w:t>
            </w:r>
            <w:r>
              <w:rPr>
                <w:sz w:val="22"/>
                <w:szCs w:val="22"/>
                <w:lang w:val="en-US"/>
              </w:rPr>
              <w:t>wordpress</w:t>
            </w:r>
            <w:r>
              <w:rPr>
                <w:sz w:val="22"/>
                <w:szCs w:val="22"/>
              </w:rPr>
              <w:t>)  актуальной информации по вопросам развития системы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работники Управления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05 марта, г. Перм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ем регионального конкурса для учащихся бизнес-классов «Двигай дело!» стал учащийся ГОУ НПО ПУ-35 Исмагилов Ренат! Поздравляем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апреля, 14:00-15:00, медиалек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муниципального конкурса для дошкольников «Умелые ручки». Для обсуждения приглашаются специалисты ДО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Питкина В.Н., Колегова О.В., Мусихина Н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апреля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етодического объединения учителей математики и информатик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Зыкова Г.П.,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апреля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и педагогов ДОУ, ОУ и родителей одаренных дошкольник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иткина В.Н., Колегова О.В., Мусихина Н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-20 апреля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для творчески одаренных дошкольников «Умелые ручк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иткина В.Н., Колегова О.В., Мусихина Н.В. , Булах О.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4 апреля, 15.00. , медаилекторий Управления образования  – </w:t>
            </w:r>
            <w:r>
              <w:rPr>
                <w:sz w:val="22"/>
                <w:szCs w:val="22"/>
              </w:rPr>
              <w:t>обучающий семинар для членов территориальных предметных комиссий по проверке работ выпускников 9-х классов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аслинкова Л.Г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 апреля, Управление образования, 15.0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  в бизнес-классах «Привлечение финансовых ресурсов для организации предпринимательской деятельности»  (шк.№ 1, шк.№ 3, ПУ-3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апреля, СОШ № 3, 15.0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тренинг для учащихся бизнес-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 апреля  , 9.00-15.00, МОУ СОШ № 3 г. Горнозаводска -  </w:t>
            </w:r>
            <w:r>
              <w:rPr>
                <w:sz w:val="22"/>
                <w:szCs w:val="22"/>
              </w:rPr>
              <w:t xml:space="preserve">консультация по математике (ЕГЭ) для выпускников школ район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апреля, 10.00, школы района 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образования выпускников начальной школы (4-х класс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 апреля, Управление образования, 15.0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  в бизнес-классах «Управление и контроль предпринимательской деятельностью»»  (шк.№ 1, шк.№ 3, ПУ-3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8 апреля (сроки по каждому ОУ будут уточнен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 № 1 г. Горнозаводска,  МОУ СОШ п. Пашия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овые обследования качества образования 15-летних учащихся ОУ Пермского края  в формате международного исследования </w:t>
            </w:r>
            <w:r>
              <w:rPr>
                <w:sz w:val="22"/>
                <w:szCs w:val="22"/>
                <w:lang w:val="en-US"/>
              </w:rPr>
              <w:t>PIS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, 21 апреля  , 9.00-15.00, МОУ СОШ № 1 г. Горнозаводска -  </w:t>
            </w:r>
            <w:r>
              <w:rPr>
                <w:sz w:val="22"/>
                <w:szCs w:val="22"/>
              </w:rPr>
              <w:t xml:space="preserve">консультация по физике  (ЕГЭ) для выпускников школ район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, Управление образования (сроки будут уточнены) – </w:t>
            </w:r>
            <w:r>
              <w:rPr>
                <w:sz w:val="22"/>
                <w:szCs w:val="22"/>
              </w:rPr>
              <w:t>совещание с заместителями руководителей по актуальным вопросам  системы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r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, в блогах специалистов Управления образования (</w:t>
            </w:r>
            <w:r>
              <w:rPr>
                <w:sz w:val="22"/>
                <w:szCs w:val="22"/>
                <w:lang w:val="en-US"/>
              </w:rPr>
              <w:t>wordpress</w:t>
            </w:r>
            <w:r>
              <w:rPr>
                <w:sz w:val="22"/>
                <w:szCs w:val="22"/>
              </w:rPr>
              <w:t>)  актуальной информации по вопросам развития системы образ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работники Управления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 по выявлению способных  и талантливых учащихся, по организации целенаправленной и системной работы</w:t>
            </w:r>
            <w:r>
              <w:rPr>
                <w:b/>
                <w:iCs/>
                <w:sz w:val="28"/>
                <w:szCs w:val="28"/>
              </w:rPr>
              <w:t xml:space="preserve"> с каждым из них в общеобразовательных учреждениях и учреждениях дополнительно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марта-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троеборье по плаванию в честь Международного женского дня 8 Марта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5 марта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остижениях учащихся за февраль 2012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ответственные за работу с одаренными детьми в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марта -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троеборье по плаванию в честь Дня Защитника Отечества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р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ональном конкурсе-фестивале агитбригад отрядов ЮИД «Отряд ЮИД в действии».г. Гремячинск.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</w:t>
            </w:r>
            <w:r>
              <w:rPr>
                <w:sz w:val="22"/>
                <w:szCs w:val="22"/>
              </w:rPr>
              <w:t xml:space="preserve"> Аллиулов Е.Р.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,23 март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ые соревнования по плаванию в зачет школьной спартакиады «День пловца - 201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2. По итогу Международного экологического конкурса детского творчества «Дикие животные родного края» учащиеся центра «Юность» удостоены </w:t>
            </w:r>
            <w:r>
              <w:rPr>
                <w:b/>
                <w:sz w:val="22"/>
                <w:szCs w:val="22"/>
              </w:rPr>
              <w:t xml:space="preserve">Дипломов лауреатов 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 итогу участия во Всероссийском конкурсе юных художников «Новогодик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еся центра «Юность» удостоены </w:t>
            </w:r>
            <w:r>
              <w:rPr>
                <w:b/>
                <w:sz w:val="22"/>
                <w:szCs w:val="22"/>
              </w:rPr>
              <w:t>Дипломов участников конкурса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мар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 интеллектуальная игра «Что? Где? Когда?». (9-11 кл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етелева А.С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9 марта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 в игре-конкурсе «Почемучка»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–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Горнозаводского района по баскетболу среди женских команд, посв. 8 Марта. Команда Дома творчества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енгалиев Б.М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-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ого рисунка «Куда спешат красные машины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72" w:hanging="0"/>
              <w:rPr/>
            </w:pPr>
            <w:r>
              <w:rPr>
                <w:b/>
                <w:sz w:val="22"/>
                <w:szCs w:val="22"/>
              </w:rPr>
              <w:t>Отв. Сапегина Г.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332" w:hanging="1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332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332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332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332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332" w:hanging="1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332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ого рисунка «Снова осень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72" w:hanging="0"/>
              <w:rPr/>
            </w:pPr>
            <w:r>
              <w:rPr>
                <w:b/>
                <w:sz w:val="22"/>
                <w:szCs w:val="22"/>
              </w:rPr>
              <w:t>Отв. Сапегина Г.А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СО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СОШ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СОШ п. Паш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Щербакова Е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или отчет: МОУ «СОШ №1», МОУ «СОШ» п. Пашия, МОУ «СОШ» п. Кусье-Александровский, МОУ «ООШ» п. Промысла, МОУ «ООШ» п. Медведка, МОУ «СОШ» п. Ср. Усьва, МОУ ДОД «ГрДДТ», МОУ ДООЦ «Ю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СО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СОШ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СОШ п. Паш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Щербак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СОШ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6 очк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СО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8 очк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СОШ п. Пашия (224 очк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ООЦ «Юность» Управление культуры и 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На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На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ие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итдинова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Але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Васильева О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Гал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 Никола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щев Евг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 Алекс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Васильева О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Тепловой эффект, Дом творчест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 30 сек. До Марса, ПУ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 Джокер, Дом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2" w:hanging="1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по Приволжскому федеральному округу – Леванова Олес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по Пермскому краю -  Киселева Настя, Наймушина Лиза, Шабардина Лиза</w:t>
            </w:r>
          </w:p>
          <w:p>
            <w:pPr>
              <w:pStyle w:val="Normal"/>
              <w:ind w:left="82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82" w:hanging="1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по Пермскому краю – Киселева Настя,  Валеева Регина ,Стерляжникова Алена</w:t>
            </w:r>
          </w:p>
          <w:p>
            <w:pPr>
              <w:pStyle w:val="Normal"/>
              <w:ind w:left="82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по Пермскому краю – Теплоухова Варя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02 апреля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Участие в  краевом туре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фестиваля искусств им. Д. Б.  Кабалевского </w:t>
            </w:r>
            <w:r>
              <w:rPr>
                <w:b/>
                <w:sz w:val="22"/>
                <w:szCs w:val="22"/>
              </w:rPr>
              <w:t>«Наш Пермский край»</w:t>
            </w:r>
            <w:r>
              <w:rPr>
                <w:sz w:val="22"/>
                <w:szCs w:val="22"/>
              </w:rPr>
              <w:t xml:space="preserve"> в номинации «Художественное чтение», 9-12 лет.  Булычев Никита, г. Перм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пицы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апреля, 12.40. акт. зал СОШ № 1г. Горнозаводска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чествование победителе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Чемпионата Школьной баскетбольной лиги «КЭС- баскет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Лузина Т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-06 апрел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аевых соревнованиях по волейболу среди юнош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Тетерин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5 апреля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остижениях учащихся за март 2012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ответственные за работу с одаренными детьми в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 апреля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йонный турнир по настольному теннису среди учащихся в зачет спартакиады учащихся. МОУ СОШ №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лычева Л.Н., Менгалиев Б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МОУ СОШ № 3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 конкурс учебно-исследовательских работ учащихся младших класс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.: Солина Е.В</w:t>
            </w:r>
            <w:r>
              <w:rPr>
                <w:sz w:val="22"/>
                <w:szCs w:val="22"/>
              </w:rPr>
              <w:t xml:space="preserve">.,  </w:t>
            </w:r>
            <w:r>
              <w:rPr>
                <w:b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прел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спектакля «Золушка - новая версия» РДК им. Л.И. Бэра, 1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пицына Е.А., Коморная Т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апреля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стоится конкурс-игра «Почемучка». О дате выдаче заданий будет объявлено дополнительно по электронной поч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ткрытое Первенство города по плаванию среди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Ц «Юность», Администрация го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апреля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йонная  интеллектуальная игра «Что? Где? Когда?».Финал.  (5-8 кл.) </w:t>
            </w:r>
            <w:r>
              <w:rPr>
                <w:b/>
                <w:sz w:val="22"/>
                <w:szCs w:val="22"/>
              </w:rPr>
              <w:t>Отв. Метелева А.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Команд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ревнования по шахматам в зачет спартакиады школьников. Фойе ДТ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лычева Л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Участие в открытом турнире по баскетболу среди юношей 2001-2003г.р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ерезн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. Лутохин В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 апреля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аевом туре  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фестиваля искусств им. Д. Б.  Кабалевского </w:t>
            </w:r>
            <w:r>
              <w:rPr>
                <w:b/>
                <w:sz w:val="22"/>
                <w:szCs w:val="22"/>
              </w:rPr>
              <w:t>«Наш Пермский край»</w:t>
            </w:r>
            <w:r>
              <w:rPr>
                <w:sz w:val="22"/>
                <w:szCs w:val="22"/>
              </w:rPr>
              <w:t xml:space="preserve"> в номинации «Театр», г. Перм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. Спицы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 апрел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 интеллектуальная игра «Что? Где? Когда?». Финал. (9-11 кл.) </w:t>
            </w:r>
            <w:r>
              <w:rPr>
                <w:b/>
                <w:sz w:val="22"/>
                <w:szCs w:val="22"/>
              </w:rPr>
              <w:t>Отв. Метелева А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а сайте Управления образования раздела «Одаренные дети Горнозаводского муниципальн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Давлетов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т – апрель</w:t>
            </w:r>
            <w:r>
              <w:rPr>
                <w:sz w:val="22"/>
                <w:szCs w:val="22"/>
              </w:rPr>
              <w:t xml:space="preserve"> - Проведение первенства центра «Юность» по баске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Лутохин В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 районного методического кабинета Управления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-16 марта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рсы для руководителей по менеджменту </w:t>
            </w:r>
            <w:r>
              <w:rPr>
                <w:sz w:val="22"/>
                <w:szCs w:val="22"/>
              </w:rPr>
              <w:t xml:space="preserve">на базе Управления образования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).</w:t>
            </w:r>
            <w:r>
              <w:rPr>
                <w:sz w:val="22"/>
                <w:szCs w:val="22"/>
              </w:rPr>
              <w:t xml:space="preserve"> Курсы проводит 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  школа экономики», НИУ ВШЭ - Перм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иткина В.Н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-29 марта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рсы для учителей начальной школы по теме « </w:t>
            </w:r>
            <w:r>
              <w:rPr>
                <w:sz w:val="22"/>
                <w:szCs w:val="22"/>
              </w:rPr>
              <w:t xml:space="preserve">Современные сервисы Интернет в практике педагога начальной школы (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2.0)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: Питкина В.Н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 Сайте  Управления образования   регулярно (1 раз в неделю)  обновляются две   страничк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мощь родителя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мощь педагога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Е.А. Вершинина, В.Н. Питкина, С. В. Давлет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урсах обучается 38 слушателей (руководители и заместители руководителей 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ых курсах обучается 25 учителей начальной школ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ились странички материалам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ы родителям, которые хотят помочь своим детям в выполнении домашних заданий»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марта </w:t>
            </w:r>
            <w:r>
              <w:rPr>
                <w:sz w:val="22"/>
                <w:szCs w:val="22"/>
              </w:rPr>
              <w:t xml:space="preserve">–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ведение итогов  муниципального конкурса дидактических и методических  средств обучен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 Реутова Е.Ф., Питкина В.Н., члены жюри согласно Приказу Управления образования № 01-06/47 от  27.02.2012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0 апреля -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материалов на краевой      конкурс  учебных, дидактических и методических средств обучения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  Руководители  образовательных учреждений, педагог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3 апреля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рсы для руководителей по менеджменту </w:t>
            </w:r>
            <w:r>
              <w:rPr>
                <w:sz w:val="22"/>
                <w:szCs w:val="22"/>
              </w:rPr>
              <w:t xml:space="preserve">на базе Управления образования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).</w:t>
            </w:r>
            <w:r>
              <w:rPr>
                <w:sz w:val="22"/>
                <w:szCs w:val="22"/>
              </w:rPr>
              <w:t xml:space="preserve"> Курсы проводит 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  школа экономики», НИУ ВШЭ - Перм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иткина В.Н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истанционное обучение учителей начальной школы на курсах 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ременные сервисы Интернет в практике педагога начальной школы (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2.0)» с выездом  на 1 день 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чкан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ыезда будет сообщена дополнительно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иткина В.Н., учителя нач. классов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5 апреля –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ителей английского языка,  участников олимпиады «ПРОФИ –КРАЙ»   на сайте НИУ ВШЭ г. Перм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уководители ОУ, учителя английского язы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апреля –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по здоровьесбережени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МОУ «СОШ №3» г. Горнозаводска;  Феденёва  Н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апреля –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иёмы активизации образовательной деятельности на урок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МОУ « Специализированная школа закрытого типа п. Тёплая Гора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ечение месяца  </w:t>
            </w:r>
            <w:r>
              <w:rPr>
                <w:rFonts w:cs="Times New Roman" w:ascii="Times New Roman" w:hAnsi="Times New Roman"/>
              </w:rPr>
              <w:t xml:space="preserve">   -  обновление информации о работе РМК  на сайте Управления образования; в блогах  </w:t>
            </w:r>
            <w:r>
              <w:rPr>
                <w:rFonts w:cs="Times New Roman" w:ascii="Times New Roman" w:hAnsi="Times New Roman"/>
                <w:lang w:val="en-US"/>
              </w:rPr>
              <w:t>WORDPRES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РМ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ечение месяца  </w:t>
            </w:r>
            <w:r>
              <w:rPr>
                <w:rFonts w:cs="Times New Roman" w:ascii="Times New Roman" w:hAnsi="Times New Roman"/>
              </w:rPr>
              <w:t>- Интернет тур Фестиваля русского язы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тв:  руководители ОУ (ШКОЛЫ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 проведении мероприятий по организации электронных услуг в общеобразовательных школах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а в системе электронных дневников и журналов – 12 марта - </w:t>
            </w:r>
            <w:r>
              <w:rPr>
                <w:sz w:val="22"/>
                <w:szCs w:val="22"/>
              </w:rPr>
              <w:t xml:space="preserve">на сайт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выставлен отчет о количестве качественно заполненных дневников с 01 по 29 февраля 2012 года. Количество зарегистрированных дневников на 29.02 – 2446. Количество качественно заполненных дневников – 224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: Маслинкова Л.Г.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</w:rPr>
              <w:t>руководител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марта</w:t>
            </w:r>
            <w:r>
              <w:rPr>
                <w:sz w:val="22"/>
                <w:szCs w:val="22"/>
              </w:rPr>
              <w:t xml:space="preserve"> – предоставление централизованной бухгалтерии и школам отчета о качественно заполненных дневниках за февраль (для оплат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, Носкова И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30 марта  </w:t>
            </w:r>
            <w:r>
              <w:rPr>
                <w:sz w:val="22"/>
                <w:szCs w:val="22"/>
              </w:rPr>
              <w:t xml:space="preserve">информация на сайтах соответствовала п.4 ст.32 Закона «Об образовании» в следующих образовательных учреждениях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» г.Горнозаводс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м благодар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У «СОШ» п.Теплая Г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М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МОУ «СОШ» п.Са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МОУ «СОШ» п.Кусье-Александр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регистрированных учащихся и качественно заполненных дневников должно соответствовать плану МО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 сай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» п.Паш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» п.Кусье-Александр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ОУ «СОШ» п.Пашия в п.Вильва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 апреля </w:t>
            </w:r>
            <w:r>
              <w:rPr>
                <w:sz w:val="22"/>
                <w:szCs w:val="22"/>
              </w:rPr>
              <w:t xml:space="preserve">– отчет о количестве качественно заполненных дневников на сайт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за март. Предоставление отчета школ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Маслинкова Л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 апреля </w:t>
            </w:r>
            <w:r>
              <w:rPr>
                <w:sz w:val="22"/>
                <w:szCs w:val="22"/>
              </w:rPr>
              <w:t>– предоставление централизованной бухгалтерии и школам отчета о качественно заполненных дневниках за март (для оплат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, Носкова И.Л., руководители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 апреля – </w:t>
            </w:r>
            <w:r>
              <w:rPr>
                <w:sz w:val="22"/>
                <w:szCs w:val="22"/>
              </w:rPr>
              <w:t>проверка сайтов общеобразовательных учреждений на соответствие п.п.4, 5 ст.32 Закона «Об образовании». Предоставление информации начальнику Управления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Л.Г.Маслинкова, руководители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– предоставлять сведения в таблицу РКПМО в соответствии  с установленными сроками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, руководители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- наполнение сайта Управления образования, сайта МОУ ДПОС «МИМЦ» г.Горнозаводска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30 апреля – </w:t>
            </w:r>
            <w:r>
              <w:rPr>
                <w:sz w:val="22"/>
                <w:szCs w:val="22"/>
              </w:rPr>
              <w:t>оплатить счета на поставку лицензионного программного обеспечения поставщику «ООО ИВС-соф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директора шко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 Мероприятия по реализации краевых проект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нняя профилактика социально-опасного положения и социального сиротств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филактика правонарушений среди несовершеннолетних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мар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внутриведомственного взаимодействия по выявлению, постановке и реабилитации семей и детей «группы риска» системы образования Горнозавод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 марта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нешнего аудита Управлением образования </w:t>
            </w:r>
            <w:r>
              <w:rPr/>
              <w:t>МОУ «СОШ» п. Кусье – Александровского и МДОУ «Детский сад № 19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-22 марта -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Страница школьной службы примирения» на сайтах образовательных учреждений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Р.З.Мауль руководители ШС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 марта -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 заседании  межведомственной локальной рабочей группы по разработке и внесению дополнений в программы реабилитации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Р.З. Ма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марта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шнего аудита Управлением образования МОУ «СОШ» п. Старый Бисер МДОУ, «Детский сад № 29», МДОУ «Детский сад № 26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8 март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МОУ ЦППМСП «Созвучие»,  отчетов о работе ШСП за март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Отв: Р.З. Мауль, руководители ШС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 xml:space="preserve">согласно ИП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о-развивающей работы с детьми и семьями, состоящими в СОП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.З. Мауль, педагоги-психологи МОУ ЦППМСП «Созвуч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,20 марта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Вершинина Е.А., Мауль Р.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27 марта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Кнаус Ю.А.,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29 марта - </w:t>
            </w:r>
            <w:r>
              <w:rPr>
                <w:sz w:val="22"/>
                <w:szCs w:val="22"/>
              </w:rPr>
              <w:t xml:space="preserve">предоставление в службу ССР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. 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Проведение качественного анализа работы образовательных учреждений по профилактике алкоголизма, наркомании и токсикомании. По результатам анализа подготовить информацию для рассмотрения имеющихся проблем на заседании КДНиЗП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дравляем победителей муниципального конкурса «Страниц ШСП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ОУ СОШ п.Теплая Гора- 1 место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ОУ СОШ №3 -2 место -ГКОУ «Детский дом» -3 мест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17 апреля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, Мауль Р.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 16 апр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внутриведомственного взаимодействия по выявлению, постановке и реабилитации семей и детей «группы риска» системы образования Горнозавод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апреля- 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предоставление в службу ССР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апреля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нешнего аудита Управлением образования </w:t>
            </w:r>
            <w:r>
              <w:rPr/>
              <w:t xml:space="preserve">МОУ «СОШ № 1» г. Горнозаводска, МДОУ «Детский сад № 3»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апреля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нешнего аудита Управлением образования </w:t>
            </w:r>
            <w:r>
              <w:rPr/>
              <w:t>МОУ ДОД ДООЦ «Юность», МОУ ДОД «Горнозаводский дом детского творчества», МОУ ЦППМСП «Созвучие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апреля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отчетных материалов по итогам работы за 1 квартал 2012 года в Министерство образования Пермского кр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апреля –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роведение внешнего аудита Управлением образования МОУ «СОШ № 3» г. Горнозаводска, МДОУ «Детский сад № 10»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7 апреля 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МОУ ЦППМСП «Созвучие»,  отчетов о работе ШСП за апрель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Р.З.Мауль,  руководители ШСП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24 апреля</w:t>
            </w:r>
            <w:r>
              <w:rPr>
                <w:b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 апреля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дение внешнего аудита Управлением образования МДОУ «Детский сад № 6», МДОУ «Детский сад № 10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едоставление в Управление образования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, утверждённого постановлением КДН и ЗП Пермского края от 28 сентября 2010 года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оциальные педагоги, руководители О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апреля- 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предоставление в службу ССР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едании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Боднарчук Ж.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лан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ррекционно-развивающих программ на базе МОУ ЦППМСП «Созвучие» и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едагоги-психологи МОУ ЦППМСП «Созвучи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6. Мероприятия по реализации краевого проекта «Профилактика суицидального и аддиктивного поведения, других форм авитальной активности детей и подростков в территориях Пермского кра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 марта –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циологического опроса по изучению стиля межличностного взаимоотношения подростков в семь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Боднарчук Ж.С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марта–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 на базе МОУ СОШ №3 среди параллели 6 классов «Особенности взаимоотношения подростков с родителями» - 45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Р.З. Мау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5 апреля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ого собрания в четвертых классах на базе МОУ СОШ №1 «На пороге 5 клас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Мауль Р.З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чение месяца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и групповых занятий  с учащимися МОУ «ВСОШ» по формированию здорового образа жизни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Боднарчук Ж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опроса среди учащихся  6-8тклассов  и публикация статьи в районной газете «Новости» по проблеме взаимоотношения современных подростков с родителями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Отв.: Боднарчук Ж.С., соц.педагог МОУ ЦППМСП «Созвучи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 Мероприятия по реализации межведомственного  проек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стема мер по противодействию алкоголизму, наркомании, токсикомании на территории Пермского кра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7 марта –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по программе «5 шагов к успеху »с проведением диагностики «Психологический микроклимат в классе» - 19 чел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.: Т.Г.Дружинина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, 26  марта -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рупповых тренинговых  занятий с педагогами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«Детский сад № 19» - 5 человек,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5» - 21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Т.Г.Дружини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преля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семинаре «Интегрированные программы обучения в художественно-эстетическом развитии детей старшего дошкольного возраста» на базе  МОУ ДОД «ДШИ» г.Горнозаводска. выступление по тем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собенности психологического развития детей 5 -6 летнего возраст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етоды психолого – педагогической диагностики творческого развития»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Мауль Р.З.</w:t>
            </w:r>
          </w:p>
          <w:p>
            <w:pPr>
              <w:pStyle w:val="Normal"/>
              <w:spacing w:before="0" w:after="0"/>
              <w:ind w:right="-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30апреля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в форме обоюдного направления краткой справки и предложений по корректировке Межведомственного Плана работы Управления образования и МУЗ «Горнозаводская ЦРБ»</w:t>
            </w:r>
          </w:p>
          <w:p>
            <w:pPr>
              <w:pStyle w:val="Normal"/>
              <w:spacing w:before="0" w:after="0"/>
              <w:ind w:right="-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. Мероприятия об организации обучения учащихся с особыми образовательными потребностя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етей с отклонениями в развитии базе МОУ ЦППМСП «Созвучие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1 марта </w:t>
            </w:r>
            <w:r>
              <w:rPr>
                <w:rFonts w:cs="Times New Roman" w:ascii="Times New Roman" w:hAnsi="Times New Roman"/>
              </w:rPr>
              <w:t>МОУ ООШ п. Медведка -  6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марта </w:t>
            </w:r>
            <w:r>
              <w:rPr>
                <w:rFonts w:cs="Times New Roman" w:ascii="Times New Roman" w:hAnsi="Times New Roman"/>
              </w:rPr>
              <w:t xml:space="preserve"> МОУ СОШ №1 – 10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15 марта</w:t>
            </w:r>
            <w:r>
              <w:rPr>
                <w:rFonts w:cs="Times New Roman" w:ascii="Times New Roman" w:hAnsi="Times New Roman"/>
              </w:rPr>
              <w:t xml:space="preserve">  ГКОУ «Детский дом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10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21 марта</w:t>
            </w:r>
            <w:r>
              <w:rPr>
                <w:rFonts w:cs="Times New Roman" w:ascii="Times New Roman" w:hAnsi="Times New Roman"/>
              </w:rPr>
              <w:t xml:space="preserve"> МОУ СОШ п.Пашия – 11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22 марта</w:t>
            </w:r>
            <w:r>
              <w:rPr>
                <w:rFonts w:cs="Times New Roman" w:ascii="Times New Roman" w:hAnsi="Times New Roman"/>
              </w:rPr>
              <w:t xml:space="preserve"> МОУ СОШ п.Сараны – 12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Специалисты ПМП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-07 марта –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интеллектуальных игр с детьми с ОВЗ. По результатам конкурса детям вручены сертификаты  - 32 человек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Специалисты МОУ ЦППМСП «Созвучие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22 ма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крининговой диагностики будущих первоклассников на базе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26» - 9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5» - 35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9» - 16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3» - 14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8» - 42 человек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» - 20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 Специалисты МОУ ЦППМСП «Созвучие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29 марта –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о родительское собрание в МДОУ «Детский сад №5»  «Особенности развития детей 4-5 лет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Т.Г.Дружини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редварительной записи - </w:t>
            </w:r>
            <w:r>
              <w:rPr>
                <w:sz w:val="22"/>
                <w:szCs w:val="22"/>
              </w:rPr>
              <w:t>Обследование детей с особыми образовательными потребностями на базе МОУ ЦППМСП «Созвучие»</w:t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>Отв: Специалисты ПМПК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 апреля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крининговой диагност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базе МДОУ «Детский сад №32», «Детский сад №37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Мауль Р.З.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-13 апреля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на базе ДОУ Горнозаводского МР «Психологическая готовность детей к обучению в школе, результаты проведения скрининговой диагностики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Специалисты МОУ ЦППМСП «Созвучие» \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. Мероприятия по организации и участию в краевом конкурсе «Учитель года - 2012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 марта –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 в заочном туре конкурса «Учитель года -2012»</w:t>
            </w:r>
            <w:r>
              <w:rPr>
                <w:sz w:val="22"/>
                <w:szCs w:val="22"/>
              </w:rPr>
              <w:t>: МОУ «СОШ» п. Тёплая Гора; МДОУ «Детский сад № 10» г. Горнозаводс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  Мероприятия по реализации пилотного проекта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«Предоставление пособий семьям, имеющим детей в возрасте                      от 1,5 до 5 лет, не посещающих муниципальные дошкольные образовательные учреждения «Мамин выбор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ечение </w:t>
            </w:r>
            <w:r>
              <w:rPr>
                <w:rFonts w:cs="Times New Roman" w:ascii="Times New Roman" w:hAnsi="Times New Roman"/>
              </w:rPr>
              <w:t xml:space="preserve">Проведение ранней диагностики на баз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Медведка – 6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0» - 10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5» - 23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6» - 14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» - 18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8» - 16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Т.Г.Дружини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05, 28 марта –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рупповых консультаций для педагогов и родителей по результатам проведения ранней диагностики в рамках проекта «Мамин выбор»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19» – 13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5» – 12 челове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Р.З. Мауль, Т.Г.Дружини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недельно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анных в Портал «Дошкольное образование», портал   КПМО 5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мониторинг по достоверности заполнения  портала «Дошкольное образование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 Колегова О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родителей неорганизованных детей  о реализации  проекта «Мамин выбор»  через  детскую поликлинику, учреждения культуры и др. Обновление информационных уголков в образовательных учреждениях с целю информирования родителей о проекте «Мамин выб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sz w:val="22"/>
                <w:szCs w:val="22"/>
              </w:rPr>
              <w:t>24  март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Планов  на год и отчетов учреждений  по реализации проекта «Мамин выбор» «Предоставление пособий семьям, имеющим детей в возрасте от 1,5 до 5 лет, не посещающих дошкольные образовательные учреждения» на 2012 год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>Отв.: Колегова О.В., руководители ДО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ной работе не поступ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ли в полном объеме план и отчет Детский сад № 6, Детский сад № 8, Детский сад № 19. Только отчет предоставили детский сад № 1,3,5,10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редварительной запи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едование детей от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1,5 до 5 лет, не посещающих муниципальные дошкольные образовательные учреждения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на базе</w:t>
            </w:r>
            <w:r>
              <w:rPr>
                <w:sz w:val="22"/>
                <w:szCs w:val="22"/>
              </w:rPr>
              <w:t xml:space="preserve"> МОУ ЦППМСП «Созвуч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: Специалисты ПМПК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онсультаций родителей (законных представителей ) детей, не посещающих Д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Специалисты ПМП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недельно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анных в Портал «Дошкольное образование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олего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b/>
                <w:sz w:val="22"/>
                <w:szCs w:val="22"/>
              </w:rPr>
              <w:t>15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ет (1 квартал 2012 го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раевом портале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kpmo59.ru/perm/gis-view/</w:t>
              </w:r>
            </w:hyperlink>
            <w:r>
              <w:rPr>
                <w:sz w:val="22"/>
                <w:szCs w:val="22"/>
              </w:rPr>
              <w:t xml:space="preserve">)  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олегова О.В., руководители Д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оставленных отчетов по реализации проекта «Мамин выбор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 Колего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1. Мероприятия по введению федеральных государственных  требований в дошкольных образовательных учреждениях            в 2012 год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3 марта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стоялось заседание муниципальной рабочей группы по введению ФГТ. Тем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ниторинг качества дошкольного образования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старший воспитатель  МДОУ «Детский сад № 5» И. В. Новосело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ечение месяца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в Портале  «Система дошкольного образования»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kpmo59.ru/perm/gis-view/</w:t>
              </w:r>
            </w:hyperlink>
            <w:r>
              <w:rPr>
                <w:sz w:val="22"/>
                <w:szCs w:val="22"/>
              </w:rPr>
              <w:t>) Заполнение таблиц  «</w:t>
            </w:r>
            <w:r>
              <w:rPr>
                <w:rStyle w:val="StrongEmphasis"/>
                <w:sz w:val="22"/>
                <w:szCs w:val="22"/>
              </w:rPr>
              <w:t>Параметры готовности к реализации ФГТ дошкольными образовательными учреждениями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тв.:  Колегова О.В., </w:t>
            </w:r>
            <w:r>
              <w:rPr>
                <w:b/>
                <w:bCs/>
                <w:sz w:val="22"/>
                <w:szCs w:val="22"/>
              </w:rPr>
              <w:t>руководители Д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апреля МДОУ «Детский сад № 5» г. Горнозаводск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из опыта работы инструктора по физической культуре  МАДОУ «Детский  сад № 393» г. Перми Екатерины Алексеевны Гордеевой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Колегова О. В., И. В. Новоселова, </w:t>
            </w:r>
            <w:r>
              <w:rPr>
                <w:sz w:val="22"/>
                <w:szCs w:val="22"/>
              </w:rPr>
              <w:t>ст. воспитатель МДОУ «Детский сад № 5» г. Горнозаводс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. Мероприятия по введению федерального государственного образовательного стандарта начального общего образования   в 2012 год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 апреля, МОУ СОШ№ 1, МОУ СОШ№ 3,  9.00.-13.00. – семинар-практикум </w:t>
            </w:r>
            <w:r>
              <w:rPr>
                <w:sz w:val="22"/>
                <w:szCs w:val="22"/>
              </w:rPr>
              <w:t>(с демонстраци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х уроков )  по реализации стандартов второго поколения начального общего образования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Реутова Е.Ф., Питкина В.Н., Реутова А.М., Шерстобитова Н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. Мероприятия по введению федерального государственного образовательного стандарта основного общего образования   в 2012 год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арта, ЦРО Пермского края –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ие представителей апробационных  площадок  в работе «круглого стола»  по вопросам реализации ФГОС ОО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тв: Реутова Е.Ф., Акишина С.В., Лузина Т.А., Тюрнина Т.П., Шаньгина Н.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b/>
                <w:sz w:val="22"/>
                <w:szCs w:val="22"/>
              </w:rPr>
              <w:t>27- 29 марта, г. Москва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2"/>
                <w:szCs w:val="22"/>
              </w:rPr>
              <w:t xml:space="preserve">Институт стратегических исследований в образовании Российской академии образования организовал проведение практико-ориентированного  семинара: </w:t>
            </w:r>
            <w:r>
              <w:rPr>
                <w:rFonts w:eastAsia="Times-Bold;Arial Unicode MS"/>
                <w:bCs/>
                <w:sz w:val="22"/>
                <w:szCs w:val="22"/>
              </w:rPr>
              <w:t xml:space="preserve">«Федеральные государственные образовательные стандарты начальной и основной школы в контексте модернизации российского образования». </w:t>
            </w:r>
          </w:p>
          <w:p>
            <w:pPr>
              <w:pStyle w:val="Normal"/>
              <w:autoSpaceDE w:val="false"/>
              <w:jc w:val="both"/>
              <w:rPr>
                <w:rFonts w:eastAsia="Times-Bold;Arial Unicode MS"/>
                <w:bCs/>
                <w:sz w:val="22"/>
                <w:szCs w:val="22"/>
              </w:rPr>
            </w:pPr>
            <w:r>
              <w:rPr>
                <w:rFonts w:eastAsia="Times-Bold;Arial Unicode MS"/>
                <w:bCs/>
                <w:sz w:val="22"/>
                <w:szCs w:val="22"/>
              </w:rPr>
              <w:t>Участие в работе семинара приняла завуч МОУ СОШ № 1г. Горнозаводска Лобанкова Р.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>Отв.: Реутова Е.Ф., Лузина Т.А</w:t>
            </w:r>
            <w:r>
              <w:rPr>
                <w:rFonts w:eastAsia="Times-Bold;Arial Unicode MS"/>
                <w:bCs/>
                <w:sz w:val="22"/>
                <w:szCs w:val="22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08-09 апреля, г. Пермь, ПГПУ-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«Институт проблем образовательной политики «Эврика» при поддержке Министерства образования и науки Российской Федерации</w:t>
            </w:r>
            <w:r>
              <w:rPr>
                <w:b/>
                <w:sz w:val="22"/>
                <w:szCs w:val="22"/>
              </w:rPr>
              <w:t xml:space="preserve">  проводит  </w:t>
            </w:r>
            <w:r>
              <w:rPr>
                <w:bCs/>
                <w:sz w:val="22"/>
                <w:szCs w:val="22"/>
              </w:rPr>
              <w:t>экспертно-аналитический семин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ертиза информационной системы, обеспечивающей проведение мониторинговых процедур оценки качества основного общего образования. Общественное обсуждение современной модели и электронного инструментария осуществления процедур аккредитации общеобразовательного учреждения, реализующего ФГОС ступеней общего образования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семинара принимают участие представители апробационных площадок  (СОШ №1, СОШ № 3, школы п. Пашия, Т. Гор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руководители ОУ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26.04-28.04.2012 –    </w:t>
            </w:r>
            <w:r>
              <w:rPr>
                <w:rFonts w:cs="Times New Roman" w:ascii="Times New Roman" w:hAnsi="Times New Roman"/>
              </w:rPr>
              <w:t xml:space="preserve">«Федеральный государственный стандарт общего образования: идеология, технология введения» - </w:t>
            </w:r>
            <w:r>
              <w:rPr>
                <w:rFonts w:cs="Times New Roman" w:ascii="Times New Roman" w:hAnsi="Times New Roman"/>
                <w:b/>
              </w:rPr>
              <w:t>курсы для педагогов, руководителей ОУ - стажировочных площадок по введению ФГОС ООО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» г. Горнозаводск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ОШ № 3» г. Горнозаводск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ОШ № 1» п. Пашия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ОШ № 1»  п. Тёплая Гора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в:  Питкина В.Н., Реутова Е.Ф., 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4. Мероприятия по организации и проведению государственной аккредитации образовательных учреждений в 2012 год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4 апреля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в Управление образования на техническую экспертизу материалов для проведения государственной аккредитации МОУ СОШ п. Паш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Акишина С.В. , Реутова Е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15 апреля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предоставление  в Государственную инспекцию по надзору и контролю в сфере образования Пермского края материалов для проведения государственной аккредитации МОУ СОШ п. Паш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Проведение государственной аккредитации  МОУ СОШ п. Пашия в соответствии с приказом Гособрнадзора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, Акишина С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5. Мероприятия по реализации программы социально экономического развития муниципального района на 2011-2015 год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5.1. Мероприятия по реализации регионального проекта «Новая школа» в 2012 год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заявка-пакеты документов, прошли утверждение в администрации района, Земском Собрании 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Дмитриевская Г.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апреля –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редоставлена в МО Перм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ки-пакета документов по второму траншу, согласования в обычном порядк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Дмитриевская Г.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5.2. </w:t>
            </w:r>
            <w:r>
              <w:rPr>
                <w:b/>
                <w:sz w:val="28"/>
                <w:szCs w:val="28"/>
              </w:rPr>
              <w:t>Мероприятия по реализации регионального проекта «Приведение в нормативное состояние объектов социальной сферы»   подпроекта «Приведение в нормативное состояние муниципальных загородных лагерей и баз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>составлены локально сметные расчеты на проведение ремонтных работ по ПРП «Приведение в нормативное состояние» в первом транше 2012 год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.А.Шабардин, Г.Г.Дмитриевская, инженер сметчик Управления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подготовка локальных сметных расчетов на проведение ремонтных работ, приобретение оборудования по ПРП «Приведение в нормативное состояние объектов социальной сферы» во втором транше  2012 год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.А.Шабардин, Г.Г.Дмитриевская, инженер - сметчик Управления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6.  Организация и проведение мероприятия по охране жизни и здоровья детей, охране труда и технике безопасности,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 и ЧС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6.1. Организация и проведение мероприятий по безопасным перевозкам учащихс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осуществлялся контроль за подвозом учащихся из п. Станция Койва в МОУ «СОШ № 1» г. Горнозаводска, п. Станция Вижай в МОУ «СОШ» п. Станция Бисер, Подхоза в МОУ «СОШ» п. Кусье-Александровск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верка по подвозу учащихся из п. Станция Койва в МОУ «СОШ №1» г. Горнозаводск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: руководители образовательных учреждений МОУ «СОШ № 1» г. Горнозаводска, МОУ «СОШ» п. Станция Бисер, МОУ «СОШ» п. Кусье-Александровск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два раза в неделю предоставлялась информации по подвозу учащихся п. Станция Койва в прокуратуру Горнозаводского района и администрацию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остановочный павильон в марте 2012 года в п. Станция Койва не установлен, так как по решению совещания у главы Горнозаводского муниципального района остановочный павильон будет установлен до 01 августа 2012 года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ежедневный контроль за подвозом учащихся из п. Станция Койва в МОУ «СОШ №1» г. Горнозаводска, п. Станция Вижай в МОУ «СОШ» п. Станция Бисер, Подхоза в МОУ «СОШ» п. Кусье-Александровский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Дмитриевская Г.Г., руководители образовательных учреждений МОУ «СОШ № 1» г. Горнозаводска, МОУ «СОШ» п. Станция Бисер, МОУ «СОШ» п. Кусье-Александровский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два раза в неделю предоставлять информацию в прокуратуру Горнозаводского района и администрацию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одвозу учащихся п. Станция Койва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>проводить контрольные проверки на наличие посторонних лиц  в школьных автобусах МОУ «СОШ» п. Кусье-Александровский и МОУ «СОШ» п. Станция Бисер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6.2. Организация и проведение мероприятий по реализации Плана по правилам дорожного движения;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опорных образовательных учрежд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До 25 апреля, далее ежемесячно</w:t>
            </w:r>
            <w:r>
              <w:rPr>
                <w:sz w:val="22"/>
                <w:szCs w:val="22"/>
              </w:rPr>
              <w:t xml:space="preserve">– предоставление информации о проводимой профилактической работе в ОУ по навыкам безопасного поведения детей на дороге, формирование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тветственности за свое поведе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Бушмакина С.М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26 апреля – </w:t>
            </w:r>
            <w:r>
              <w:rPr>
                <w:sz w:val="22"/>
                <w:szCs w:val="22"/>
              </w:rPr>
              <w:t>составить план  совместной работы по профилактике детского дорожно -транспортного травматизма на летний период в учреждениях со всеми формами  отдыха и оздоровления детей.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Бушмакина С.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6.3.  Мероприятия по охране жизни и здоровья дете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марта – </w:t>
            </w:r>
            <w:r>
              <w:rPr>
                <w:sz w:val="22"/>
                <w:szCs w:val="22"/>
              </w:rPr>
              <w:t>осуществлена доставка каменного угля для котельных  МОУ «СОШ» п. Кусье-Александровский, МОУ «СОШ» п. Станция Бисер, МОУ «ООШ» п. Промысл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Еженедельно, по четвергам до 15-00 –</w:t>
            </w:r>
            <w:r>
              <w:rPr>
                <w:sz w:val="22"/>
                <w:szCs w:val="22"/>
              </w:rPr>
              <w:t xml:space="preserve"> предоставлялась от руководителей образовательных учреждений в Управление образования информация в соответствии с прилагаемыми формами по закрытию учреждений для обеспечения профилактических и противоэпидемических мероприятий в очагах грипп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, руководители О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1, 11, 15, 22, 30 марта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 10-00 час. - </w:t>
            </w:r>
            <w:r>
              <w:rPr>
                <w:sz w:val="22"/>
                <w:szCs w:val="22"/>
              </w:rPr>
              <w:t xml:space="preserve">предоставлялся мониторинг по закрытию учреждений образования Горнозаводского района начальнику Восточного территориального отдела Территориального управления Роспотребнадзора по Пермскому кра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, руководители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марте месяце</w:t>
            </w:r>
            <w:r>
              <w:rPr>
                <w:sz w:val="22"/>
                <w:szCs w:val="22"/>
              </w:rPr>
              <w:t xml:space="preserve"> - по итогам мониторинга за закрытием образовательных учреждений для обеспечения профилактических и противоэпидемических мероприятий в очагах гриппа приостанавливали  свою деятельность следующие ДО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3 по 19 марта МДОУ «Детский сад № 3» г.Горнозаводска, всего детей – 19, группа од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30 марта по 05 апреля,  1 группа с числом детей – 20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руководители ДОУ, Бушмакина С.М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приказом  Управления образования от 08.02.2012 № 3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дополнительных мерах по предупреждению эпидемического распространения гриппа и ОРВИ в ОУ района» в течение текущего месяца приостанавливалась воспитательно-образовательная деятельность частично в 2- х дошкольных  учреждениях г.Горнозаводс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женедельно, по пятницам, до 10.00 час. - </w:t>
            </w:r>
            <w:r>
              <w:rPr>
                <w:sz w:val="22"/>
                <w:szCs w:val="22"/>
              </w:rPr>
              <w:t>предоставление информации по мониторингу закрытия детских учреждений в отделы Роспотребнадзора до полного  прекращения карантинных мероприят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, руководители ОУ.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преля</w:t>
            </w:r>
            <w:r>
              <w:rPr>
                <w:sz w:val="22"/>
                <w:szCs w:val="22"/>
              </w:rPr>
              <w:t xml:space="preserve"> – предоставление информации по травматизму за март в Планово-экономический отдел администрации Горнозаводского муниципальн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ушмакина С.М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 30 марта по 05 апреля</w:t>
            </w:r>
            <w:r>
              <w:rPr>
                <w:sz w:val="22"/>
                <w:szCs w:val="22"/>
              </w:rPr>
              <w:t xml:space="preserve"> – предоставление информации в Прокуратуру Горнозаводского района по исполнению законодательства о безопасных условиях пребывания несовершеннолетних граждан в дошкольных, общеобразовательных учреждениях, учреждениях дополнительного образов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6 апреля - </w:t>
            </w:r>
            <w:r>
              <w:rPr>
                <w:sz w:val="22"/>
                <w:szCs w:val="22"/>
              </w:rPr>
              <w:t>согласовать графики проверки готовности образовательных учреждений, направить на утверждение администрации Горнозаводского муниципальн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ушмакина С.М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09 апреля - </w:t>
            </w:r>
            <w:r>
              <w:rPr>
                <w:sz w:val="22"/>
                <w:szCs w:val="22"/>
              </w:rPr>
              <w:t>предоставление списка общеобразовательных школ, подлежащих приёмке к началу 2012-2013 учебного года в Министерство образования Пермского края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 xml:space="preserve">проведение  запроса котировочных цен на доставку угля для котельных образовательных учреждений: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9» п. Кусье-Александровский, МДОУ «Детский сад №29» п. Старый Бисер,  МОУ «СОШ» п. Станция Бисер, МОУ «СОШ» п. Кусье-Александровский, МОУ «ООШ» п. Промысл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, руководители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ежедневный контроль за  работой котельных и запасом топлива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6.4. Организация и проведение мероприятий по ГО ЧС, терроризму и ППБ; работа опорных образовательных учрежд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не состоялось – </w:t>
            </w:r>
            <w:r>
              <w:rPr>
                <w:sz w:val="22"/>
                <w:szCs w:val="22"/>
              </w:rPr>
              <w:t xml:space="preserve">совещание руководителей с освещением вопрос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дрении системы пожарного-мониторинга на базе ПАК «Стрелец- Мониторинг»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создании пожарных дружин в ОУ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ведении фотолюминесцентной системы (ФЭС) в учреждениях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. представители отделения надзорной деятельности по Горнозаводскому МР 19 ОНД УНД ГУ МЧС России  по Пермскому краю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 26 по 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рта </w:t>
            </w:r>
            <w:r>
              <w:rPr>
                <w:sz w:val="22"/>
                <w:szCs w:val="22"/>
              </w:rPr>
              <w:t xml:space="preserve">– состоялось обучение по ГО и ЧС руководителей </w:t>
            </w:r>
            <w:r>
              <w:rPr>
                <w:i/>
                <w:sz w:val="22"/>
                <w:szCs w:val="22"/>
              </w:rPr>
              <w:t>по категории 10.1</w:t>
            </w:r>
            <w:r>
              <w:rPr>
                <w:sz w:val="22"/>
                <w:szCs w:val="22"/>
              </w:rPr>
              <w:t xml:space="preserve">. Число обученных - 26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С.М. Бушмаки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и 29 марта</w:t>
            </w:r>
            <w:r>
              <w:rPr>
                <w:sz w:val="22"/>
                <w:szCs w:val="22"/>
              </w:rPr>
              <w:t xml:space="preserve"> – прошли обучение руководители и лица, ответственные за пожарную безопасность. Число обучающихся – </w:t>
            </w: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С.М. Бушмакин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период с февраля по май  –</w:t>
            </w:r>
            <w:r>
              <w:rPr>
                <w:sz w:val="22"/>
                <w:szCs w:val="22"/>
              </w:rPr>
              <w:t xml:space="preserve"> провести дополнительные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Cs w:val="28"/>
              </w:rPr>
              <w:t>-</w:t>
            </w:r>
            <w:r>
              <w:rPr>
                <w:rFonts w:eastAsia="Times-Roman;Arial Unicode MS"/>
                <w:szCs w:val="28"/>
              </w:rPr>
              <w:t>проведение противопожарной пропаганды с использованием средств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массовой информации, печатной продукции;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- проведение массовых мероприятий на тему «Спички детям не игрушка»;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-Roman;Arial Unicode MS"/>
                <w:szCs w:val="28"/>
              </w:rPr>
              <w:t>- проведение родительских собраний на тему «Шутить с огнем опасно»;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-Roman;Arial Unicode MS"/>
                <w:szCs w:val="28"/>
              </w:rPr>
              <w:t>- в объеме школьной программы предложить школьникам написать сочинение на тему: «Что я знаю о пожарной безопасности?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-Roman;Arial Unicode MS"/>
                <w:szCs w:val="28"/>
              </w:rPr>
              <w:t>- оборудование уголков пожарной безопас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С.М. Бушмаки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 Мероприятия по организации и проведению аттестации педагогических и руководящих работник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1.  Мероприятия по организации и проведению аттестации педагогических работников на высшую квалификационную категорию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высшей квалификационной категории педагоги заявлений не подали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Отв.: М.А. Захар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высшей квалификационной категории педагоги заявлений не подали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А. Захар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2. Мероприятия по организации и проведению аттестации педагогических работни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1 квалификационной категории подали заявление 6 челов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А. Захар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ую категорию получили 5 человек. Поздравляем!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1 квалификационной категории подали заявление 2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А. Захар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3. Мероприятия по организации и проведению аттестации педагогических работни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оответствие занимаемой долж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соответствия занимаемой должности подали заявление 3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А. Захар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яем!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соответствия занимаемой должности подали заявление 8 челов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А. Захар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8. 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урсовая подготовка руководителей образовательных учреждений  и педагогических кадр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 марта г. Перм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Карьера и образ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рганизация и содержание деятельности ДОУ по самоанализу  образовательной деятельности Контроль качества дошкольного образования на уровне ДОУ в условиях реализации современных государственных нормативных документов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курсов принимали участие Брюханова Л. В., Нифантьева Л. В., Перминова Т. Б.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 апреля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8.30 -9.00 регистрация в </w:t>
            </w:r>
            <w:r>
              <w:rPr>
                <w:b/>
                <w:sz w:val="22"/>
                <w:szCs w:val="22"/>
              </w:rPr>
              <w:t>МОУ ДОД «Детская школа искусств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центр по художественному и культурологическому образованию Пермского государственного института искусств и культуры проводит семинар на тему: «Интегрированные программы обучения в художественно-эстетическом развитии детей старшего дошкольного возраст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 Колегова О.В., </w:t>
            </w:r>
            <w:r>
              <w:rPr>
                <w:b/>
                <w:bCs/>
                <w:sz w:val="22"/>
                <w:szCs w:val="22"/>
              </w:rPr>
              <w:t>руководители Д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. Мероприятия по финансированию, финансовой отчетности образовательных учреждений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марта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годовой статистической отчетности по форме ОШ-2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Гончарова Т.И.,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5 марта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едоставление в Управление образования отчетов об исполнении бюджета главного распорядителя, получателя бюджетных средств (форма №0503127) с приложениями 1 и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Асламова Н.В., главные 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предоставление в Управление образования ведомостей по расчетом с родителями за содержание детей в детских учреждения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Ю.М., гл.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марта –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в Управление образования данные по кредиторской задолженности за коммунальные услуг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Садыкова А.А.,  гл.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5 марта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татистику сведений о численности, заработной плате и движении работников П-4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езенцева М.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8 марта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алоговой декларации по налогам  (налог на имущество, налог на прибыль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ростелева Е.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30 марта –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. П</w:t>
            </w:r>
            <w:r>
              <w:rPr>
                <w:sz w:val="22"/>
                <w:szCs w:val="22"/>
              </w:rPr>
              <w:t>редоставлены в Минсоцразвитие по Пермскому краю по Чусовскому и Горнозаводскому муниципальному району-списков педагогических работников образовательных учрежд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ростелева Е.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едоставление в Управление образования «Анализ питания учащихся по образовательным учреждениям», «выполнение натуральных норм по продуктам питания о общеобразовательных учреждениях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идорова Т.В., гл.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Сдача сведений о доходах физических лиц за 2011г. (2 НДФЛ 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Шакирова С.Н., Вершинина Ю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м о персональный ответственности за достоверность и своевременность предоставляе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 предоставлении отчетности пот эл.почте обязательно предоставлять оригинал с подписью руководителя и главного бухгалтера (при не предоставлении оригинала отчет не будет учитываться принятым в полном объеме.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5 апреля –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едоставление в Управление образования финансовой  отчетности за 1 квартал  2012 г. по установленным формам (форма 0503127. С приложениями 1,3,  пояснительная записка по кредиторской задолженности), форма 0503137 (с копией выписки за последний операционный день квартала), формы 0503128, 0503164, 0503182,0503169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Асламова Н.В., главные 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едоставление в Управление образования</w:t>
            </w:r>
            <w:r>
              <w:rPr>
                <w:b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тчета о расходах на выплату стипендий обучающимся в 10 11 (12) клас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Гончарова Т.И.,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едоставление в Управление образования ведомостей по расчетом с родителями за содержание детей в детских учреждения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Ю.М.,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7 апреля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Финансовое управление администрации Горнозаводского муниципального района  сводной финансовой отчетности за 1 квартал 2012г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Аслам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0 апреля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 предоставление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Министерство образования Пермского края отчетов о 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ru-RU"/>
              </w:rPr>
              <w:t xml:space="preserve"> выплате компенсации части родительской 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согласованное с Финансовым Управление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Носкова И.Л., Вершинина Ю.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едоставление в Министерство образования отчета о расходах на выплату стипендий обучающимся в 10 и 11(12) класса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субсидий, субвенций и иных межбюджетных трансфертов, имеющих целевое назначение (ИАС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Носкова И.Л., Гончарова Т.И.,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едоставлены в Управление образования данные по кредиторской задолженности за коммунальные услуг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Садыкова А.А., 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тчет о расходах, связанных с предоставлением мер социальной поддержки педагогическим работника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оростелева Е.А.,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Предоставление в Управление образования отчета о выполнении муниципального задан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а А.А., Ежова Е.А.,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редоставление в финансовое управление справки о состоянии размещения заказов на закупку товаров (работ, услуг) для муниципальных нужд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а А.А., Ежова Е.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апреля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Предоставление в статистику сведений о численности, заработной плате и движении работников П-4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езенцева М.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Сдача  расчетов по начисленным и уплаченным страховым взносам на обязательное социальное страхование на случай временной нетрудоспособности за 1 квартал 2012г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Шакирова С.Н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30 апреля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алоговой декларации по налогам  за 1 кв.2012г. (налог на имущество, налог на прибыль, земельный налог, НДС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ростелева Е.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30 апреля –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. Сдача расчетов по начисленным и уплаченным страховым взносам на обязательное пенсионное страхование в ПФР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Шакирова С.Н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едоставление в Управление образования «Анализ питания учащихся по образовательным учреждениям», «выполнение натуральных норм по продуктам питания о общеобразовательных учреждениях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идорова Т.В., гл.бухгалтера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. Организационно управленческие мероприятия Управления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дневно, 8.30 – </w:t>
            </w:r>
            <w:r>
              <w:rPr>
                <w:sz w:val="22"/>
                <w:szCs w:val="22"/>
              </w:rPr>
              <w:t>аппаратные совещания РУО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жедневно, 8.30 – </w:t>
            </w:r>
            <w:r>
              <w:rPr>
                <w:sz w:val="22"/>
                <w:szCs w:val="22"/>
              </w:rPr>
              <w:t>аппаратные совещания РУ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4 апреля, 11.00, медиалекторий Управления образования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МД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.: Попович Ф.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6 апреля, 11.00, медиалекторий Управления образования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.: Попович Ф.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 апреля, 11:00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щание для социальных педагогов ОУ и ДОУ «Презентация «ИПР: качество и эффективность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 попович, Е.А. Вершини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Организация оздоровления, отдыха и занятости детей Горнозавод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 органом подготовлена дислокация, утверждена координационным советом администрации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марта –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ое выступление на заседании 3х-сторонней комиссии по регулированию социально трудовых отношений администрации Горнозавод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Карелова М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марта –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Роспотребнадзор г. Чусового заявления на проведение экспертизы учреждений образ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.М. Бушмаки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ОЛ им. С. Чекалина к приемке (выполнение ремонтных работ), подготовка учреждений образования к экспертиз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Дошкольное образование (мониторинги качества, отчеты)</w:t>
            </w:r>
          </w:p>
        </w:tc>
      </w:tr>
      <w:tr>
        <w:trPr>
          <w:trHeight w:val="62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разработаны  Положения о мониторинге качества дошкольного образования в образовательных учреждения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5 апреля  12.00. МДОУ «Детский сад  № 6» п. Паш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тодическое объединение «Школа воспитателя» в форме конкурса педагогического мастерств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ема «Педагогическая компетентность воспитателя как условие повышения качества дошкольного образования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Колегова О. В., Перминова Т. Б. заместитель заведующей </w:t>
            </w:r>
            <w:r>
              <w:rPr>
                <w:sz w:val="22"/>
                <w:szCs w:val="22"/>
              </w:rPr>
              <w:t xml:space="preserve"> МДОУ «Детский сад № 8» п. Пашия</w:t>
            </w:r>
          </w:p>
        </w:tc>
      </w:tr>
      <w:tr>
        <w:trPr/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 Мероприятия по реализации приоритетного национального проекта «Образование»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05 апреля – </w:t>
            </w:r>
            <w:r>
              <w:rPr>
                <w:sz w:val="22"/>
                <w:szCs w:val="22"/>
              </w:rPr>
              <w:t>предоставление в Управление образования на техническую экспертизу конкурсных материалов педагогов для участия в национальном приоритетном проекте «Образован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Питкина В.Н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9 по 13 апреля – </w:t>
            </w:r>
            <w:r>
              <w:rPr>
                <w:sz w:val="22"/>
                <w:szCs w:val="22"/>
              </w:rPr>
              <w:t>предостав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 педагогов   в краевую конкурсную комиссию для экспертизы по критериям участия и требования к оформлению конкурсных материа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Реутова Е.Ф., Питкина В.Н.</w:t>
            </w:r>
          </w:p>
        </w:tc>
      </w:tr>
      <w:tr>
        <w:trPr>
          <w:trHeight w:val="335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4. Юбилейные мероприятия</w:t>
            </w:r>
          </w:p>
        </w:tc>
      </w:tr>
      <w:tr>
        <w:trPr>
          <w:trHeight w:val="42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марта – </w:t>
            </w:r>
            <w:r>
              <w:rPr>
                <w:sz w:val="22"/>
                <w:szCs w:val="22"/>
              </w:rPr>
              <w:t>юбилей МОУ СОШ п. Старый Бисер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администрация О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плой доброй обстановке прошел праздник – 45-летие школы. Спасибо директору Новрузовой Л.А., коллективу школы, выпускникам!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 апреля – </w:t>
            </w:r>
            <w:r>
              <w:rPr>
                <w:sz w:val="22"/>
                <w:szCs w:val="22"/>
              </w:rPr>
              <w:t>160 лет народному образованию в п. Паш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администрация О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1 апреля – </w:t>
            </w:r>
            <w:r>
              <w:rPr>
                <w:sz w:val="22"/>
                <w:szCs w:val="22"/>
              </w:rPr>
              <w:t>50 лет со дня открытия МОУ СОШ № 1 г. Горнозаводс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администрация О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2701"/>
      <w:pgMar w:left="513" w:right="595" w:gutter="0" w:header="709" w:top="7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023747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 Знак Знак"/>
    <w:qFormat/>
    <w:rPr>
      <w:rFonts w:eastAsia="PMingLiU;Arial Unicode MS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stylespan">
    <w:name w:val="apple-style-span"/>
    <w:basedOn w:val="Style12"/>
    <w:qFormat/>
    <w:rPr/>
  </w:style>
  <w:style w:type="character" w:styleId="Style14">
    <w:name w:val=" Знак Знак"/>
    <w:qFormat/>
    <w:rPr>
      <w:rFonts w:eastAsia="PMingLiU;Arial Unicode MS"/>
      <w:sz w:val="16"/>
      <w:szCs w:val="16"/>
      <w:lang w:val="ru-RU" w:bidi="ar-SA"/>
    </w:rPr>
  </w:style>
  <w:style w:type="character" w:styleId="12">
    <w:name w:val=" Знак Знак1 Знак"/>
    <w:qFormat/>
    <w:rPr>
      <w:rFonts w:eastAsia="PMingLiU;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eastAsia="PMingLiU;Arial Unicode MS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PMingLiU;Arial Unicode MS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yperlink" Target="http://www.edu-gorn.ucoz.ru/" TargetMode="External"/><Relationship Id="rId4" Type="http://schemas.openxmlformats.org/officeDocument/2006/relationships/hyperlink" Target="http://kpmo59.ru/perm/gis-view/" TargetMode="External"/><Relationship Id="rId5" Type="http://schemas.openxmlformats.org/officeDocument/2006/relationships/hyperlink" Target="http://kpmo59.ru/perm/gis-vie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15:00Z</dcterms:created>
  <dc:creator>метод.кабинет-2</dc:creator>
  <dc:description/>
  <cp:keywords/>
  <dc:language>en-US</dc:language>
  <cp:lastModifiedBy>musihinanv</cp:lastModifiedBy>
  <cp:lastPrinted>2012-04-02T11:52:00Z</cp:lastPrinted>
  <dcterms:modified xsi:type="dcterms:W3CDTF">2012-04-03T09:45:00Z</dcterms:modified>
  <cp:revision>77</cp:revision>
  <dc:subject/>
  <dc:title>                                                                                                                                                                 </dc:title>
</cp:coreProperties>
</file>