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hanging="114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>и. о. начальника Управления образования</w:t>
      </w:r>
    </w:p>
    <w:p>
      <w:pPr>
        <w:pStyle w:val="Normal"/>
        <w:jc w:val="right"/>
        <w:rPr/>
      </w:pPr>
      <w:r>
        <w:rPr/>
        <w:t>___________ М.В. Карелова</w:t>
      </w:r>
    </w:p>
    <w:p>
      <w:pPr>
        <w:pStyle w:val="Normal"/>
        <w:jc w:val="right"/>
        <w:rPr/>
      </w:pPr>
      <w:r>
        <w:rPr/>
        <w:t>31 мая  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-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равления образования, образовательных учрежд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нозавод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>(отчёт за май 2012 года, план на июнь 2012 год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2635"/>
        <w:gridCol w:w="44"/>
        <w:gridCol w:w="7008"/>
      </w:tblGrid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ание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май 2012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5" w:firstLine="342"/>
              <w:jc w:val="center"/>
              <w:rPr/>
            </w:pPr>
            <w:r>
              <w:rPr>
                <w:b/>
                <w:sz w:val="28"/>
                <w:szCs w:val="28"/>
              </w:rPr>
              <w:t>Описание особенностей периодов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ланируемых действ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июне2012 года</w:t>
            </w:r>
          </w:p>
        </w:tc>
      </w:tr>
      <w:tr>
        <w:trPr/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овышению качества образования учащихся в общеобразовательных учреждени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0"/>
              </w:rPr>
              <w:t xml:space="preserve">( реализация мероприятий комплексно-целевой программы  </w:t>
            </w:r>
            <w:r>
              <w:rPr>
                <w:b/>
                <w:bCs/>
                <w:sz w:val="20"/>
              </w:rPr>
              <w:t xml:space="preserve">«Повышение качества образования учащихся общеобразовательных учреждений Горнозаводского муниципального района на 2011 -2012 годы», </w:t>
            </w:r>
            <w:r>
              <w:rPr>
                <w:b/>
                <w:sz w:val="20"/>
              </w:rPr>
              <w:t>реализация краевого проекта «Бизнес-классы»,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0"/>
              </w:rPr>
              <w:t>проект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0"/>
              </w:rPr>
              <w:t xml:space="preserve">Министерства  образования и  ведущих вузов Пермского края « Тренды высшего профессионального образования в Пермском крае» -цикл видеолекций); </w:t>
            </w:r>
            <w:r>
              <w:rPr>
                <w:b/>
                <w:sz w:val="28"/>
                <w:szCs w:val="28"/>
                <w:u w:val="single"/>
              </w:rPr>
              <w:t xml:space="preserve"> государственная (итоговая) аттестация выпускников 2012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мая , МОУ СОШ п. Пашия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инговые обследования качества образования 15-летних учащихся  в формате международного исследования </w:t>
            </w:r>
            <w:r>
              <w:rPr>
                <w:sz w:val="22"/>
                <w:szCs w:val="22"/>
                <w:lang w:val="en-US"/>
              </w:rPr>
              <w:t>PIS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администрация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4 мая, 11.00.,  г. Пермь, ЦОКО- </w:t>
            </w:r>
            <w:r>
              <w:rPr>
                <w:sz w:val="22"/>
                <w:szCs w:val="22"/>
              </w:rPr>
              <w:t>семинар для технических операторов ЕГЭ и руководителей ППЭ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Маслинкова Л.Г., Киреева 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4 мая  , 9.00-15.00, МОУ СОШ № 3 г. Горнозаводска -  </w:t>
            </w:r>
            <w:r>
              <w:rPr>
                <w:sz w:val="22"/>
                <w:szCs w:val="22"/>
              </w:rPr>
              <w:t xml:space="preserve">консультация по математике (ЕГЭ) для выпускников школ район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Мусихина Н.В., администрация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4 мая – </w:t>
            </w:r>
            <w:r>
              <w:rPr>
                <w:sz w:val="22"/>
                <w:szCs w:val="22"/>
              </w:rPr>
              <w:t>предоставление отчета о проведении муниципального этапа Президентских спортивных игр и Президентских состязан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, Волкова Ю.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 мая , 9.00-15.00, МОУ СОШ № 1 г. Горнозаводска -  </w:t>
            </w:r>
            <w:r>
              <w:rPr>
                <w:sz w:val="22"/>
                <w:szCs w:val="22"/>
              </w:rPr>
              <w:t xml:space="preserve">консультация по физике  (ЕГЭ) для выпускников школ район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Мусихина Н.В., администрация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мая, 15.00-16.00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ый семинар для  педагогов –организаторов ЕГЭ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течение месяца-  </w:t>
            </w:r>
            <w:r>
              <w:rPr>
                <w:sz w:val="22"/>
                <w:szCs w:val="22"/>
              </w:rPr>
              <w:t>организация работы по подготовке ППЭ для выпускников 9- х классов, консультирование по вопросам проведения ЕГЭ и ГИ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:  Реутова Е.Ф., администрация О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 мая, 10.00, МОУ СОШ№ 1 (ППЭ)- </w:t>
            </w:r>
            <w:r>
              <w:rPr>
                <w:sz w:val="22"/>
                <w:szCs w:val="22"/>
              </w:rPr>
              <w:t>ЕГЭ по ИКТ, истории, биологии. Начало государственной (итоговой) аттестации выпускников старшей школ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Реутова Е.Ф., администрация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29 мая, 10.00., ППЭ-ОУ- </w:t>
            </w:r>
            <w:r>
              <w:rPr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ачало государственной (итоговой) аттестации выпускников основной школы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Реутова Е.Ф., администрация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 и обновление на официальном сайте  Управления образования  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rn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</w:rPr>
              <w:t>, в блогах специалистов Управления образования (</w:t>
            </w:r>
            <w:r>
              <w:rPr>
                <w:sz w:val="22"/>
                <w:szCs w:val="22"/>
                <w:lang w:val="en-US"/>
              </w:rPr>
              <w:t>wordpress</w:t>
            </w:r>
            <w:r>
              <w:rPr>
                <w:sz w:val="22"/>
                <w:szCs w:val="22"/>
              </w:rPr>
              <w:t>), районной газете «Новости»  актуальной информации по вопросам развития системы образования, организации и проведения ЕГЭ и ГИА 2012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.: Реутова Е.Ф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8 мая – 21 июня</w:t>
            </w:r>
            <w:r>
              <w:rPr>
                <w:sz w:val="22"/>
                <w:szCs w:val="22"/>
              </w:rPr>
              <w:t xml:space="preserve"> - государственная (итоговая) аттестация выпускников 11-х (12-х) классов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руководители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 мая -21 июня – </w:t>
            </w:r>
            <w:r>
              <w:rPr>
                <w:sz w:val="22"/>
                <w:szCs w:val="22"/>
              </w:rPr>
              <w:t>государственная (итоговая) аттестация выпускников 9-х клас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руководители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 1 июня – </w:t>
            </w:r>
            <w:r>
              <w:rPr>
                <w:sz w:val="22"/>
                <w:szCs w:val="22"/>
              </w:rPr>
              <w:t>предоставление отчета по реализации мероприятий муниципальной целевой программы «Одаренные дети Горнозаводского муниципального района» на 2011-2015 годы образовательными учреждениями района в течение 2011-2012 учебного го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, ответственные за работу с одаренными детьми в О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. Мероприятия по реализации приоритетного национального проекта «Образование»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  <w:r>
              <w:rPr>
                <w:sz w:val="22"/>
                <w:szCs w:val="22"/>
              </w:rPr>
              <w:t>- ожидание результатов экспертизы конкурсных материалов  педагогов- претендентов в номинации «Лучшие учителя».</w:t>
            </w:r>
          </w:p>
          <w:p>
            <w:pPr>
              <w:pStyle w:val="Style26"/>
              <w:jc w:val="left"/>
              <w:rPr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.: Реутова Е.Ф., Маслинкова Л.Г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 мая</w:t>
            </w:r>
            <w:r>
              <w:rPr>
                <w:sz w:val="22"/>
                <w:szCs w:val="22"/>
              </w:rPr>
              <w:t xml:space="preserve"> состоялся вебинар Министерства образования Пермского края на тему «Инструктивный семинар о порядке организации работы в системах электронного мониторинга в 2012 году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 Колегова О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spacing w:before="280" w:after="0"/>
              <w:rPr/>
            </w:pPr>
            <w:r>
              <w:rPr/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заявителей о результатах экспертизы представленных документов (приказ Министерства образования Пермского края)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Маслинкова Л.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3. Мероприятия по выявлению способных  и талантливых учащихся, по организации целенаправленной и системной работы</w:t>
            </w:r>
            <w:r>
              <w:rPr>
                <w:b/>
                <w:iCs/>
                <w:sz w:val="28"/>
                <w:szCs w:val="28"/>
              </w:rPr>
              <w:t xml:space="preserve"> с каждым из них в общеобразовательных учреждениях и учреждениях дополнительного образования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 05 мая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достижениях учащихся за апрель 2012 го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, ответственные за работу с одаренными детьми в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-24 мая</w:t>
            </w:r>
            <w:r>
              <w:rPr>
                <w:sz w:val="22"/>
                <w:szCs w:val="22"/>
              </w:rPr>
              <w:t xml:space="preserve"> – участие в региональном этапе всероссийских спортивных соревнований «Президентские состязания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, руководители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 на сайте «Одаренные дети Горнозаводского район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 учащиеся МОУ «СОШ» п. Пашия, результат – 5 место из 18.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 05 июня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информации о достижениях учащихся за май 2012 го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, ответственные за работу с одаренными детьми в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оприятия  районного методического кабинета Управления образования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07 мая</w:t>
            </w:r>
            <w:r>
              <w:rPr/>
              <w:t xml:space="preserve"> -   закончено обучение  на курсах   «</w:t>
            </w:r>
            <w:r>
              <w:rPr>
                <w:sz w:val="22"/>
                <w:szCs w:val="22"/>
              </w:rPr>
              <w:t>Современные сервисы Интернет в практике педагога начальной школы (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2.0)» на базе Управления образова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 Питкина В.Н., руководители   О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8 мая </w:t>
            </w:r>
            <w:r>
              <w:rPr>
                <w:sz w:val="22"/>
                <w:szCs w:val="22"/>
              </w:rPr>
              <w:t>– проведено заседание экспертно-методического совет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:  Е.Ф. Реутова, В.Н. Питки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мая - </w:t>
            </w:r>
            <w:r>
              <w:rPr>
                <w:sz w:val="22"/>
                <w:szCs w:val="22"/>
              </w:rPr>
              <w:t xml:space="preserve"> подведены итоги  краевого этапа смотра-конкурса учебных, методических, дидактических средств обуч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3 мая- </w:t>
            </w:r>
            <w:r>
              <w:rPr>
                <w:sz w:val="22"/>
                <w:szCs w:val="22"/>
              </w:rPr>
              <w:t>проведено методическое совещание</w:t>
            </w:r>
            <w:r>
              <w:rPr>
                <w:b/>
                <w:sz w:val="22"/>
                <w:szCs w:val="22"/>
              </w:rPr>
              <w:t xml:space="preserve">  «"О совершенствовании методической работ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условиях  перехода на новые образовательные стандарты"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 Е.Ф. Реутова, В.Н. Питкина, О.В. Колегова, Н.В.  Мусихина, Е.А. Вершини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мая– </w:t>
            </w:r>
            <w:r>
              <w:rPr>
                <w:sz w:val="22"/>
                <w:szCs w:val="22"/>
              </w:rPr>
              <w:t xml:space="preserve">предоставление анкет  краевого мониторинга по проекту «Инновационная модернизация  образования в современной школе на основе инновационных моделей образовательных практик педагогов Пермского края» в   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инновационной  политики и права «Эврика- Пермь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В.Н. Питкина,   Е.Ф. Реутов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мая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 информационная справка о курсовой подготовке педагогов и руководителей  за период  сентябрь 2011 г- май 2012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: Питкина В.Н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а работа по совершенствованию  Сайта Управления образова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РМ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3 педагога получили удостоверение  о повышении квалификации </w:t>
            </w:r>
          </w:p>
          <w:p>
            <w:pPr>
              <w:pStyle w:val="Normal"/>
              <w:snapToGrid w:val="false"/>
              <w:rPr/>
            </w:pPr>
            <w:r>
              <w:rPr/>
              <w:t>(в объёме 72 час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краевом этапе  2 призовых места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Дипломы победителей получили  </w:t>
            </w:r>
            <w:r>
              <w:rPr>
                <w:b/>
              </w:rPr>
              <w:t xml:space="preserve">Меркурьева Т.В. </w:t>
            </w:r>
            <w:r>
              <w:rPr>
                <w:sz w:val="20"/>
                <w:szCs w:val="20"/>
              </w:rPr>
              <w:t>(МОУ «СОШ№1»)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уткина Е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ДОД  Гр. ДДТ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ДРАВЛЯЕМ!!!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работе совещания приняло участие 28 педагогов из ОУ;    </w:t>
            </w:r>
          </w:p>
          <w:p>
            <w:pPr>
              <w:pStyle w:val="Normal"/>
              <w:snapToGrid w:val="false"/>
              <w:rPr/>
            </w:pPr>
            <w:r>
              <w:rPr/>
              <w:t>Зерова В.В.,</w:t>
            </w:r>
          </w:p>
          <w:p>
            <w:pPr>
              <w:pStyle w:val="Normal"/>
              <w:snapToGrid w:val="false"/>
              <w:rPr/>
            </w:pPr>
            <w:r>
              <w:rPr/>
              <w:t>Шур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новлена страница «Районный методический кабинет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02 июня– </w:t>
            </w:r>
            <w:r>
              <w:rPr>
                <w:sz w:val="22"/>
                <w:szCs w:val="22"/>
              </w:rPr>
              <w:t>подготовка аналитической справки в Министерство образования Пермского края по реализации моделей внеурочной деятельности ( в условиях введения ФГОС общего   начального и основного образования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Питкина В.Н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 05 июня  – </w:t>
            </w:r>
            <w:r>
              <w:rPr>
                <w:sz w:val="22"/>
                <w:szCs w:val="22"/>
              </w:rPr>
              <w:t xml:space="preserve">подготовка отчёта по обучению кадров за 2011 – 2012 учебный год </w:t>
            </w:r>
            <w:r>
              <w:rPr>
                <w:b/>
                <w:sz w:val="22"/>
                <w:szCs w:val="22"/>
              </w:rPr>
              <w:t>(с июня 2011 г. по май 2012г)</w:t>
            </w:r>
            <w:r>
              <w:rPr>
                <w:sz w:val="22"/>
                <w:szCs w:val="22"/>
              </w:rPr>
              <w:t xml:space="preserve"> в Министерство образования Пермского кра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  Руководители ОУ; Питкина В.Н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5 июня</w:t>
            </w:r>
            <w:r>
              <w:rPr>
                <w:sz w:val="22"/>
                <w:szCs w:val="22"/>
              </w:rPr>
              <w:t xml:space="preserve"> – Семинар- совещание «Результаты экспресс – диагностики»; «Преемственность дошкольного и начального общего образования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- Мауль Р.З., Колегова О.В., Солина Е.В., методисты ДОУ, заместители директоров по УВР начальных классо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до 10 июня - </w:t>
            </w:r>
            <w:r>
              <w:rPr/>
              <w:t>(</w:t>
            </w:r>
            <w:r>
              <w:rPr>
                <w:b/>
              </w:rPr>
              <w:t>с предоставлением отчёта к 15.06.2012г</w:t>
            </w:r>
            <w:r>
              <w:rPr/>
              <w:t xml:space="preserve">.) - проведение мероприятий в образовательных учреждениях </w:t>
            </w:r>
            <w:r>
              <w:rPr>
                <w:bCs/>
              </w:rPr>
              <w:t>по празднованию</w:t>
            </w:r>
            <w:r>
              <w:rPr>
                <w:b/>
                <w:bCs/>
              </w:rPr>
              <w:t xml:space="preserve"> Дня славянской письменности и культуры</w:t>
            </w:r>
            <w:r>
              <w:rPr>
                <w:bCs/>
              </w:rPr>
              <w:t>. (Письмо в ОУ было направлено 28.05.2012г.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:  руководители О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13 июня- </w:t>
            </w:r>
            <w:r>
              <w:rPr/>
              <w:t xml:space="preserve"> сдача отчёта по работе с кадрами в 2011-2012 гг. в Министерство образования Пермского кр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в: Питкина В.Н., Захарова М.А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25 июн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едоставление аналитической справки по  методической   работе в 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:  руководители ОУ, заместители руководителей ОУ, руководители школьного МО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30 июня.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итогам работы муниципальной методической службы  за  2011-2012 учебный год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В.Н. Питкина, Н.В. Мусихина, Е.Аю. Вершинина, О.В. Колего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В течение месяца  - </w:t>
            </w:r>
            <w:r>
              <w:rPr/>
              <w:t>работа по составлению плана работы районного методического кабинета на 2012-2013 учебный го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тв: методисты РМК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месяц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 обновление информации о работе РМК  на сайте Управления образования; в блогах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в:  РМ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О проведении мероприятий по организации электронных услуг в общеобразовательных школах муниципального района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бота в системе электронных дневников и журналов – 12 мая - </w:t>
            </w:r>
            <w:r>
              <w:rPr>
                <w:sz w:val="22"/>
                <w:szCs w:val="22"/>
              </w:rPr>
              <w:t xml:space="preserve">на сайт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выставлен отчет о количестве качественно заполненных дневников с 01 по 30 апреля 2012 года. Количество зарегистрированных дневников на 30.04 – 2604. Количество качественно заполненных дневников – 227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: Маслинкова Л.Г.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b/>
                <w:sz w:val="22"/>
                <w:szCs w:val="22"/>
              </w:rPr>
              <w:t>руководители шко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  мая</w:t>
            </w:r>
            <w:r>
              <w:rPr>
                <w:sz w:val="22"/>
                <w:szCs w:val="22"/>
              </w:rPr>
              <w:t>– предоставление централизованной бухгалтерии и школам отчета о качественно заполненных дневниках за февраль (для оплаты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Маслинкова Л.Г., Носкова И.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 21 мая  </w:t>
            </w:r>
            <w:r>
              <w:rPr>
                <w:sz w:val="22"/>
                <w:szCs w:val="22"/>
              </w:rPr>
              <w:t xml:space="preserve">информация на сайтах соответствовала п.п.4, 5 ст.32 Закона «Об образовании» в следующих образовательных учреждения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У «СОШ № 3» г.Горнозавод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У «СОШ» п.Средняя Усь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У «ООШ» п.Промы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У «СОШ» п.Теплая Г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У «ООШ» п.Медве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ОУ ДПОС «МИМ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ыражаем благодарнос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МОУ «СОШ» п.Теплая Го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МОУ «СОШ № 1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МОУ «СОШ» п.Сара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МОУ «СОШ» п.Кусье-Александров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МОУ «СОШ» п.Старый Бис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регистрированных учащихся и качественно заполненных дневников должно соответствовать плану МО ПК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личество зарегистрированных учащихся не соответствует плану МО ПК: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МОУ «СОШ № 1»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МОУ «СОШ» п.Станция Бисер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.МОУ «ООШ» п.Промысл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4.МОУ «ООШ» п.Медведк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о привести сайты в соответствии с рекомендациями, направленными в ОУ, удалить рекламу с сай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1-08 июня </w:t>
            </w:r>
            <w:r>
              <w:rPr>
                <w:sz w:val="22"/>
                <w:szCs w:val="22"/>
              </w:rPr>
              <w:t>– регистрация  команд - участников мероприятия «Сетевая летняя площадк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: Маслинкова Л.Г., директора шк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9-28 июня – </w:t>
            </w:r>
            <w:r>
              <w:rPr>
                <w:sz w:val="22"/>
                <w:szCs w:val="22"/>
              </w:rPr>
              <w:t>выполнение творческих и интеллектуальных зад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директора школ, руководители коман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3 июня </w:t>
            </w:r>
            <w:r>
              <w:rPr>
                <w:sz w:val="22"/>
                <w:szCs w:val="22"/>
              </w:rPr>
              <w:t xml:space="preserve">– отчет о количестве качественно заполненных дневников на сайт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за май. Предоставление отчета школа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: Маслинкова Л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4 июня </w:t>
            </w:r>
            <w:r>
              <w:rPr>
                <w:sz w:val="22"/>
                <w:szCs w:val="22"/>
              </w:rPr>
              <w:t>– предоставление централизованной бухгалтерии и школам отчета о качественно заполненных дневниках за май (для оплаты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Маслинкова Л.Г., Носкова И.Л., руководители шк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9 июня – </w:t>
            </w:r>
            <w:r>
              <w:rPr>
                <w:sz w:val="22"/>
                <w:szCs w:val="22"/>
              </w:rPr>
              <w:t>проверка сайтов образовательных учреждений на соответствие п.п.4, 5 ст.32 Закона «Об образовании». Предоставление информации начальнику Управления образов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: Маслинкова Л.Г., руководители шк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 июня – </w:t>
            </w:r>
            <w:r>
              <w:rPr>
                <w:sz w:val="22"/>
                <w:szCs w:val="22"/>
              </w:rPr>
              <w:t>подведение итогов, награждение победителей сетевой летней площад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аслинкова Л.Г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  <w:r>
              <w:rPr>
                <w:color w:val="000000"/>
                <w:sz w:val="22"/>
                <w:szCs w:val="22"/>
              </w:rPr>
              <w:t xml:space="preserve"> – предоставление сведений в таблицу РКПМО в соответствии  с установленными сроками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.: Реутова Е.Ф., Давлетова С.В., руководители ОУ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  <w:r>
              <w:rPr>
                <w:color w:val="000000"/>
                <w:sz w:val="22"/>
                <w:szCs w:val="22"/>
              </w:rPr>
              <w:t xml:space="preserve"> - наполнение сайта Управления образования, сайта МОУ ДПОС «МИМЦ» г.Горнозаводска.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.: Реутова Е.Ф., Давлетова С.В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. Мероприятия по реализации краевых проектов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нняя профилактика социально-опасного положения и социального сиротств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рофилактика правонарушений среди несовершеннолетних»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9 мая</w:t>
            </w:r>
            <w:r>
              <w:rPr>
                <w:b/>
              </w:rPr>
              <w:t xml:space="preserve"> 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>заседания комиссии по делам несовершеннолетних и защите их пра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опович Ф.И., Вершинина Е.А., Мауль Р.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8,22 июня - </w:t>
            </w:r>
            <w:r>
              <w:rPr>
                <w:sz w:val="22"/>
                <w:szCs w:val="22"/>
              </w:rPr>
              <w:t>заседание межведомственной локальной рабочей группы Горнозаводского муниципальн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 Вершинина Е.А., Боднарчу Ж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,16 мая- </w:t>
            </w:r>
            <w:r>
              <w:rPr>
                <w:sz w:val="22"/>
                <w:szCs w:val="22"/>
              </w:rPr>
              <w:t>заседание комиссии внутриведомственного взаимодействия по выявлению, постановке и реабилитации семей и детей «группы риска» системы образования Горнозаводского муниципальн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 мая</w:t>
            </w:r>
            <w:r>
              <w:rPr>
                <w:sz w:val="22"/>
                <w:szCs w:val="22"/>
              </w:rPr>
              <w:t xml:space="preserve"> - проведение внешнего аудита Управлением образования МОУ «СОШ» п. Пашия,  МДОУ «Детский сад № 8» п. Пашия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Вершинина Е.А., Питкина В.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 мая</w:t>
            </w:r>
            <w:r>
              <w:rPr>
                <w:sz w:val="22"/>
                <w:szCs w:val="22"/>
              </w:rPr>
              <w:t xml:space="preserve"> - проведение внешнего аудита Управлением образования МОУ «СОШ» п  Пашия, МДОУ «Детский сад № 32» п. Теплая Гора, МДОУ «Детский сад № 37» п. Теплая Гора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 мая – </w:t>
            </w:r>
            <w:r>
              <w:rPr>
                <w:sz w:val="22"/>
                <w:szCs w:val="22"/>
              </w:rPr>
              <w:t>анализ работы плана  РМК по профилактике правонарушений среди несовершеннолетних на совещании заместителей руководителей образовательных учреждений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28 мая - </w:t>
            </w:r>
            <w:r>
              <w:rPr>
                <w:sz w:val="22"/>
                <w:szCs w:val="22"/>
              </w:rPr>
              <w:t xml:space="preserve">предоставление в службу ССР информации по исполнению реабилитационных мероприятий согласно  Порядка межведомственного взаимодействия в работе с семьями и детьми, находящимися в социально опасном положении. 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течение месяца – </w:t>
            </w:r>
            <w:r>
              <w:rPr>
                <w:sz w:val="22"/>
                <w:szCs w:val="22"/>
              </w:rPr>
              <w:t>работа по организации летней занятости «категорийных дет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Вершинина Е.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5   июня- </w:t>
            </w:r>
            <w:r>
              <w:rPr>
                <w:sz w:val="22"/>
                <w:szCs w:val="22"/>
              </w:rPr>
              <w:t>заседание межведомственной локальной рабочей группы Горнозаводского муниципальн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 Вершинина Е.А., Боднарчу Ж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 июня</w:t>
            </w:r>
            <w:r>
              <w:rPr>
                <w:b/>
              </w:rPr>
              <w:t xml:space="preserve"> 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>заседания комиссии по делам несовершеннолетних и защите их пра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опович Ф.И., Вершинина Е.А., Мауль Р.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,22 июня- </w:t>
            </w:r>
            <w:r>
              <w:rPr>
                <w:sz w:val="22"/>
                <w:szCs w:val="22"/>
              </w:rPr>
              <w:t>заседание комиссии внутриведомственного взаимодействия по выявлению, постановке и реабилитации семей и детей «группы риска» системы образования Горнозаводского муниципальн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июня - </w:t>
            </w:r>
            <w:r>
              <w:rPr>
                <w:sz w:val="22"/>
                <w:szCs w:val="22"/>
              </w:rPr>
              <w:t xml:space="preserve">предоставление в Управление образования информации по исполнению реабилитационных мероприятий согласно  Порядка межведомственного взаимодействия в работе с семьями и детьми, находящимися в социально опасном положении, утверждённого постановлением КДН и ЗП Пермского края от 28 сентября 2010 года. 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социальные педагоги, руководители О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28 июня - </w:t>
            </w:r>
            <w:r>
              <w:rPr>
                <w:sz w:val="22"/>
                <w:szCs w:val="22"/>
              </w:rPr>
              <w:t xml:space="preserve">предоставление в службу ССР информации по исполнению реабилитационных мероприятий согласно  Порядка межведомственного взаимодействия в работе с семьями и детьми, находящимися в социально опасном положении. 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. Мероприятия по реализации межведомственного  проек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истема мер по противодействию алкоголизму, наркомании, токсикомании на территории Пермского края»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 мая - </w:t>
            </w:r>
            <w:r>
              <w:rPr>
                <w:sz w:val="22"/>
                <w:szCs w:val="22"/>
              </w:rPr>
              <w:t>Подведение итогов в форме обоюдного направления краткой справки и предложений по корректировке Межведомственного Плана работы Управления образования и МУЗ «Горнозаводская ЦРБ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Вершинина Е.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30 июня– </w:t>
            </w:r>
            <w:r>
              <w:rPr>
                <w:sz w:val="22"/>
                <w:szCs w:val="22"/>
              </w:rPr>
              <w:t>Подведение итогов в форме обоюдного направления краткой справки и предложений по корректировке Межведомственного Плана работы Управления образования и МУЗ «Горнозаводская ЦРБ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Вершинина Е.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.  Мероприятия по реализации пилотного проекта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«Предоставление пособий семьям, имеющим детей в возрасте                      от 1,5 до 5 лет, не посещающих муниципальные дошкольные образовательные учреждения «Мамин выбор»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Еженедельно   </w:t>
            </w:r>
            <w:r>
              <w:rPr>
                <w:sz w:val="22"/>
                <w:szCs w:val="22"/>
              </w:rPr>
              <w:t>вводятся  данные в Портал «Дошкольное образование»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 Колегова О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альный отчет (</w:t>
            </w:r>
            <w:r>
              <w:rPr/>
              <w:t xml:space="preserve">1 квартал 2012 года) представ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а краевом портале </w:t>
            </w:r>
            <w:r>
              <w:rPr>
                <w:sz w:val="26"/>
                <w:szCs w:val="26"/>
              </w:rPr>
              <w:t>(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kpmo59.ru/perm/gis-view/</w:t>
              </w:r>
            </w:hyperlink>
            <w:r>
              <w:rPr>
                <w:sz w:val="26"/>
                <w:szCs w:val="26"/>
              </w:rPr>
              <w:t xml:space="preserve">) 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 Колегова О.В., руководители ДО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Еженедельно – </w:t>
            </w:r>
            <w:r>
              <w:rPr>
                <w:sz w:val="22"/>
                <w:szCs w:val="22"/>
              </w:rPr>
              <w:t>ввод данных в Портал «Дошкольное образование»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 Колегова О.В.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9. Мероприятия по введению федеральных государственных  требований в дошкольных образовательных учреждениях            в 2012 году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ы  плановые проверки о ходе  реализации ФГТ в дошкольных образовательных учреждениях района  (по согласованию)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.: Колегова О.В.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 26 мая  </w:t>
            </w:r>
            <w:r>
              <w:rPr>
                <w:sz w:val="22"/>
                <w:szCs w:val="22"/>
              </w:rPr>
              <w:t xml:space="preserve">подготовлены  аналитические справки по итогам работы за учебный год  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.: Колегова О.В., руководители ДОУ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«Детский сад № 1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 3» «Детский сад № 5» «Детский сад № 6» «Детский сад №32» «Детский сад № 36» «Детский сад № 3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июня  </w:t>
            </w:r>
            <w:r>
              <w:rPr>
                <w:sz w:val="22"/>
                <w:szCs w:val="22"/>
              </w:rPr>
              <w:t>подготовка сводной  аналитическая справка по итогам реализации ФГТ в  2011-2012 учебном  году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 Колегова О.В.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июня  - </w:t>
            </w:r>
            <w:r>
              <w:rPr>
                <w:sz w:val="22"/>
                <w:szCs w:val="22"/>
              </w:rPr>
              <w:t>подготовка сводной  аналитическая справка по итогам работы ДОУ за 2011-2012 учебный год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 Колегова О.В.</w:t>
            </w:r>
          </w:p>
        </w:tc>
      </w:tr>
      <w:tr>
        <w:trPr/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. Мероприятия по введению федерального государственного образовательного стандарта начального общего образования   в 2012 году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ей  ОУ (при формировании Публичного отчета) и заместителей  директоров (при формировании отчета по учебно-воспитательной деятельности за год) просим предусмотреть обязательный  анализ реализации ФГОС НОО в 2011-2012 уч. году.</w:t>
            </w:r>
          </w:p>
        </w:tc>
      </w:tr>
      <w:tr>
        <w:trPr/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1. Мероприятия по введению федерального государственного образовательного стандарта основного общего образования   в 2012 году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 мая, ЦРО Пермского края –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астие представителей апробационных  площадок  в работе семинара   по вопросам реализации ФГОС ООО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тв: Реутова Е.Ф., Лузина Т.А., Тюрнина Т.П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5955" w:leader="none"/>
                <w:tab w:val="left" w:pos="6805" w:leader="none"/>
              </w:tabs>
              <w:ind w:left="0" w:right="-42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мая  - </w:t>
            </w:r>
            <w:r>
              <w:rPr>
                <w:sz w:val="22"/>
                <w:szCs w:val="22"/>
              </w:rPr>
              <w:t>итоговая аттестация команд ОУ-апробационных площадок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ой подготовк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ФГОС ООО.                          </w:t>
            </w:r>
            <w:r>
              <w:rPr>
                <w:b/>
                <w:sz w:val="22"/>
                <w:szCs w:val="22"/>
              </w:rPr>
              <w:t>Отв.: Реутова Е.Ф., Питкина В.Н.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пешно прошли курсовую подготовку и защитили свои работы 33 чел. (педагоги  и представители администрации ОУ, сотрудники Управления образования).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июня, 10.00.-</w:t>
            </w:r>
          </w:p>
          <w:p>
            <w:pPr>
              <w:pStyle w:val="Normal"/>
              <w:rPr/>
            </w:pPr>
            <w:r>
              <w:rPr/>
              <w:t>ЦРО, г. Пермь, семинар по теме "</w:t>
            </w:r>
            <w:r>
              <w:rPr>
                <w:b/>
              </w:rPr>
              <w:t>Содержание понятий, связанных с темой "Формирование и развитие универсальных учебных действий"</w:t>
            </w:r>
            <w:r>
              <w:rPr/>
              <w:t>. Руководитель семинара – Павелкин В.Н., вед. научн. сотрудник ЦРО ПК, к.ф.-м. 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.: Акишина С.В., Толокнова Н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мая -21 июня, г. Пермь, ПГПУ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ы повышения квалификации для подготовки педагогов апробационных площадок к введению федерального государственного образовательного стандарта основного общего образования по образовательным программа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Демина Н.И., Лузина Т.А., Акишина С.В., Толокнова Н.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2. Мероприятия по реализации программы социально экономического развития муниципального района на 2011-2015 годы</w:t>
            </w:r>
          </w:p>
        </w:tc>
      </w:tr>
      <w:tr>
        <w:trPr/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2.1. Мероприятия по реализации регионального проекта «Новая школа» в 2012 году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05 июня- </w:t>
            </w:r>
            <w:r>
              <w:rPr>
                <w:sz w:val="22"/>
                <w:szCs w:val="22"/>
              </w:rPr>
              <w:t>предоставление в Управление образования Свидетельства о внесении записи в ЕГРЮЛ, (последнее), подписание актов технического состояния зданий (у Г.Г.Дмитриевской)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.В.Карелова, Г.Г. Дмитриевская, руководители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05 июня- </w:t>
            </w:r>
            <w:r>
              <w:rPr>
                <w:sz w:val="22"/>
                <w:szCs w:val="22"/>
              </w:rPr>
              <w:t xml:space="preserve">подготовка постановления администрации муниципального района, пояснительных записок и заявки по участию ОУ в ПРП «Новая школа»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.В.Карелова, Г.Г. Дмитриевская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08 июня- </w:t>
            </w:r>
            <w:r>
              <w:rPr>
                <w:sz w:val="22"/>
                <w:szCs w:val="22"/>
              </w:rPr>
              <w:t>направление заявки на участие ОУ в ПРП Новая школа (2 транш) в Министерство образования Пермского кра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.В.Карелова, Г.Г. Дмитриевская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течение месяц – </w:t>
            </w:r>
            <w:r>
              <w:rPr>
                <w:sz w:val="22"/>
                <w:szCs w:val="22"/>
              </w:rPr>
              <w:t>проведение конкурсных процедур по ремонту образовательных учреждений согласно утвержденного графика; заключение муниципальных контрактов; выполнение ремонтных работ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.В.Карелова, Г.Г. Дмитриевская, руководители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2.2. </w:t>
            </w:r>
            <w:r>
              <w:rPr>
                <w:b/>
                <w:sz w:val="28"/>
                <w:szCs w:val="28"/>
              </w:rPr>
              <w:t>Мероприятия по реализации регионального проекта «Приведение в нормативное состояние объектов социальной сферы»   подпроекта «Приведение в нормативное состояние муниципальных загородных лагерей и баз»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течение месяца – </w:t>
            </w:r>
            <w:r>
              <w:rPr>
                <w:sz w:val="22"/>
                <w:szCs w:val="22"/>
              </w:rPr>
              <w:t xml:space="preserve">подготовлены локально сметные расчеты на ремонт и приобретение оборудования по ПРП «Приведение в нормативное состояние объектов социальной сферы»- второй транш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С.А.Шабардин, Г.Г.Дмитриевская, инженер сметчик Управления образовани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– </w:t>
            </w:r>
            <w:r>
              <w:rPr>
                <w:sz w:val="22"/>
                <w:szCs w:val="22"/>
              </w:rPr>
              <w:t>подача заявки в Министерство социального развития Пермского края по ПРП «Приведение в нормативное состояние объектов социальной сферы»  по второму транш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С.А.Шабардин, Г.Г.Дмитриевская.</w:t>
            </w:r>
          </w:p>
        </w:tc>
      </w:tr>
      <w:tr>
        <w:trPr/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3.  Организация и проведение мероприятия по охране жизни и здоровья детей, охране труда и технике безопасности,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 и ЧС </w:t>
            </w:r>
          </w:p>
        </w:tc>
      </w:tr>
      <w:tr>
        <w:trPr/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3.1. Организация и проведение мероприятий по безопасным перевозкам учащихся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осуществлялся контроль за подвозом учащихся из п. Станция Койва в МОУ «СОШ № 1» г. Горнозаводска, п. Станция Вижай в МОУ «СОШ» п. Станция Бисер, Подхоза в МОУ «СОШ» п. Кусье-Александровский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роверка по подвозу учащихся из п. Станция Койва в МОУ «СОШ №1» г. Горнозаводска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.: руководители образовательных учреждений МОУ «СОШ № 1» г. Горнозаводска, МОУ «СОШ» п. Станция Бисер, МОУ «СОШ» п. Кусье-Александровский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  <w:r>
              <w:rPr>
                <w:sz w:val="22"/>
                <w:szCs w:val="22"/>
              </w:rPr>
              <w:t>два раза в неделю предоставлялась информация по подвозу учащихся п. Станция Койва в прокуратуру Горнозаводского района и администрацию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– </w:t>
            </w:r>
            <w:r>
              <w:rPr>
                <w:sz w:val="22"/>
                <w:szCs w:val="22"/>
              </w:rPr>
              <w:t>проводились контрольные проверки на наличие посторонних лиц в школьных автобусах. При выявления нарушений применялись необходимые м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Дмитриевская Г.Г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3.2. Организация и проведение мероприятий по реализации Плана по правилам дорожного движения;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опорных образовательных учреждений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До 25 мая</w:t>
            </w:r>
            <w:r>
              <w:rPr>
                <w:sz w:val="22"/>
                <w:szCs w:val="22"/>
              </w:rPr>
              <w:t xml:space="preserve">– предоставлена  информация  о проводимой профилактической работе в ОУ по навыкам безопасного поведения детей на дороге.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 руководители ОУ,  Бушмакина С.М.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 отчёт до 25.05.1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У «СОШ № 3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ДОУ «Детский сад № 3,  № 10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У ДОД «ДООЦ «Юность», «Дом творчества»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25 июня </w:t>
            </w:r>
            <w:r>
              <w:rPr>
                <w:sz w:val="22"/>
                <w:szCs w:val="22"/>
              </w:rPr>
              <w:t>– предоставление информации о проводимой профилактической работе в ОУ по навыкам безопасного поведения детей на дороге, формирование ответственности за свое поведение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руководители ОУ, Бушмакина С.М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3.3.  Мероприятия по охране жизни и здоровья детей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 29 апреля по 09 мая  – </w:t>
            </w:r>
            <w:r>
              <w:rPr>
                <w:sz w:val="22"/>
                <w:szCs w:val="22"/>
              </w:rPr>
              <w:t>итог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журства работников Управления образования в выходные и праздничные итоги  отражены в журнале установленного образца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.: Бушмакина С.М.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, </w:t>
            </w:r>
            <w:r>
              <w:rPr>
                <w:b/>
                <w:sz w:val="22"/>
                <w:szCs w:val="22"/>
              </w:rPr>
              <w:t>руководители ОУ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3 и 04 мая –</w:t>
            </w:r>
            <w:r>
              <w:rPr>
                <w:sz w:val="22"/>
                <w:szCs w:val="22"/>
              </w:rPr>
              <w:t xml:space="preserve"> проведена проверка организации безопасности нахождения  детей в муниципальных дошкольных образовательных учреждений г.Горнозаводс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МДОУ «Детский сад № 1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МДОУ «Детский сад № 3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ДОУ «Детский сад № 5»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ДОУ «Детский сад № 6»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ДОУ «Детский сад № 10»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 результатам проверок подготовлены справки с указанием сроков по исполнению нарушений, документы направлены в прокуратуру Горнозаводского МР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тв.: Бушмакина С.М.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Колегова О.В., </w:t>
            </w:r>
            <w:r>
              <w:rPr>
                <w:b/>
                <w:sz w:val="22"/>
                <w:szCs w:val="22"/>
              </w:rPr>
              <w:t>руководители ДОУ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5 мая -  </w:t>
            </w: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 технического инспектора труда крайко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НО и Н РФ  предоставлена информация из ОУ по прилагаемой фор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.: Бушмакина С.М.,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</w:rPr>
              <w:t>руководители ОУ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 28 мая -</w:t>
            </w:r>
            <w:r>
              <w:rPr>
                <w:sz w:val="22"/>
                <w:szCs w:val="22"/>
              </w:rPr>
              <w:t xml:space="preserve"> направлена информация в Управление образования «Сведения о ходе подготовки учреждений образования к 2012-2013 учебному году» (приложение № 4 к приказу Управления образования от 27.03.2012 г. № 01-21/61-а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.: Руководители ОУ, Бушмакина С.М.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4 мая </w:t>
            </w:r>
            <w:r>
              <w:rPr>
                <w:sz w:val="22"/>
                <w:szCs w:val="22"/>
              </w:rPr>
              <w:t xml:space="preserve">– в МОУ «СОШ» п. Тёплая Гора учащийся во время перемены получил травму головы, лечение стационарно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. директор   школы Толокнова Н.А., Бушмакина С.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В течение месяца –</w:t>
            </w:r>
            <w:r>
              <w:rPr>
                <w:sz w:val="22"/>
                <w:szCs w:val="22"/>
              </w:rPr>
              <w:t xml:space="preserve"> приняли участие в проведении акции «Дни защиты от экологической опасности" на территории Горнозаводского муниципального района»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уководители ОУ, Бушмакина С.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Администрацией МДОУ «Детский сад № 1 и  № 10 » г. Горнозаводска были приня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черпывающие меры по обеспечению безопасности воспитанников в данных учреждениях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или информацию 2 ОУ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ДОУ «Детский сад № 10»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ОУ ДОД «ДООЦ «Юность»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Зарегистрирова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ч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травматизма обучающегося в МОУ «СОШ» п. Т. Го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срок до 05 июня – </w:t>
            </w:r>
            <w:r>
              <w:rPr>
                <w:sz w:val="22"/>
                <w:szCs w:val="22"/>
              </w:rPr>
              <w:t>направить информацию в Министерство образования  «Сведения о ходе подготовки учреждений образования к 2012-2013 учебному году» (приложение № 4 к приказу Управления образования от 27.03.2012 г. № 01-21/61-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. Дмитриевская Г.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05 июня</w:t>
            </w:r>
            <w:r>
              <w:rPr>
                <w:sz w:val="22"/>
                <w:szCs w:val="22"/>
              </w:rPr>
              <w:t xml:space="preserve"> - предоставление информации по травматизму за май в Планово-экономический отдел администрации Горнозаводского муниципальн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ушмакина С.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июня-</w:t>
            </w:r>
            <w:r>
              <w:rPr>
                <w:sz w:val="22"/>
                <w:szCs w:val="22"/>
              </w:rPr>
              <w:t>межведомственная приёмка загородного оздоровительного лагеря им. С Чекали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 директор МОУ ДОД ДООЦ «Юность», начальник ДООЛ им. С. Чекалин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8 июня</w:t>
            </w:r>
            <w:r>
              <w:rPr>
                <w:sz w:val="22"/>
                <w:szCs w:val="22"/>
              </w:rPr>
              <w:t xml:space="preserve"> - семинар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 педагогических работников оздоровительного лагеря им С. Чекалина по  тема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«Помощь педагогам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Требования по соблюдению правил в загородных оздоровительных лагерях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  «Профилактика детского травматизм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проведения: лагерь им. С.Чекалина. Начало семинара</w:t>
            </w:r>
            <w:r>
              <w:rPr>
                <w:b/>
                <w:sz w:val="22"/>
                <w:szCs w:val="22"/>
              </w:rPr>
              <w:t>- 09.00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Мауль Р.З., Бушмакина С.М., представитель Роспотребнадзор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  <w:r>
              <w:rPr>
                <w:sz w:val="22"/>
                <w:szCs w:val="22"/>
              </w:rPr>
              <w:t xml:space="preserve">осуществление контроля по созданию безопасных условий для оздоровления, отдыха и занятости детей во всех формах пребывания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 Руководители ОУ, Бушмакина С.М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течение месяца – </w:t>
            </w:r>
            <w:r>
              <w:rPr>
                <w:sz w:val="22"/>
                <w:szCs w:val="22"/>
              </w:rPr>
              <w:t>подготовка образовательных учреждений к работе в осенне-зимний период 2012-2013г.г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Дмитриевская Г.Г., руководители образовательных учрежд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– подготовка учреждений образования к новому учебному год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. Руководители ОУ., Дмитриевская Г.Г., Бушмакина С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течение месяца – </w:t>
            </w:r>
            <w:r>
              <w:rPr>
                <w:sz w:val="22"/>
                <w:szCs w:val="22"/>
              </w:rPr>
              <w:t>подготовить и направить информацию  в администрацию Горнозаводского муниципального района о финансовых затратах на обеспечение безопасности учреждений образова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Руководители ОУ, Бушмакина С.М., ЦБ Управления образова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– </w:t>
            </w:r>
            <w:r>
              <w:rPr>
                <w:sz w:val="22"/>
                <w:szCs w:val="22"/>
              </w:rPr>
              <w:t xml:space="preserve">проведение  запроса котировок  цен на поставку каменного угля для котельной МОУ «СОШ» п. Станция Бисер.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Дмитриевская Г.Г., руководитель образовательного учреждения.</w:t>
            </w:r>
          </w:p>
        </w:tc>
      </w:tr>
      <w:tr>
        <w:trPr/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3.4. Организация и проведение мероприятий по ГО ЧС, терроризму и ППБ; работа опорных образовательных учреждений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 мая  – </w:t>
            </w:r>
            <w:r>
              <w:rPr>
                <w:sz w:val="22"/>
                <w:szCs w:val="22"/>
              </w:rPr>
              <w:t>предоставление письменной информации в администрацию Горнозаводского МР о проведённой работе, направленной на обучение детей и родителей мерам пожарной безопасности. В объёме школьной программы обратить внимание на организацию и качество образовательного процесса в школах по изучению предмета ОБЖ. Разработать комплексный план, направленный на проведение работы по профилактике гибели и травмирования детей на пожарах. Предусмотреть в плане проведение пропаганды с использованием средств массовой информации и выпуск полиграфической продукции на противопожарную тематику (закладки, расписание уроков, блокноты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Бушмакина С.М., руководители ОУ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едоставили информацию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МДОУ «Детский сад №1» г. Горнозаводска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МДОУ «Детский сад №32» п. Теплая Гора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МДОУ «Детский сад №37» п. Теплая Гора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МОУ «СОШ №1» г. Горнозаводска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МОУ «СОШ» п. Пашия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ОУ «СОШ» п. Старый Бисер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ОУ «ООШ» п. Промысла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ОУ «СОШ» п. Средняя Усь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. Мероприятия по организации и проведению аттестации педагогических и руководящих работников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июня – </w:t>
            </w:r>
            <w:r>
              <w:rPr>
                <w:bCs/>
                <w:sz w:val="22"/>
                <w:szCs w:val="22"/>
              </w:rPr>
              <w:t>предоставление в Министерство образования Пермского края заявок на аттестацию педагогических кадров в 2012-2013 учебном году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.: Захарова М.А., руководители ОУ.</w:t>
            </w:r>
          </w:p>
        </w:tc>
      </w:tr>
      <w:tr>
        <w:trPr/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5.  Мероприятия по повышению квалификации педагогических кадров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8-19 июня (перенос с 30-31 мая)</w:t>
            </w:r>
          </w:p>
          <w:p>
            <w:pPr>
              <w:pStyle w:val="Style27"/>
              <w:rPr/>
            </w:pPr>
            <w:r>
              <w:rPr>
                <w:sz w:val="24"/>
                <w:szCs w:val="24"/>
              </w:rPr>
              <w:t>Автономная  некоммерческая организация  «Карьера и образование».   Курсы повышения квалификации на базе Горнозаводского муниципальн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ннее развитие детей в условиях дошкольного образовательного учреждения (с 1,5 до 3 лет)».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.: Колегова О.В., руководители ДОУ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. Мероприятия по финансированию, финансовой отчетности образовательных учреждений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07 мая. – </w:t>
            </w:r>
            <w:r>
              <w:rPr>
                <w:sz w:val="22"/>
                <w:szCs w:val="22"/>
              </w:rPr>
              <w:t>Предоставлена  в Управление образования финансовая  отчетность за апрель 2012 г. по установленным формам (форма 0503127. (с приложениями 1,3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.: Носкова И.Л., Асламова Н.В., главные бухгалтеры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07 мая– </w:t>
            </w:r>
            <w:r>
              <w:rPr>
                <w:sz w:val="22"/>
                <w:szCs w:val="22"/>
              </w:rPr>
              <w:t>Предоставлена  в Финансовое управление администрации Горнозаводского муниципального района  финансовая отчетность  за апрель 2012г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тв.: Носкова И.Л., Асламова Н.В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о 05мая–</w:t>
            </w:r>
            <w:r>
              <w:rPr>
                <w:sz w:val="22"/>
                <w:szCs w:val="22"/>
              </w:rPr>
              <w:t>предоставлены  в Управление образования ведомости  по расчетам с родителями за содержание детей в детских учреждения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тв.: Вершинина Ю.М., гл.бухгалтеры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о 10 мая. –</w:t>
            </w:r>
            <w:r>
              <w:rPr>
                <w:sz w:val="22"/>
                <w:szCs w:val="22"/>
              </w:rPr>
              <w:t>Предоставлены в Управление образования данные по кредиторской задолженности за коммунальные услуг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Носкова И.Л., Садыкова А.А.,  гл.бухгалтеры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15 мая  </w:t>
            </w:r>
            <w:r>
              <w:rPr>
                <w:sz w:val="22"/>
                <w:szCs w:val="22"/>
              </w:rPr>
              <w:t>Предоставлены в статистику сведения  о численности, заработной плате и движении работников П-4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езенцева М.М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15 мая. </w:t>
            </w:r>
            <w:r>
              <w:rPr>
                <w:sz w:val="22"/>
                <w:szCs w:val="22"/>
              </w:rPr>
              <w:t xml:space="preserve">Сданы  расчеты  по начисленным и уплаченным страховым взносам на обязательное пенсионное страхование в ПФ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Шакирова С.Н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20 мая </w:t>
            </w:r>
            <w:r>
              <w:rPr>
                <w:sz w:val="22"/>
                <w:szCs w:val="22"/>
              </w:rPr>
              <w:t>Предоставлены в отдел территориального управления Минсоцразвития Перм.края, списков по педагогическим работникам, получивших меры соц. поддержки по оплате жилых помещений и коммунальных услуг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Коростелева Е.А., гл.бухгалтеры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30 мая. </w:t>
            </w:r>
            <w:r>
              <w:rPr>
                <w:sz w:val="22"/>
                <w:szCs w:val="22"/>
              </w:rPr>
              <w:t>предоставлены в Управление образования «Анализ питания учащихся по образовательным учреждениям», «выполнение натуральных норм по продуктам питания в общеобразовательных учреждениях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Оборина К.С.., гл.бухгалтера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инаем о персональный ответственности за достоверность и своевременность предоставляем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 предоставлении отчетности пот эл.почте обязательно предоставлять оригинал с подписью руководителя и главного бухгалтера (при не предоставлении оригинала отчет не будет учитываться принятым в полном объем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оминаем о недопущении снижения заработной платы учителей в каждом месяце.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05июня. – </w:t>
            </w:r>
            <w:r>
              <w:rPr>
                <w:sz w:val="22"/>
                <w:szCs w:val="22"/>
              </w:rPr>
              <w:t xml:space="preserve">Предоставление в Управление образования финансовой  отчетности за май 2012 г. по установленной форме (форма 0503127)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Носкова И.Л., Асламова Н.В., главные бухгалтеры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05 июня </w:t>
            </w:r>
            <w:r>
              <w:rPr>
                <w:sz w:val="22"/>
                <w:szCs w:val="22"/>
              </w:rPr>
              <w:t>Предостав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Министерство образования отчет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средней  заработной плате»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информация по заработной плате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Вагина Т.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05.-08 июня. </w:t>
            </w:r>
            <w:r>
              <w:rPr>
                <w:sz w:val="22"/>
                <w:szCs w:val="22"/>
              </w:rPr>
              <w:t>Обучение на курсах ( НИУ ВШЭ-Пермь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размещении государственных заказов»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Гончарова Т.И., руководители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о 05 июня–</w:t>
            </w:r>
            <w:r>
              <w:rPr>
                <w:sz w:val="22"/>
                <w:szCs w:val="22"/>
              </w:rPr>
              <w:t>предоставление в Управление образования ведомостей по расчетом с родителями за содержание детей в детских учреждения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Вершинина Ю.М., гл.бухгалтеры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07 июня. – </w:t>
            </w:r>
            <w:r>
              <w:rPr>
                <w:sz w:val="22"/>
                <w:szCs w:val="22"/>
              </w:rPr>
              <w:t>Предоставление в Финансовое управление финансовой  отчетности за май  2012 г. по установленной форме (форма 0503127) приложение №1,3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Носкова И.Л., Асламова Н.В., главные бухгалтеры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о 10 июня. –</w:t>
            </w:r>
            <w:r>
              <w:rPr>
                <w:sz w:val="22"/>
                <w:szCs w:val="22"/>
              </w:rPr>
              <w:t>Предоставление в Управление образования данные по кредиторской задолженности за коммунальные услуг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Носкова И.Л., Садыкова А.А.,  гл.бухгалтеры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20 июня  </w:t>
            </w:r>
            <w:r>
              <w:rPr>
                <w:sz w:val="22"/>
                <w:szCs w:val="22"/>
              </w:rPr>
              <w:t>Предоставление в отдел территориального управления Минсоцразвития Перм.края, списков по педагогическим работникам, получивших меры соц. поддержки по оплате жилых помещений и коммунальных услуг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Коростелева Е.А., гл.бухгалтеры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15 июня. </w:t>
            </w:r>
            <w:r>
              <w:rPr>
                <w:sz w:val="22"/>
                <w:szCs w:val="22"/>
              </w:rPr>
              <w:t>Предоставление в статистику сведений о численности, заработной платы  и движении работников  П-1,П-4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езенцева М.М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10 июня. </w:t>
            </w:r>
            <w:r>
              <w:rPr>
                <w:sz w:val="22"/>
                <w:szCs w:val="22"/>
              </w:rPr>
              <w:t>Расчет повышения размера родительской платы в детских дошкольных учреждениях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 Дмитриева А.А,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30 июня </w:t>
            </w:r>
            <w:r>
              <w:rPr>
                <w:sz w:val="22"/>
                <w:szCs w:val="22"/>
              </w:rPr>
              <w:t>Предоставление в Управление образования «Анализ питания учащихся по образовательным учреждениям», «выполнение натуральных норм по продуктам питания в общеобразовательных учреждениях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Оборина К.С., гл.бухгалтера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7. Организационно управленческие мероприятия Управления образования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 мая 15.00 Управление образования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комплектованию ДОУ</w:t>
            </w:r>
          </w:p>
          <w:p>
            <w:pPr>
              <w:pStyle w:val="Normal"/>
              <w:ind w:left="-360" w:firstLine="360"/>
              <w:jc w:val="both"/>
              <w:rPr/>
            </w:pPr>
            <w:r>
              <w:rPr>
                <w:b/>
                <w:sz w:val="22"/>
                <w:szCs w:val="22"/>
              </w:rPr>
              <w:t>Отв.: Колегова О. В., члены комиссии: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78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78" w:hanging="0"/>
              <w:jc w:val="both"/>
              <w:rPr>
                <w:szCs w:val="28"/>
              </w:rPr>
            </w:pPr>
            <w:r>
              <w:rPr>
                <w:szCs w:val="28"/>
              </w:rPr>
              <w:t>Брюханова Лидия Викторовна, заведующая МДОУ «Детский сад № 8» п. Паш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78" w:hanging="0"/>
              <w:jc w:val="both"/>
              <w:rPr/>
            </w:pPr>
            <w:r>
              <w:rPr>
                <w:szCs w:val="28"/>
              </w:rPr>
              <w:t>Демидова Надежда Анатольевна, заведующая МДОУ «Детский сад № 3» г. Горнозаводс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8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Нифантьева Людмила Викторовна, заведующая МДОУ «Детский сад № 19» п. Кусье-Александровский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8" w:hanging="0"/>
              <w:jc w:val="both"/>
              <w:rPr>
                <w:szCs w:val="28"/>
              </w:rPr>
            </w:pPr>
            <w:r>
              <w:rPr>
                <w:szCs w:val="28"/>
              </w:rPr>
              <w:t>Рылова Наталья Николаевна, заведующая МДОУ «Детский сад № 6» г. Горнозаводс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8" w:hanging="0"/>
              <w:jc w:val="both"/>
              <w:rPr/>
            </w:pPr>
            <w:r>
              <w:rPr>
                <w:szCs w:val="28"/>
              </w:rPr>
              <w:t>Сидорова Татьяна Валентиновна, заведующая МДОУ «Детский сад № 5» г. Горнозаводс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8" w:hanging="0"/>
              <w:jc w:val="both"/>
              <w:rPr>
                <w:szCs w:val="28"/>
              </w:rPr>
            </w:pPr>
            <w:r>
              <w:rPr>
                <w:szCs w:val="28"/>
              </w:rPr>
              <w:t>Мякотникова Римма Насимовна, член родительского комитета  МДОУ «Детский сад № 3» г. Горнозаводс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алашова Наиля Яхимовна, заведующая МДОУ «Детский сад № 1» г. Горнозаводск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8" w:hanging="0"/>
              <w:jc w:val="both"/>
              <w:rPr/>
            </w:pPr>
            <w:r>
              <w:rPr>
                <w:szCs w:val="28"/>
              </w:rPr>
              <w:t>Молокова Евгения Андреевна, заведующая МДОУ «Детский сад № 10» г. Горнозаводск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комиссии принимала участие заместитель главы муниципального района В.В. Зерова.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гистра на получение места в ДОУ г. Горнозаводска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тв.:  Колегова О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Организация оздоровления, отдыха и занятости детей Горнозаводского муниципального района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8 мая- </w:t>
            </w:r>
            <w:r>
              <w:rPr>
                <w:sz w:val="22"/>
                <w:szCs w:val="22"/>
              </w:rPr>
              <w:t>проведение межведомственного семинара для организаторов детского отдыха дете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С.М.Бушмаки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1 мая- </w:t>
            </w:r>
            <w:r>
              <w:rPr>
                <w:sz w:val="22"/>
                <w:szCs w:val="22"/>
              </w:rPr>
              <w:t>получение в Роспотребнадзоре положительного санитарно-эпидемиологического заключения на открытие лагерей в О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М.В.Карело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10 мая </w:t>
            </w:r>
            <w:r>
              <w:rPr>
                <w:sz w:val="22"/>
                <w:szCs w:val="22"/>
              </w:rPr>
              <w:t>Размещены запросы котировок для приобретения  путевок в загородный лагерь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Дмитриева А.А., Гончарова Т.И, гл.бухгалтеры О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01 июня- </w:t>
            </w:r>
            <w:r>
              <w:rPr>
                <w:sz w:val="22"/>
                <w:szCs w:val="22"/>
              </w:rPr>
              <w:t>открытие лагерей в ОУ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уководители ОУ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05 июня – </w:t>
            </w:r>
            <w:r>
              <w:rPr>
                <w:sz w:val="22"/>
                <w:szCs w:val="22"/>
              </w:rPr>
              <w:t>рассмотрение заявок на приобретение путевок в загородный лагерь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Гончарова Т.И., единая  комиссия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 июня- </w:t>
            </w:r>
            <w:r>
              <w:rPr>
                <w:sz w:val="22"/>
                <w:szCs w:val="22"/>
              </w:rPr>
              <w:t>закрытие лагерей в ОУ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уководители ОУ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 июня- </w:t>
            </w:r>
            <w:r>
              <w:rPr>
                <w:sz w:val="22"/>
                <w:szCs w:val="22"/>
              </w:rPr>
              <w:t>открытие 1 смены в ДООЛ им. С.Чекалина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С.А.Шабардин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01 по 15 июня- </w:t>
            </w:r>
            <w:r>
              <w:rPr>
                <w:sz w:val="22"/>
                <w:szCs w:val="22"/>
              </w:rPr>
              <w:t>организация трудоустройства несовершеннолетних в рамках проводимых ЛТО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уководители ОУ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19. Мероприятия по реализации ФЗ – 83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До 05 мая</w:t>
            </w:r>
            <w:r>
              <w:rPr>
                <w:sz w:val="22"/>
                <w:szCs w:val="22"/>
                <w:highlight w:val="yellow"/>
              </w:rPr>
              <w:t xml:space="preserve"> - Разработаны шаблоны изменений к Уставам учреждений (28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Отв: Лыскова Е.Ю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До 05 мая</w:t>
            </w:r>
            <w:r>
              <w:rPr>
                <w:sz w:val="22"/>
                <w:szCs w:val="22"/>
                <w:highlight w:val="yellow"/>
              </w:rPr>
              <w:t xml:space="preserve"> - Разработаны проекты постановлений администрации Горнозаводского муниципального района Пермского края (28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Отв: Лыскова Е.Ю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15 мая</w:t>
            </w:r>
            <w:r>
              <w:rPr>
                <w:sz w:val="22"/>
                <w:szCs w:val="22"/>
                <w:highlight w:val="yellow"/>
              </w:rPr>
              <w:t xml:space="preserve"> - Пройдено согласование проектов в администрации Горнозаводского муниципального района Пермского кр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Отв: Лыскова Е.Ю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16 мая</w:t>
            </w:r>
            <w:r>
              <w:rPr>
                <w:sz w:val="22"/>
                <w:szCs w:val="22"/>
                <w:highlight w:val="yellow"/>
              </w:rPr>
              <w:t xml:space="preserve"> -Пройдено согласование проектов в Прокуратур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Отв: Лыскова Е.Ю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6 мая</w:t>
            </w:r>
            <w:r>
              <w:rPr>
                <w:sz w:val="22"/>
                <w:szCs w:val="22"/>
                <w:highlight w:val="yellow"/>
              </w:rPr>
              <w:t xml:space="preserve"> Пройдено согласование изменений в Уставы  в администрации Горнозаводского муниципального района Пермского кр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Отв: Лыскова Е.Ю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До 23 мая</w:t>
            </w:r>
            <w:r>
              <w:rPr>
                <w:sz w:val="22"/>
                <w:szCs w:val="22"/>
                <w:highlight w:val="yellow"/>
              </w:rPr>
              <w:t xml:space="preserve"> - внесены изменения в Уставы и направлены в МИФНС № 14 по Пермскому краю  (2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Отв: Лыскова Е.Ю. Руководители учрежд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25. мая -</w:t>
            </w:r>
            <w:r>
              <w:rPr>
                <w:sz w:val="22"/>
                <w:szCs w:val="22"/>
                <w:highlight w:val="yellow"/>
              </w:rPr>
              <w:t xml:space="preserve">  Пройдено согласование проекта постановления о создании автономного учреждения в администрации Горнозаводского муниципального района Пермского кр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Отв: Лыскова Е.Ю.  Руководитель учре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До 10 июня</w:t>
            </w:r>
            <w:r>
              <w:rPr>
                <w:sz w:val="22"/>
                <w:szCs w:val="22"/>
                <w:highlight w:val="yellow"/>
              </w:rPr>
              <w:t xml:space="preserve"> -  Уведомить контрагентов о изменении наименования и организационно-правовой форм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тв: Руководитель учреждения ,гл.бухгалтера О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До 10 июня</w:t>
            </w:r>
            <w:r>
              <w:rPr>
                <w:sz w:val="22"/>
                <w:szCs w:val="22"/>
                <w:highlight w:val="yellow"/>
              </w:rPr>
              <w:t xml:space="preserve"> -  предоставление перечня движимого особо ценного движимого имущества в Управление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тв: Руководитель учреждения ,гл.бухгалтера О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До 15 июня</w:t>
            </w:r>
            <w:r>
              <w:rPr>
                <w:sz w:val="22"/>
                <w:szCs w:val="22"/>
                <w:highlight w:val="yellow"/>
              </w:rPr>
              <w:t xml:space="preserve"> – утверждение перечня движимого особо ценного движимого  имущества  в Управление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Отв: Карелова М.В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До 15 июня</w:t>
            </w:r>
            <w:r>
              <w:rPr>
                <w:sz w:val="22"/>
                <w:szCs w:val="22"/>
                <w:highlight w:val="yellow"/>
              </w:rPr>
              <w:t xml:space="preserve"> - изменить печати и бланки, штампы учрежд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тв: Руководитель учреждения, гл.бухгалтера О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До 26 июня</w:t>
            </w:r>
            <w:r>
              <w:rPr>
                <w:sz w:val="22"/>
                <w:szCs w:val="22"/>
                <w:highlight w:val="yellow"/>
              </w:rPr>
              <w:t xml:space="preserve"> – получить ЭЦП в Федеральном казначейств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тв: Руководитель учреждения, гл.бухгалтера ОУ, Гончарова Т.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До 26 июня</w:t>
            </w:r>
            <w:r>
              <w:rPr>
                <w:sz w:val="22"/>
                <w:szCs w:val="22"/>
                <w:highlight w:val="yellow"/>
              </w:rPr>
              <w:t xml:space="preserve"> – закрытие лицевых счетов в финансовом управлении и в Федеральном казначейств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тв: Руководитель учреждения, гл.бухгалтера О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До 26 июня</w:t>
            </w:r>
            <w:r>
              <w:rPr>
                <w:sz w:val="22"/>
                <w:szCs w:val="22"/>
                <w:highlight w:val="yellow"/>
              </w:rPr>
              <w:t xml:space="preserve"> – открытие лицевых счетов в финансовом управлении и в Федеральном казначейств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тв: Руководители учреждения, гл.бухгалтера О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До 25 июня</w:t>
            </w:r>
            <w:r>
              <w:rPr>
                <w:sz w:val="22"/>
                <w:szCs w:val="22"/>
                <w:highlight w:val="yellow"/>
              </w:rPr>
              <w:t xml:space="preserve"> – опубликовать на сайте </w:t>
            </w:r>
            <w:r>
              <w:rPr>
                <w:sz w:val="22"/>
                <w:szCs w:val="22"/>
                <w:highlight w:val="yellow"/>
                <w:lang w:val="en-US"/>
              </w:rPr>
              <w:t>bus</w:t>
            </w:r>
            <w:r>
              <w:rPr>
                <w:sz w:val="22"/>
                <w:szCs w:val="22"/>
                <w:highlight w:val="yellow"/>
              </w:rPr>
              <w:t>.</w:t>
            </w:r>
            <w:r>
              <w:rPr>
                <w:sz w:val="22"/>
                <w:szCs w:val="22"/>
                <w:highlight w:val="yellow"/>
                <w:lang w:val="en-US"/>
              </w:rPr>
              <w:t>gov</w:t>
            </w:r>
            <w:r>
              <w:rPr>
                <w:sz w:val="22"/>
                <w:szCs w:val="22"/>
                <w:highlight w:val="yellow"/>
              </w:rPr>
              <w:t>.</w:t>
            </w:r>
            <w:r>
              <w:rPr>
                <w:sz w:val="22"/>
                <w:szCs w:val="22"/>
                <w:highlight w:val="yellow"/>
                <w:lang w:val="en-US"/>
              </w:rPr>
              <w:t>ru</w:t>
            </w:r>
            <w:r>
              <w:rPr>
                <w:sz w:val="22"/>
                <w:szCs w:val="22"/>
                <w:highlight w:val="yellow"/>
              </w:rPr>
              <w:t>. и на сайтах учреждений информационные данные по изменениям в наименованиях, а также постановления о создании бюджетных учреждений, свидетельства о постановке на учет, свидетельства о внесении изменений записи в ЕГРЮЛ, изменения к Устава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тв: Руководитель учреждения, гл.бухгалтера ОУ, Матвеева Н.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До  30 июня -</w:t>
            </w:r>
            <w:r>
              <w:rPr>
                <w:sz w:val="22"/>
                <w:szCs w:val="22"/>
                <w:highlight w:val="yellow"/>
              </w:rPr>
              <w:t xml:space="preserve">  Внесение изменений в учетную политику учрежд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тв: Руководитель учреждения, гл.бухгалтера О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До 30 июня</w:t>
            </w:r>
            <w:r>
              <w:rPr>
                <w:sz w:val="22"/>
                <w:szCs w:val="22"/>
                <w:highlight w:val="yellow"/>
              </w:rPr>
              <w:t xml:space="preserve"> -  заключить к договорам дополнительные соглаш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тв: Руководитель учреждения, гл.бухгалтера ОУ, Вагина Т.А., Оборина К.С., Гончарова Т.И., Аслам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До 30 июня</w:t>
            </w:r>
            <w:r>
              <w:rPr>
                <w:sz w:val="22"/>
                <w:szCs w:val="22"/>
                <w:highlight w:val="yellow"/>
              </w:rPr>
              <w:t xml:space="preserve"> -  внести изменения в локальные акты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Отв:</w:t>
            </w:r>
            <w:r>
              <w:rPr>
                <w:sz w:val="22"/>
                <w:szCs w:val="22"/>
                <w:highlight w:val="yellow"/>
              </w:rPr>
              <w:t xml:space="preserve"> Руководитель учреждения,</w:t>
            </w:r>
            <w:r>
              <w:rPr>
                <w:b/>
                <w:sz w:val="22"/>
                <w:szCs w:val="22"/>
                <w:highlight w:val="yellow"/>
              </w:rPr>
              <w:t xml:space="preserve"> гл.бухгалтера О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До 30 июня -</w:t>
            </w:r>
            <w:r>
              <w:rPr>
                <w:sz w:val="22"/>
                <w:szCs w:val="22"/>
                <w:highlight w:val="yellow"/>
              </w:rPr>
              <w:t xml:space="preserve">  внести изменения в трудовые книжки сотрудни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тв: Руководитель учреждения, гл.бухгалтера О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До 30 июня</w:t>
            </w:r>
            <w:r>
              <w:rPr>
                <w:sz w:val="22"/>
                <w:szCs w:val="22"/>
                <w:highlight w:val="yellow"/>
              </w:rPr>
              <w:t xml:space="preserve"> - внести изменения в свидетельства о государственной регистрации права на здания и сооружения, земельные участки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тв: Руководитель учреждения, гл.бухгалтера О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До 30 июня -</w:t>
            </w:r>
            <w:r>
              <w:rPr>
                <w:sz w:val="22"/>
                <w:szCs w:val="22"/>
                <w:highlight w:val="yellow"/>
              </w:rPr>
              <w:t xml:space="preserve"> Завершить переход в статус бюджетных учреждений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тв: Руководитель учреждения,  гл.бухгалтера О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orient="landscape" w:w="16838" w:h="12701"/>
      <w:pgMar w:left="513" w:right="595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023747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8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 Знак Знак"/>
    <w:qFormat/>
    <w:rPr>
      <w:rFonts w:eastAsia="PMingLiU;新細明體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с отступом 3 Знак"/>
    <w:qFormat/>
    <w:rPr>
      <w:rFonts w:eastAsia="PMingLiU;新細明體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eastAsia="PMingLiU;新細明體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eastAsia="PMingLiU;新細明體"/>
      <w:sz w:val="24"/>
      <w:szCs w:val="24"/>
    </w:rPr>
  </w:style>
  <w:style w:type="character" w:styleId="31">
    <w:name w:val="Заголовок 3 Знак"/>
    <w:qFormat/>
    <w:rPr>
      <w:rFonts w:ascii="Arial" w:hAnsi="Arial" w:eastAsia="PMingLiU;新細明體" w:cs="Arial"/>
      <w:b/>
      <w:bCs/>
      <w:sz w:val="26"/>
      <w:szCs w:val="26"/>
      <w:lang w:val="ru-RU"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left="0" w:right="0" w:firstLine="851"/>
      <w:jc w:val="both"/>
    </w:pPr>
    <w:rPr>
      <w:rFonts w:eastAsia="Times New Roman"/>
      <w:bC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rFonts w:eastAsia="Times New Roman"/>
      <w:bCs/>
      <w:sz w:val="28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Обычный + 11 пт"/>
    <w:basedOn w:val="Normal"/>
    <w:qFormat/>
    <w:pPr>
      <w:suppressAutoHyphens w:val="false"/>
      <w:ind w:right="-185" w:hanging="0"/>
    </w:pPr>
    <w:rPr>
      <w:b/>
      <w:sz w:val="22"/>
      <w:szCs w:val="22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rFonts w:eastAsia="Times New Roman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8"/>
    </w:pPr>
    <w:rPr>
      <w:rFonts w:eastAsia="Times New Roman"/>
    </w:rPr>
  </w:style>
  <w:style w:type="paragraph" w:styleId="Style27">
    <w:name w:val="Адресат"/>
    <w:basedOn w:val="Normal"/>
    <w:qFormat/>
    <w:pPr>
      <w:spacing w:lineRule="exact" w:line="240" w:before="0" w:after="12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gorn.ucoz.ru/" TargetMode="External"/><Relationship Id="rId3" Type="http://schemas.openxmlformats.org/officeDocument/2006/relationships/hyperlink" Target="http://kpmo59.ru/perm/gis-view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7:00Z</dcterms:created>
  <dc:creator>метод.кабинет-2</dc:creator>
  <dc:description/>
  <cp:keywords/>
  <dc:language>en-US</dc:language>
  <cp:lastModifiedBy>Мария Захарова</cp:lastModifiedBy>
  <cp:lastPrinted>2012-06-05T14:51:00Z</cp:lastPrinted>
  <dcterms:modified xsi:type="dcterms:W3CDTF">2012-06-06T04:59:00Z</dcterms:modified>
  <cp:revision>13</cp:revision>
  <dc:subject/>
  <dc:title>                                                                                                                                                                 </dc:title>
</cp:coreProperties>
</file>