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114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начальника Управления образования</w:t>
      </w:r>
    </w:p>
    <w:p>
      <w:pPr>
        <w:pStyle w:val="Normal"/>
        <w:jc w:val="right"/>
        <w:rPr/>
      </w:pPr>
      <w:r>
        <w:rPr/>
        <w:t>___________ Ф.И. Попович</w:t>
      </w:r>
    </w:p>
    <w:p>
      <w:pPr>
        <w:pStyle w:val="Normal"/>
        <w:jc w:val="right"/>
        <w:rPr/>
      </w:pPr>
      <w:r>
        <w:rPr/>
        <w:t>31 января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я образования, образовате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нозавод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(отчёт за январь 2012 года, план на февраль 2012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8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2698"/>
        <w:gridCol w:w="44"/>
        <w:gridCol w:w="7086"/>
        <w:gridCol w:w="33"/>
      </w:tblGrid>
      <w:tr>
        <w:trPr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январь 2012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" w:firstLine="342"/>
              <w:jc w:val="center"/>
              <w:rPr/>
            </w:pPr>
            <w:r>
              <w:rPr>
                <w:b/>
                <w:sz w:val="28"/>
                <w:szCs w:val="28"/>
              </w:rPr>
              <w:t>Описание особенностей периодов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ланируемых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феврале 2012 г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повышению качества образования учащихся в общеобразовательных учреждениях, подготовка к государственной (итоговой) аттестации выпускников 2012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   января</w:t>
            </w:r>
            <w:r>
              <w:rPr>
                <w:sz w:val="22"/>
                <w:szCs w:val="22"/>
              </w:rPr>
              <w:t>–  п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>лановый    выездной  Методический  день Управления образования  в МОУ «СОШ» п.  Старый Бисер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z w:val="22"/>
                <w:szCs w:val="22"/>
                <w:shd w:fill="FFFFFF" w:val="clear"/>
              </w:rPr>
              <w:t xml:space="preserve">Отв: Е.Ф. Реутова, В.Н. Питкина,  Н.В. Мусихина, Е.В. Вершинина, О.В Колегова  </w:t>
            </w:r>
          </w:p>
          <w:p>
            <w:pPr>
              <w:pStyle w:val="Normal"/>
              <w:rPr>
                <w:rStyle w:val="Applestylespan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 22 января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оставление анализа исполнения мероприятий муниципальной целевой программы «Одаренные дети Горнозаводского муниципального района» на 2011-2015 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копии приказа о назначении ответственного лица по работе с одаренными детьми в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мониторинга качества организации и содержания учебных занятий с преподавателями высших учебных заведений по математике и физике за 1 полугодие 2011-2012 учебного года в форме анкет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января , 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в МОУ СОШ № 3 г. Горнозаводска « Особенности организации и проведения ГИА в 2012 году». На собрании присутствовали родители выпускников 11-х клас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6 января , МОУ СОШ № 3, 14.00-16.00- бизнес-тренинг </w:t>
            </w:r>
            <w:r>
              <w:rPr>
                <w:sz w:val="22"/>
                <w:szCs w:val="22"/>
              </w:rPr>
              <w:t>по проекту «Бизнес - классы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Тюрнина Т.П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8 января, МОУ СОШ № 1, 9.00-15.00 – </w:t>
            </w:r>
            <w:r>
              <w:rPr>
                <w:sz w:val="22"/>
                <w:szCs w:val="22"/>
              </w:rPr>
              <w:t>консультация по физике к.ф-м. наук Иванцова А.О. для учащихся школ район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усихина Н.В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января 2012г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физике с к.ф.-м.н. А.О. Иванцов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усихина Н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r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 xml:space="preserve">   актуальной информации по вопросам развития системы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: Реутова Е.Ф., Маслинкова Л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а методическая помощь в организации  управленческой, учебно - воспитательной,  психолого-педагогической 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е предоставили МОУ «СОШ №1» г. Горнозаводска, филиал МОУ «СОШ» п. Пашия в п. Виль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или: МОУ «СОШ» п. Кусье-Александровский, МОУ «ООШ» п. Промыс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, 17 февраля, 9.00-15.00.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по математике с к.ф.-м.н. Ю.Н. Еленским на базе МОУ «СОШ №3» г. Горнозаводс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.: Реутова Е.Ф., Мусихина Н.В.,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03 февраля, Управление образования, 11.00-12.30</w:t>
            </w:r>
            <w:r>
              <w:rPr>
                <w:b/>
              </w:rPr>
              <w:t xml:space="preserve">-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. семинар – практикум  для заместителей руководителей ОУ, руководителей ШМО: «Образовательная программа ОУ   как  документ (совокупность документов), который определяет содержание образования в ОУ», « О единых требованиях к учету, хранению, оформлению и  выдаче бланков государственного образца»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Реутова Е.Ф., Питкина В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ПУ-35, 10.00-10.45, </w:t>
            </w:r>
            <w:r>
              <w:rPr>
                <w:sz w:val="22"/>
                <w:szCs w:val="22"/>
              </w:rPr>
              <w:t xml:space="preserve">встреча с учащимися ПУ-35 по вопросам организации и проведения ЕГЭ в  2012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ПУ-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 февраля –</w:t>
            </w:r>
            <w:r>
              <w:rPr>
                <w:sz w:val="22"/>
                <w:szCs w:val="22"/>
              </w:rPr>
              <w:t xml:space="preserve"> встреча выпускников (в соответствие с графикам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Директо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5 февраля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достижениях учащихся за январь 2012 г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, ответственные за работу с одаренными детьми в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февраля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методического объединения учителей математики и информатики состоится на базе МОУ «СОШ» п. Теплая Гор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Зыкова Г.П.,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9 февраля, МОУ СОШ № 3, 15.00 – </w:t>
            </w:r>
            <w:r>
              <w:rPr>
                <w:sz w:val="22"/>
                <w:szCs w:val="22"/>
              </w:rPr>
              <w:t>бизнес-тренинг для учащихся бизнес-клас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Тюрнина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февраля, Управление образования, 15.0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ция  в бизнес-классах «Производственный  план»  (шк.№ 1, шк.№ 3, ПУ-3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Тюрнина Т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февраля, г. Перм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в Государственной  инспекции по надзору и контролю в сфере образования Пермского края совещания для работников МОУО по вопросам организации и проведения ГИА  и  мониторинговых обследований качества образования  в 2012 год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(по заявкам ОУ)- </w:t>
            </w:r>
            <w:r>
              <w:rPr>
                <w:sz w:val="22"/>
                <w:szCs w:val="22"/>
              </w:rPr>
              <w:t>информационные встречи с выпускниками школ,  родителями по вопросам организации ГИА-2012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администрация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r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>, в блогах специалистов Управления образования, руководителей образовательных учреждений (</w:t>
            </w:r>
            <w:r>
              <w:rPr>
                <w:sz w:val="22"/>
                <w:szCs w:val="22"/>
                <w:lang w:val="en-US"/>
              </w:rPr>
              <w:t>wordpress</w:t>
            </w:r>
            <w:r>
              <w:rPr>
                <w:sz w:val="22"/>
                <w:szCs w:val="22"/>
              </w:rPr>
              <w:t>) актуальной информации по вопросам развития системы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: работники Управления образов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2012 г.  (дата по согласованию) – плановый (второй)  выездной Методический день 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>Управления образования в МОУ «СОШ» п. Средняя Усьва с привлечением специалистов образовательных учреждений района.</w:t>
            </w:r>
          </w:p>
          <w:p>
            <w:pPr>
              <w:pStyle w:val="Normal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b/>
                <w:sz w:val="22"/>
                <w:szCs w:val="22"/>
                <w:shd w:fill="FFFFFF" w:val="clear"/>
              </w:rPr>
              <w:t>Отв: Е.Ф. Реутова, В.Н. Питкина,  Н.В. Мусихина, Е.В. Вершинина,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sz w:val="22"/>
                <w:szCs w:val="22"/>
                <w:shd w:fill="FFFFFF" w:val="clear"/>
              </w:rPr>
              <w:t xml:space="preserve">О.В. Колегова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. Мероприятия по выявлению способных  и талантливых учащихся, по организации целенаправленной и системной работы</w:t>
            </w:r>
            <w:r>
              <w:rPr>
                <w:b/>
                <w:iCs/>
                <w:sz w:val="28"/>
                <w:szCs w:val="28"/>
              </w:rPr>
              <w:t xml:space="preserve"> с каждым из них в общеобразовательных учреждениях и учреждениях дополнительного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-21 января–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ОБЖ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3 января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участие в игре-конкурсе «ЕНОТ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январ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физической культу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январ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 направлено Положение о муниципальном конкурсе «Ученик года-2012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января–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обществознанию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-январь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униципального конкурса детских рисунков и семейного творчества «Мастерская Деда Мороза»</w:t>
            </w:r>
          </w:p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Шабардин С.А., Щербакова Е.С.</w:t>
            </w:r>
          </w:p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В течение месяца –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 xml:space="preserve">1. Всероссийский конкурс детских рисунков  «Снова осень»       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</w:t>
            </w:r>
            <w:r>
              <w:rPr>
                <w:sz w:val="22"/>
                <w:szCs w:val="22"/>
              </w:rPr>
              <w:t>Сапегина Г.А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2. Участие в краевом конкурсе детских рисунков «Мой любимый лесной уголок» (при поддержке Министерства лесного хозяйства Пермского края)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Сапегина Г.А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3. Новогодний открытый турнир  по волейболу среди учащейся молодежи Горнозаводского района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Отв.: Тетерин С.В</w:t>
            </w:r>
          </w:p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вогодний открытый турнир  по волейболу среди учащейся молодежи Горнозаводского района</w:t>
            </w:r>
          </w:p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еустроева А.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ОУ «СОШ» п. Пашия Акишина Дарья, рук. Аллиулов Е.Р. – 5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ли участие учащиеся МОУ «СОШ» п. Пашия Кошкова Елена, Субботин Павел – 56 и 64 места соответстве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ОУ принять к сведению, организовать работу по подготовке участ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ла участие учащаяся МОУ «СОШ №3» г. Горнозаводска Солдатова Ирина, рук. Казакова Л.М. – 19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более 200 челов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Анастасия - I место по Пермскому краю</w:t>
            </w:r>
          </w:p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яжникова Алена- I место по Пермскому краю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Регина- I место по Перм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ухова Варвара –II  место по Перм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ертификатов учас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«Юность» 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«Импульс»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6 февраля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а о проведении школьного этапа Всероссийских спортивных соревнований школьников «Президентские состязания» и «Президентские спортивные игр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феврал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ся конкурс-игра «ЕНОТ». О дате выдаче заданий будет объявлено дополнительно по электронной поч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февраля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X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йонный конкурс исследовательских и реферативных  работ учащихся учреждений общего, дополнительного и начального профессионального образ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, Булах О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февра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троеборье среди мальчиков и юношей в честь «Дня защитника Отечеств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Шабардин С.А., Щербакова Е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новление на сайте Управления образования раздела «Одаренные дети Горнозаводского муниципального райо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усихина Н.В., Давлетова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-19 февра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ткрытых играх Первенства Пермского края по волейболу среди юношей 1998-99г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оновалова И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феврал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XI фестивале искусств им. Д. Кабалевского «Наш Пермский край» в номинации «Хореограф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.: Коморная Т.Г., Водовозова Т.И., Журавлева Ю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февра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 интеллектуальная игра «Что? Где? Когда?». (5-8 кл.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Метелева А.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9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XI фестивале искусств им. Д. Кабалевского «Наш Пермский край» в номинации изобразительное, декоративно-прикладное  искусство, сохранение народных промыс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Сапегина Г.А., Лутохина С.Н., Зыкина Г.С., Ильичева О.А., Сюркаева И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февра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интеллектуальная игра «Что? Где? Когда?». (9-11 кл.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Метелева А.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гиональном лыжном марафоне «Ослянка -2012». п. Усьв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хлядев А.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Участие в районных соревнованиях по волейболу среди женских команд. Отборочные игры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Неустроева А.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Районные соревнования по лыжному троеборью для школьников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Аллиулов Е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Участие в зональном конкурсе агитбригад ЮИ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Аллиулов Е.Р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 районного методического кабинета Управления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5 января 2012 г. -  </w:t>
            </w:r>
            <w:r>
              <w:rPr>
                <w:sz w:val="22"/>
                <w:szCs w:val="22"/>
              </w:rPr>
              <w:t xml:space="preserve">Составлен  План  работы РМК  на 2 полугодие  2011-2012 уч. года, отправлен на обсуждение в образовательные учреждения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.Н. Питкина,  О.В. Колегова. Н.В. Мусихи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 Управления образования созданы  две новых страничк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мощь родителя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мощь педагога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Е.А. Вершинина, В.Н. Питкина, С. В. Давлето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05 февраля - </w:t>
            </w:r>
            <w:r>
              <w:rPr>
                <w:sz w:val="22"/>
                <w:szCs w:val="22"/>
              </w:rPr>
              <w:t xml:space="preserve">Обсуждение  Плана работы методического кабинета в образовательных учреждениях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Руководители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08февраля - </w:t>
            </w:r>
            <w:r>
              <w:rPr>
                <w:sz w:val="22"/>
                <w:szCs w:val="22"/>
              </w:rPr>
              <w:t xml:space="preserve"> Направление предложений из образовательных учреждений в адрес Управления образования  по Плану работы методического кабинета  Управления образовани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 Руководители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течение месяца  (один раз в неделю) </w:t>
            </w:r>
            <w:r>
              <w:rPr>
                <w:rFonts w:cs="Times New Roman" w:ascii="Times New Roman" w:hAnsi="Times New Roman"/>
              </w:rPr>
              <w:t xml:space="preserve">   -  обновление информации о работе РМК  на сайте Управления образования; в блогах  </w:t>
            </w:r>
            <w:r>
              <w:rPr>
                <w:rFonts w:cs="Times New Roman" w:ascii="Times New Roman" w:hAnsi="Times New Roman"/>
                <w:lang w:val="en-US"/>
              </w:rPr>
              <w:t>WORDPRES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: специалисты РМ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- Организация   муниципального конкурса дидактических средств обучения. (Положение о конкурсе выслано в ОУ в декабре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 Питкина В.Н., руководители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3 февраля – 17 февраля</w:t>
            </w:r>
            <w:r>
              <w:rPr>
                <w:sz w:val="22"/>
                <w:szCs w:val="22"/>
              </w:rPr>
              <w:t xml:space="preserve"> - Проведение </w:t>
            </w:r>
            <w:r>
              <w:rPr>
                <w:b/>
                <w:sz w:val="22"/>
                <w:szCs w:val="22"/>
              </w:rPr>
              <w:t>Недели интеллектуальных игр</w:t>
            </w:r>
            <w:r>
              <w:rPr>
                <w:sz w:val="22"/>
                <w:szCs w:val="22"/>
              </w:rPr>
              <w:t xml:space="preserve"> с детьми, занимающимися на дому,  в рамках реализации программы  «Дорога к цели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Е.Ф.Реутова, В.Н. Питкина, Ю.А. Кнаус, руководители О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О проведении мероприятий по организации электронных услуг в общеобразовательных школах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бота в системе электронных дневников и журналов – 12 января - </w:t>
            </w:r>
            <w:r>
              <w:rPr>
                <w:sz w:val="22"/>
                <w:szCs w:val="22"/>
              </w:rPr>
              <w:t xml:space="preserve">на сайт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выставлен отчет о количестве качественно заполненных дневников с 01 по 31 декабря 2011 года. Количество зарегистрированных дневников на 31.12 – 2290. Количество качественно заполненных дневников – 162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: Маслинкова Л.Г.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</w:rPr>
              <w:t>руководители шко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января</w:t>
            </w:r>
            <w:r>
              <w:rPr>
                <w:sz w:val="22"/>
                <w:szCs w:val="22"/>
              </w:rPr>
              <w:t>– предоставление централизованной бухгалтерии и школам отчета о качественно заполненных дневниках за декабь (для оплаты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Маслинкова Л.Г., Носкова И.Л., руководители шко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 xml:space="preserve">информация на сайтах обновлялась в следующих образовательных учреждения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 г.Горнозавод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3» г.Горнозавод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Средняя Усь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Теплая Г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Станция Би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ОШ» п.Медве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» п.Старый Бис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ем благодарность за работу в системе СЭДиЖ  за 2011 г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ОУ «СОШ» п.Теплая Г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ОУ «СОШ» Станция Бис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ОУ «СОШ № 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У «СОШ» п.Са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МОУ «СОШ» п.Паш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 января 2012 года количество зарегистрированных учащихся и качественно заполненных дневников должно составлять 9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 обновляли информацию на сайтах:</w:t>
            </w:r>
          </w:p>
          <w:p>
            <w:pPr>
              <w:pStyle w:val="Normal"/>
              <w:rPr/>
            </w:pPr>
            <w:r>
              <w:rPr/>
              <w:t xml:space="preserve">МОУ «СОШ» п.Пашия </w:t>
            </w:r>
          </w:p>
          <w:p>
            <w:pPr>
              <w:pStyle w:val="Normal"/>
              <w:rPr/>
            </w:pPr>
            <w:r>
              <w:rPr/>
              <w:t>МОУ «СОШ» п.Кусье-Александровский, МОУ «СОШ» п.Старый Бис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 – 25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февраля- г. Туапсе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учащейся  6 кл. МОУ СОШ п. Сараны Кузнецовой Дарьи в специализированной 2 смене «Будущее в настоящем: думай, выбирай, действуй!» Всероссийского детского центра «Орлен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Отв.: Реутова Е.Ф., руководитель ОУ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 02 февраля – </w:t>
            </w:r>
            <w:r>
              <w:rPr>
                <w:color w:val="000000"/>
                <w:sz w:val="22"/>
                <w:szCs w:val="22"/>
              </w:rPr>
              <w:t>предоставление информации о доступе к сети Интернет по направленной форме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: Маслинкова Л.Г., директора школ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0 февраля – </w:t>
            </w:r>
            <w:r>
              <w:rPr>
                <w:sz w:val="22"/>
                <w:szCs w:val="22"/>
              </w:rPr>
              <w:t xml:space="preserve">заполнение форм электронного федерального мониторинга на сайте </w:t>
            </w:r>
            <w:r>
              <w:rPr>
                <w:sz w:val="22"/>
                <w:szCs w:val="22"/>
                <w:lang w:val="en-US"/>
              </w:rPr>
              <w:t>edum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Маслинкова Л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1 февраля </w:t>
            </w:r>
            <w:r>
              <w:rPr>
                <w:sz w:val="22"/>
                <w:szCs w:val="22"/>
              </w:rPr>
              <w:t xml:space="preserve">– отчет о количестве качественно заполненных дневников на сайт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за январь. Предоставление отчета школ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: Маслинкова Л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 февраля </w:t>
            </w:r>
            <w:r>
              <w:rPr>
                <w:sz w:val="22"/>
                <w:szCs w:val="22"/>
              </w:rPr>
              <w:t>– предоставление централизованной бухгалтерии и школам отчета о качественно заполненных дневниках за январь (для оплаты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Маслинкова Л.Г., Носкова И.Л., руководители школ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 20 февраля – </w:t>
            </w:r>
            <w:r>
              <w:rPr>
                <w:sz w:val="22"/>
                <w:szCs w:val="22"/>
              </w:rPr>
              <w:t>информацию на сайтах образовательных учреждений привести в соответствии со ст.32 (п.4, п.5) Закона об образовании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Давлетова С.В., руководители О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 29 февраля – </w:t>
            </w:r>
            <w:r>
              <w:rPr>
                <w:sz w:val="22"/>
                <w:szCs w:val="22"/>
              </w:rPr>
              <w:t>оплатить счета на поставку лицензионного программного обеспечения поставщику «ООО ИВС-софт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директора школ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color w:val="000000"/>
                <w:sz w:val="22"/>
                <w:szCs w:val="22"/>
              </w:rPr>
              <w:t xml:space="preserve"> - наполнение сайта Управления образования, сайта МОУ ДПОС «МИМЦ» г.Горнозаводска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Реутова Е.Ф., Давлетова С.В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color w:val="000000"/>
                <w:sz w:val="22"/>
                <w:szCs w:val="22"/>
              </w:rPr>
              <w:t xml:space="preserve"> – предоставлять сведения в таблицу РКПМО в соответствии  с установленными сро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.: Реутова Е.Ф., Давлетова С.В., руководители О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. Мероприятия по реализации краевых проектов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нняя профилактика социально-опасного положения и социального сиротств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офилактика правонарушений среди несовершеннолетних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,24, 31 января </w:t>
            </w:r>
            <w:r>
              <w:rPr>
                <w:sz w:val="22"/>
                <w:szCs w:val="22"/>
              </w:rPr>
              <w:t>- заседания комиссии по делам несовершеннолетних и защите их пра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, Кнаус Ю.А.,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 января – </w:t>
            </w:r>
            <w:r>
              <w:rPr>
                <w:sz w:val="22"/>
                <w:szCs w:val="22"/>
              </w:rPr>
              <w:t xml:space="preserve">направление отчетных материалов по итогам работы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2011 года в Министерство образования Пермского кр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 января - </w:t>
            </w:r>
            <w:r>
              <w:rPr>
                <w:sz w:val="22"/>
                <w:szCs w:val="22"/>
              </w:rPr>
              <w:t>Разработано Положение о конкурсе «Страница школьной службы примирения» на сайтах образовательных учреждений, ведется прием  заявок на конкурс до 30.01.2012г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в: Ю.А.Кнаус, Р.З.Мауль руководители ШСП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4,26 января – </w:t>
            </w:r>
            <w:r>
              <w:rPr>
                <w:sz w:val="22"/>
                <w:szCs w:val="22"/>
              </w:rPr>
              <w:t>заседание межведомственной локальной рабочей группы Горнозавод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Питкина В.Н., Мауль Р.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6379" w:leader="none"/>
              </w:tabs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До 25 января – </w:t>
            </w:r>
            <w:r>
              <w:rPr>
                <w:sz w:val="22"/>
                <w:szCs w:val="22"/>
              </w:rPr>
              <w:t>Предоставление в КДНиЗП информационно-аналитического отчета Управления образования администрации Горнозаводского муниципального района по ранней профилактике детского социального неблагополучия по итогам работы за 2011 год</w:t>
            </w:r>
          </w:p>
          <w:p>
            <w:pPr>
              <w:pStyle w:val="31"/>
              <w:tabs>
                <w:tab w:val="clear" w:pos="708"/>
                <w:tab w:val="left" w:pos="6379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еутова Е.Ф.</w:t>
            </w:r>
          </w:p>
          <w:p>
            <w:pPr>
              <w:pStyle w:val="31"/>
              <w:tabs>
                <w:tab w:val="clear" w:pos="708"/>
                <w:tab w:val="left" w:pos="6379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января. –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сдан отчет о реализации ВП  ШСП, МСП, за январь в КДНиЗП, краевой методический центр г.Пермь 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Ю.А.Кнаус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заседании межведомственной локальной рабочей группы по разработке и внесению дополнений в программы реабили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в.: Р.З. Мау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8 января - </w:t>
            </w:r>
            <w:r>
              <w:rPr>
                <w:sz w:val="22"/>
                <w:szCs w:val="22"/>
              </w:rPr>
              <w:t xml:space="preserve">предоставление в Управление образования информации по исполнению реабилитационных мероприятий согласно  Порядка межведомственного взаимодействия в работе с семьями и детьми, находящимися в социально опасном положении, утверждённого постановлением КДН и ЗП Пермского края от 28 сентября 2010 года.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социальные педагоги, руководители ОУ.</w:t>
            </w:r>
          </w:p>
          <w:p>
            <w:pPr>
              <w:pStyle w:val="31"/>
              <w:tabs>
                <w:tab w:val="clear" w:pos="708"/>
                <w:tab w:val="left" w:pos="6379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 xml:space="preserve">формирование поимённого регистра несовершеннолетних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уппы риска» Горнозаводского райо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Отв: Вершинина Е.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руководителям образовательных учреждений и педагогам-психологам за работу!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, 28 февраля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ссии по делам несовершеннолетних и защите их пра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, Кнаус Ю.А.,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, 14 февра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нговых занятий на сплочение коллектива на базе МОУ СОШ №3, 7а 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Т.Г.Дружинина, Ю.Б.Вол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,29 февраля - </w:t>
            </w:r>
            <w:r>
              <w:rPr>
                <w:sz w:val="22"/>
                <w:szCs w:val="22"/>
              </w:rPr>
              <w:t>заседание комиссии внутриведомственного взаимодействия по выявлению, постановке и реабилитации семей и детей «группы риска» системы образования Горнозаводского муниципальн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 21 февраля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межведомственной локальной рабочей группы Горнозавод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Питкина В.Н., Вершинина Е.А., Мауль Р.З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1 – 29 февраля </w:t>
            </w:r>
            <w:r>
              <w:rPr>
                <w:bCs/>
                <w:sz w:val="22"/>
                <w:szCs w:val="22"/>
              </w:rPr>
              <w:t xml:space="preserve">Проведение конкурса </w:t>
            </w:r>
            <w:r>
              <w:rPr>
                <w:sz w:val="22"/>
                <w:szCs w:val="22"/>
              </w:rPr>
              <w:t>«Страница школьной службы примирения» на сайтах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Ю.А.Кнаус, руководители ШСП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4 февраля  2012г. </w:t>
            </w:r>
            <w:r>
              <w:rPr>
                <w:sz w:val="22"/>
                <w:szCs w:val="22"/>
              </w:rPr>
              <w:t>предоставление в МОУ ЦППМСП «Созвучие»,  отчетов о работе ШСП за февраль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Ю.А.Кнаус, руководители ШС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9 февра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в форме обоюдного направления краткой справки и предложений по корректировке Межведомственного Плана работы Управления образования и МУЗ «Горнозаводская ЦРБ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>Проведение качественного анализа работы образовательных учреждений по профилактике алкоголизма, наркомании и токсикомании. По результатам анализа подготовить информацию для рассмотрения имеющихся проблем на заседании КДНиЗ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ершинина Е.А.</w:t>
            </w:r>
          </w:p>
          <w:p>
            <w:pPr>
              <w:pStyle w:val="31"/>
              <w:tabs>
                <w:tab w:val="clear" w:pos="708"/>
                <w:tab w:val="left" w:pos="6379" w:leader="none"/>
              </w:tabs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>Отчет о работе по профилактике алкоголизма, наркомании и токсикомании Управления образ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Вершинин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по план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ррекционно-развивающих программ на базе МОУ ЦППМСП «Созвучие» и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едагоги-психологи МОУ ЦППМСП «Созвуч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 xml:space="preserve">согласно ИП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ционно-развивающей работы с детьми и семьями, состоящими в СО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Ю.А.Кнаус, педагоги-психологи МОУ ЦППМСП «Созвучие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6. Мероприятия по реализации краевого проекта «Профилактика суицидального и аддиктивного поведения, других форм авитальной активности детей и подростков в территориях Пермского кра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12 января-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У СОШ п.Старый Бисер проведено тренингового  занятия со старшеклассниками,  направленное на сплочение коллектива и изучение потребности и необходимости работы школьной службы примирения. 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в: Ю.А.Кнаус, Р.З.Мауль, педагоги-психологи МОУ ЦППМСП «Созвучие» 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3 января - </w:t>
            </w:r>
            <w:r>
              <w:rPr>
                <w:sz w:val="22"/>
                <w:szCs w:val="22"/>
              </w:rPr>
              <w:t xml:space="preserve">предоставление  в Министерств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а за январь 2011 года «О случаях суицида среди несовершеннолетних», мониторинга суицидального поведения несовершеннолетних за 2011 года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Вершинина Е.А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января 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щимися 9 класса МОУ СОШ п. Кусье-Александровский проведено занятие по программе «Взгляд в будущее» (13 учащихся)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: Ю.А.Кнаус, МОУ ЦППМСП «Созвучие»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>работа по профилактике суицидальног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едения детей и подростков.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социальные педагоги, классные руководители, руководители ОУ</w:t>
            </w:r>
            <w:r>
              <w:rPr>
                <w:b/>
                <w:bCs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февраля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группового тренинга с родителями на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е  МОУ СОШ №1, 2 б класс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тв.: Р.З. Мауль, Л.П.Вихрова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февраля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одительского собрания «Особенности юношеского возраста» на базе  МОУ СОШ № 10 класс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</w:rPr>
              <w:t xml:space="preserve">Отв.: </w:t>
            </w:r>
            <w:r>
              <w:rPr>
                <w:b/>
                <w:sz w:val="22"/>
                <w:szCs w:val="22"/>
              </w:rPr>
              <w:t xml:space="preserve"> педагоги-психологи МОУ ЦППМСП «Созвучие», Н.М.Овчинникова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16  февраля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одительского собрания «Особенности подросткового возраста» на базе  МОУ СОШ № 9 в класс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</w:rPr>
              <w:t xml:space="preserve">Отв.: </w:t>
            </w:r>
            <w:r>
              <w:rPr>
                <w:b/>
                <w:sz w:val="22"/>
                <w:szCs w:val="22"/>
              </w:rPr>
              <w:t>педагоги-психологи МОУ ЦППМСП «Созвучие», Р.А. Лобанкова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 по плану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родительских собраний, групповых консультаций, тренингов для родителей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едагоги-психологи МОУ ЦППМСП «Созвучие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 Мероприятия по реализации межведомственного  проек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стема мер по противодействию алкоголизму, наркомании, токсикомании на территории Пермского кра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оциологическое исследование родителей  детей дошкольного возраста, не посещающих  дошкольные образовательные учреждения</w:t>
            </w:r>
            <w:r>
              <w:rPr>
                <w:b/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, руководители ДОУ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24, 25, 26 января 2012г.  </w:t>
            </w:r>
            <w:r>
              <w:rPr>
                <w:bCs/>
                <w:sz w:val="22"/>
                <w:szCs w:val="22"/>
              </w:rPr>
              <w:t>выступление на родительском собрании  МОУ СОШ №3 г.Горнозаводска, 4 классы «Психологическая готовность детей и родителей к новым условиям обучения » (60 человек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в: Р.З.Мауль, педагог-психолог МОУ ЦППМСП «Созвучие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февраля 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5.00 </w:t>
            </w:r>
            <w:r>
              <w:rPr>
                <w:sz w:val="22"/>
                <w:szCs w:val="22"/>
              </w:rPr>
              <w:t>на базе МДОУ «Детский сад № 1» г. Горнозаводс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е родительское собрание для родителей неорганизованных детей </w:t>
            </w:r>
            <w:r>
              <w:rPr>
                <w:b/>
                <w:sz w:val="22"/>
                <w:szCs w:val="22"/>
              </w:rPr>
              <w:t xml:space="preserve"> «Всё начинается с детства»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Колегова О.В., Шалашова Н.Я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 по плану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ррекционно-развивающих программ по формированию потребности в здоровом образе жизни на базе МОУ СОШ №3</w:t>
            </w:r>
          </w:p>
          <w:p>
            <w:pPr>
              <w:pStyle w:val="Normal"/>
              <w:spacing w:before="0" w:after="0"/>
              <w:ind w:right="-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Педагоги-психологи МОУ ЦППМСП «Созвучие»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8. Мероприятия об организации обучения учащихся с особыми образовательными потребностям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6 января 2012г. </w:t>
            </w:r>
            <w:r>
              <w:rPr>
                <w:sz w:val="22"/>
                <w:szCs w:val="22"/>
              </w:rPr>
              <w:t>Проведен семинар-практикум для педагогов, обучающих детей с ОВЗ (в рамках программы «Дорога к цели»)</w:t>
            </w:r>
            <w:r>
              <w:rPr>
                <w:b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МОУ СОШ №3 (10 человек)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Р.З.Мауль, педагог-психолог МОУ ЦППМСП «Созвучие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>проведена диагностика педагогов, детей в рамках реализации программы «Дорога к цел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 Т.Г.Дружинина, педагоги-психологи МОУ ЦППМСП «Созвуч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>Обследование детей с особыми образовательными потребностями на базе МОУ ЦППМСП «Созвуч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У СОШ №3, МОУ СОШ п.Станция Бисер, МДОУ «Детский сад №10», МДОУ «Детский сад №5», дети ГР, СОП)</w:t>
            </w:r>
          </w:p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b/>
                <w:sz w:val="22"/>
                <w:szCs w:val="22"/>
              </w:rPr>
              <w:t>Отв: Специалисты ПМПК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проведено обследование детей с особыми образовательными потребностями </w:t>
            </w:r>
          </w:p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ресс-диагностика готовности к обучению в школе (6человек ДОУ «Детский сад №29» п. Старый Бисер)</w:t>
            </w:r>
          </w:p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b/>
                <w:sz w:val="22"/>
                <w:szCs w:val="22"/>
              </w:rPr>
              <w:t>Отв: Специалисты ПМПК</w:t>
            </w:r>
            <w:r>
              <w:rPr/>
              <w:t xml:space="preserve">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по предварительной записи - </w:t>
            </w:r>
            <w:r>
              <w:rPr>
                <w:sz w:val="22"/>
                <w:szCs w:val="22"/>
              </w:rPr>
              <w:t>Обследование детей с особыми образовательными потребностями на базе МОУ ЦППМСП «Созвучие»</w:t>
            </w:r>
          </w:p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b/>
                <w:sz w:val="22"/>
                <w:szCs w:val="22"/>
              </w:rPr>
              <w:t>Отв: Специалисты ПМПК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9. Мероприятия по организации и участию в краевом конкурсе «Учитель года - 2012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/>
              <w:t>Организация участия педагогов в краевом конкурсе «Учитель года».</w:t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тв:  Е.Ф. Реутова,  В.Н. Питк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  Мероприятия по реализации пилотного проекта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«Предоставление пособий семьям, имеющим детей в возрасте                      от 1,5 до 5 лет, не посещающих муниципальные дошкольные образовательные учреждения «Мамин выбор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Еженедельно – </w:t>
            </w:r>
            <w:r>
              <w:rPr>
                <w:sz w:val="22"/>
                <w:szCs w:val="22"/>
              </w:rPr>
              <w:t>ввод данных в Портал «Дошкольное образование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мониторинг по достоверности заполнения  портала «Дошкольное образование»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  Колегова О.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ы итоги  комплектования ДОУ на 2011 -2012 год.</w:t>
              <w:tab/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-декабрь</w:t>
            </w:r>
          </w:p>
          <w:p>
            <w:pPr>
              <w:pStyle w:val="TextBody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ась процедура тестирования детей от 1,5 до 5 лет, не посещающих дошкольные 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, руководители ДО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психологическое обследование детей от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1,5 до 5 лет </w:t>
            </w:r>
          </w:p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а ДОУ «Детский сад №29» п. Старый Бисер</w:t>
            </w:r>
          </w:p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человек ДОУ «Детский сад №3»  г.Горнозаводск</w:t>
            </w:r>
          </w:p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 ДОУ «Детский сад №32» п.Теплая Г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Специалисты ПМПК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>проведены консультации родителей (законных представителей ) детей, не посещающих Д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Специалисты ПМПК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течение месяца  </w:t>
            </w:r>
            <w:r>
              <w:rPr>
                <w:sz w:val="22"/>
                <w:szCs w:val="22"/>
              </w:rPr>
              <w:t>Подготовлены справки – заключения по результатам ранней диагност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ДОУ «Детский сад № 19», МДОУ «Детский сад 329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Специалисты ПМПК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9 февраля -  </w:t>
            </w:r>
            <w:r>
              <w:rPr>
                <w:sz w:val="22"/>
                <w:szCs w:val="22"/>
              </w:rPr>
              <w:t>Проведение групповой консультации для родителей детей младшего дошкольного возраста МДОУ «Детский сад №19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Р.З.Мауль, педагог-психолог МОУ ЦППМСП «Созвучие», Л.В.Нифантьева 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Еженедельно – </w:t>
            </w:r>
            <w:r>
              <w:rPr>
                <w:sz w:val="22"/>
                <w:szCs w:val="22"/>
              </w:rPr>
              <w:t>ввод данных в Портал «Дошкольное образование»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 Колегова О.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по предварительной запи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ледование детей от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1,5 до 5 лет, не посещающих муниципальные дошкольные образовательные учреждения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на базе</w:t>
            </w:r>
            <w:r>
              <w:rPr>
                <w:sz w:val="22"/>
                <w:szCs w:val="22"/>
              </w:rPr>
              <w:t xml:space="preserve"> МОУ ЦППМСП «Созвуч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: Специалисты ПМПК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1. Мероприятия по введению федеральных государственных  требований в дошкольных образовательных учреждениях            в 2012 год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0 января</w:t>
            </w:r>
            <w:r>
              <w:rPr>
                <w:sz w:val="22"/>
                <w:szCs w:val="22"/>
              </w:rPr>
              <w:t xml:space="preserve"> проведен районный семинар  «Мониторинг и диагностика развития ребенка в соответствии с федеральными государственными требованиями к структуре основной общеобразовательной программе дошкольного образования»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М.Н. Николаева, </w:t>
            </w:r>
            <w:r>
              <w:rPr>
                <w:sz w:val="22"/>
                <w:szCs w:val="22"/>
              </w:rPr>
              <w:t>заместитель заведующей МДОУ «Детский сад № 10» г. Горнозаводс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 xml:space="preserve">8 февраля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10.00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 МДОУ «Детский сад № 8» п. Пашия </w:t>
            </w:r>
          </w:p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Районный практический семинар «Реализация образовательной области «Познание» – формирование элементарных математических представлений». Вторая встреч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Выезд от вокзала в 9.30.</w:t>
            </w:r>
          </w:p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Отв: Колегова О.В.</w:t>
            </w:r>
          </w:p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7 февра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нгового занятия с педагогами МДОУ «Детский сад №5» по теме «Профилактика эмоционального выгорания педагогов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.: Т.Г.Дружинина, педагог-психолог МОУ ЦППМСП «Созвучие»,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В. Сидоро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. Мероприятия по введению федерального государственного образовательного стандарта начального общего образования   в 2012 год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враль (дата и место по согласованию)- </w:t>
            </w:r>
            <w:r>
              <w:rPr>
                <w:sz w:val="22"/>
                <w:szCs w:val="22"/>
              </w:rPr>
              <w:t xml:space="preserve">практический семинар с презентацией открытых уроков по реализации ФГОС НОО.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.: Реутова Е.Ф., Питкина В.Н., Солина Е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3. Мероприятия по реализации программы социально экономического развития муниципального района на 2011-2015 го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3.1. Мероприятия по реализации регионального проекта «Новая школа» в 2012 год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5 января- </w:t>
            </w:r>
            <w:r>
              <w:rPr>
                <w:sz w:val="22"/>
                <w:szCs w:val="22"/>
              </w:rPr>
              <w:t>предоставлен в Министерство образования Пермского края квартальный отчет о выполнении мероприятий в 2011 году по ПРП «Новая школа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М.В.Карелов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06 февраля- </w:t>
            </w:r>
            <w:r>
              <w:rPr>
                <w:sz w:val="22"/>
                <w:szCs w:val="22"/>
              </w:rPr>
              <w:t>подготовка локальных сметных расчетов на проведение ремонтных работ по ПРП «Новая школа» в 2012 год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Руководители ОУ, Г.Г.Дмитриевская, сметчик У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29 февраля- </w:t>
            </w:r>
            <w:r>
              <w:rPr>
                <w:sz w:val="22"/>
                <w:szCs w:val="22"/>
              </w:rPr>
              <w:t>подготовка заявки на участие ОУ в ПРП «Новая школа» в 2012 году и направление заявки в Министерство образования Пермского кр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, Дмитриевская Г.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оставление локально сметных расчетов по устранению нарушений СанПиН. и законодательства по образовательным учреждения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, инженер-сметчик ХЭК Управления образова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3.2. </w:t>
            </w:r>
            <w:r>
              <w:rPr>
                <w:b/>
                <w:sz w:val="28"/>
                <w:szCs w:val="28"/>
              </w:rPr>
              <w:t>Мероприятия по реализации регионального проекта «Приведение в нормативное состояние объектов социальной сферы»   подпроекта «Приведение в нормативное состояние муниципальных загородных лагерей и баз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06 февраля- </w:t>
            </w:r>
            <w:r>
              <w:rPr>
                <w:sz w:val="22"/>
                <w:szCs w:val="22"/>
              </w:rPr>
              <w:t>подготовка локальных сметных расчетов на проведение ремонтных работ, приобретение оборудования по ПРП «Приведение в нормативное…..» в 2012 год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С.А.Шабардин, Г.Г.Дмитриевская, сметчик У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29 февраля- </w:t>
            </w:r>
            <w:r>
              <w:rPr>
                <w:sz w:val="22"/>
                <w:szCs w:val="22"/>
              </w:rPr>
              <w:t>подготовка заявки на участие ОУ в ПРП «Приведение в нормативное…..» в 2012 году и направление заявки в Министерство социального развития Пермского кр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Карелова М.В., Дмитриевская Г.Г., Шабардин С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3.3. Мероприятия по реализации регионального Инвестиционного проек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- </w:t>
            </w:r>
            <w:r>
              <w:rPr>
                <w:sz w:val="22"/>
                <w:szCs w:val="22"/>
              </w:rPr>
              <w:t xml:space="preserve">подготовка и проведение котировки по разработке проекта на </w:t>
            </w:r>
            <w:r>
              <w:rPr/>
              <w:t>реконструкцию кровли</w:t>
            </w:r>
            <w:r>
              <w:rPr>
                <w:sz w:val="22"/>
                <w:szCs w:val="22"/>
              </w:rPr>
              <w:t xml:space="preserve"> бассейна в 2012 год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С.А.Шабардин, Г.Г.Дмитриевск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4.  Организация и проведение мероприятия по охране жизни и здоровья детей, охране труда и технике безопасности,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 и ЧС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4.1. Организация и проведение мероприятий по безопасным перевозкам учащихс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января</w:t>
            </w:r>
            <w:r>
              <w:rPr>
                <w:sz w:val="22"/>
                <w:szCs w:val="22"/>
              </w:rPr>
              <w:t>– предоставление информации  в Министерство образования по комплексной безопасности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 С.М. Бушмакина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осуществлялся контроль за подвозом учащихся из п. Станция Койва в МОУ «СОШ № 1» г. Горнозаводска, п. Станция Вижай в МОУ «СОШ» п. Станция Бисер, Подхоза в МОУ «СОШ» п. Кусье-Александровск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верка по подвозу учащихся из п. Станция Койва в МОУ «СОШ №1» г. Горнозаводска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: руководители образовательных учреждений МОУ «СОШ № 1» г. Горнозаводска, МОУ «СОШ» п. Станция Бисер, МОУ «СОШ» п. Кусье-Александровский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ан вопрос по подвозу учащихся в п. Станция Койва до железнодорожного переезда, ответ родителям п. Станция Койва направлен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ежедневный контроль за подвозом учащихся из п. Станция Койва в МОУ «СОШ №1» г. Горнозаводска, п. Станция Вижай в МОУ «СОШ» п. Станция Бисер, Подхоза в МОУ «СОШ» п. Кусье-Александровский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Дмитриевская Г.Г., руководители образовательных учреждений МОУ «СОШ № 1» г. Горнозаводска, МОУ «СОШ» п. Станция Бисер, МОУ «СОШ» п. Кусье-Александровский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4.2. Организация и проведение мероприятий по реализации Плана по правилам дорожного движения;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опорных образовательных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 26 декабря 2011г. по 10 января 2012 г. – </w:t>
            </w:r>
            <w:r>
              <w:rPr>
                <w:sz w:val="22"/>
                <w:szCs w:val="22"/>
              </w:rPr>
              <w:t>прове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 этапа Всероссийского профилактического мероприятия «Внимание-дети!» в образовательных учреждениях, целью которого являлось предупреждение ДТП с участием детей, пресечение административных правонарушений подростками в возрасте до 16 лет. В проведении занятий, классных часов, бесед с учащимися, выступлений на родительских собраниях приняли активное участие сотрудники ГБДД.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Руководители ОУ, С.М. Бушмаки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10  февраля - </w:t>
            </w:r>
            <w:r>
              <w:rPr>
                <w:sz w:val="22"/>
                <w:szCs w:val="22"/>
              </w:rPr>
              <w:t>предоставление информации в Управление образования для рассмотрения на комиссии по делам несовершеннолетних и защите их прав администрации Горнозаводского МР вопроса «Об итогах выполнения плана совместной работы Управления образования Горнозаводского МР и ОГБИДД (г.Горнозаводск) МО МВД России «Чусовской» по профилактике ДДТТ на 2011-2012 учебный год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20 февраля </w:t>
            </w:r>
            <w:r>
              <w:rPr>
                <w:sz w:val="22"/>
                <w:szCs w:val="22"/>
              </w:rPr>
              <w:t>– организовать участие обучающихся и направ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риалы на конкурс сочинений по безопасности дорожного движения, который проводит Управление ОГИБДД МОМВД Дислокация г. Горнозаводск)  «Чусовской» с 01 по 29  февраля 2012 года. 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: Руководители школ,   С.М. Бушмакина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4.3.  Мероприятия по охране жизни и здоровья дет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10 января</w:t>
            </w:r>
            <w:r>
              <w:rPr>
                <w:sz w:val="22"/>
                <w:szCs w:val="22"/>
              </w:rPr>
              <w:t xml:space="preserve"> - итоги  дежурства в выходные и праздничные дни с 31 декабря по 09 января 2012 г отражены в журнале установленного образц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С.М. Бушмакин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0 января</w:t>
            </w:r>
            <w:r>
              <w:rPr>
                <w:sz w:val="22"/>
                <w:szCs w:val="22"/>
              </w:rPr>
              <w:t xml:space="preserve"> - зарегистрирована травма воспитанницы в  МДОУ «Детский сад № 10» г. Горнозаводска, в результате ребёнок не посещал детский сад 4 дня, по данному несчастному случаю комиссией учреждения составлен акт по Ф-Н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в. заведующая МДОУ «Детский сад № 10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лок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. А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, Бушмакина С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5 января -</w:t>
            </w:r>
            <w:r>
              <w:rPr>
                <w:sz w:val="22"/>
                <w:szCs w:val="22"/>
              </w:rPr>
              <w:t xml:space="preserve"> направлена заявка директору НОУ УКЦ «Охрана труда» г. Лысьва на обучение 3 руководителей по охране труд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заведующий МДОУ «Детский сад № 10» Молокова Е.А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.о заведующего МДОУ «Детский сад № 29» Ощепкова Е.В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МОУ «СОШ» п. Ср. Усьва Ширяева Г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, Бушмакина С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лся ежедневный контроль за температурным режимом в образовательных учреждения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Зарегистрирова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луч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вматизма ребёнка в ОУ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03 февраля -</w:t>
            </w:r>
            <w:r>
              <w:rPr>
                <w:sz w:val="22"/>
                <w:szCs w:val="22"/>
              </w:rPr>
              <w:t xml:space="preserve">предоставление информации по травматизму за  январь в Планово-экономический отдел администрации Горнозаводского муниципального район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С.М. Бушмакин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6 февраля – з</w:t>
            </w:r>
            <w:r>
              <w:rPr>
                <w:sz w:val="22"/>
                <w:szCs w:val="22"/>
              </w:rPr>
              <w:t>аключение муниципального контракта на приобретение котл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, Новрузова Л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08 февраля – </w:t>
            </w:r>
            <w:r>
              <w:rPr>
                <w:sz w:val="22"/>
                <w:szCs w:val="22"/>
              </w:rPr>
              <w:t>поставка котла в образовательное учреждени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, Новрузова Л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10 февраля – </w:t>
            </w:r>
            <w:r>
              <w:rPr>
                <w:sz w:val="22"/>
                <w:szCs w:val="22"/>
              </w:rPr>
              <w:t>приглашаем принять участие в конкурсе среди образовательных учреждений на лучшую организацию работы по охране труда, заявки направлять в отдел экономики и планирования аппарата администрации муниципальн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. руководители ОУ, Бушмакина С.М.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5 февраля - 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установить новый котел котельную  МОУ «СОШ» п. Старый Бисер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ровести ремонтные работы в МОУ «СОШ» п. Пашия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, руководители О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течение месяца (в период эпидемического роста заболеваемости ОРВИ) -  </w:t>
            </w:r>
            <w:r>
              <w:rPr>
                <w:sz w:val="22"/>
                <w:szCs w:val="22"/>
              </w:rPr>
              <w:t>предоставление в Управление образования информации по закрытию образовательных учреждений для обеспечения противоэпидемических мероприятий в очагах грипп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Руководители ОУ, С.М. Бушмакина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– ежедневный контроль за температурным режимом и работой котельных в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Дмитриевская Г.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4.4. Организация и проведение мероприятий по ГО ЧС, терроризму и ППБ; работа опорных образовательных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5 января</w:t>
            </w:r>
            <w:r>
              <w:rPr>
                <w:sz w:val="22"/>
                <w:szCs w:val="22"/>
              </w:rPr>
              <w:t xml:space="preserve"> – направлена заявка в адрес УМЦ по ГО и ЧС для обучения руководителей </w:t>
            </w:r>
            <w:r>
              <w:rPr>
                <w:i/>
                <w:sz w:val="22"/>
                <w:szCs w:val="22"/>
              </w:rPr>
              <w:t>по категории 10.1</w:t>
            </w:r>
            <w:r>
              <w:rPr>
                <w:sz w:val="22"/>
                <w:szCs w:val="22"/>
              </w:rPr>
              <w:t xml:space="preserve"> в период с </w:t>
            </w:r>
            <w:r>
              <w:rPr>
                <w:b/>
                <w:sz w:val="22"/>
                <w:szCs w:val="22"/>
              </w:rPr>
              <w:t>26 по 30 марта 2012</w:t>
            </w:r>
            <w:r>
              <w:rPr>
                <w:sz w:val="22"/>
                <w:szCs w:val="22"/>
              </w:rPr>
              <w:t xml:space="preserve"> г на территории Горнозаводского района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СОШ № 1», «СОШ № 3», «В (С) ОШ»  г. Горнозаводск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ООШ» п. Вильва, п. Медведка, п. Промысл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У «СОШ» п. Старый Бисер, п. Станция Бисер, п. Сараны, п.Ср. Усьв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1, 3, 6, 10» г. Горнозаводск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8» п. Пашия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19» п. Кусье- Александровский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29» п. Старый Бисер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36» п. Промысл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37» п. Т.Гор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ДОУ «Детский сад № 26» п. Сараны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ДПОС «МИМЦ» г. Горнозаводск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. Руководители ОУ, Бушмакина С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 января</w:t>
            </w:r>
            <w:r>
              <w:rPr>
                <w:sz w:val="22"/>
                <w:szCs w:val="22"/>
              </w:rPr>
              <w:t xml:space="preserve"> - направлена заявка в УМЦ по ГО и ЧС г. Пермь на обучение руководителей и лиц, ответственных за пожарную безопасность (прошедших обучение 27 марта 2009г. и вновь прибывших). Число обучающихся – 15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ДОУ заведующие Демидова Н.А., Молокова Е.А., Енговатова Т.П., Неустроева С.Г., и.о.зав. Ощепкова Е.В., заместитель заведующ. Прозорова Е.В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школ директора Лузина Т.А., Солина Г.В., Коурова Н.В., С.В. Акишина, Рухлядева Н.С., Ширяева Г.В., и.о. директора Конева О.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из учреждений дополнительного образования директор Шабардин С.А., заместитель директора по УВР Коновалова И.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достоверения  установленного образца о прохождении обучения по ГО и ЧС, ПБ будет производиться после поступления денежных средств на расчетный счёт «Учебно-методического центра по ГО ЧС Пермского края».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сумма на обучение: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о ГО и ЧС  (4 дня)-2.700р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 по ПБ (1 день) – 1.300 -по ОТ (1 день) -1.700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оведение  семинаров планируется организовать на территории Горнозаводского района. Для желающих питаться  в школьной столовой  предлагаем заказать обеды «СОШ № 1» на все дни обучения (Бушмакиной 41509). 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 февраля в 11.00  </w:t>
            </w:r>
            <w:r>
              <w:rPr>
                <w:sz w:val="22"/>
                <w:szCs w:val="22"/>
              </w:rPr>
              <w:t>на совещании руководителей освещение вопросов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недрении системы пожарного-мониторинга на базе ПАК «Стрелец- Мониторинг»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создании пожарных дружин в ОУ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ведении фотолюминесцентной системы (ФЭС) в учреждениях образова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представители отделения надзорной деятельности по Горнозаводскому МР 19 ОНД УНД ГУ МЧС России  по Пермскому краю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 Мероприятия по организации и проведению аттестации педагогических и руководящих работников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1.  Мероприятия по организации и проведению аттестации педагогических работников на высшую квалификационную категорию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Январь– </w:t>
            </w:r>
            <w:r>
              <w:rPr>
                <w:bCs/>
                <w:sz w:val="22"/>
                <w:szCs w:val="22"/>
              </w:rPr>
              <w:t>успешно аттестован на высшую квалификационную категорию 1 педагог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>Отв.: Захарова М.А., руководители О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яем! 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b/>
                <w:bCs/>
                <w:sz w:val="22"/>
                <w:szCs w:val="22"/>
              </w:rPr>
              <w:t>феврале</w:t>
            </w:r>
            <w:r>
              <w:rPr>
                <w:bCs/>
                <w:sz w:val="22"/>
                <w:szCs w:val="22"/>
              </w:rPr>
              <w:t xml:space="preserve"> педагогов, аттестующихся на высшую категорию, нет.</w:t>
            </w:r>
          </w:p>
          <w:p>
            <w:pPr>
              <w:pStyle w:val="Normal"/>
              <w:tabs>
                <w:tab w:val="clear" w:pos="708"/>
                <w:tab w:val="left" w:pos="-17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Захарова М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2. Мероприятия по организации и проведению аттестации педагогических работник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вую квалификационную категори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 января - </w:t>
            </w:r>
            <w:r>
              <w:rPr>
                <w:sz w:val="22"/>
                <w:szCs w:val="22"/>
              </w:rPr>
              <w:t xml:space="preserve"> аттестованы 10 педаго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Захарова М.А., руководители О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яем!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 xml:space="preserve">феврале </w:t>
            </w:r>
            <w:r>
              <w:rPr>
                <w:sz w:val="22"/>
                <w:szCs w:val="22"/>
              </w:rPr>
              <w:t>3 педагога аттестуются на 1 категори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Захарова М.А., руководители О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3. Мероприятия по организации и проведению аттестации педагогических работник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оответствие занимаемой долж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1 января – </w:t>
            </w:r>
            <w:r>
              <w:rPr>
                <w:sz w:val="22"/>
                <w:szCs w:val="22"/>
              </w:rPr>
              <w:t>аттестованы на соответствие занимаемой должности 2 педаг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Захарова М.А., руководители О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яем!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врале 7 </w:t>
            </w:r>
            <w:r>
              <w:rPr>
                <w:sz w:val="22"/>
                <w:szCs w:val="22"/>
              </w:rPr>
              <w:t>педагогов аттестуются на соответствие занимаемой долж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Захарова М.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 Мероприятия по финансированию, финансовой отчетности образовательных учреждени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10 января.</w:t>
            </w:r>
            <w:r>
              <w:rPr>
                <w:sz w:val="22"/>
                <w:szCs w:val="22"/>
              </w:rPr>
              <w:t xml:space="preserve"> Предоставлены  в Управление образования данных  по  кредиторской задолженности за коммунальные услуг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Отв:  Носкова И.Л., Садыкова А.А., </w:t>
            </w:r>
            <w:r>
              <w:rPr>
                <w:b/>
                <w:sz w:val="22"/>
                <w:szCs w:val="22"/>
              </w:rPr>
              <w:t xml:space="preserve"> гл. бухгалтера ОУ, руководители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2 января.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едоставлены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 Министерство образования Пермского края информации по  осуществлению выплат компенсации части родительской платы за 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содержание ребё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 предоставлен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 Министерство образования </w:t>
            </w:r>
            <w:r>
              <w:rPr>
                <w:sz w:val="22"/>
                <w:szCs w:val="22"/>
              </w:rPr>
              <w:t>информация о расходах, связанных с предоставлением пособия семьям, имеющим детей в возрасте от 1,5-5 лет, не посещающих ДОУ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в:  Носкова И.Л,  Вершинина Ю.М.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л. бухгалтеры ОУ, руководители О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редоставлены в финансовое управление плана муниципального заказа и справки о состоянии размещения заказов на закупки товаров, работ, услуг для муниципальных нужд за 2011год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в: Ежова Е.А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едоставлены в Управление образования «Отчета об использовании средств регионального Фонда компенсаций для обеспечения воспитания и обучения детей инвалидов в дошкольных образовательных учреждениях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Отв.</w:t>
            </w:r>
            <w:r>
              <w:rPr>
                <w:b/>
                <w:sz w:val="22"/>
                <w:szCs w:val="22"/>
              </w:rPr>
              <w:t>гл.бухгалтера и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редоставлены в Министерство образования «Отчета об использовании средств регионального Фонда компенсаций для обеспечения воспитания и обучения детей инвалидов в дошкольных образовательных учреждения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Мезенцева М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Предоставлены в Управлени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а о расходовании средств субвенции на предоставление мер по соц. защите учащихся из многодетных, малоимущих сем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гл.бухгалтера и руководители ОУ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едоставлены в Управление образования «Отчета о расходах бюджета на выплату классного вознагражд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гл.бухгалтера и руководители ОУ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8. </w:t>
            </w:r>
            <w:r>
              <w:rPr>
                <w:sz w:val="22"/>
                <w:szCs w:val="22"/>
              </w:rPr>
              <w:t>Предоставлены в Управление образования Отчет об использовании субсидий, субвенций и иных межбюджетных трансфертов, имеющих целевое назнач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гл.бухгалтера и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Предоставлены в финансовое управление «Отчета о возмещении расходов, связанных с предоставлением мер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оциальной  поддержки педагогическим работникам, работающих и проживающих в сельской местности и поселках городского типа по оплате жилого помещения и коммунальных услуг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Коростелев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Предоставлены в Управление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тчета об использовании субвенци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 обеспечению дополнительных мер материального обеспечения и соц. защиты работников образования  (17стать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гл.бухгалтера и руководители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Предоставлены в Управлени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разования сведений о наличии кредиторской и дебиторской задолженности + пояснительная запис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тв. гл.бухгалтера ОУи руководители О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оставлены в Управление образования сведений о задолженности по ТЭР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квартальная форма)  + пояснительная запис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тв.Носкова И.Л, СадыковаА.А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. гл.бухгалтера О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 13 января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едоставлены в Министерство образования Отчет об использовании субсидий, субвенций и иных межбюджетных трансфертов, имеющих целевое назнач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Гончарова Т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 январ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едоставление в финансовое управление отчета о выполнении плана муниципального задания за 2011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Дмитриева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 Сданы сметы  расходов и доходов  в Управление образования,  согласно  письма  Управления  образования  от 30.12.2009г   №01-21/      (график прилагается).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тв: Носкова И.Л. Дмитриева А.А., Гончарова Т.И. гл. бухгалтера ОУ, руководители ОУ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Предоставлены в Министерств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а о расходовании средств субвенции на предоставление мер по соц. защите учащихся из многодетных, малоимущих сем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.Гончарова Т.И. Мезенцева М.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едоставлены в Министерство образования «Отчета о расходах бюджета на выплату классного вознагражд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Мезенцева М.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Предоставлены в Министерств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тчета об использовании субвенци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 обеспечению дополнительных мер материального обеспечения и соц. защиты работников образования  (17стать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Дмитриева А.А. Мезенцева М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Предоставлены в финансовое управление сведений о наличии кредиторской и дебиторской задолженности + пояснительная запис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тв. Носкова И.Л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</w:rPr>
              <w:t>До 20 января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оставлены в комитет  земельно- имущественных отношений перечня имущества находящегося на балансе ОУ + реестр 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тв:  Носкова  И.Л., Садыкова А.А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о 25 января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едоставлены в финансовое управление план муниципального задания на 2012 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Дмитриева А.А. руководители и гл.бухгалтера ОУ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  январ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роведён запрос котировок на поставку запасных частей </w:t>
            </w:r>
            <w:r>
              <w:rPr>
                <w:bCs/>
                <w:sz w:val="22"/>
                <w:szCs w:val="22"/>
              </w:rPr>
              <w:t>к водогрейному котл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в. Е.А.Еж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даны годовые отчеты  в Управление образования,  согласно  письма  Управления  образования  от 29.12.2010г   №01-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тв: Носкова И.Л., Асламова Н.В. гл. бухгалтера ОУ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сдали учреждения МОУ « СОШ» №1,МОУ « СОШ» №3, МДОУ «Детский сад  №1», МДОУ «Детский сад №3»,МДОУ «Детский сад №6», МДОУ «Детский сад №8», МДОУ «Детский сад №10», МОУ ДОД Горнозаводский дом творчества, ООЦ «Юность», остальные образовательные учреждения сдали отчеты только после звонка бухгалтера Ц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3"/>
              <w:tabs>
                <w:tab w:val="clear" w:pos="708"/>
                <w:tab w:val="left" w:pos="6379" w:leader="none"/>
              </w:tabs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поминаем о персональной ответственности за достоверность и своевременность  предоставляемой  информац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: использовать возможности Интернета, направлять информацию по электронной почте: обязательно указать получателя данной информации и созвониться с получателем данной информации (отчета) о направлении по эл. почте уточнить – получена (поступила) ли  Ваша информац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и предоставлении отчетности  по эл. почте обязательно предоставлять оригинал  с подписью руководителя и гл. бухгалтера(при не предоставлении оригинала отчет не будет учитываться принятым в полном объеме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одовые отчеты по образовательным учреждениям сданы до 30.01.2012г. По МДОУ «Детский сад №32» нет отчета на бумажном носителе.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о 01 февраля. </w:t>
            </w:r>
            <w:r>
              <w:rPr>
                <w:sz w:val="22"/>
                <w:szCs w:val="22"/>
              </w:rPr>
              <w:t>– Размещение информации об учреждениях на офицальном сайте Интернет и ведение офицального сайт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Гончарова Т.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04 февраля</w:t>
            </w: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Предоставление в статистику сведений о производстве и отгрузке товаров и услуг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3-07февраля </w:t>
            </w:r>
            <w:r>
              <w:rPr>
                <w:sz w:val="22"/>
                <w:szCs w:val="22"/>
              </w:rPr>
              <w:t xml:space="preserve">Предоставление в Управление  образования  отчетов об исполнении бюджета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доходов бюджета (Форма № 0503127)        </w:t>
            </w:r>
            <w:r>
              <w:rPr>
                <w:b/>
                <w:sz w:val="22"/>
                <w:szCs w:val="22"/>
              </w:rPr>
              <w:t>с приложени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и 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Носкова И.Л.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Асламова Н.В.гл. бухгалтеры ОУ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10 февраля.</w:t>
            </w:r>
            <w:r>
              <w:rPr>
                <w:sz w:val="22"/>
                <w:szCs w:val="22"/>
              </w:rPr>
              <w:t xml:space="preserve"> Предоставление в Управление образования данных  по  кредиторской задолженности за коммунальные услуг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тв:  Носкова И.Л., Садыкова А.А., Коростелева Е.А.</w:t>
            </w:r>
            <w:r>
              <w:rPr>
                <w:b/>
                <w:sz w:val="22"/>
                <w:szCs w:val="22"/>
              </w:rPr>
              <w:t>, гл. бухгалтера ОУ, руководители О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15 февраля</w:t>
            </w:r>
            <w:r>
              <w:rPr>
                <w:sz w:val="22"/>
                <w:szCs w:val="22"/>
              </w:rPr>
              <w:t>.- Предостав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тистику сведений о численности,  заработной плате и движения работников П-4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 Мезенцева М.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5 февраля – </w:t>
            </w:r>
            <w:r>
              <w:rPr>
                <w:sz w:val="22"/>
                <w:szCs w:val="22"/>
              </w:rPr>
              <w:t>сдача декларации в ПФР по начисленным и уплаченным страховым взносам на обязательное пенсионное страхование индивидуальных отчето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Шакирова С.Н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20 февраля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едоставление в Минсоцразвитие по Пермскому краю по Чусовскому и Горнозаводскому мун.району-списков педагогических работников образовательных учреждений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Коростелева Е.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 29 февраля</w:t>
            </w:r>
            <w:r>
              <w:rPr>
                <w:sz w:val="22"/>
                <w:szCs w:val="22"/>
              </w:rPr>
              <w:t xml:space="preserve"> предоставление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в Управление образования «Анализ питания учащихся по образовательным учреждениям», «Выполнение натуральных норм по продуктам питания в общеобразовательных учреждениях.»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Сидорова Т.В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7. Организационно управленческие мероприятия Управления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дневно, 8.30 – </w:t>
            </w:r>
            <w:r>
              <w:rPr>
                <w:sz w:val="22"/>
                <w:szCs w:val="22"/>
              </w:rPr>
              <w:t>аппаратные совещания РУ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жедневно, 8.30 – </w:t>
            </w:r>
            <w:r>
              <w:rPr>
                <w:sz w:val="22"/>
                <w:szCs w:val="22"/>
              </w:rPr>
              <w:t>аппаратные совещания РУ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0 февраля</w:t>
            </w:r>
            <w:r>
              <w:rPr>
                <w:sz w:val="22"/>
                <w:szCs w:val="22"/>
              </w:rPr>
              <w:t xml:space="preserve"> в 11.00 часов– совещание с руководителями образовательных учреждений район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: Попович Ф.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Организация оздоровления, отдыха и занятости детей Горнозавод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5 января- </w:t>
            </w:r>
            <w:r>
              <w:rPr>
                <w:sz w:val="22"/>
                <w:szCs w:val="22"/>
              </w:rPr>
              <w:t>предоставлен мониторинг по организации отдыха детей за январь 2012 года в Министерство социального развития Пермского края</w:t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Карелова М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10 февраля- </w:t>
            </w:r>
            <w:r>
              <w:rPr>
                <w:sz w:val="22"/>
                <w:szCs w:val="22"/>
              </w:rPr>
              <w:t>предоставление реестра организаций отдыха детей и их оздоровления в 2012 году в Управление образования.</w:t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в.: </w:t>
            </w:r>
            <w:r>
              <w:rPr>
                <w:b/>
                <w:sz w:val="22"/>
                <w:szCs w:val="22"/>
              </w:rPr>
              <w:t>Карелова М.В., руководители  ОУ.</w:t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10 февраля- </w:t>
            </w:r>
            <w:r>
              <w:rPr>
                <w:sz w:val="22"/>
                <w:szCs w:val="22"/>
              </w:rPr>
              <w:t>предоставление реестра организаций отдыха детей и их оздоровления в 2012 году в Министерство социального развития Пермского края.</w:t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в.: </w:t>
            </w:r>
            <w:r>
              <w:rPr>
                <w:b/>
                <w:sz w:val="22"/>
                <w:szCs w:val="22"/>
              </w:rPr>
              <w:t>Карелова М.В.</w:t>
            </w:r>
          </w:p>
          <w:p>
            <w:pPr>
              <w:pStyle w:val="Normal"/>
              <w:tabs>
                <w:tab w:val="clear" w:pos="708"/>
                <w:tab w:val="right" w:pos="51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 февраля- </w:t>
            </w:r>
            <w:r>
              <w:rPr>
                <w:sz w:val="22"/>
                <w:szCs w:val="22"/>
              </w:rPr>
              <w:t>предоставление мониторинга по организации отдыха детей за январь-февраль 2012 года в Министерство социального развития Перм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Карелова М.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9. Мероприятия по реализации Федерального проекта «Модернизация региональных систем общего образования»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5 января</w:t>
            </w:r>
            <w:r>
              <w:rPr>
                <w:sz w:val="22"/>
                <w:szCs w:val="22"/>
              </w:rPr>
              <w:t>- составлены и предоставлены в Министерство образования Пермского края отчеты по Реализации федерального проекта в 2011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М.В.Карелов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. Мероприятия по проекту «Ступени»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5 января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подготовлены и направлены в Министерство образования отчеты об использовании иных межбюджетных трансфертов на реализацию проекта в 2011 году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М.В.Карелов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1. Финансово-хозяйственная деятельность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 12 января- </w:t>
            </w:r>
            <w:r>
              <w:rPr>
                <w:sz w:val="22"/>
                <w:szCs w:val="22"/>
              </w:rPr>
              <w:t>составлены и предоставлены в Управление образования сметы доходов и расходов на 2012 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.: руководители и гл.бухгалтера 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3 января- </w:t>
            </w:r>
            <w:r>
              <w:rPr>
                <w:sz w:val="22"/>
                <w:szCs w:val="22"/>
              </w:rPr>
              <w:t xml:space="preserve">составлены своды смет доходов и расходов ОУ на 2012 год и предоставлены в финансовое управление </w:t>
            </w:r>
            <w:r>
              <w:rPr>
                <w:b/>
              </w:rPr>
              <w:t xml:space="preserve">Отв.: </w:t>
            </w:r>
            <w:r>
              <w:rPr>
                <w:b/>
                <w:sz w:val="22"/>
                <w:szCs w:val="22"/>
              </w:rPr>
              <w:t>М.В.Карелова, А.А.Дмитрие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23 января- </w:t>
            </w:r>
            <w:r>
              <w:rPr>
                <w:sz w:val="22"/>
                <w:szCs w:val="22"/>
              </w:rPr>
              <w:t>составлены и предоставлены в финансовое управление планы финансово-хозяйственной деятельности ОУ на 2012 год и плановый период 2013-2014 г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тв.: </w:t>
            </w:r>
            <w:r>
              <w:rPr>
                <w:b/>
                <w:sz w:val="22"/>
                <w:szCs w:val="22"/>
              </w:rPr>
              <w:t>М.В.Карело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23 января- </w:t>
            </w:r>
            <w:r>
              <w:rPr>
                <w:sz w:val="22"/>
                <w:szCs w:val="22"/>
              </w:rPr>
              <w:t>составлены и предоставлены в финансовое управление  планы муниципального задания на 2012 год и плановый период 2013-2014 г.г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Отв.: </w:t>
            </w:r>
            <w:r>
              <w:rPr>
                <w:b/>
                <w:sz w:val="22"/>
                <w:szCs w:val="22"/>
              </w:rPr>
              <w:t>М.В.Карелова, А.А.Дмитриев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Дошкольное образование (мониторинги качества, отчеты)</w:t>
            </w:r>
          </w:p>
        </w:tc>
      </w:tr>
      <w:tr>
        <w:trPr>
          <w:trHeight w:val="622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 января г. Перм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государственной статистической отчетности по форме 85-к, 78-рик за 2011 год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января г. Пермь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оялся рабочий семинар по заполнению технологических карт межведомственного взаимодейств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.: Колегова О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Разработка критериев и показателей оценки качества работы руководителей ДО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Разработка критериев и показателей оценки качества деятельности  ДОУ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в.: Колегова О.В., руководители ДО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2701"/>
      <w:pgMar w:left="513" w:right="595" w:gutter="0" w:header="709" w:top="76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023747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8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·sІУ©ъЕй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 Знак Знак"/>
    <w:qFormat/>
    <w:rPr>
      <w:rFonts w:eastAsia="PMingLiU;·sІУ©ъЕй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Applestylespan">
    <w:name w:val="apple-style-span"/>
    <w:basedOn w:val="Style13"/>
    <w:qFormat/>
    <w:rPr/>
  </w:style>
  <w:style w:type="character" w:styleId="Style15">
    <w:name w:val=" Знак Знак"/>
    <w:qFormat/>
    <w:rPr>
      <w:rFonts w:eastAsia="PMingLiU;·sІУ©ъЕй"/>
      <w:sz w:val="16"/>
      <w:szCs w:val="16"/>
      <w:lang w:val="ru-RU" w:bidi="ar-SA"/>
    </w:rPr>
  </w:style>
  <w:style w:type="character" w:styleId="12">
    <w:name w:val=" Знак Знак1 Знак"/>
    <w:qFormat/>
    <w:rPr>
      <w:rFonts w:eastAsia="PMingLiU;·sІУ©ъЕй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eastAsia="PMingLiU;·sІУ©ъЕй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left="0" w:right="0" w:firstLine="851"/>
      <w:jc w:val="both"/>
    </w:pPr>
    <w:rPr>
      <w:rFonts w:eastAsia="Times New Roman"/>
      <w:bC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gorn.ucoz.ru/" TargetMode="External"/><Relationship Id="rId3" Type="http://schemas.openxmlformats.org/officeDocument/2006/relationships/hyperlink" Target="http://www.edu-gorn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15:00Z</dcterms:created>
  <dc:creator>метод.кабинет-2</dc:creator>
  <dc:description/>
  <cp:keywords/>
  <dc:language>en-US</dc:language>
  <cp:lastModifiedBy>musihinanv</cp:lastModifiedBy>
  <cp:lastPrinted>2012-02-01T11:03:00Z</cp:lastPrinted>
  <dcterms:modified xsi:type="dcterms:W3CDTF">2012-02-01T11:18:00Z</dcterms:modified>
  <cp:revision>43</cp:revision>
  <dc:subject/>
  <dc:title>                                                                                                                                                                 </dc:title>
</cp:coreProperties>
</file>