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8" w:hanging="114"/>
        <w:jc w:val="right"/>
        <w:rPr/>
      </w:pPr>
      <w:r>
        <w:rPr/>
        <w:t xml:space="preserve">Утверждаю: </w:t>
      </w:r>
    </w:p>
    <w:p>
      <w:pPr>
        <w:pStyle w:val="Normal"/>
        <w:jc w:val="right"/>
        <w:rPr/>
      </w:pPr>
      <w:r>
        <w:rPr/>
        <w:t>начальника Управления образования</w:t>
      </w:r>
    </w:p>
    <w:p>
      <w:pPr>
        <w:pStyle w:val="Normal"/>
        <w:jc w:val="right"/>
        <w:rPr/>
      </w:pPr>
      <w:r>
        <w:rPr/>
        <w:t>___________ Ф.И. Попович</w:t>
      </w:r>
    </w:p>
    <w:p>
      <w:pPr>
        <w:pStyle w:val="Normal"/>
        <w:jc w:val="right"/>
        <w:rPr/>
      </w:pPr>
      <w:r>
        <w:rPr/>
        <w:t>30 декабря 201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-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правления образования, образовательных учрежд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нозаводского муниципального района </w:t>
      </w:r>
    </w:p>
    <w:p>
      <w:pPr>
        <w:pStyle w:val="Normal"/>
        <w:jc w:val="center"/>
        <w:rPr/>
      </w:pPr>
      <w:r>
        <w:rPr>
          <w:b/>
          <w:bCs/>
        </w:rPr>
        <w:t>(отчёт за декабрь 2011 года, план на январь 2012 год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5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2698"/>
        <w:gridCol w:w="1736"/>
        <w:gridCol w:w="5394"/>
      </w:tblGrid>
      <w:tr>
        <w:trPr>
          <w:cantSplit w:val="true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исание резуль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декабрь 2011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5" w:firstLine="342"/>
              <w:jc w:val="center"/>
              <w:rPr/>
            </w:pPr>
            <w:r>
              <w:rPr>
                <w:b/>
                <w:sz w:val="28"/>
                <w:szCs w:val="28"/>
              </w:rPr>
              <w:t>Описание особенностей периодов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планируемых действ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январе 2012 года</w:t>
            </w:r>
          </w:p>
        </w:tc>
      </w:tr>
      <w:tr>
        <w:trPr/>
        <w:tc>
          <w:tcPr>
            <w:tcW w:w="1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роприятия по повышению качества образования учащихся в общеобразовательных учреждениях, подготовка к государственной (итоговой) аттестации выпускников 2012г.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 01 декабря 2011г. – </w:t>
            </w:r>
            <w:r>
              <w:rPr>
                <w:sz w:val="22"/>
                <w:szCs w:val="22"/>
              </w:rPr>
              <w:t>расчет и согласование Целевых показателей по достижению качества образования в ОУ района на 2012 уч. го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руководители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1 декабря , 16.00-17.00,  медиалекторий Управления образования–шестая видеоконференция</w:t>
            </w:r>
            <w:r>
              <w:rPr>
                <w:sz w:val="22"/>
                <w:szCs w:val="22"/>
              </w:rPr>
              <w:t xml:space="preserve"> Министерства образования края из цикла «Тренды высшего профессионального образования в Пермском крае» - </w:t>
            </w:r>
            <w:r>
              <w:rPr>
                <w:b/>
                <w:sz w:val="22"/>
                <w:szCs w:val="22"/>
              </w:rPr>
              <w:t xml:space="preserve">«Специальности </w:t>
            </w:r>
            <w:r>
              <w:rPr>
                <w:b/>
                <w:sz w:val="22"/>
                <w:szCs w:val="22"/>
                <w:lang w:val="en-US"/>
              </w:rPr>
              <w:t>Lif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cinces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администрация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-06 декабря 2011г. – </w:t>
            </w:r>
            <w:r>
              <w:rPr>
                <w:sz w:val="22"/>
                <w:szCs w:val="22"/>
              </w:rPr>
              <w:t>участие в экспертно-аналитическом региональном семинаре по апробации разработанной региональной модели поддержки талантливых детей Пермского кра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Мусихин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5-10 декабря , г. Пермь, ПГПУ- на </w:t>
            </w:r>
            <w:r>
              <w:rPr>
                <w:sz w:val="22"/>
                <w:szCs w:val="22"/>
              </w:rPr>
              <w:t>курсах повышения квалификации по теме « Создание условий для реализации индивидуальных образовательных траекторий ( ИОТ) для старшеклассников как интегрального средства обеспечения современного качества образования» прошли обучение зам. начальника Управления образования Реутова Е.Ф., педагоги школ № 1, № 3, Пашии, Сараны, Т. Гора, Станция Бисе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8  декабря 2011г., 15.00. Управление образования, медиалекторий - </w:t>
            </w:r>
            <w:r>
              <w:rPr>
                <w:sz w:val="22"/>
                <w:szCs w:val="22"/>
              </w:rPr>
              <w:t xml:space="preserve"> «Бизнес - классы»: </w:t>
            </w:r>
            <w:r>
              <w:rPr>
                <w:b/>
                <w:sz w:val="22"/>
                <w:szCs w:val="22"/>
              </w:rPr>
              <w:t xml:space="preserve">видеолекция </w:t>
            </w:r>
            <w:r>
              <w:rPr>
                <w:sz w:val="22"/>
                <w:szCs w:val="22"/>
              </w:rPr>
              <w:t xml:space="preserve">«Маркетинговые исследования рынка»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администрация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5 -15 декабря  2011г., медиалекторий Управления образования – </w:t>
            </w:r>
            <w:r>
              <w:rPr>
                <w:sz w:val="22"/>
                <w:szCs w:val="22"/>
              </w:rPr>
              <w:t xml:space="preserve">дистанционный тур регионального этапа Всероссийской Олимпиады школьников. На участие в дистанционном туре были допущены 1 чел. по обществознанию, 3 чел. по истории, 3 чел. по английскому языку, 1 чел. по физике, 2 чел. по литературе. На участие в краевом  этапе  олимпиады по физкультуре прошли учащиеся школ п. Пашия и № 3, по обществознанию – ученица школы № 3, по французскому языку – учащиеся школы № 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 Мусихина Н.В., Маслинкова Л.Г., руководители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декабря 2011г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ОУ СОШ №  3 Г. Горнозаводска, - </w:t>
            </w:r>
            <w:r>
              <w:rPr>
                <w:sz w:val="22"/>
                <w:szCs w:val="22"/>
              </w:rPr>
              <w:t>состоялас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етья  </w:t>
            </w:r>
            <w:r>
              <w:rPr>
                <w:b/>
                <w:sz w:val="22"/>
                <w:szCs w:val="22"/>
              </w:rPr>
              <w:t xml:space="preserve">консультация по математике </w:t>
            </w:r>
            <w:r>
              <w:rPr>
                <w:sz w:val="22"/>
                <w:szCs w:val="22"/>
              </w:rPr>
              <w:t xml:space="preserve">кандидата  физико-математических наук, доцента кафедры матанализа  ПГУ Еленского Ю.Н.  для выпускников школ район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 Мусихина Н.В., руководители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 декабря , 16.00-17.00,  медиалекторий Управления образования–седьмая  видеоконференция</w:t>
            </w:r>
            <w:r>
              <w:rPr>
                <w:sz w:val="22"/>
                <w:szCs w:val="22"/>
              </w:rPr>
              <w:t xml:space="preserve"> Министерства образования края из цикла «Тренды высшего профессионального образования в Пермском крае» - </w:t>
            </w:r>
            <w:r>
              <w:rPr>
                <w:b/>
                <w:sz w:val="22"/>
                <w:szCs w:val="22"/>
              </w:rPr>
              <w:t>«Специальности гуманитарного направления»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администрация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декабря 2011г. – </w:t>
            </w:r>
            <w:r>
              <w:rPr>
                <w:sz w:val="22"/>
                <w:szCs w:val="22"/>
              </w:rPr>
              <w:t xml:space="preserve"> в МОУ «СОШ №1» г. Горнозаводска  состоялс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еминар РМО учителей математики и информатики на тему «Мотивы и ценностные ориентиры подростков»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Зыкова Г.П., Мусихин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17 декабря 2011г. – </w:t>
            </w:r>
            <w:r>
              <w:rPr>
                <w:sz w:val="22"/>
                <w:szCs w:val="22"/>
              </w:rPr>
              <w:t>прием работ на региональный конкурс «Всем краеведам краевед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Мусихин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декабря 2011г., 15.00. Управление образования, медиалекторий -</w:t>
            </w:r>
            <w:r>
              <w:rPr>
                <w:sz w:val="22"/>
                <w:szCs w:val="22"/>
              </w:rPr>
              <w:t xml:space="preserve"> «Бизнес - классы»: </w:t>
            </w:r>
            <w:r>
              <w:rPr>
                <w:b/>
                <w:sz w:val="22"/>
                <w:szCs w:val="22"/>
              </w:rPr>
              <w:t xml:space="preserve">видеолекция </w:t>
            </w:r>
            <w:r>
              <w:rPr>
                <w:sz w:val="22"/>
                <w:szCs w:val="22"/>
              </w:rPr>
              <w:t xml:space="preserve">«История успеха в малом предпринимательстве»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администрация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2  декабря  2011 г. </w:t>
            </w:r>
            <w:r>
              <w:rPr>
                <w:sz w:val="22"/>
                <w:szCs w:val="22"/>
              </w:rPr>
              <w:t>–  п</w:t>
            </w:r>
            <w:r>
              <w:rPr>
                <w:rStyle w:val="Applestylespan"/>
                <w:sz w:val="22"/>
                <w:szCs w:val="22"/>
                <w:shd w:fill="FFFFFF" w:val="clear"/>
              </w:rPr>
              <w:t>лановый    выездной  Методический  день Управления образования  в МОУ «СОШ» п. Средняя Усь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  <w:shd w:fill="FFFFFF" w:val="clear"/>
              </w:rPr>
              <w:t xml:space="preserve">Отв: Е.Ф. Реутова, В.Н. Питкина,  Н.В. Мусихина, Е.В. Вершинина, О.В Колегова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6 декабря 2011г., 11.00-13.30 – </w:t>
            </w:r>
            <w:r>
              <w:rPr>
                <w:sz w:val="22"/>
                <w:szCs w:val="22"/>
              </w:rPr>
              <w:t>состоялос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 с заместителями директоров  по учебной части по актуальным вопросам системы образова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завучи шко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овещания размещены на сайте Управления образования в рубрике «Качество образования +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ми в среднем звене стали учащиеся МОУ «СОШ» п. Кусье-Александровский - участники кружка «Занимательная география» (руководитель Пузикова Светлана Александровна). Поздравляем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января 2012 г. – плановый  выездной Методический день </w:t>
            </w:r>
            <w:r>
              <w:rPr>
                <w:rStyle w:val="Applestylespan"/>
                <w:sz w:val="22"/>
                <w:szCs w:val="22"/>
                <w:shd w:fill="FFFFFF" w:val="clear"/>
              </w:rPr>
              <w:t>Управления образования  в МОУ «СОШ» п.  Старый Бисер с привлечением специалистов  общеобразовательных  учреждений район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  <w:shd w:fill="FFFFFF" w:val="clear"/>
              </w:rPr>
              <w:t xml:space="preserve">Отв: Е.Ф. Реутова, В.Н. Питкина,  Н.В. Мусихина, Е.В. Вершинина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-27 января 2012г., г. Пермь</w:t>
            </w:r>
            <w:r>
              <w:rPr/>
              <w:t>-</w:t>
            </w:r>
            <w:r>
              <w:rPr>
                <w:sz w:val="22"/>
                <w:szCs w:val="22"/>
              </w:rPr>
              <w:t>краевой этап Всероссийской олимпиады школьни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 Мусихина Н.В., руководители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 третьей декаде месяца (сроки будут  уточнены)- консультации по математике, физике  </w:t>
            </w:r>
            <w:r>
              <w:rPr>
                <w:sz w:val="22"/>
                <w:szCs w:val="22"/>
              </w:rPr>
              <w:t>для выпускников школ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: Реутова Е.Ф., Мусихина Н.В., администрация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В срок до 15 января 2012г.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в Управление образования  информации по заданным формам согласно приказу Управления образования от 15.12.2011г. № 265 «О формировании БД участников ЕГЭ-2012г.»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по учащимся с ограниченными возможностями здоровья, выпускникам основной школы (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тв.: Реутова Е.Ф., завучи шко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рок до 28 января 2012г.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в Управление образования отчетов общеобразовательных учреждений  по учебной деятельности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1-2012 уч. года., анализа выполнения Планов повышения качества образования в ОУ за первое полугодие 2011-2012уч.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тв.: Реутова Е.Ф., завучи шко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(по заявкам ОУ)- </w:t>
            </w:r>
            <w:r>
              <w:rPr>
                <w:sz w:val="22"/>
                <w:szCs w:val="22"/>
              </w:rPr>
              <w:t>информационные встречи с выпускниками школ, ПУ-35, родителями по вопросам организации ГИА-2012г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администрация О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-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 и обновление на официальном сайте  Управления образования  </w:t>
            </w:r>
            <w:r>
              <w:rPr>
                <w:b/>
                <w:sz w:val="22"/>
                <w:szCs w:val="22"/>
                <w:u w:val="single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orn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  <w:u w:val="single"/>
              </w:rPr>
              <w:t>)</w:t>
            </w:r>
            <w:r>
              <w:rPr>
                <w:sz w:val="22"/>
                <w:szCs w:val="22"/>
              </w:rPr>
              <w:t xml:space="preserve">   актуальной информации по вопросам развития системы образова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в.: Реутова Е.Ф., Маслинкова Л.Г.</w:t>
            </w:r>
          </w:p>
        </w:tc>
      </w:tr>
      <w:tr>
        <w:trPr/>
        <w:tc>
          <w:tcPr>
            <w:tcW w:w="1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. Мероприятия по выявлению способных  и талантливых учащихся, по организации целенаправленной и системной работы</w:t>
            </w:r>
            <w:r>
              <w:rPr>
                <w:b/>
                <w:iCs/>
                <w:sz w:val="28"/>
                <w:szCs w:val="28"/>
              </w:rPr>
              <w:t xml:space="preserve"> с каждым из них в общеобразовательных учреждениях и учреждениях дополнительного образования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-4 декабря 2011г. - </w:t>
            </w:r>
            <w:r>
              <w:rPr>
                <w:sz w:val="22"/>
                <w:szCs w:val="22"/>
              </w:rPr>
              <w:t>Участие в открытом Первенстве ДЮСШ «Ермак» по баскетболу, посв. Дню рождения спортшкол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в.: Менгалиев Б.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декабря 2011г. -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йонная  интеллектуальная игра «Что? Где? Когда?». (5-8 кл)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. Метелева 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этап краевой спартакиады по военно-прикладным видам спорта. Команда «Пограничник», пед. Аллиулов Е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Законодательное собрание Пермского края. Региональный конкурс  «Будущие законодатели Пермского края»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.: Сапегина Г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5 декабря 2011г. - </w:t>
            </w:r>
            <w:r>
              <w:rPr>
                <w:sz w:val="22"/>
                <w:szCs w:val="22"/>
              </w:rPr>
              <w:t xml:space="preserve">Шоу-балет «Фаворит» - участник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раевого фестиваля творчества студентов и работающей молодежи «Новация», Конкурс танцевального творчества. </w:t>
            </w:r>
            <w:r>
              <w:rPr>
                <w:b/>
                <w:sz w:val="22"/>
                <w:szCs w:val="22"/>
              </w:rPr>
              <w:t>Отв. Коморная Т.Г., Водовозова Т.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-18 декабря 2011г. - </w:t>
            </w:r>
            <w:r>
              <w:rPr>
                <w:sz w:val="22"/>
                <w:szCs w:val="22"/>
              </w:rPr>
              <w:t xml:space="preserve">Открытый турнир Горнозаводска по баскетболу  среди юношей 1999,2000 г.рождения. Участники- команды </w:t>
            </w:r>
            <w:r>
              <w:rPr>
                <w:b/>
                <w:i/>
                <w:sz w:val="22"/>
                <w:szCs w:val="22"/>
              </w:rPr>
              <w:t>г. Горнозаводска, Перми, Березников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b/>
                <w:sz w:val="22"/>
                <w:szCs w:val="22"/>
              </w:rPr>
              <w:t>Отв.: Лутохин В.Л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17 декабря 2011г. –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Районная  интеллектуальная игра «Что? Где? Когда?». (9-11 кл)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. Метелева А.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Новогодний турнир по шахматам среди учащихся Горнозаводского района. Личное первенство.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Мазеин М.В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18 ноября-16 декабря 2011г. - </w:t>
            </w:r>
            <w:r>
              <w:rPr>
                <w:sz w:val="22"/>
                <w:szCs w:val="22"/>
              </w:rPr>
              <w:t>Краевая выставка детского художественного творчества учащихся в рамках Международного конкурса «Арт-город»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>
                <w:b/>
                <w:sz w:val="22"/>
                <w:szCs w:val="22"/>
              </w:rPr>
              <w:t>Отв.: Сапегина Г.А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декабря 2011г. -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первенство поселка Баранчинского по волейболу среди девушек 8-11 классов.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Неустроева А.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25 декабря 2011г., г. Москва, Государственный Кремлевский Дворец - Общероссийская новогодняя елк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заводский муниципальный район представляет  учащаяся 9 А кл. МОУ «СОШ № 1» г. Горнозаводска Макодрай Оксан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руководители О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7 декабря 2011г., г. Пермь, Губернаторская елка – </w:t>
            </w:r>
            <w:r>
              <w:rPr>
                <w:sz w:val="22"/>
                <w:szCs w:val="22"/>
              </w:rPr>
              <w:t>от Горнозаводского муниципального района в новогоднем празднике приняли участие учащиеся 7 кл школы № 3 Волков Максим, Киселева Анастасия, учащиеся  школы № 1 Пранскус Лидия (2 кл.), Муравьева Софья (5 кл.), учащийся школы п. Старый Бисер Янкович Юр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руководители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4 декабря 2011г. -</w:t>
            </w:r>
            <w:r>
              <w:rPr>
                <w:sz w:val="22"/>
                <w:szCs w:val="22"/>
              </w:rPr>
              <w:t>Проведено спортивное мероприятие – Личное первенство по плаванию среди учащихся 2-11 классов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в Е.С. Щербакова, Ходыкина С.Ш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6,17 декабря 2011г. - </w:t>
            </w:r>
            <w:r>
              <w:rPr/>
              <w:t>Проведен региональный турнир по баскетболу среди учащихся 1999 и 200г.р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в.</w:t>
            </w:r>
            <w:r>
              <w:rPr/>
              <w:t xml:space="preserve"> </w:t>
            </w:r>
            <w:r>
              <w:rPr>
                <w:b/>
              </w:rPr>
              <w:t>С.А. Шабардин, Лутохин В.Л.</w:t>
            </w:r>
          </w:p>
          <w:p>
            <w:pPr>
              <w:pStyle w:val="Style2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 декабря 2011г.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«Веселые старты» на воде среди учащихся 1-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 декабря 2011г. - 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спортивный праздник на воде «День здоровья» для учителей и педагогов района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: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– Высший класс, МОУ СОШ №1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 – Улет, МОУ СОШ №3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 – Позитив МОУ СОШ №3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 – </w:t>
            </w:r>
            <w:r>
              <w:rPr>
                <w:sz w:val="22"/>
                <w:szCs w:val="22"/>
              </w:rPr>
              <w:t>в соревнованиях по строевой    подготовке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 - </w:t>
            </w:r>
            <w:r>
              <w:rPr>
                <w:sz w:val="22"/>
                <w:szCs w:val="22"/>
              </w:rPr>
              <w:t>по сборке, разборке АК-74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 - </w:t>
            </w:r>
            <w:r>
              <w:rPr>
                <w:sz w:val="22"/>
                <w:szCs w:val="22"/>
              </w:rPr>
              <w:t>в командном зачете по воен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е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Муравьева Софья – Диплом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а Дарья – Диплом лауреат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ДТ «Урал» -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– Хард Брейн, МОУ СОШ №1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 – Джокер, Дом творчества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 – Далеко не умники, МОУ СОШ №3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аршая групп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- Замятин Оле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- Харламов Алекс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- Шакиров Арте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групп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- Ахметханов Русла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- Старков Пет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- Филонов Витал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 групп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- Поляков Паве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- Замятин Валерья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- Фагъмиев Марс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оч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- Казанцева Альб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- Шмакова Дарь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- Шардина Татьян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а Анастасия, </w:t>
            </w:r>
            <w:r>
              <w:rPr>
                <w:b/>
                <w:sz w:val="22"/>
                <w:szCs w:val="22"/>
              </w:rPr>
              <w:t>- диплом «Специальный приз»,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анда «Импульс»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иняли 105 человек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приняли 6 команд: г. Перм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резники, г. Горнозаводск. Итог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– команда ДООЦ «Юность» (1999 г.р.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 – команда Дома творчества (2000 г.р.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иняли 6 коман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– СОШ №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 – СОШ №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 – СОШ №1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Кожина Ю.С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иняли 6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 на вод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– ДООЦ «Юност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 – МДОУ Д/с №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 – СО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 на вод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– МДОУ Д/с №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 – МДОУ Д/с №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 – ДООЦ «Юность»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 Е.С. Щербакова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 декабря 2012г. - </w:t>
            </w:r>
            <w:r>
              <w:rPr>
                <w:sz w:val="22"/>
                <w:szCs w:val="22"/>
              </w:rPr>
              <w:t xml:space="preserve"> Районная  интеллектуальная игра «Что? Где? Когда?». (5-8 кл.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Метелева А.С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 23 января 2012г. – </w:t>
            </w:r>
            <w:r>
              <w:rPr>
                <w:sz w:val="22"/>
                <w:szCs w:val="22"/>
              </w:rPr>
              <w:t>прием заявок на участие в игре-конкурсе «ЕНОТ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Мусихин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 декабря 2012г. - </w:t>
            </w:r>
            <w:r>
              <w:rPr>
                <w:sz w:val="22"/>
                <w:szCs w:val="22"/>
              </w:rPr>
              <w:t xml:space="preserve"> Районная  интеллектуальная игра «Что? Где? Когда?». (9-11 кл.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тв. Метелева А.С</w:t>
            </w:r>
          </w:p>
        </w:tc>
      </w:tr>
      <w:tr>
        <w:trPr/>
        <w:tc>
          <w:tcPr>
            <w:tcW w:w="1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О проведении мероприятий по организации электронных услуг в общеобразовательных школах муниципального района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в системе электронных дневников и журналов – 11 декабря 2011г.- </w:t>
            </w:r>
            <w:r>
              <w:rPr>
                <w:sz w:val="22"/>
                <w:szCs w:val="22"/>
              </w:rPr>
              <w:t xml:space="preserve">на сайт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, выставлен отчет о количестве качественно заполненных дневников с 01 по 30 ноября. Количество зарегистрированных дневников на 30.11 – 2147. Количество качественно заполненных дневников – 159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тв: Маслинкова Л.Г.</w:t>
            </w:r>
            <w:r>
              <w:rPr>
                <w:sz w:val="22"/>
                <w:szCs w:val="22"/>
              </w:rPr>
              <w:t xml:space="preserve"> , </w:t>
            </w:r>
            <w:r>
              <w:rPr>
                <w:b/>
                <w:sz w:val="22"/>
                <w:szCs w:val="22"/>
              </w:rPr>
              <w:t>руководители шко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 декабря 2011г.</w:t>
            </w:r>
            <w:r>
              <w:rPr>
                <w:sz w:val="22"/>
                <w:szCs w:val="22"/>
              </w:rPr>
              <w:t xml:space="preserve"> – предоставление централизованной бухгалтерии и школам отчета о качественно заполненных дневниках за ноябрь (для оплаты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в: Маслинкова Л.Г., Носкова И.Л., руководители шко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  <w:r>
              <w:rPr>
                <w:sz w:val="22"/>
                <w:szCs w:val="22"/>
              </w:rPr>
              <w:t xml:space="preserve">информация на сайтах обновлялась в следующих образовательных учреждения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1» г.Горнозаводс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3» г.Горнозаводс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» п.Средняя Усь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» п.Теплая Го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» п.Станция Бис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ООШ» п.Медве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» п.Старый Бис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ы приведены в соответствии со ст.32 (п.4, п.5) Закона об образова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3» г.Горнозавод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» п.Теплая Г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» п.Станция Бис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ООШ» п.Медве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п.Сар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 30 декабря – </w:t>
            </w:r>
            <w:r>
              <w:rPr>
                <w:sz w:val="22"/>
                <w:szCs w:val="22"/>
              </w:rPr>
              <w:t>заключение договор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образовательными учреждениями  с Уралсвязьинформ на предоставление доступа к сети Интернет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директора шко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ем благодарность за качественную работу по заполнению электронных дневников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ОШ» п.Теплая Гора – 100 %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» Станция Бисер – 100%, МОУ «СОШ № 3» -89,2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У «СОШ» п.Сараны – 92,4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 31 января 2012 года количество зарегистрированных учащихся и качественно заполненных дневников должно составлять 92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 обновляли информацию на сайтах:</w:t>
            </w:r>
          </w:p>
          <w:p>
            <w:pPr>
              <w:pStyle w:val="Normal"/>
              <w:rPr/>
            </w:pPr>
            <w:r>
              <w:rPr/>
              <w:t>МОУ «ООШ» п.Промысла,</w:t>
            </w:r>
          </w:p>
          <w:p>
            <w:pPr>
              <w:pStyle w:val="Normal"/>
              <w:rPr/>
            </w:pPr>
            <w:r>
              <w:rPr/>
              <w:t xml:space="preserve">МОУ «СОШ» п.Пашия </w:t>
            </w:r>
          </w:p>
          <w:p>
            <w:pPr>
              <w:pStyle w:val="Normal"/>
              <w:rPr/>
            </w:pPr>
            <w:r>
              <w:rPr/>
              <w:t xml:space="preserve">МОУ «СОШ» п.Кусье-Александровский, МОУ «ВСОШ» г.Горнозаводска 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 января 2012г.</w:t>
            </w:r>
            <w:r>
              <w:rPr>
                <w:sz w:val="22"/>
                <w:szCs w:val="22"/>
              </w:rPr>
              <w:t xml:space="preserve">– отчет о количестве качественно заполненных дневников на сайт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, за ноябрь. Предоставление отчета школа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в: Маслинкова Л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 января 2012г.</w:t>
            </w:r>
            <w:r>
              <w:rPr>
                <w:sz w:val="22"/>
                <w:szCs w:val="22"/>
              </w:rPr>
              <w:t>– предоставление централизованной бухгалтерии и школам отчета о качественно заполненных дневниках за декабрь (для оплаты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в: Маслинкова Л.Г., Носкова И.Л., руководители шко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20 января 2012г.– </w:t>
            </w:r>
            <w:r>
              <w:rPr>
                <w:sz w:val="22"/>
                <w:szCs w:val="22"/>
              </w:rPr>
              <w:t xml:space="preserve">заполнить формы электронного федерального мониторинга на сайте </w:t>
            </w:r>
            <w:r>
              <w:rPr>
                <w:sz w:val="22"/>
                <w:szCs w:val="22"/>
                <w:lang w:val="en-US"/>
              </w:rPr>
              <w:t>edum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Маслинкова Л.Г., директора школ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До 25 январ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2г.–</w:t>
            </w:r>
            <w:r>
              <w:rPr>
                <w:sz w:val="22"/>
                <w:szCs w:val="22"/>
              </w:rPr>
              <w:t xml:space="preserve"> предоставить информацию по заключению договоров с Уралсвязьинформ по ранее направлен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директора школ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31 января 2012г.– </w:t>
            </w:r>
            <w:r>
              <w:rPr>
                <w:sz w:val="22"/>
                <w:szCs w:val="22"/>
              </w:rPr>
              <w:t>информацию на сайтах образовательных учреждений привести в соответствии со ст.32 (п.4, п.5) Закона об образовании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.: Давлетова С.В., руководители ОУ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  <w:r>
              <w:rPr>
                <w:color w:val="000000"/>
                <w:sz w:val="22"/>
                <w:szCs w:val="22"/>
              </w:rPr>
              <w:t xml:space="preserve"> – предоставлять сведения в таблицу РКПМО в соответствии  с установленными сроками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.: Реутова Е.Ф., Давлетова С.В., руководители ОУ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  <w:r>
              <w:rPr>
                <w:color w:val="000000"/>
                <w:sz w:val="22"/>
                <w:szCs w:val="22"/>
              </w:rPr>
              <w:t xml:space="preserve"> - наполнение сайта Управления образования, сайта МОУ ДПОС «МИМЦ» г.Горнозаводс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.: Реутова Е.Ф., Давлетова С.В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4. Мероприятия по реализации краевых проектов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нняя профилактика социально-опасного положения и социального сиротства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рофилактика правонарушений среди несовершеннолетних»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 декабря </w:t>
            </w:r>
            <w:r>
              <w:rPr>
                <w:b/>
              </w:rPr>
              <w:t xml:space="preserve"> 2011г.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готовка доклада в КДНиЗП по вопросу «О выполнении решений КДНиЗП, принятых в 2011 году, всеми субъектами профилактик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Вершинина Е.А.</w:t>
            </w:r>
          </w:p>
          <w:p>
            <w:pPr>
              <w:pStyle w:val="Normal"/>
              <w:ind w:firstLine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6"/>
              <w:rPr/>
            </w:pPr>
            <w:r>
              <w:rPr>
                <w:b/>
                <w:sz w:val="22"/>
                <w:szCs w:val="22"/>
              </w:rPr>
              <w:t xml:space="preserve">6-15 декабря </w:t>
            </w:r>
            <w:r>
              <w:rPr>
                <w:b/>
              </w:rPr>
              <w:t xml:space="preserve"> 2011г.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частие в ОПМ «Подросток» и предоставление справки по итогам проведения проведенных мероприятий в рамках ОПМ в КДНиЗП администрации горнозаводского муниципального района</w:t>
            </w:r>
          </w:p>
          <w:p>
            <w:pPr>
              <w:pStyle w:val="Normal"/>
              <w:ind w:firstLine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Вершинина Е.А, социальные педагоги, директора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0 декабря</w:t>
            </w:r>
            <w:r>
              <w:rPr>
                <w:b/>
              </w:rPr>
              <w:t xml:space="preserve"> 2011г.- </w:t>
            </w:r>
            <w:r>
              <w:rPr>
                <w:sz w:val="22"/>
                <w:szCs w:val="22"/>
              </w:rPr>
              <w:t>заседания комиссии по делам несовершеннолетних и защите их пра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Попович Ф.И., Кнаус Ю.А., Вершинина Е.А.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 декабря </w:t>
            </w:r>
            <w:r>
              <w:rPr>
                <w:b/>
              </w:rPr>
              <w:t xml:space="preserve"> 2011г.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частие в рабочем совещании по реализации краевого проекта «Профилактика правонарушений среди несовершеннолетних»по итогам 11 месяцев 2011 года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Вершинина Е.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2 декабря </w:t>
            </w:r>
            <w:r>
              <w:rPr>
                <w:b/>
              </w:rPr>
              <w:t xml:space="preserve"> 2011г. </w:t>
            </w:r>
            <w:r>
              <w:rPr>
                <w:sz w:val="22"/>
                <w:szCs w:val="22"/>
              </w:rPr>
              <w:t>в Министерство образования сдан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иторинг психологической службы образовательных учреждений за 2011 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тв: Кнаус Ю.А., педагоги-психологи О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3 декабря </w:t>
            </w:r>
            <w:r>
              <w:rPr>
                <w:b/>
              </w:rPr>
              <w:t xml:space="preserve"> 2011г.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седание межведомственной локальной рабочей группы Горнозаводского муниципального райо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Вершинина Е.А., Мауль Р.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6 декабря </w:t>
            </w:r>
            <w:r>
              <w:rPr>
                <w:b/>
              </w:rPr>
              <w:t xml:space="preserve"> 2011г. - </w:t>
            </w:r>
            <w:r>
              <w:rPr>
                <w:sz w:val="22"/>
                <w:szCs w:val="22"/>
              </w:rPr>
              <w:t xml:space="preserve">Участие и выступление на краевой конференции г.Пермь по внедрению восстановительных технологий в деятельность субъектов системы профилактики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в: Кнаус Ю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 декабря </w:t>
            </w:r>
            <w:r>
              <w:rPr>
                <w:b/>
              </w:rPr>
              <w:t xml:space="preserve"> 2011г.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седание комиссии внутриведомственного взаимодействия по выявлению, постановке и реабилитации семей и детей «группы риска» системы образования Горнозаводского 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в: Вершинина Е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 декабря </w:t>
            </w:r>
            <w:r>
              <w:rPr>
                <w:b/>
              </w:rPr>
              <w:t xml:space="preserve"> 2011г.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ездной методический день на базе МОУ «СОШ» п. Средняя Усь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Вершинина Е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5 декабря </w:t>
            </w:r>
            <w:r>
              <w:rPr>
                <w:b/>
              </w:rPr>
              <w:t xml:space="preserve"> 2011г.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ие информации об итогах достижения целевых показателей в сфере социального развития на территории Горнозаводского муниципального рай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. Вершинина Е.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48" w:leader="none"/>
              </w:tabs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28 декабря </w:t>
            </w:r>
            <w:r>
              <w:rPr>
                <w:b/>
              </w:rPr>
              <w:t xml:space="preserve"> 2011г.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предоставление в службу ССР информации по исполнению реабилитационных мероприятий согласно  Порядка межведомственного взаимодействия в работе с семьями и детьми, находящимися в социально опасном положении. </w:t>
            </w:r>
          </w:p>
          <w:p>
            <w:pPr>
              <w:pStyle w:val="TextBody"/>
              <w:tabs>
                <w:tab w:val="clear" w:pos="708"/>
                <w:tab w:val="left" w:pos="348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Вершинина Е.А.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 декабря 2011г. - </w:t>
            </w:r>
            <w:r>
              <w:rPr>
                <w:sz w:val="22"/>
                <w:szCs w:val="22"/>
              </w:rPr>
              <w:t xml:space="preserve">сдан отчет о реализации ВП  ШСП, МСП, за декабрь в КДНиЗП, краевой методический центр г. Пермь  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Ю.А.Кнаус</w:t>
            </w:r>
          </w:p>
          <w:p>
            <w:pPr>
              <w:pStyle w:val="TextBody"/>
              <w:tabs>
                <w:tab w:val="clear" w:pos="708"/>
                <w:tab w:val="left" w:pos="348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- </w:t>
            </w:r>
            <w:r>
              <w:rPr>
                <w:sz w:val="22"/>
                <w:szCs w:val="22"/>
              </w:rPr>
              <w:t xml:space="preserve">формирование поимённого регистра несовершеннолетних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руппы риска» Горнозаводского район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Отв: Вершинина Е.А.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TextBody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уществление психологического сопровождения детей и семей, находящихся в СОШ (10 семей) </w:t>
            </w:r>
          </w:p>
          <w:p>
            <w:pPr>
              <w:pStyle w:val="TextBody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восстановительных программ (5)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едоставление информации в УУП и ПДН отдела полиции  (дислокация г. Горнозаводск) МО МВД России «Чусовско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Р.З. Мауль, Т.Г.Дружинина, педагоги-психологи МОУ ЦППМСП «Созвучие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ибо руководителям образовательных учреждений и педагогам-психологам за работу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4 января</w:t>
            </w:r>
            <w:r>
              <w:rPr>
                <w:b/>
              </w:rPr>
              <w:t xml:space="preserve"> 2012г.</w:t>
            </w:r>
            <w:r>
              <w:rPr/>
              <w:t xml:space="preserve">- </w:t>
            </w:r>
            <w:r>
              <w:rPr>
                <w:sz w:val="22"/>
                <w:szCs w:val="22"/>
              </w:rPr>
              <w:t>заседания комиссии по делам несовершеннолетних и защите их пра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Попович Ф.И., Кнаус Ю.А., Вершинина Е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,24 января 2012г.- </w:t>
            </w:r>
            <w:r>
              <w:rPr>
                <w:sz w:val="22"/>
                <w:szCs w:val="22"/>
              </w:rPr>
              <w:t>заседание комиссии внутриведомственного взаимодействия по выявлению, постановке и реабилитации семей и детей «группы риска» системы образования Горнозаводского муниципального рай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Вершинина Е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3 января 2012г. – </w:t>
            </w:r>
            <w:r>
              <w:rPr>
                <w:sz w:val="22"/>
                <w:szCs w:val="22"/>
              </w:rPr>
              <w:t xml:space="preserve">направление отчетных материалов по итогам работы в 2011 году в Министерство образования Пермского кр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Вершинина Е.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7,31 января 2012г. – </w:t>
            </w:r>
            <w:r>
              <w:rPr>
                <w:sz w:val="22"/>
                <w:szCs w:val="22"/>
              </w:rPr>
              <w:t>заседание межведомственной локальной рабочей группы Горнозаводского муниципального райо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Вершинина Е.А., Мауль Р.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января 2012 года МОУ СОШ п.Теплая Го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старшеклассников основам восстановительных технологий 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Отв: Р.З.Мауль, педагог-психолог МОУ ЦППМСП «Созвучие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25 января 2012г. </w:t>
            </w:r>
            <w:r>
              <w:rPr>
                <w:sz w:val="22"/>
                <w:szCs w:val="22"/>
              </w:rPr>
              <w:t>предоставление в МОУ ЦППМСП «Созвучие»,  отчетов о работе ШСП за январь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: Ю.А.Кнаус, руководители ШСП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 января 2012г. - </w:t>
            </w:r>
            <w:r>
              <w:rPr>
                <w:sz w:val="22"/>
                <w:szCs w:val="22"/>
              </w:rPr>
              <w:t xml:space="preserve">предоставление в Управление образования информации по исполнению реабилитационных мероприятий согласно  Порядка межведомственного взаимодействия в работе с семьями и детьми, находящимися в социально опасном положении, утверждённого постановлением КДН и ЗП Пермского края от 28 сентября 2010 года. 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социальные педагоги, руководители ОУ.</w:t>
            </w:r>
          </w:p>
          <w:p>
            <w:pPr>
              <w:pStyle w:val="31"/>
              <w:tabs>
                <w:tab w:val="clear" w:pos="708"/>
                <w:tab w:val="left" w:pos="6379" w:leader="none"/>
              </w:tabs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0 января 2012 года - </w:t>
            </w:r>
            <w:r>
              <w:rPr>
                <w:sz w:val="22"/>
                <w:szCs w:val="22"/>
              </w:rPr>
              <w:t xml:space="preserve">Прием заявок на конкурс «Станица школьной службы примирения» на сайтах образовательных учреждения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тв: Ю.А.Кнаус, Р.З.Мауль руководители ШСП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- </w:t>
            </w:r>
            <w:r>
              <w:rPr>
                <w:sz w:val="22"/>
                <w:szCs w:val="22"/>
              </w:rPr>
              <w:t xml:space="preserve">формирование поимённого регистра несовершеннолетних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руппы риска» Горнозаводского район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Отв: Вершинина Е.А.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по плану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еализация коррекционнно-развивающих программ на базе МОУ ЦППМСП «Созвучие» и образовательных учрежд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педагоги-психологи МОУ ЦППМСП «Созвучие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  <w:r>
              <w:rPr>
                <w:sz w:val="22"/>
                <w:szCs w:val="22"/>
              </w:rPr>
              <w:t xml:space="preserve">согласно ИПР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ведение коррекционно-развивающей работы с детьми и семьями, состоящими в СОП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в: Ю.А.Кнаус, педагоги-психологи МОУ ЦППМСП «Созвучие»</w:t>
            </w:r>
          </w:p>
        </w:tc>
      </w:tr>
      <w:tr>
        <w:trPr/>
        <w:tc>
          <w:tcPr>
            <w:tcW w:w="1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5. Мероприятия по реализации краевого проекта «Профилактика суицидального и аддиктивного поведения, других форм авитальной активности детей и подростков в территориях Пермского края»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1 декабря 2011 </w:t>
            </w:r>
            <w:r>
              <w:rPr>
                <w:bCs/>
                <w:sz w:val="22"/>
                <w:szCs w:val="22"/>
              </w:rPr>
              <w:t>выступление на родительском собрании  МОУ СОШ №1 г.Горнозаводска, 6 класс «Формирование ответственности» (12 человек)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в: Р.З.Мауль, педагог-психолог МОУ ЦППМСП «Созвучие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13 января 2012г. - </w:t>
            </w:r>
            <w:r>
              <w:rPr>
                <w:sz w:val="22"/>
                <w:szCs w:val="22"/>
              </w:rPr>
              <w:t xml:space="preserve">предоставление  в Министерств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а за январь 2011 года «О случаях суицида среди несовершеннолетних», мониторинга суицидального поведения несовершеннолетних за 2011 года.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Вершинина Е.А.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 течение месяца - </w:t>
            </w:r>
            <w:r>
              <w:rPr>
                <w:sz w:val="22"/>
                <w:szCs w:val="22"/>
              </w:rPr>
              <w:t>работа по профилактике суицидального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ведения детей и подростков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тв.: социальные педагоги, классные руководители, руководители ОУ</w:t>
            </w:r>
            <w:r>
              <w:rPr>
                <w:b/>
                <w:bCs/>
              </w:rPr>
              <w:t>.</w:t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течение месяца по плану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родительских собраний, групповых консультаций, тренингов для родителей 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: Педагоги-психологи МОУ ЦППМСП «Созвучие» </w:t>
            </w:r>
          </w:p>
        </w:tc>
      </w:tr>
      <w:tr>
        <w:trPr/>
        <w:tc>
          <w:tcPr>
            <w:tcW w:w="1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. Мероприятия по реализации межведомственного  проект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истема мер по противодействию алкоголизму, наркомании, токсикомании на территории Пермского края»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ноября – 5декабря 2011г.–</w:t>
            </w:r>
            <w:r>
              <w:rPr>
                <w:sz w:val="22"/>
                <w:szCs w:val="22"/>
              </w:rPr>
              <w:t xml:space="preserve"> проведения второго Всероссийского Интернет-урока антинаркотической направленности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Вершинина Е.А., соц. педагоги, руководители ОУ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19 декабря 2011г.-  анкетирование учащихся </w:t>
            </w:r>
            <w:r>
              <w:rPr>
                <w:bCs/>
                <w:sz w:val="22"/>
                <w:szCs w:val="22"/>
              </w:rPr>
              <w:t>МОУ СОШ №1 г.Горнозаводска, 11 класс «Ваше отношение к употреблению ПАВ»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тв: Т.Г.Дружинина, педагог-психолог МОУ ЦППМСП «Созвучие» </w:t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 декабря 2011г.- </w:t>
            </w:r>
            <w:r>
              <w:rPr>
                <w:sz w:val="22"/>
                <w:szCs w:val="22"/>
              </w:rPr>
              <w:t>направление отчета в МУЗ «Горнозаводская ЦРБ» о проведении мероприятий образовательными учреждениями нацеленных на профилактику ВИЧ-инфекции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: Вершинина Е.А. 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21 декабря 2011 </w:t>
            </w:r>
            <w:r>
              <w:rPr>
                <w:bCs/>
                <w:sz w:val="22"/>
                <w:szCs w:val="22"/>
              </w:rPr>
              <w:t>выступление на родительском собрании  МОУ СОШ №1 г.Горнозаводска, 11 класс «Алкоголизм: причины и последствия» (24 человека)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в: Т.Г.Дружинина, педагог-психолог МОУ ЦППМСП «Созвучие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течение месяца по плану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коррекционно-развивающих программ по формированию потребности в здоровом образе жизни 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: Педагоги-психологи МОУ ЦППМСП «Созвучие» </w:t>
            </w:r>
          </w:p>
        </w:tc>
      </w:tr>
      <w:tr>
        <w:trPr/>
        <w:tc>
          <w:tcPr>
            <w:tcW w:w="1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7. Мероприятия об организации обучения учащихся с особыми образовательными потребностями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декабря 2011г.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о собеседование с руководителем ГКУ ПК «Центральная психолого-медико-педагогическая комиссия» по вопросам обучения детей с ОВЗ в Горнозаводском муниципальном район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Е.Ф.Реутова, О.В.Колегова, Ю.А.Кнаус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  <w:r>
              <w:rPr>
                <w:sz w:val="22"/>
                <w:szCs w:val="22"/>
              </w:rPr>
              <w:t>проведена диагностика педагогов, детей в рамках реализации программы «Дорога к цел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Отв: Р.З.Мауль, Т.Г.Дружинина, педагоги-психологи МОУ ЦППМСП «Созвучие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проведено обследование детей с особыми образовательными потребностями </w:t>
            </w:r>
          </w:p>
          <w:p>
            <w:pPr>
              <w:pStyle w:val="TextBody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детей  МОУ СОШ п.Средняя Усьва , п.Медведка)</w:t>
            </w:r>
          </w:p>
          <w:p>
            <w:pPr>
              <w:pStyle w:val="TextBody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пресс-диагностика готовности к обучению в школе (4 человека МОУ СОШ п.Средняя Усьва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: Специалисты ПМПК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и время по согласованию (МОУ СОШ №3 г.Горнозаводска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оведение семинара-практикума для педагогов, обучающих детей с ОВЗ (в рамках программы «Дорога к цели»)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тв: Р.З.Мауль, педагог-психолог МОУ ЦППМСП «Созвучие»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по предварительной записи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етей с особыми образовательными потребностями на базе МОУ ЦППМСП «Созвучие»</w:t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Специалисты ПМПК</w:t>
            </w:r>
          </w:p>
        </w:tc>
      </w:tr>
      <w:tr>
        <w:trPr/>
        <w:tc>
          <w:tcPr>
            <w:tcW w:w="1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8.  Мероприятия по реализации пилотного проекта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>«Предоставление пособий семьям, имеющим детей в возрасте                      от 1,5 до 5 лет, не посещающих муниципальные дошкольные образовательные учреждения «Мамин выбор»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Еженедельно – </w:t>
            </w:r>
            <w:r>
              <w:rPr>
                <w:sz w:val="22"/>
                <w:szCs w:val="22"/>
              </w:rPr>
              <w:t>ввод данных в Портал «Дошкольное образование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мониторинг по достоверности заполнения  портала «Дошкольное образование»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  Колегова О.В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ы итоги  комплектования ДОУ на 2011 -2012 год.</w:t>
              <w:tab/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-декабрь 2011г.-</w:t>
            </w:r>
          </w:p>
          <w:p>
            <w:pPr>
              <w:pStyle w:val="TextBody"/>
              <w:spacing w:before="0" w:after="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лась процедура тестирования детей от 1,5 до 5 лет, не посещающих дошкольные образовательные учреждения;</w:t>
            </w:r>
          </w:p>
          <w:p>
            <w:pPr>
              <w:pStyle w:val="TextBody"/>
              <w:spacing w:before="0" w:after="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социологическое исследование родителей  детей дошкольного возраста, не посещающих  дошкольные образовательные учреждения</w:t>
            </w:r>
            <w:r>
              <w:rPr>
                <w:b/>
                <w:sz w:val="22"/>
                <w:szCs w:val="22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.: Колегова О.В., руководители ДОУ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психологическое обследование детей от 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1,5 до 5 лет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>22.12.2011 – 3 человека п.Средняя Усьв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26.12.2011 – 15 человек п. Кусье-Александровский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Р.З.Мауль, Т.Г.Дружинина, педагоги-психологи МОУ ЦППМСП «Созвучие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иагностике принимали участие 148 детей дошкольного возраста.                                  Из них: 19 человек (12,8%) - с высоким уровнем развития,  87 человек (58,7%) со средним уровнем развития,  42 человека (28,3%) с низким уровнем разви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Еженедельно – </w:t>
            </w:r>
            <w:r>
              <w:rPr>
                <w:sz w:val="22"/>
                <w:szCs w:val="22"/>
              </w:rPr>
              <w:t>ввод данных в Портал «Дошкольное образование»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 Колегова О.В.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по предварительной запис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бследование детей от 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>1,5 до 5 лет, не посещающих муниципальные дошкольные образовательные учреждения</w:t>
            </w: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>на базе</w:t>
            </w:r>
            <w:r>
              <w:rPr>
                <w:sz w:val="22"/>
                <w:szCs w:val="22"/>
              </w:rPr>
              <w:t xml:space="preserve"> МОУ ЦППМСП «Созвучие»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Специалисты ПМПК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9. Мероприятия по введению федеральных государственных  требований в дошкольных образовательных учреждениях            в 2011 году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21 декабря 2011г. -  </w:t>
            </w:r>
            <w:r>
              <w:rPr>
                <w:sz w:val="22"/>
                <w:szCs w:val="22"/>
              </w:rPr>
              <w:t>проведен районный семинар по теме: «Реализация образовательной области «Познание» - формирование элементарных математических представлений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тв.: Колегова О. В., И. В. Новоселова, </w:t>
            </w:r>
            <w:r>
              <w:rPr>
                <w:sz w:val="22"/>
                <w:szCs w:val="22"/>
              </w:rPr>
              <w:t>руководитель муниципальной рабочей группы по введению ФГТ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 семинара принимали участие педагоги  дошкольных образовательных учреждений г. Горнозаводска, детских садов п. Промысла, Старый Бисер, МДОУ «Детский сад № 37» п. Теплая Гор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данном направлении будет продолжена. Следующий этап – практический семинар в феврале 2012 года на базе МДОУ «Детский сад № 8» п. Пашия.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86" w:leader="none"/>
                <w:tab w:val="left" w:pos="496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января</w:t>
            </w:r>
            <w:r>
              <w:rPr>
                <w:sz w:val="22"/>
                <w:szCs w:val="22"/>
              </w:rPr>
              <w:t xml:space="preserve"> 2012г.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86" w:leader="none"/>
                <w:tab w:val="left" w:pos="49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еминар  «Мониторинг и диагностика развития ребенка в соответствии с федеральными государственными требованиями к структуре основной общеобразовательной программе дошкольного образования»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.: Колегова О. В., М.Н. Николаева, </w:t>
            </w:r>
            <w:r>
              <w:rPr>
                <w:sz w:val="22"/>
                <w:szCs w:val="22"/>
              </w:rPr>
              <w:t>заместитель заведующей МДОУ «Детский сад № 10» г. Горнозаводска</w:t>
            </w:r>
          </w:p>
        </w:tc>
      </w:tr>
      <w:tr>
        <w:trPr/>
        <w:tc>
          <w:tcPr>
            <w:tcW w:w="1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0. Мероприятия по введению федерального государственного образовательного стандарта начального общего образования   в 2011 году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 декабря , медиалекторий Управления образования, 11.00.- состоялся «Круглый стол»</w:t>
            </w:r>
            <w:r>
              <w:rPr>
                <w:rFonts w:cs="Times New Roman" w:ascii="Times New Roman" w:hAnsi="Times New Roman"/>
              </w:rPr>
              <w:t xml:space="preserve">  для учителей 1- 4-х классов «Актуальные проблемы реализации ФГОС НОО: из опыта работы школ». Цель-  обсуждение и решение проблем, возникающих у педагогов в ходе учебного процесса в период перехода к работе по новым образовательным стандартам. 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тв.: Реутова Е.Ф., Солина Е.В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им руководителя районного методического объединения учителей начальных классов Солину Е.В. за помощь в подготовке и проведении мероприятия.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1. Мероприятия по реализации программы социально экономического развития муниципального района на 2011-2015 годы</w:t>
            </w:r>
          </w:p>
        </w:tc>
      </w:tr>
      <w:tr>
        <w:trPr/>
        <w:tc>
          <w:tcPr>
            <w:tcW w:w="1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1.1. Мероприятия по реализации регионального проекта «Новая школа» в 2011 году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 26 декабря 2011г.- </w:t>
            </w:r>
            <w:r>
              <w:rPr>
                <w:sz w:val="22"/>
                <w:szCs w:val="22"/>
              </w:rPr>
              <w:t xml:space="preserve">перечисление 20% краевых средств подрядчикам, предоставление копий заявок с отметкой об оплате в Управление образования – каб.10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уководители ОУ, гл. бухгалтера ОУ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28 декабря 2011г. - </w:t>
            </w:r>
            <w:r>
              <w:rPr>
                <w:sz w:val="22"/>
                <w:szCs w:val="22"/>
              </w:rPr>
              <w:t>предоставление в Министерство образования Пермского края отчета о полном выполнении мероприятий в 2011 году по ПРП «Новая школа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М.В.Карелова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15 января 2012г.- </w:t>
            </w:r>
            <w:r>
              <w:rPr>
                <w:sz w:val="22"/>
                <w:szCs w:val="22"/>
              </w:rPr>
              <w:t>предоставление в Министерство образования Пермского края квартального отчета о выполнении мероприятий в 2011 году по ПРП «Новая школа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М.В.Карелова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2. Организация и проведение мероприятия по охране жизни и здоровья детей, охране труда и технике безопасности,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О и ЧС </w:t>
            </w:r>
          </w:p>
        </w:tc>
      </w:tr>
      <w:tr>
        <w:trPr/>
        <w:tc>
          <w:tcPr>
            <w:tcW w:w="1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2.1. Организация и проведение мероприятий по безопасным перевозкам учащихся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4 декабря 2011г.- </w:t>
            </w:r>
            <w:r>
              <w:rPr>
                <w:sz w:val="22"/>
                <w:szCs w:val="22"/>
              </w:rPr>
              <w:t>согласован с администрацией по Горнозаводскому муниципальному району паспор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временного автобусного маршрута специального целевого назначения (школьный) п. Кусье-Александровский – Подхоз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. Г.Г. Дмитриевская, Бушмакина С.М.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– ежедневно осуществлялся контроль за подвозом учащихся из п. Станция Койва в МОУ «СОШ № 1» г. Горнозаводска, п. Станция Вижай в МОУ «СОШ» п. Станция Бисер, Подхоза в МОУ «СОШ» п. Кусье-Александровский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. Г.Г. Дмитриевская, руководители образовательных учреждений МОУ «СОШ № 1» г. Горнозаводска, МОУ «СОШ» п. Станция Бисер, МОУ «СОШ» п. Кусье-Александровский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3 января 2012г.</w:t>
            </w:r>
            <w:r>
              <w:rPr>
                <w:sz w:val="22"/>
                <w:szCs w:val="22"/>
              </w:rPr>
              <w:t>– предоставление информации  в Министерство образования по комплексной безопасности 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С.М. Бушмакина</w:t>
            </w:r>
          </w:p>
        </w:tc>
      </w:tr>
      <w:tr>
        <w:trPr/>
        <w:tc>
          <w:tcPr>
            <w:tcW w:w="1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2.2. Организация и проведение мероприятий по реализации Плана по правилам дорожного движения;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опорных образовательных учреждений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01 декабря 2011г. - </w:t>
            </w:r>
            <w:r>
              <w:rPr>
                <w:sz w:val="22"/>
                <w:szCs w:val="22"/>
              </w:rPr>
              <w:t xml:space="preserve">предоставление информации ОГИБДД ОМВД России «Чусовской» дислокация г. Горнозаводск по проведению на территории Горнозаводского района по третьему этапу Всероссийского профилактического мероприятия «Внимание-дети!» в образовательных учреждениях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Руководители ОУ, С.М. Бушмакина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12 декабря 2011г.– </w:t>
            </w:r>
            <w:r>
              <w:rPr>
                <w:sz w:val="22"/>
                <w:szCs w:val="22"/>
              </w:rPr>
              <w:t>направлены материалы на конкурс среди образовательных учреждений на лучшую организацию работы по профилактике детского травматизма в Пермском крае, который проводит Управление ГИБДД ГУВД и Министерство образования Пермского края».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.: руководители ОУ,   С.М. Бушмакина 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2 декабря 2011г. – </w:t>
            </w:r>
            <w:r>
              <w:rPr>
                <w:sz w:val="22"/>
                <w:szCs w:val="22"/>
              </w:rPr>
              <w:t>в ГИБДД ОМВД России по Горнозаводскому району подведен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и районного смотра-конкурса среди дошкольных образовательных учреждений по безопасности дорожного движения «Зелёный огонёк». 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.: руководители МДОУ, С.М. Бушмакина 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лучили свидетельство об участии в конкурсе 2 ОУ г. Горнозаводск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МДОУ  «Детский сад № 5, № 10» 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онкурсе приняли участи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МОУ ДОД «Горнозаводский районный Дом детского творчества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 26 декабря 2011г. по 10 января 2012 г. – </w:t>
            </w:r>
            <w:r>
              <w:rPr>
                <w:sz w:val="22"/>
                <w:szCs w:val="22"/>
              </w:rPr>
              <w:t>проведение IV этапа Всероссийского профилактического мероприятия «Внимание-дети!» в образовательных учреждениях, в связи с этим рекомендовано организовать в ОУ комплекс мероприятий, направленных на профилактику детского дорожно-транспортного травматизма, в том числе с детьми, состоящими на учёте в «группе риска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Отв. Руководители ОУ, С.М. Бушмакина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2.3.  Мероприятия по охране жизни и здоровья детей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До 02 декабря 2011г.</w:t>
            </w:r>
            <w:r>
              <w:rPr>
                <w:sz w:val="22"/>
                <w:szCs w:val="22"/>
              </w:rPr>
              <w:t xml:space="preserve">– предоставлена информация по травматизму за  ноябрь 2011 года в Планово-экономический отдел администрации Горнозаводского муниципального района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Бушмакина С.М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22 декабря 2011г.–</w:t>
            </w:r>
            <w:r>
              <w:rPr>
                <w:sz w:val="22"/>
                <w:szCs w:val="22"/>
              </w:rPr>
              <w:t xml:space="preserve"> предоставлен график дежурства в выходные и праздничные дни Управления образования с 31 декабря 2011 по 09 января 2012 в отдел администрации Горнозаводского муниципального района, в Министерство образования Пермского кра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т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ушмакина С.М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9  декабря 2011г. </w:t>
            </w:r>
            <w:r>
              <w:rPr>
                <w:sz w:val="22"/>
                <w:szCs w:val="22"/>
              </w:rPr>
              <w:t xml:space="preserve">– предоставлена информация по травматизму за  2011 года в Планово-экономический отдел администрации Горнозаводского муниципального района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Бушмакина С.М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0 декабря 2011г.– </w:t>
            </w:r>
            <w:r>
              <w:rPr>
                <w:sz w:val="22"/>
                <w:szCs w:val="22"/>
              </w:rPr>
              <w:t>предоставлены сведения по травматизму на производстве и несчастных случаях за 2011 году в ОУ, по ежегодной государственной статистической  форме № 7 на  электронную почту Министерства образования Пермского кра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С.М. Бушмаки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учаев травматизма в ОУ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е зарегистрировано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"/>
              <w:tabs>
                <w:tab w:val="clear" w:pos="708"/>
                <w:tab w:val="left" w:pos="6379" w:leader="none"/>
              </w:tabs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1 января 2012г.</w:t>
            </w:r>
            <w:r>
              <w:rPr>
                <w:sz w:val="22"/>
                <w:szCs w:val="22"/>
              </w:rPr>
              <w:t xml:space="preserve">– предоставление информации по дежурству в выходные и праздничные дни с 31 декабря 2011по 09 января 2012 г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С.М. Бушмакина</w:t>
            </w:r>
          </w:p>
        </w:tc>
      </w:tr>
      <w:tr>
        <w:trPr/>
        <w:tc>
          <w:tcPr>
            <w:tcW w:w="1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2.4. Организация и проведение мероприятий по ГО ЧС, терроризму и ППБ; работа опорных образовательных учреждений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язи с тем, что учёба по ГО и ЧС состоится </w:t>
            </w:r>
            <w:r>
              <w:rPr>
                <w:b/>
                <w:sz w:val="22"/>
                <w:szCs w:val="22"/>
              </w:rPr>
              <w:t>26 - 30 марта 2012</w:t>
            </w:r>
            <w:r>
              <w:rPr>
                <w:sz w:val="22"/>
                <w:szCs w:val="22"/>
              </w:rPr>
              <w:t>, просим заблаговременно учесть оплату семинара, командировочных расходов руководителям ОУ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У «СОШ № 1» г. Горнозаводск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У «СОШ № 3» г. Горнозаводск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У «В (С) ОШ» г. Горнозаводск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У «ООШ» п. Вильв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У «СОШ» п. Старый Бисер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У «СОШ» п. Станция бисер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У «ООШ» п. Промысл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У «ООШ» п. Медведк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У «СОШ» п. Ср. Усьв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ДОУ «Детский сад № 1» г. Горнозаводск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ДОУ «Детский сад № 3» г. Горнозаводск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ДОУ «Детский сад № 6» г. Горнозаводск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ДОУ «Детский сад № 10» г. Горнозаводск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ДОУ «Детский сад № 8» п. Пашия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ДОУ «Детский сад № 19» п. Кусье- Александровский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ДОУ «Детский сад № 29» п. Старый Бисер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ДОУ «Детский сад № 36» п. Промысл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ДОУ «Детский сад № 37» п. Т.Гор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ДОУ «Детский сад № 26» п. Сараны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У ДПОС «Межшкольный информационно - методический центр» г. Горнозаводска.</w:t>
            </w:r>
          </w:p>
        </w:tc>
      </w:tr>
      <w:tr>
        <w:trPr/>
        <w:tc>
          <w:tcPr>
            <w:tcW w:w="1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 Мероприятия по организации и проведению аттестации педагогических и руководящих работников </w:t>
            </w:r>
          </w:p>
        </w:tc>
      </w:tr>
      <w:tr>
        <w:trPr/>
        <w:tc>
          <w:tcPr>
            <w:tcW w:w="1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4.1. Мероприятия по организации и проведению аттестации педагогических работников на высшую квалификационную категорию 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</w:rPr>
              <w:t xml:space="preserve">Декабрь 2011г. – </w:t>
            </w:r>
            <w:r>
              <w:rPr>
                <w:bCs/>
                <w:sz w:val="22"/>
                <w:szCs w:val="22"/>
              </w:rPr>
              <w:t>успешно аттестованы на высшую квалификационную категорию 2 педагог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дравляем!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Январь 2012г. – </w:t>
            </w:r>
            <w:r>
              <w:rPr>
                <w:bCs/>
                <w:sz w:val="22"/>
                <w:szCs w:val="22"/>
              </w:rPr>
              <w:t>на высшую категорию аттестуется 1 педагог.</w:t>
            </w:r>
          </w:p>
        </w:tc>
      </w:tr>
      <w:tr>
        <w:trPr/>
        <w:tc>
          <w:tcPr>
            <w:tcW w:w="1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2. Мероприятия по организации и проведению аттестации педагогических работнико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ервую квалификационную категорию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 декабря 2011г. - </w:t>
            </w:r>
            <w:r>
              <w:rPr>
                <w:sz w:val="22"/>
                <w:szCs w:val="22"/>
              </w:rPr>
              <w:t xml:space="preserve"> аттестованы 5 педагога (в том числе 1 педагог аттестован по двум должностям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2012г. – </w:t>
            </w:r>
            <w:r>
              <w:rPr>
                <w:sz w:val="22"/>
                <w:szCs w:val="22"/>
              </w:rPr>
              <w:t>на первую категорию аттестуются 16 педагогов.</w:t>
            </w:r>
          </w:p>
        </w:tc>
      </w:tr>
      <w:tr>
        <w:trPr/>
        <w:tc>
          <w:tcPr>
            <w:tcW w:w="1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3. Мероприятия по организации и проведению аттестации педагогических работнико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соответствие занимаемой должности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09 декабря 2011г. – </w:t>
            </w:r>
            <w:r>
              <w:rPr>
                <w:sz w:val="22"/>
                <w:szCs w:val="22"/>
              </w:rPr>
              <w:t>аттестованы на соответствие занимаемой должности 4 педаго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декабря 2011г.</w:t>
            </w:r>
            <w:r>
              <w:rPr>
                <w:sz w:val="22"/>
                <w:szCs w:val="22"/>
              </w:rPr>
              <w:t xml:space="preserve"> – аттестованы на соответствие занимаемой должности 2 педагог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 Мероприятия по  финансированию, финансовой отчетности образовательных учреждений 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3-07 декабр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1г.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Предоставлены в Управление  образования  отчеты об исполнении бюджета главного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, доходов бюджета (Форма № 0503127)        </w:t>
            </w:r>
            <w:r>
              <w:rPr>
                <w:b/>
                <w:sz w:val="22"/>
                <w:szCs w:val="22"/>
              </w:rPr>
              <w:t>с приложения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и 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Носкова И.Л.,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гл. бухгалтеры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Предоставлены в финансовое управление данные  по  кредиторской задолженности за коммунальные услуг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тв: Носкова И.Л.., Садыкова А.А., гл. бухгалтеры ОУ, руководители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До 26 декабря 2011г.  - </w:t>
            </w:r>
            <w:r>
              <w:rPr>
                <w:sz w:val="22"/>
                <w:szCs w:val="22"/>
              </w:rPr>
              <w:t xml:space="preserve">Предоставлены в Управление образования отчеты по классному вознаграждению и классному руководству с начала года и за отчетный период по форме с заполнением всех данных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Носкова И.Л, Мезенцева М.М.   гл. бухгалтеры ОУ, руководители О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 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едется разработка муниципальных заданий на 2012-2014 года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тв: Ежова Е.А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едоставлены в Управление образования данные  по  просроченной кредиторской задолженност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Отв: Носкова И.Л., </w:t>
            </w:r>
            <w:r>
              <w:rPr>
                <w:b/>
                <w:sz w:val="22"/>
                <w:szCs w:val="22"/>
              </w:rPr>
              <w:t xml:space="preserve">Дмитриева А.А., </w:t>
            </w:r>
            <w:r>
              <w:rPr>
                <w:rFonts w:eastAsia="Times New Roman"/>
                <w:b/>
                <w:sz w:val="22"/>
                <w:szCs w:val="22"/>
              </w:rPr>
              <w:t>бухгалтера ОУ, руководители ОУ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 Распределены объемы финансирования на 2012 год между образовательными учреждениями  за счет местного бюджет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Отв: Носкова И.Л., </w:t>
            </w:r>
            <w:r>
              <w:rPr>
                <w:b/>
                <w:sz w:val="22"/>
                <w:szCs w:val="22"/>
              </w:rPr>
              <w:t>Дмитриева А.А., Гончарова Т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В Министерство образования направлено поквартальное распределение субвенций для составления сводной бюджетной росписи на 2012 год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Отв: Носкова И.Л., </w:t>
            </w:r>
            <w:r>
              <w:rPr>
                <w:b/>
                <w:sz w:val="22"/>
                <w:szCs w:val="22"/>
              </w:rPr>
              <w:t>Дмитриева А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6379" w:leader="none"/>
              </w:tabs>
              <w:snapToGrid w:val="false"/>
              <w:ind w:left="0" w:right="0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Напоминаем о персональной ответственности за достоверность и своевременность  предоставляемой  информаци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комендуем: использовать возможности Интернета, направлять информацию по электронной почте: обязательно указать получателя данной информации и созвониться с получателем данной информации (отчета) о направлении по эл. почте уточнить – получена (поступила) ли  Ваша информация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ри предоставлении отчетности  по эл. почте </w:t>
            </w:r>
            <w:r>
              <w:rPr>
                <w:b/>
                <w:bCs/>
                <w:u w:val="single"/>
              </w:rPr>
              <w:t xml:space="preserve">обязательно </w:t>
            </w:r>
            <w:r>
              <w:rPr>
                <w:b/>
                <w:bCs/>
                <w:sz w:val="20"/>
                <w:szCs w:val="20"/>
                <w:u w:val="single"/>
              </w:rPr>
              <w:t>предоставлять оригинал  с подписью руководителя и гл. бухгалтера(при не предоставлении оригинала отчет не будет учитываться принятым в полном объеме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о 10 января 2012г.</w:t>
            </w:r>
            <w:r>
              <w:rPr>
                <w:sz w:val="22"/>
                <w:szCs w:val="22"/>
              </w:rPr>
              <w:t xml:space="preserve">  –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оставление в Управление образования данных  по  кредиторской задолженности за коммунальные услуг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Отв:  Носкова И.Л., Садыкова А.А., Коростелева Е.А.</w:t>
            </w:r>
            <w:r>
              <w:rPr>
                <w:b/>
                <w:sz w:val="22"/>
                <w:szCs w:val="22"/>
              </w:rPr>
              <w:t>, гл. бухгалтера ОУ, руководители ОУ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предоставление </w:t>
            </w:r>
            <w:r>
              <w:rPr>
                <w:rFonts w:eastAsia="Times New Roman"/>
                <w:sz w:val="22"/>
                <w:szCs w:val="22"/>
              </w:rPr>
              <w:t xml:space="preserve">в Министерство образования Пермского края отчетов об использовании бюджетных  средств на 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>выплату государственных полномочий по обеспечению выплаты  компенсации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, согласованное с Финансовым Управл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предоставление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в Министерство образования Пермского края информацию по  осуществлению выплат компенсации части родительской платы за 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>содержание ребёнка в муниципальных образовательных учреждениях, реализующих основную общеобразовательную программу дошкольного образова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 xml:space="preserve">предоставление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в Министерство образования </w:t>
            </w:r>
            <w:r>
              <w:rPr>
                <w:sz w:val="22"/>
                <w:szCs w:val="22"/>
              </w:rPr>
              <w:t>информация о расходах, связанных с предоставлением пособия семьям, имеющим детей в возрасте от 1,5-5 лет, не посещающих ДОУ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тв:  Носкова И.Л,  Вершинина Ю.М.,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 бухгалтеры ОУ, руководители ОУ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Предоставление в финансовое управление плана муниципального заказа и справки о состоянии размещения заказов на закупки товаров, работ, услуг для муниципальных нужд за 2011год.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тв: Ежова Е.А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Предоставление в Управление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чета об использовании средств регионального Фонда компенсаций для обеспечения воспитания и обучения детей инвалидов в дошкольных образовательных учреждениях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b/>
                <w:sz w:val="22"/>
                <w:szCs w:val="22"/>
              </w:rPr>
              <w:t>гл.бухгалтера и руководители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Предоставление в Управление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чета о расходовании средств субвенции на предоставление мер по соц. защите учащихся из многодетных, малоимущих семе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гл.бухгалтера и руководители ОУ,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в Управление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чета о расходах бюджета на выплату классного вознагражде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гл.бухгалтера и руководители ОУ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Предоставление в Управление образования Отчет об использовании субсидий, субвенций и иных межбюджетных трансфертов, имеющих целевое назначе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гл.бухгалтера и руководители ОУ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Предоставление в финансовое управление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«Отчета о возмещении расходов, связанных с предоставлением мер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оциальной  поддержки педагогическим работникам, работающих и проживающих в сельской местности и поселках городского типа по оплате жилого помещения и коммунальных услуг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Коростелева Е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 Предоставление в Управление образования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«Отчета об использовании субвенци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о обеспечению дополнительных мер материального обеспечения и соц. защиты работников образования  (17статья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гл.бухгалтера и руководители ОУ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 12 января 2012г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–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 Предоставление в Управление образования сведений о наличии кредиторской и дебиторской задолженности + пояснительная запис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</w:rPr>
              <w:t>Отв. гл.бухгалтера ОУи руководители О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редоставление в Управление образования сведений о задолженности по ТЭР (квартальная форма)  + пояснительная запис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тв.Носкова И.Л, СадыковаА.А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>. гл.бухгалтера ОУ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Предоставление в Министерств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чета об использовании средств регионального Фонда компенсаций для обеспечения воспитания и обучения детей инвалидов в дошкольных образовательных учреждениях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Мезенцева М.М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 13 января 2012г.</w:t>
            </w:r>
            <w:r>
              <w:rPr>
                <w:b/>
                <w:sz w:val="22"/>
                <w:szCs w:val="22"/>
                <w:u w:val="single"/>
              </w:rPr>
              <w:t xml:space="preserve"> -</w:t>
            </w:r>
            <w:r>
              <w:rPr>
                <w:sz w:val="22"/>
                <w:szCs w:val="22"/>
              </w:rPr>
              <w:t>Предоставление в Министерство образования Отчет об использовании субсидий, субвенций и иных межбюджетных трансфертов, имеющих целевое назначе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Гончарова Т.И.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о 15 января 2012г.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>Сдача смет расходов доходов  в Управление образования,  согласно  письма  Управления  образования  от 30.12.2009г   №01-21/      (график прилагается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тв: Носкова И.Л. Дмитриева А.А., Гончарова Т.И. гл. бухгалтера ОУ, руководители ОУ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 Предоставление в финансовое управление отчета о выполнении плана муниципального задания за 2011 го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Дмитриева А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 xml:space="preserve"> Предоставление в Министерств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чета о расходовании средств субвенции на предоставление мер по соц. защите учащихся из многодетных, малоимущих сем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.Гончарова Т.И. Мезенцева М.М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в Министерств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чета о расходах бюджета на выплату классного вознагражде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Мезенцева М.М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Предоставление в Министерство образования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«Отчета об использовании субвенци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о обеспечению дополнительных мер материального обеспечения и соц. защиты работников образования  (17стать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Дмитриева А.А. Мезенцева М.М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Предоставление в финансовое управление сведений о наличии кредиторской и дебиторской задолженности + пояснительная запис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</w:rPr>
              <w:t>Отв. Носкова И.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 20 января 2012г. -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дача годового отчета  в Управление образования,  согласно  письма  Управления  образования  от 29.12.2010г   №01-21/         (график прилагается)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тв: Носкова И.Л., Асламова Н.В. гл. бухгалтера ОУ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 20 января 2012г</w:t>
            </w:r>
            <w:r>
              <w:rPr>
                <w:b/>
                <w:sz w:val="22"/>
                <w:szCs w:val="22"/>
                <w:u w:val="single"/>
              </w:rPr>
              <w:t xml:space="preserve">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едоставление в комитет  земельно- имущественных отношений перечня имущества находящегося на балансе ОУ + реестр  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тв:  Носкова  И.Л., Садыкова А.А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До 25января 2012г. </w:t>
            </w:r>
            <w:r>
              <w:rPr>
                <w:sz w:val="22"/>
                <w:szCs w:val="22"/>
              </w:rPr>
              <w:t>Предоставление в финансовое управление плана муниципального задания на 2012 го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Дмитриева А.А. руководители и гл.бухгалтера ОУ</w:t>
            </w:r>
          </w:p>
        </w:tc>
      </w:tr>
      <w:tr>
        <w:trPr/>
        <w:tc>
          <w:tcPr>
            <w:tcW w:w="1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6. Организационно управленческие мероприятия Управления образования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жедневно, 8.30 – </w:t>
            </w:r>
            <w:r>
              <w:rPr>
                <w:sz w:val="22"/>
                <w:szCs w:val="22"/>
              </w:rPr>
              <w:t>аппаратные совещания РУО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жедневно, 8.30 – </w:t>
            </w:r>
            <w:r>
              <w:rPr>
                <w:sz w:val="22"/>
                <w:szCs w:val="22"/>
              </w:rPr>
              <w:t>аппаратные совещания РУО.</w:t>
            </w:r>
          </w:p>
        </w:tc>
      </w:tr>
      <w:tr>
        <w:trPr/>
        <w:tc>
          <w:tcPr>
            <w:tcW w:w="1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 Организация оздоровления, отдыха и занятости детей Горнозаводского муниципального района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20 декабря 2011г. - </w:t>
            </w:r>
            <w:r>
              <w:rPr>
                <w:sz w:val="22"/>
                <w:szCs w:val="22"/>
              </w:rPr>
              <w:t>предоставлен мониторинг по организации отдыха детей с 01 января по 31 декабря 2011 года в Министерство социального развития Пермского кра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Карелова М.В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20 января 2012г. - </w:t>
            </w:r>
            <w:r>
              <w:rPr>
                <w:sz w:val="22"/>
                <w:szCs w:val="22"/>
              </w:rPr>
              <w:t>предоставление мониторинга по организации отдыха детей за январь 2012 года в Министерство социального развития Пермского кр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Карелова М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55"/>
        <w:gridCol w:w="2642"/>
        <w:gridCol w:w="45"/>
        <w:gridCol w:w="6"/>
        <w:gridCol w:w="7086"/>
        <w:gridCol w:w="27"/>
        <w:gridCol w:w="21"/>
      </w:tblGrid>
      <w:tr>
        <w:trPr>
          <w:trHeight w:val="460" w:hRule="atLeast"/>
        </w:trPr>
        <w:tc>
          <w:tcPr>
            <w:tcW w:w="1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8. Повышение квалификаци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урсовая подготовка руководителей образовательных учреждений  и педагогических кадров</w:t>
            </w:r>
          </w:p>
        </w:tc>
      </w:tr>
      <w:tr>
        <w:trPr>
          <w:trHeight w:val="764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2 -15 декабря 2011г. </w:t>
            </w:r>
            <w:r>
              <w:rPr>
                <w:sz w:val="22"/>
                <w:szCs w:val="22"/>
              </w:rPr>
              <w:t xml:space="preserve">г. Пермь АНО «Карьера и образование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Колегова О. В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ую подготовку прошла Молокова Е. А., заведующая МДОУ «Детский сад № 10»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 АНО «Карьера и образование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Колегова О. В.</w:t>
            </w:r>
          </w:p>
        </w:tc>
      </w:tr>
      <w:tr>
        <w:trPr/>
        <w:tc>
          <w:tcPr>
            <w:tcW w:w="1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9. Мероприятия по реализации Федерального проекта «Модернизация региональных систем общего образования»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 10 декабря 2011г.- </w:t>
            </w:r>
            <w:r>
              <w:rPr>
                <w:sz w:val="22"/>
                <w:szCs w:val="22"/>
              </w:rPr>
              <w:t>отражены операции по возмещени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ов краевого бюджета за счет средств федерального бюджета на лицевом счете получателя бюджетных средств в органе Федерального казначейства на основании представленной им Заявки на кассовый расход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М.В.Карелова, руководители и гл.бухгалтера О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 15 декабря 2011г. - </w:t>
            </w:r>
            <w:r>
              <w:rPr>
                <w:sz w:val="22"/>
                <w:szCs w:val="22"/>
              </w:rPr>
              <w:t>осуществлен возврат восстановленных средств федерального бюджета в Министерство образования Пермского края на основании Заявки на возврат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М.В.Карелова, руководители и гл.бухгалтера ОУ.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. Мероприятия по организации и проведению государственной аккредитации образовательных учреждений в 2011 год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5-09 декабря 2011г. - </w:t>
            </w:r>
            <w:r>
              <w:rPr>
                <w:sz w:val="22"/>
                <w:szCs w:val="22"/>
              </w:rPr>
              <w:t>государственная аккредитация МОУ СОШ п. Средняя Усьв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-16 декабр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1г.-</w:t>
            </w:r>
            <w:r>
              <w:rPr>
                <w:sz w:val="22"/>
                <w:szCs w:val="22"/>
              </w:rPr>
              <w:t xml:space="preserve"> государственная аккредитация МОУ СОШ п. Станция Бисер, Старый Бисе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Попович  Ф.И. ., руководители О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 Мероприятия  районного методического кабинета Управления образования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07 декабря 2011г </w:t>
            </w:r>
            <w:r>
              <w:rPr>
                <w:sz w:val="22"/>
                <w:szCs w:val="22"/>
              </w:rPr>
              <w:t xml:space="preserve">- утверждено Положение  о муниципальном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е-конкурсе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ебных, методических, дидактических средств обуче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 декабря 2011 г -  </w:t>
            </w:r>
            <w:r>
              <w:rPr>
                <w:sz w:val="22"/>
                <w:szCs w:val="22"/>
              </w:rPr>
              <w:t>анкетирование педагогов учреждений по вопросам организации работы районного методического кабинета  с целью  планирования работы  РМК на 2 полугодие 2011-2012 уч. год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до  18 января 2012 г</w:t>
            </w:r>
            <w:r>
              <w:rPr>
                <w:sz w:val="22"/>
                <w:szCs w:val="22"/>
              </w:rPr>
              <w:t xml:space="preserve"> – составление Плана работы РМК  на 2 полугодие  2011-2012 уч. год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В.Н. Питкина,  О.В. Колегов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9–25 января 2012 г</w:t>
            </w:r>
            <w:r>
              <w:rPr>
                <w:sz w:val="22"/>
                <w:szCs w:val="22"/>
              </w:rPr>
              <w:t xml:space="preserve"> – обсуждение Плана работы РМК в образовательных учреждениях района и  его корректировк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: В.Н. Питкина,  О.В. Колегова, руководители  ОУ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До 27 января 2012г.</w:t>
            </w:r>
            <w:r>
              <w:rPr>
                <w:sz w:val="22"/>
                <w:szCs w:val="22"/>
              </w:rPr>
              <w:t xml:space="preserve"> –  выработать Положения  на уровне РМК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ые требования к структуре годового Плана работы  образовательного учреждения  ( школы, дошкольные  учреждения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ые требования  к составлению учебно-тематических планов педагого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:  В.Н. Питкина, О.В. Колегова   </w:t>
            </w:r>
          </w:p>
        </w:tc>
      </w:tr>
      <w:tr>
        <w:trPr/>
        <w:tc>
          <w:tcPr>
            <w:tcW w:w="1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2. Мероприятия по проекту «Ступени»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До 24 декабря 2011г.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>подготовлены приказы по денежному вознаграждению работников О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тв. руководители ОУ, М.В.Карелова, Е.Ф.Реутов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До 24 декабря 2011г.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>подготовлены приказы по денежному вознаграждению руководителей ОУ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М.В.Карелова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До 20 декабря 2012г.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>подготовить и направить в Управление образования отчеты об использовании иных межбюджетных трансфертов на реализацию проек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тв. Демина Н.И., Иванцова Н.В., Новрузова Л.А., гл. бухгалтера О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До 25 декабря 2012г.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>подготовить и направить в Министерство образования отчеты об использовании иных межбюджетных трансфертов на реализацию проект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М.В.Карелова</w:t>
            </w:r>
          </w:p>
        </w:tc>
      </w:tr>
      <w:tr>
        <w:trPr/>
        <w:tc>
          <w:tcPr>
            <w:tcW w:w="1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3. Финансово-хозяйственная деятельность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31 декабря 2011г.- </w:t>
            </w:r>
            <w:r>
              <w:rPr>
                <w:sz w:val="22"/>
                <w:szCs w:val="22"/>
              </w:rPr>
              <w:t>направлены в ОУ контрольные цифры по бюджету на 2012 год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М.В.Карелова, А.А.Дмитриева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 12 января 2012г.- </w:t>
            </w:r>
            <w:r>
              <w:rPr>
                <w:sz w:val="22"/>
                <w:szCs w:val="22"/>
              </w:rPr>
              <w:t>составление и предоставление в Управление образования согласно графику смет доходов и расходов на 2012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Отв.: руководители и гл.бухгалтера О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 12 января 2012г. –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sz w:val="22"/>
                <w:szCs w:val="22"/>
              </w:rPr>
              <w:t>составление и предоставление в Управление образования планов финансово-хозяйственной деятельности ОУ на 2012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Отв.: руководители и гл.бухгалтера ОУ, </w:t>
            </w:r>
            <w:r>
              <w:rPr>
                <w:b/>
                <w:sz w:val="22"/>
                <w:szCs w:val="22"/>
              </w:rPr>
              <w:t>М.В.Карелова, А.А.Дмитриев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sz w:val="22"/>
                <w:szCs w:val="22"/>
              </w:rPr>
              <w:t>составление и предоставление в ОУ плана муниципального задания на 2012 год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.: </w:t>
            </w:r>
            <w:r>
              <w:rPr>
                <w:b/>
                <w:sz w:val="22"/>
                <w:szCs w:val="22"/>
              </w:rPr>
              <w:t>М.В.Карелова, А.А.Дмитриев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3. </w:t>
            </w:r>
            <w:r>
              <w:rPr>
                <w:sz w:val="22"/>
                <w:szCs w:val="22"/>
              </w:rPr>
              <w:t>составление и предоставление в финансовое управление смет доходов и расходов ОУ на 2012 год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.: </w:t>
            </w:r>
            <w:r>
              <w:rPr>
                <w:b/>
                <w:sz w:val="22"/>
                <w:szCs w:val="22"/>
              </w:rPr>
              <w:t>М.В.Карелова, А.А.Дмитриева</w:t>
            </w:r>
          </w:p>
        </w:tc>
      </w:tr>
      <w:tr>
        <w:trPr>
          <w:trHeight w:val="435" w:hRule="atLeast"/>
        </w:trPr>
        <w:tc>
          <w:tcPr>
            <w:tcW w:w="1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 Дошкольное образование (мониторинги качества, отчеты)</w:t>
            </w:r>
          </w:p>
        </w:tc>
      </w:tr>
      <w:tr>
        <w:trPr>
          <w:trHeight w:val="622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01 декабря 2011г.  </w:t>
            </w:r>
            <w:r>
              <w:rPr>
                <w:sz w:val="22"/>
                <w:szCs w:val="22"/>
              </w:rPr>
              <w:t xml:space="preserve">г. Пермь Министерство образовани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стоялась   экспертиза  эффективности деятельности муниципальной системы специального (коррекционного) образования Горнозаводского района по удовлетворению особых образовательных потребностей детей с ОВЗ, детей-инвали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 Ф., Колегова О. В.,  Кнаус Ю. 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05 декабря 2011г. г. Пермь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  электронный пакет материалов «Мониторинг качества дошкольного образования»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.: Колегова О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3-14 декабря 2011г. </w:t>
            </w:r>
            <w:r>
              <w:rPr>
                <w:sz w:val="22"/>
                <w:szCs w:val="22"/>
              </w:rPr>
              <w:t>г. Пермь ГБОУ ДЛО «Центр развития образования Пермского края»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лась каскадная научно-практическая конференция  «Профессиональное педагогическое сообщество – воспитание и дополнительное образование детей Пермского края».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в.: Колегова О.В., Сидорова Т. В., </w:t>
            </w:r>
            <w:r>
              <w:rPr>
                <w:bCs/>
                <w:sz w:val="22"/>
                <w:szCs w:val="22"/>
              </w:rPr>
              <w:t>руководитель МДОУ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етский сад № 5» г. Горнозаводск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22 декабря 2011г.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йонный смотр – конкурс  "Зеленый огонек" среди дошкольных образовательных учреждений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.: Колегова О.В., руководители ДОУ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нференции  подведены итоги регионального этапа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Всероссийского конкурса воспитательных сист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зовательных учре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и МДОУ «Детский сад № 5»  г. Горнозаводск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идорова Т. В., Новоселова И. В. </w:t>
            </w:r>
            <w:r>
              <w:rPr>
                <w:sz w:val="22"/>
                <w:szCs w:val="22"/>
              </w:rPr>
              <w:t xml:space="preserve">заняли почетное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!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дравляем коллег с победой и призываем участвовать в конкурсном движении все образовательные учреждения муниципального района!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оминация "На лучшее ДОУ района по изучению Правил дорожного движени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I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место – МДОУ «Детский сад № 5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II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место – МДОУ «Детский сад № 1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оминация "На лучшую агитбригаду среди ДОУ район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I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место - МДОУ «Детский сад № 1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II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место – МДОУ «Детский сад № 5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III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место - МДОУ «Детский сад № 10»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дравляем победителей!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 января г. Перм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оставление государственной статистической отчетности по форме 85-к, 78-рик за 2011 год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.: Колегова О.В., руководители ДОУ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данных  детей-инвалидах, детей с ОВЗ.</w:t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в.: Колегова О.В., руководители ДО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2701"/>
      <w:pgMar w:left="513" w:right="595" w:gutter="0" w:header="709" w:top="7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1023747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8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PMingLiU;·sІУ©ъЕй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 Знак Знак"/>
    <w:basedOn w:val="1"/>
    <w:qFormat/>
    <w:rPr>
      <w:rFonts w:eastAsia="PMingLiU;·sІУ©ъЕй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Wingdings 2" w:hAnsi="Wingdings 2" w:cs="Wingdings 2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Applestylespan">
    <w:name w:val="apple-style-span"/>
    <w:basedOn w:val="Style13"/>
    <w:qFormat/>
    <w:rPr/>
  </w:style>
  <w:style w:type="character" w:styleId="Style15">
    <w:name w:val=" Знак Знак"/>
    <w:qFormat/>
    <w:rPr>
      <w:rFonts w:eastAsia="PMingLiU;·sІУ©ъЕй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ind w:left="0" w:right="0" w:firstLine="851"/>
      <w:jc w:val="both"/>
    </w:pPr>
    <w:rPr>
      <w:rFonts w:eastAsia="Times New Roman"/>
      <w:bCs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eastAsia="Times New Roman"/>
      <w:bCs/>
      <w:sz w:val="28"/>
      <w:szCs w:val="20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11">
    <w:name w:val="Обычный + 11 пт"/>
    <w:basedOn w:val="Normal"/>
    <w:qFormat/>
    <w:pPr>
      <w:suppressAutoHyphens w:val="false"/>
      <w:ind w:right="-185" w:hanging="0"/>
    </w:pPr>
    <w:rPr>
      <w:b/>
      <w:sz w:val="22"/>
      <w:szCs w:val="22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gorn.ucoz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15:00Z</dcterms:created>
  <dc:creator>метод.кабинет-2</dc:creator>
  <dc:description/>
  <cp:keywords/>
  <dc:language>en-US</dc:language>
  <cp:lastModifiedBy>musihinanv</cp:lastModifiedBy>
  <cp:lastPrinted>2011-11-08T17:12:00Z</cp:lastPrinted>
  <dcterms:modified xsi:type="dcterms:W3CDTF">2011-12-29T11:38:00Z</dcterms:modified>
  <cp:revision>48</cp:revision>
  <dc:subject/>
  <dc:title>                                                                                                                                                                 </dc:title>
</cp:coreProperties>
</file>