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19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"/>
        <w:gridCol w:w="17"/>
        <w:gridCol w:w="239"/>
        <w:gridCol w:w="6520"/>
        <w:gridCol w:w="2835"/>
        <w:gridCol w:w="3402"/>
        <w:gridCol w:w="2410"/>
      </w:tblGrid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онсультация по математике</w:t>
            </w:r>
            <w:r>
              <w:rPr/>
              <w:t xml:space="preserve"> доцента кафедры матанализа ПГНИУ Еленского Ю.Н. (в рамках подготовки к ЕГЭ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19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Ш № 3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ГЭ</w:t>
            </w:r>
            <w:r>
              <w:rPr/>
              <w:t xml:space="preserve"> по географии, информатик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чало государственной  итоговой аттестации выпускников старшей школы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 мая, 10.0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 - ППЭ- СОШ № 1 г. Горнозавод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ова Е.Ф., администрация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ГЭ </w:t>
            </w:r>
            <w:r>
              <w:rPr/>
              <w:t>по предметам по выбору</w:t>
            </w:r>
            <w:r>
              <w:rPr>
                <w:b/>
              </w:rPr>
              <w:t xml:space="preserve"> (иностр. язык.)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u w:val="single"/>
              </w:rPr>
              <w:t>Начало государственной итоговой аттестации выпускников основной школы</w:t>
            </w:r>
            <w:r>
              <w:rPr/>
              <w:t>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мая, 10.00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У - ППЭ- СОШ № 3 г. Горнозаводс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ова Е.Ф., администрация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ЕГЭ </w:t>
            </w:r>
            <w:r>
              <w:rPr/>
              <w:t xml:space="preserve">по математике базового уровн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мая, 10.0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ОУ СОШ № 1 г. Горнозаводска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У-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ова Е.Ф., администрация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ГЭ, ГВЭ  </w:t>
            </w:r>
            <w:r>
              <w:rPr/>
              <w:t xml:space="preserve">по русскому языку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 мая, 10.00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- ПП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СОШ № 3 г. Горнозаводска, СОШ п. Т. Гор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ова Е.Ф., администрация 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ГЭ </w:t>
            </w:r>
            <w:r>
              <w:rPr/>
              <w:t xml:space="preserve">по </w:t>
            </w:r>
            <w:r>
              <w:rPr>
                <w:bCs/>
              </w:rPr>
              <w:t xml:space="preserve">обществознанию, биологии, ИКТ, литератур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мая, 10.00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- ПП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Ш № 3 г. Горнозаводска, СОШ п. Т. Гор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утова Е.Ф., администрация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360" w:right="-39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сайте Управления образования  - работа </w:t>
            </w:r>
            <w:r>
              <w:rPr>
                <w:b/>
              </w:rPr>
              <w:t>«горячей линии»</w:t>
            </w:r>
            <w:r>
              <w:rPr/>
              <w:t xml:space="preserve"> по вопросам проведения ГИА 9-х кл. и ЕГЭ в 2018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ечение меся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утова Е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9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2. Организация оздоровления, отдыха и занятости детей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на 2018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а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А.Дмитр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утевок в ЛДП, лагерь им. Саши Чека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.И.Гонча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нформации по лету на сайте Управления образования,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утверждения Н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аре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ниторинга по организации оздоровления в Министерство социального развития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3,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В. Каре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утевок в лагерь Пермского края в количестве 30 штук на июнь 2018 года (лагерь-победитель аукциона, организованного Управлением образования, будет известен в начале м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И.Гонч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анэпидзаключений по лагер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спорта безопасности объекта (терри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А.Зах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</w:rPr>
              <w:t>Реализация мероприятий по Указу Президента № 597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 с учетом выполнения целевых показателей по 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сроки начисления заработной пл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и гл.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2" w:leader="none"/>
              </w:tabs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в Управление образования по форме  ЗП-образование за январь-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и гл.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ности в Управлении образования по форме  ЗП-образование, направление на согласование в финансовое упра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 (предоставление заявок от ОУ в финансовое управление только после проверки в Управлении образования формы ЗП-образ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роки выплаты заработн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и гл. бухгалтера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несение данных отчетности по форме ЗП-образование в Р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и гл. бухгалтера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Централизованной бухгалтерии Управления образования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статистику сведений о производстве и отгрузке товаров и услуг ф.№ П1и П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зенцев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Управление образования месячной отчетности за апрель2018г. (ф. 0503127, ф. 0503387,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оскова И.Л.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сламова Н.В., гл.бухгалтер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отчетности по эл.почте обязательно предоставлять оригинал с подписью руководителя и главного бухгалтера (при не предоставлении оригинала отчет не будет учитываться принятым в полном объеме.</w:t>
            </w:r>
          </w:p>
        </w:tc>
      </w:tr>
      <w:tr>
        <w:trPr>
          <w:trHeight w:val="728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Финансовое управление месячной отчетности за апрель2018г. (ф. 0503127, ф. 0503387  пояснительная записка по кредиторской задолженности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7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оскова И.Л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слам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43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оставление вУправление образования ведомости по расчетам с родителями за содержание детей в детских учрежд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ршинина Ю.М., гл.бухгалтер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Управление образования формы ЗП-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3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ение на сайте РИС МКР формы ЗП-образования(ежемесячно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4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ина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Управление образования данных  по кредиторской задолженности за коммунальные услуги за апрель2018г. (ежемеся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8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гл.бухгалтер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финансовое управление данных  по кредиторской задолженности за коммунальные услуги за апрель 2018г.(ежемесяч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 10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оскова И.Л., Коростелева Е.А.  гл.бухгалтеры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статистику сведений о численности и заработной плате работников по форме  П-4 и ЗП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зенцева М.М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Пенсионный фонд РФ </w:t>
            </w:r>
          </w:p>
          <w:p>
            <w:pPr>
              <w:pStyle w:val="Normal"/>
              <w:snapToGrid w:val="false"/>
              <w:rPr/>
            </w:pPr>
            <w:r>
              <w:rPr/>
              <w:t>«Сведения о застрахованных лицах»(ежемесячн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0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кир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редоставление  в Управление образования отчетов «Анализ питания учащихся по образовательным учреждениям», «Выполнение натуральных норм по продуктам питания в общеобразовательных учреждениях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1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.бухгалтеры О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в отдел Социальной защиты населения списков по педагогическим  работникам, получивших меры соц. поддержки  по оплате жилых помещений и коммунальных 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о 20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ростелева Е.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л.аукционана оказание услуг в учреждении отдыха и оздоровления (загородном детском оздоровительном лагере)детям в возрасте от 7 до 16 лет на территории Пермского кр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нчарова Т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сходных данных для расчета субвенции на 2019-2021г. (Проект бюдж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митрие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. Мероприятия МБУ ДПО «Информационно-методический центр» г. Горнозаводска</w:t>
            </w:r>
          </w:p>
        </w:tc>
      </w:tr>
      <w:tr>
        <w:trPr>
          <w:trHeight w:val="534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1. Мероприятия методического отдела Центра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 отчёт по аттестации педагогических  работников по итогам аттестации (октябрь 2017 г. – апрель 2018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0 м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Питкина В.Н.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/>
              <w:t>руководители 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аттестации руководителей ОУ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йдук Н.Г.,Иванникова Л.Б., Шалашова Н.Я.)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ткина В.Н.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айдук Н.Г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ванникова Л.Б.,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лашова Н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интеллектуально-познавательная игра «Факел надеж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 ма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МАУ ДО «Дом творчества»,</w:t>
            </w:r>
          </w:p>
          <w:p>
            <w:pPr>
              <w:pStyle w:val="Normal"/>
              <w:rPr/>
            </w:pPr>
            <w:r>
              <w:rPr/>
              <w:t>МБУ ДПО «ИМЦ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Муниципальный конкурс </w:t>
            </w:r>
            <w:r>
              <w:rPr>
                <w:bCs/>
              </w:rPr>
              <w:t>творческих работ «Открытка Ветера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19 апреля - 11 м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/>
              <w:t>Мякотникова Р.Н., методист</w:t>
            </w:r>
          </w:p>
          <w:p>
            <w:pPr>
              <w:pStyle w:val="Normal"/>
              <w:spacing w:before="0" w:after="25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Заседание муниципального Методического совета  по итогам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 xml:space="preserve">Лекторий МБУ ДПО «ИМЦ», </w:t>
            </w:r>
          </w:p>
          <w:p>
            <w:pPr>
              <w:pStyle w:val="Normal"/>
              <w:ind w:right="71" w:hanging="0"/>
              <w:rPr/>
            </w:pPr>
            <w:r>
              <w:rPr/>
              <w:t>дата проведения будет сообщена дополн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/>
              <w:t>Питкина В.Н.,</w:t>
            </w:r>
          </w:p>
          <w:p>
            <w:pPr>
              <w:pStyle w:val="Normal"/>
              <w:spacing w:before="0" w:after="25"/>
              <w:rPr/>
            </w:pPr>
            <w:r>
              <w:rPr/>
              <w:t>Мякотникова Р.Н.,</w:t>
            </w:r>
          </w:p>
          <w:p>
            <w:pPr>
              <w:pStyle w:val="Normal"/>
              <w:spacing w:before="0" w:after="25"/>
              <w:rPr/>
            </w:pPr>
            <w:r>
              <w:rPr/>
              <w:t>руководители профессиональных объединени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Заседание Проблемной группы</w:t>
            </w:r>
          </w:p>
          <w:p>
            <w:pPr>
              <w:pStyle w:val="Normal"/>
              <w:ind w:right="71" w:hanging="0"/>
              <w:rPr/>
            </w:pPr>
            <w:r>
              <w:rPr/>
              <w:t>педагогов дошкольных образовательных организаций</w:t>
            </w:r>
          </w:p>
          <w:p>
            <w:pPr>
              <w:pStyle w:val="Normal"/>
              <w:ind w:right="71" w:hanging="0"/>
              <w:rPr/>
            </w:pPr>
            <w:r>
              <w:rPr/>
              <w:t>«Особенности создания условий для развития детей раннего возраста» по итогам  работы за 2017 – 2018 уч. год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ма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АДОУ «Детский сад № 3»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rPr/>
            </w:pPr>
            <w:r>
              <w:rPr/>
              <w:t>Колегова О. В., методист</w:t>
            </w:r>
          </w:p>
          <w:p>
            <w:pPr>
              <w:pStyle w:val="Normal"/>
              <w:spacing w:before="0" w:after="25"/>
              <w:rPr/>
            </w:pPr>
            <w:r>
              <w:rPr/>
              <w:t>Мякотникова Р.Н., методист</w:t>
            </w:r>
          </w:p>
          <w:p>
            <w:pPr>
              <w:pStyle w:val="Normal"/>
              <w:spacing w:before="0" w:after="25"/>
              <w:rPr/>
            </w:pPr>
            <w:r>
              <w:rPr/>
              <w:t>Грушаник О.Р., руководитель ПО, старший воспитатель МАДОУ «Детский сад № 3» г. Горнозаводска</w:t>
            </w:r>
          </w:p>
          <w:p>
            <w:pPr>
              <w:pStyle w:val="Normal"/>
              <w:spacing w:before="0" w:after="2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сетевых семинарах проекта «Образовательный лифт»(группа учителей по предметам: математика, русский язык, география, история, иностранный язык, химия, начальная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 течение  месяца </w:t>
            </w:r>
          </w:p>
          <w:p>
            <w:pPr>
              <w:pStyle w:val="Default"/>
              <w:jc w:val="center"/>
              <w:rPr/>
            </w:pPr>
            <w:r>
              <w:rPr/>
              <w:t>по особому графику в течение месяца</w:t>
            </w:r>
          </w:p>
          <w:p>
            <w:pPr>
              <w:pStyle w:val="Default"/>
              <w:jc w:val="center"/>
              <w:rPr/>
            </w:pPr>
            <w:r>
              <w:rPr/>
              <w:t>( график и списки педагогов имеются в «СОШ № 3» и «СОШ» п. Паш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ники проекта</w:t>
            </w:r>
          </w:p>
          <w:p>
            <w:pPr>
              <w:pStyle w:val="Default"/>
              <w:jc w:val="both"/>
              <w:rPr/>
            </w:pPr>
            <w:r>
              <w:rPr/>
              <w:t>В.Н. Питки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В. Акишина, директор МАОУ «СОШ» п. Пашия</w:t>
            </w:r>
          </w:p>
          <w:p>
            <w:pPr>
              <w:pStyle w:val="Default"/>
              <w:jc w:val="both"/>
              <w:rPr/>
            </w:pPr>
            <w:r>
              <w:rPr/>
              <w:t>Н.И. Дёмина, директор МАОУ «СОШ № 3» г. Горнозаво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ДОО. Заседание комисс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.2018 г.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лек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 методист ИМЦ,</w:t>
            </w:r>
          </w:p>
          <w:p>
            <w:pPr>
              <w:pStyle w:val="Style61"/>
              <w:widowControl/>
              <w:spacing w:lineRule="auto" w:line="240"/>
              <w:rPr>
                <w:bCs/>
                <w:iCs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модели функционирования служб ранней помощи  на территории Горнозаво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ь</w:t>
            </w:r>
          </w:p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 методист ИМЦ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 «Особенности организации культурных практик  в ДОО с учетом реализуемой программы «Дет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«Детский сад </w:t>
              <w:br/>
              <w:t>№ 14» г. Губах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егова О.В., методист ИМЦ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формирование списка участников согласно квоте на район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минар-практикум</w:t>
            </w:r>
            <w:r>
              <w:rPr>
                <w:rFonts w:eastAsia="Calibri"/>
              </w:rPr>
              <w:t xml:space="preserve"> «Эффективные подходы к реализации вариативной части основной образовательной программы ДО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.05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ДОУ «Центр развития ребенка - детский сад </w:t>
              <w:br/>
              <w:t xml:space="preserve">№ 15» </w:t>
            </w:r>
          </w:p>
          <w:p>
            <w:pPr>
              <w:pStyle w:val="Normal"/>
              <w:jc w:val="center"/>
              <w:rPr/>
            </w:pPr>
            <w:r>
              <w:rPr/>
              <w:t>г. Добр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Колегова О.В.</w:t>
            </w:r>
            <w:r>
              <w:rPr>
                <w:rFonts w:eastAsia="Times New Roman"/>
                <w:lang w:eastAsia="ru-RU"/>
              </w:rPr>
              <w:t xml:space="preserve"> методист ИМЦ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формирование списка участников согласно квоте на рай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и на участие в Открытом  краевом  заочном конкурсе  для детей с ограниченными возможностями здоровья и детей-инвалидов «ПАРА ИКаРёнок» в рамках робототехнического форума дошкольных образовательных организаций «ИКаР</w:t>
            </w:r>
            <w:r>
              <w:rPr>
                <w:rFonts w:eastAsia="Calibri" w:cs="Cambria Math" w:ascii="Cambria Math" w:hAnsi="Cambria Math"/>
                <w:lang w:eastAsia="en-US"/>
              </w:rPr>
              <w:t>ѐ</w:t>
            </w:r>
            <w:r>
              <w:rPr>
                <w:rFonts w:eastAsia="Calibri"/>
                <w:lang w:eastAsia="en-US"/>
              </w:rPr>
              <w:t>нок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5. по 24.05.  проведение заочного этап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5.2018 г. награждение побе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егова О.В., методист ИМЦ, </w:t>
            </w:r>
            <w:r>
              <w:rPr/>
              <w:t>руководители дошкольных образовательных организаций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нтерактивный музей в детском саду «Путешествие Добрянской искорки». Презентация паспорта музейной колле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.05.2018 г. МБДОУ «Добрянский детский сад </w:t>
              <w:br/>
              <w:t>№ 20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квоте на район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олегова О.В., методист ИМЦ,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олокова Е.А., Николаева М.Н.  МАДОУ «Детский сад № 10» г. Горнозавод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дошкольных образовательных учреждениях и школах «Урока Эколят - Молодых защитников Прир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отдельному  плану Министерства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легова О.В., методист ИМЦ, </w:t>
            </w:r>
            <w:r>
              <w:rPr/>
              <w:t>руководител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создание экспозиции (уголка, стенда) «Эколят - Молодых защитников Природы» в дошкольных образовательных учрежд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отдельному  плану Министерства образования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олегова О.В., методист ИМЦ, </w:t>
            </w:r>
            <w:r>
              <w:rPr/>
              <w:t>руководители дошкольных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в ОУ мероприятий, приуроченных к Дню славянской письменности и культуры </w:t>
            </w:r>
            <w:r>
              <w:rPr>
                <w:b/>
                <w:bCs/>
              </w:rPr>
              <w:t xml:space="preserve"> (24 м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1- 25 м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сихина Н.В.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5.2. </w:t>
            </w:r>
            <w:r>
              <w:rPr>
                <w:b/>
                <w:bCs/>
                <w:color w:val="000000"/>
              </w:rPr>
              <w:t>Мероприятия информационного отдела Цент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ортал ДО. Формирование реестра воспитанников на новый учебный год. Ввод данных в банк данных детей дошкольного возраста Горнозаводского района, воспитанников Д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Колегова О.В., Давлетова С.В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и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Актуализация структуры и содержания сайта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Давлетова С.В., Мякотникова Р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Предоставление сведений в геоинформационную систему пространственного управления качеством образования Пермского края на сайте </w:t>
            </w:r>
            <w:hyperlink r:id="rId3">
              <w:r>
                <w:rPr>
                  <w:rStyle w:val="InternetLink"/>
                  <w:sz w:val="22"/>
                </w:rPr>
                <w:t>http://edustat.iro.perm.ru/</w:t>
              </w:r>
            </w:hyperlink>
            <w:r>
              <w:rPr>
                <w:rStyle w:val="FontStyle14"/>
              </w:rPr>
              <w:t xml:space="preserve"> в соответствии с установленными сро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по сро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 xml:space="preserve">Руководители ОУ,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утова Е.Ф., </w:t>
            </w:r>
            <w:r>
              <w:rPr>
                <w:bCs/>
              </w:rPr>
              <w:t>Давлет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Мониторинг заполнения оснащения школьных библиотек учебной литературой на сайте: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kvl</w:t>
              </w:r>
              <w:r>
                <w:rPr>
                  <w:rStyle w:val="InternetLink"/>
                  <w:sz w:val="22"/>
                </w:rPr>
                <w:t>-</w:t>
              </w:r>
              <w:r>
                <w:rPr>
                  <w:rStyle w:val="InternetLink"/>
                  <w:sz w:val="22"/>
                  <w:lang w:val="en-US"/>
                </w:rPr>
                <w:t>star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по сро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sz w:val="22"/>
              </w:rPr>
            </w:pPr>
            <w:r>
              <w:rPr>
                <w:sz w:val="22"/>
              </w:rPr>
              <w:t>Давлетова С.В., 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Отчет о мероприятиях по Чемпионату мира -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</w:rPr>
              <w:t>Давлетова С.В.,</w:t>
            </w:r>
          </w:p>
          <w:p>
            <w:pPr>
              <w:pStyle w:val="Style61"/>
              <w:rPr/>
            </w:pPr>
            <w:r>
              <w:rPr>
                <w:sz w:val="22"/>
              </w:rPr>
              <w:t>руководител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Отчет СЭДиЖ   сайт:  </w:t>
            </w:r>
            <w:hyperlink r:id="rId5">
              <w:r>
                <w:rPr>
                  <w:rStyle w:val="InternetLink"/>
                  <w:sz w:val="22"/>
                </w:rPr>
                <w:t>https://web2edu.ru/</w:t>
              </w:r>
            </w:hyperlink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12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</w:rPr>
              <w:t>Давлет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 xml:space="preserve">Мониторинг ОРКСЭ и ОДНКНР на сайте: </w:t>
            </w:r>
            <w:hyperlink r:id="rId6">
              <w:r>
                <w:rPr>
                  <w:rStyle w:val="InternetLink"/>
                  <w:sz w:val="22"/>
                </w:rPr>
                <w:t>http://www.apkpro.ru/</w:t>
              </w:r>
            </w:hyperlink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3 - 2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</w:rPr>
              <w:t xml:space="preserve">Давлетова С.В., </w:t>
            </w:r>
          </w:p>
          <w:p>
            <w:pPr>
              <w:pStyle w:val="Style61"/>
              <w:rPr/>
            </w:pPr>
            <w:r>
              <w:rPr>
                <w:sz w:val="22"/>
              </w:rPr>
              <w:t>руководители обще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рофилактике детского и семейного неблагополучия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ещаемости несовершеннолетними, состоящими на учёте в группе риска, ПДН, СОП, кружков, секций, детских объ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2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Т.М., методис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тинаркотических мероприятий с несовершеннолетними в ОУ с предоставлением еженедельного от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женедельно по сред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Т.М.,методис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, профилактических мероприятий,   приуроченных к  Всемирному Дню защиты детей (01 июня), с предоставлением отчё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в течение месяц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чет до 02 июня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Т.М.,методист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прямой линии» по вопросам насилия в семье и жестокого обращения с детьми(план по предупреждению  случаев жестокого обращения и сексуального насилия над деть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ина Т.М., методист</w:t>
            </w:r>
          </w:p>
          <w:p>
            <w:pPr>
              <w:pStyle w:val="Normal"/>
              <w:rPr/>
            </w:pPr>
            <w:r>
              <w:rPr/>
              <w:t>Колегова О.В., методи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ЦППМСП «Созвуч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диного муниципального Урока мужества (план по профилактике правонарушений и преступлений среди несовершеннолет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</w:r>
          </w:p>
          <w:p>
            <w:pPr>
              <w:pStyle w:val="Normal"/>
              <w:rPr/>
            </w:pPr>
            <w:r>
              <w:rPr/>
              <w:t>Филькин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lang w:eastAsia="en-US"/>
              </w:rPr>
            </w:pPr>
            <w:r>
              <w:rPr>
                <w:rFonts w:eastAsia="Times New Roman" w:cs="Calibri"/>
                <w:lang w:eastAsia="en-US"/>
              </w:rPr>
              <w:t>Предоставление  Мониторинга движения семей и детей «группы риска» (постановка и снятие с учёта)  в течение месяц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ма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Calibri"/>
                <w:lang w:eastAsia="en-US"/>
              </w:rPr>
            </w:pPr>
            <w:r>
              <w:rPr/>
              <w:t xml:space="preserve">Предоставление информационных справок о проведённых мероприятиях с семьями и детьми, находящимися  в социально опасном положении  </w:t>
            </w:r>
            <w:r>
              <w:rPr>
                <w:b/>
              </w:rPr>
              <w:t>(Исполнение И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25 мая 2018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кина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. План работы комиссии по делам несовершеннолетних и защите их прав Горнозаводского муниципального район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и проведении на территории муниципального района родительского образования (проект «Сохраним семью – сбережем Росс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ма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МБУ ДПО «ИМЦ» г. Горнозаводска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летней оздоровительной кампании на территории Горнозаводского МР в 2018 году, в том числе по формам занятости категорийны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ма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межведомственного взаимодействия по профилактике преступлений в отношении жизни, здоровья и половой неприкосновенности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ма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ы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аботе по предупреждению употребления несовершеннолетними ПАВ. Об организации межведомственной профилактической работы по раннему выявлению детей и подростков, употребляющих ПАВ и оказанию им помощи, в том числе с несовершеннолетними, неоднократно замеченными в употреблении спиртных напитков и психотропных ве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мая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,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. Совместный план мероприятий служб и ведомств системы профилактики по Горнозаводскому муниципальному району по предупреждению общественно-опасных деяний и правонарушений среди детей и подростков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5-ти минуток в образовательных организациях района,  направленных на профилактику совершения несовершеннолетними общественно-опасных деяний и правонарушений, а также разъяснение правил поведения в школе и уважительного отношения к сверстникам и уч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раза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План мероприятий по предупреждению случаев жестокого обращения и сексуального насилия над детьми на территории Горнозаводского муниципального района в 2018 году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для обучающихся в ОУ по профилактике дорожно 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ИБДД, руководители ОУ,</w:t>
            </w:r>
          </w:p>
          <w:p>
            <w:pPr>
              <w:pStyle w:val="Normal"/>
              <w:tabs>
                <w:tab w:val="clear" w:pos="708"/>
                <w:tab w:val="left" w:pos="803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 для обучающихся в ОУ по профилактике дорожно -транспортного травматизма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Межведомственный план Управления культуры и работы с молодежью, Управления образования и ГБИОУ «Горнозаводский политехнический техникум» по осуществлению родительского образования на 2017-2018 учебный год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 «Перелистывая страницы учебного года. Организация летнего отды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ОУ «ООШ» п. Промы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 «Завершение учебного года, результаты промежуточной аттестации, задачи на новый учебный г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СОШ» п. Средняя Усь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ое родительское собрание «Ответственность родителей. Взгляд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ОУ «СОШ» п. Паш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Комплексный план по профилактике суицидального поведения среди несовершеннолетних на территории Горнозаводского муниципального района на 2018 год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реди законных представителей на родительских собраниях в 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жведомственный план работы по профилактике алкоголизма, наркомании и токсикомании среди несовершеннолетних на 2017-2018 учебный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ции, направленной против распространения табакокурения в молодежной среде, приуроченной к Всемирному Дню без та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 течение месяца;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ёт – до 31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тительская работа среди родителей (родительские собрания, лектории, встречи, конференции и т.д.) в рамках реализации межведомственной модели родительск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, не реже 1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формирования населения через газету «Новости», сайт Управления  образования, сайты ОУ о работе по профилактике алкоголизма, наркомании и токсикомании среди несовершеннолетних, противодействию незаконному обороту наркотиков, алкогольной и спиртосодержаще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, не реже 1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  <w:t>МАУ ЦППМСП «Созвучие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2. Мероприятия МАОУ ДО «Дом творче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Традиционный марш жителей, посвященный Празднику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252525"/>
                <w:lang w:eastAsia="ru-RU"/>
              </w:rPr>
            </w:pPr>
            <w:r>
              <w:rPr>
                <w:rFonts w:eastAsia="Times New Roman"/>
                <w:bCs/>
                <w:color w:val="252525"/>
                <w:lang w:eastAsia="ru-RU"/>
              </w:rPr>
              <w:t>«Весны и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>01 мая, 11.30 ча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 xml:space="preserve">МАОУ Д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252525"/>
                <w:lang w:eastAsia="ru-RU"/>
              </w:rPr>
            </w:pPr>
            <w:r>
              <w:rPr>
                <w:rFonts w:eastAsia="Times New Roman"/>
                <w:b/>
                <w:bCs/>
                <w:color w:val="252525"/>
                <w:lang w:eastAsia="ru-RU"/>
              </w:rPr>
              <w:t>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нкур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ецов – стих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алют Героя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ма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девочек 2004-2005 г.р.</w:t>
            </w:r>
          </w:p>
          <w:p>
            <w:pPr>
              <w:pStyle w:val="Normal"/>
              <w:jc w:val="center"/>
              <w:rPr/>
            </w:pPr>
            <w:r>
              <w:rPr/>
              <w:t>«Факел надеж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мая, 10.0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С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ая 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 юнармейц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ма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БУК ДК им. Л.И. Бэ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итоговой выставки детских работ объединений Дома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мая, 18.0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jc w:val="center"/>
              <w:rPr/>
            </w:pPr>
            <w:r>
              <w:rPr/>
              <w:t>Что? Где? Когда?</w:t>
            </w:r>
          </w:p>
          <w:p>
            <w:pPr>
              <w:pStyle w:val="Normal"/>
              <w:jc w:val="center"/>
              <w:rPr/>
            </w:pPr>
            <w:r>
              <w:rPr/>
              <w:t>(для детей «группы риска», СО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ая, 13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волейболу среди женских команд</w:t>
            </w:r>
          </w:p>
          <w:p>
            <w:pPr>
              <w:pStyle w:val="Normal"/>
              <w:jc w:val="center"/>
              <w:rPr/>
            </w:pPr>
            <w:r>
              <w:rPr/>
              <w:t>«Факел надеж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ая, 11.0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БПОУ «ГП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волейболу среди мужских команд</w:t>
            </w:r>
          </w:p>
          <w:p>
            <w:pPr>
              <w:pStyle w:val="Normal"/>
              <w:jc w:val="center"/>
              <w:rPr/>
            </w:pPr>
            <w:r>
              <w:rPr/>
              <w:t>«Кубок Северных гор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ая, 11.0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К «Олимп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ный тур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ая, 10.0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ОУ 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ремония награждения лучших кружковцев «Крок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мая, 19.00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ОУ Д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ом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В. Кн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. Мероприятия МАУ ДО ОО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Участие в Первенстве России по плаванию среди юношей и девуш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– 12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бард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Участие в Первенстве Пермского края по плаванию «Уральский дельф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23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бард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Прием нормативов ГТО по метанию, прыжкам в длину, стрельбе, бегу. ОФП</w:t>
            </w:r>
          </w:p>
          <w:p>
            <w:pPr>
              <w:pStyle w:val="Style29"/>
              <w:spacing w:before="28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ступ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- по назначени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ОЦ, спортивный зал, бассей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Ш №3, стадио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абардин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Проведение итоговой выставки детского художествен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Щербакова Е.С.</w:t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</w:rPr>
              <w:t>14. Мероприятия МАУ ЦППМСП «Созвучие» г.Горнозаводска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 xml:space="preserve">Работа муниципальной службы примирения по заявкам районного суда, КДНиЗП, отдела поли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01-31 мая </w:t>
            </w:r>
            <w:r>
              <w:rPr>
                <w:rStyle w:val="FontStyle11"/>
              </w:rPr>
              <w:t xml:space="preserve"> </w:t>
            </w:r>
            <w:r>
              <w:rPr>
                <w:b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</w:rPr>
              <w:t>Коростеле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4"/>
              </w:rPr>
              <w:t xml:space="preserve">Выполнение  Механизма межведомственного взаимодействия учреждений системы профилактики по работе с подростковыми группами противоправной направленности Горнозаводского МР преступности среди несовершеннолетних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-31 мая </w:t>
            </w:r>
            <w:r>
              <w:rPr>
                <w:rStyle w:val="FontStyle11"/>
              </w:rPr>
              <w:t xml:space="preserve"> </w:t>
            </w:r>
            <w:r>
              <w:rPr>
                <w:b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</w:rPr>
              <w:t>Коростеле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одительских собраний, индивидуальных консультац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01-31 мая </w:t>
            </w:r>
            <w:r>
              <w:rPr>
                <w:rStyle w:val="FontStyle11"/>
              </w:rPr>
              <w:t xml:space="preserve"> </w:t>
            </w:r>
            <w:r>
              <w:rPr>
                <w:b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</w:rPr>
              <w:t>Коростелева И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ресс-диагностики будущих первоклассников по готовности к шко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 мая 2018г., 09.00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</w:rPr>
              <w:t>Специалисты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Проведение методического семинара по вопросам р</w:t>
            </w:r>
            <w:r>
              <w:rPr/>
              <w:t>еализации Порядка межведомственного взаимодействия по профилактике суицидальных попыток и суицидов несовершеннолетних</w:t>
            </w:r>
            <w:r>
              <w:rPr>
                <w:rStyle w:val="FontStyle14"/>
              </w:rPr>
              <w:t xml:space="preserve">»  для педагогических работников </w:t>
            </w:r>
            <w:r>
              <w:rPr/>
              <w:t xml:space="preserve">ГБПОУ «ГП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16  мая </w:t>
            </w:r>
            <w:r>
              <w:rPr>
                <w:rStyle w:val="FontStyle11"/>
              </w:rPr>
              <w:t xml:space="preserve"> </w:t>
            </w:r>
            <w:r>
              <w:rPr>
                <w:b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/>
              </w:rPr>
              <w:t>Коростелева И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4"/>
                <w:b/>
                <w:b/>
              </w:rPr>
            </w:pPr>
            <w:r>
              <w:rPr/>
              <w:t>Обследование детей с ограниченными возможностями здоровья  на базе образовательных организаций (МАОУ «СОШ» п.Пашия,  МБОУ «СОШ» п. Старый Бисер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</w:rPr>
            </w:pPr>
            <w:r>
              <w:rPr>
                <w:b/>
              </w:rPr>
              <w:t xml:space="preserve">16-23  мая </w:t>
            </w:r>
            <w:r>
              <w:rPr>
                <w:rStyle w:val="FontStyle11"/>
              </w:rPr>
              <w:t xml:space="preserve"> </w:t>
            </w:r>
            <w:r>
              <w:rPr>
                <w:b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119" w:hanging="0"/>
              <w:jc w:val="center"/>
              <w:rPr/>
            </w:pPr>
            <w:r>
              <w:rPr>
                <w:rStyle w:val="FontStyle14"/>
                <w:b/>
              </w:rPr>
              <w:t>Специалисты 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23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 Отдел Хозяйственно- эксплуатационной конторы Управления образования</w:t>
            </w:r>
          </w:p>
          <w:p>
            <w:pPr>
              <w:pStyle w:val="Style23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за подвозом учащихся из п. Станция Койва в МАОУ «СОШ №1» г. Горнозаводска, Станция Вижай в МАОУ «СОШ» п. Станция Бисер, п. Кусье - Александровский –  Подхо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атайкина Н.А., руководител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разовательных учреждений к осенне-зимнему периоду 2017-2018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атайкина Н.А., руководител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и санитарному содержанию территорий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атайкина Н.А., руководител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спортов безопасности на соответствие требованиям к антитеррористической защищенности  мест массового пребывания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1.05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Бушмакина С.М., руководители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ия безопасност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Катайкина Н.А.,         Бушмакина С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План-график проведения учредительного контро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деятельностью муниципальных образовательных организаций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выездная проверка в МАОУ «СОШ» п.Теплая Г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но приказу Управления образования о проведении проверки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транения нарушений, выявленных в ходе плановой ревизии в МАОУ «СОШ» п.Паш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. Совещания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еседования, рабочие совещания с руководителями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назна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ькова И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елова М.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утова Е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18. </w:t>
            </w:r>
            <w:r>
              <w:rPr>
                <w:b/>
                <w:bCs/>
              </w:rPr>
              <w:t>Праздничные, торжественные мероприятия, юбилейные д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жественные мероприятия, посвященные </w:t>
            </w:r>
            <w:r>
              <w:rPr>
                <w:b/>
              </w:rPr>
              <w:t>73-летию Победы</w:t>
            </w:r>
            <w:r>
              <w:rPr/>
              <w:t xml:space="preserve"> в Великой Отечественной войне (торжественный парад, марш юнармейцев, акция «Бессмертный полк»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праздник  «</w:t>
            </w:r>
            <w:r>
              <w:rPr>
                <w:b/>
              </w:rPr>
              <w:t xml:space="preserve">Последний звонок» </w:t>
            </w:r>
            <w:r>
              <w:rPr/>
              <w:t xml:space="preserve">в общеобразовательных учрежд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м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headerReference w:type="first" r:id="rId8"/>
      <w:type w:val="nextPage"/>
      <w:pgSz w:orient="landscape" w:w="16838" w:h="12701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4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7" w:hanging="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7" w:hanging="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7" w:hanging="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" w:hanging="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" w:hanging="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7" w:hanging="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" w:hanging="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7" w:hanging="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qFormat/>
    <w:rPr>
      <w:rFonts w:ascii="Arial" w:hAnsi="Arial" w:eastAsia="PMingLiU;新細明體" w:cs="Arial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12">
    <w:name w:val="Знак Знак1 Знак Знак"/>
    <w:qFormat/>
    <w:rPr>
      <w:rFonts w:eastAsia="PMingLiU;新細明體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Основной текст Знак"/>
    <w:qFormat/>
    <w:rPr>
      <w:rFonts w:eastAsia="PMingLiU;新細明體"/>
      <w:sz w:val="24"/>
      <w:lang w:bidi="ar-SA"/>
    </w:rPr>
  </w:style>
  <w:style w:type="character" w:styleId="Style14">
    <w:name w:val="Верхний колонтитул Знак"/>
    <w:qFormat/>
    <w:rPr>
      <w:rFonts w:eastAsia="PMingLiU;新細明體"/>
      <w:sz w:val="24"/>
      <w:lang w:bidi="ar-SA"/>
    </w:rPr>
  </w:style>
  <w:style w:type="character" w:styleId="Style15">
    <w:name w:val="Основной текст с отступом Знак"/>
    <w:qFormat/>
    <w:rPr>
      <w:rFonts w:eastAsia="PMingLiU;新細明體"/>
      <w:sz w:val="24"/>
      <w:lang w:bidi="ar-SA"/>
    </w:rPr>
  </w:style>
  <w:style w:type="character" w:styleId="Style16">
    <w:name w:val="Текст выноски Знак"/>
    <w:qFormat/>
    <w:rPr>
      <w:rFonts w:eastAsia="PMingLiU;新細明體"/>
      <w:sz w:val="2"/>
      <w:lang w:bidi="ar-SA"/>
    </w:rPr>
  </w:style>
  <w:style w:type="character" w:styleId="Style17">
    <w:name w:val="Нижний колонтитул Знак"/>
    <w:qFormat/>
    <w:rPr>
      <w:rFonts w:eastAsia="PMingLiU;新細明體"/>
      <w:sz w:val="24"/>
      <w:lang w:bidi="ar-SA"/>
    </w:rPr>
  </w:style>
  <w:style w:type="character" w:styleId="31">
    <w:name w:val="Основной текст с отступом 3 Знак"/>
    <w:qFormat/>
    <w:rPr>
      <w:rFonts w:eastAsia="PMingLiU;新細明體"/>
      <w:sz w:val="16"/>
      <w:lang w:val="ru-RU" w:bidi="ar-SA"/>
    </w:rPr>
  </w:style>
  <w:style w:type="character" w:styleId="StrongEmphasis">
    <w:name w:val="Strong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91">
    <w:name w:val="Font Style91"/>
    <w:qFormat/>
    <w:rPr>
      <w:rFonts w:ascii="Times New Roman" w:hAnsi="Times New Roman" w:cs="Times New Roman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Style19">
    <w:name w:val="Интернет-ссылка"/>
    <w:qFormat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b/>
      <w:bCs/>
      <w:sz w:val="28"/>
      <w:szCs w:val="24"/>
    </w:rPr>
  </w:style>
  <w:style w:type="character" w:styleId="C0">
    <w:name w:val="c0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rFonts w:eastAsia="Times New Roman"/>
      <w:bCs/>
      <w:sz w:val="28"/>
      <w:szCs w:val="20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Обычный + 11 пт"/>
    <w:basedOn w:val="Normal"/>
    <w:qFormat/>
    <w:pPr>
      <w:suppressAutoHyphens w:val="false"/>
      <w:ind w:right="-185" w:hanging="0"/>
    </w:pPr>
    <w:rPr>
      <w:b/>
      <w:sz w:val="22"/>
      <w:szCs w:val="22"/>
    </w:rPr>
  </w:style>
  <w:style w:type="paragraph" w:styleId="Style30">
    <w:name w:val="Заголовок к тексту"/>
    <w:basedOn w:val="Normal"/>
    <w:next w:val="TextBody"/>
    <w:qFormat/>
    <w:pPr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rFonts w:eastAsia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38"/>
    </w:pPr>
    <w:rPr>
      <w:rFonts w:eastAsia="Times New Roman"/>
    </w:rPr>
  </w:style>
  <w:style w:type="paragraph" w:styleId="Style33">
    <w:name w:val="Адресат"/>
    <w:basedOn w:val="Normal"/>
    <w:qFormat/>
    <w:pPr>
      <w:spacing w:lineRule="exact" w:line="240" w:before="0" w:after="120"/>
    </w:pPr>
    <w:rPr>
      <w:rFonts w:eastAsia="Times New Roman"/>
      <w:sz w:val="20"/>
      <w:szCs w:val="20"/>
    </w:rPr>
  </w:style>
  <w:style w:type="paragraph" w:styleId="Style34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нак Знак Знак Знак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 Знак Знак Знак Знак Знак4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>
      <w:rFonts w:eastAsia="Times New Roman"/>
    </w:rPr>
  </w:style>
  <w:style w:type="paragraph" w:styleId="51">
    <w:name w:val="Знак Знак Знак Знак 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stat.iro.perm.ru/" TargetMode="External"/><Relationship Id="rId4" Type="http://schemas.openxmlformats.org/officeDocument/2006/relationships/hyperlink" Target="mailto:kvl-star@yandex.ru" TargetMode="External"/><Relationship Id="rId5" Type="http://schemas.openxmlformats.org/officeDocument/2006/relationships/hyperlink" Target="https://web2edu.ru/" TargetMode="External"/><Relationship Id="rId6" Type="http://schemas.openxmlformats.org/officeDocument/2006/relationships/hyperlink" Target="http://www.apkpr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2:00Z</dcterms:created>
  <dc:creator>метод.кабинет-2</dc:creator>
  <dc:description/>
  <cp:keywords/>
  <dc:language>en-US</dc:language>
  <cp:lastModifiedBy>Галина</cp:lastModifiedBy>
  <cp:lastPrinted>2018-05-03T09:04:00Z</cp:lastPrinted>
  <dcterms:modified xsi:type="dcterms:W3CDTF">2018-05-03T07:47:00Z</dcterms:modified>
  <cp:revision>9</cp:revision>
  <dc:subject/>
  <dc:title/>
</cp:coreProperties>
</file>