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</w:t>
      </w:r>
    </w:p>
    <w:p>
      <w:pPr>
        <w:pStyle w:val="Normal"/>
        <w:ind w:left="11199" w:hanging="0"/>
        <w:rPr/>
      </w:pPr>
      <w:r>
        <w:rPr/>
        <w:t>___________И.А. Панькова</w:t>
      </w:r>
    </w:p>
    <w:p>
      <w:pPr>
        <w:pStyle w:val="Normal"/>
        <w:ind w:left="11199" w:hanging="0"/>
        <w:rPr/>
      </w:pPr>
      <w:r>
        <w:rPr/>
        <w:t>02  марта  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МАРТ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98"/>
        <w:gridCol w:w="6617"/>
        <w:gridCol w:w="38"/>
        <w:gridCol w:w="11"/>
        <w:gridCol w:w="2819"/>
        <w:gridCol w:w="41"/>
        <w:gridCol w:w="2984"/>
        <w:gridCol w:w="98"/>
        <w:gridCol w:w="12"/>
        <w:gridCol w:w="2693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 ГИА -2019-20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  <w:r>
              <w:rPr>
                <w:b/>
              </w:rPr>
              <w:t>мониторинг</w:t>
            </w:r>
            <w:r>
              <w:rPr/>
              <w:t xml:space="preserve"> сформированности логических УУД для обучающихся </w:t>
            </w:r>
            <w:r>
              <w:rPr>
                <w:b/>
              </w:rPr>
              <w:t>4 –х</w:t>
            </w:r>
            <w:r>
              <w:rPr/>
              <w:t xml:space="preserve"> классов школ Пермского кра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6 марта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Школы округ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Федеральная процедура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ru-RU"/>
              </w:rPr>
              <w:t xml:space="preserve">итогового </w:t>
            </w:r>
            <w:r>
              <w:rPr>
                <w:b/>
                <w:szCs w:val="24"/>
              </w:rPr>
              <w:t xml:space="preserve"> собеседования  по русскому языку в 9 кл. (</w:t>
            </w:r>
            <w:r>
              <w:rPr>
                <w:b/>
                <w:i/>
                <w:sz w:val="20"/>
              </w:rPr>
              <w:t>допуск к ГИА</w:t>
            </w:r>
            <w:r>
              <w:rPr>
                <w:b/>
                <w:i/>
                <w:sz w:val="20"/>
                <w:lang w:val="ru-RU"/>
              </w:rPr>
              <w:t xml:space="preserve"> для тех, кто не получил зачет или по уважительным причина не смог принять участие в основной срок</w:t>
            </w:r>
            <w:r>
              <w:rPr>
                <w:b/>
                <w:i/>
                <w:szCs w:val="24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п. Паш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п. Станция Бисе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-11</w:t>
            </w:r>
            <w:r>
              <w:rPr/>
              <w:t xml:space="preserve"> 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месяц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региональном   портале дистанционного обучения (</w:t>
            </w:r>
            <w:r>
              <w:rPr>
                <w:b/>
              </w:rPr>
              <w:t>http://kraioko.perm.ru/moodle/</w:t>
            </w:r>
            <w:r>
              <w:rPr/>
              <w:t xml:space="preserve">) педагогов-экспертов  при проведении </w:t>
            </w:r>
            <w:r>
              <w:rPr>
                <w:b/>
              </w:rPr>
              <w:t>ГИА -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месяц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ренировочные муниципальные экзамены</w:t>
            </w:r>
            <w:r>
              <w:rPr/>
              <w:t xml:space="preserve"> в 9-х, 11-х  кл. по обязательным предметам и предметам по выбору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6 по 20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по организации ТМЭ будет направлен дополнительно.</w:t>
            </w:r>
          </w:p>
        </w:tc>
      </w:tr>
      <w:tr>
        <w:trPr>
          <w:trHeight w:val="90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0 г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.Мероприятия МБУ ДПО «Информационно-методический центр» г. Горнозаводс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. Мероприятия методического отдела Центра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участия и сопровождение педагогов в </w:t>
            </w:r>
            <w:r>
              <w:rPr>
                <w:b/>
              </w:rPr>
              <w:t>краевом</w:t>
            </w:r>
            <w:r>
              <w:rPr/>
              <w:t xml:space="preserve"> </w:t>
            </w:r>
            <w:r>
              <w:rPr>
                <w:b/>
              </w:rPr>
              <w:t>этап</w:t>
            </w:r>
            <w:r>
              <w:rPr/>
              <w:t>е Всероссийского конкурса «</w:t>
            </w:r>
            <w:r>
              <w:rPr>
                <w:b/>
              </w:rPr>
              <w:t>Учитель года-2020</w:t>
            </w:r>
            <w:r>
              <w:rPr/>
              <w:t xml:space="preserve">» 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– 13 марта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кина В.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 ОУ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 1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» р.п. Тёплая Го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информационно-методический ден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кина В.Н.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</w:t>
            </w:r>
            <w:r>
              <w:rPr>
                <w:b/>
                <w:bCs/>
              </w:rPr>
              <w:t>метапредметный конкурс для педагогов</w:t>
            </w:r>
            <w:r>
              <w:rPr>
                <w:bCs/>
              </w:rPr>
              <w:t xml:space="preserve"> Горнозаводского городского округ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кина В.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бова А.Н., Юркова С.К., педагоги  МАОУ «СОШ №1» г. Горнозаводска, участники краевой апробационной площадки по реализации ФГОС ОО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 xml:space="preserve">Тематическая проверка общеобразовательных организаций округа в рамках учредительного контроля: «Организация внеурочной деятельности в образовательном учреждении: кружки, дополнительная и досуговая занятость»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-27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В.Н. Питкина, </w:t>
              <w:br/>
              <w:t xml:space="preserve">Т.Б. Шарафутдинова, </w:t>
              <w:br/>
              <w:t>Т.М. Филькин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этап Всероссийского робототехнического Форума дошкольных образовательных организаций «</w:t>
            </w:r>
            <w:r>
              <w:rPr>
                <w:b/>
              </w:rPr>
              <w:t>ИКаРёнок»</w:t>
            </w:r>
            <w:r>
              <w:rPr/>
              <w:t xml:space="preserve"> (перенесён с января 2020)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рта.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09.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«Детский сад № 5» г. Горнозаводска 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 22-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Новоселова И.В., заместитель заведующего  МАДОУ «Детский сад № 5» г. Горнозаводс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егова О.В., методист ИМЦ, </w:t>
            </w:r>
            <w:r>
              <w:rPr/>
              <w:t>руководители ДО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интеллектуально-творческий турнир «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рафон знаний» для учащихся 1-4 классов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4 марта 2020 г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ОУ «СОШ № 1» г. Горнозаводск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иткина В. Н., директор МБУ ДПО «ИМЦ» г. Горнозаводска,</w:t>
            </w:r>
          </w:p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емных Н. В., руководитель ПО,  учитель начальных классов МАОУ «СОШ № 1» г. Горнозаводска,</w:t>
            </w:r>
          </w:p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упышева Е. Н., руководитель школьного объединения учителей начальных классов МАОУ «СОШ № 1» г. Горнозаводс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ы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-20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Шарафутдинова,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, ПЧ № 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Конкурса мультфильмов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b/>
                <w:color w:val="000000"/>
                <w:lang w:val="en-US"/>
              </w:rPr>
              <w:t>PRO</w:t>
            </w:r>
            <w:r>
              <w:rPr>
                <w:rFonts w:eastAsia="Times New Roman"/>
                <w:b/>
                <w:color w:val="000000"/>
              </w:rPr>
              <w:t>: Горнозаводский городской округ</w:t>
            </w:r>
            <w:r>
              <w:rPr>
                <w:rFonts w:eastAsia="Times New Roman"/>
                <w:color w:val="000000"/>
              </w:rPr>
              <w:t>» (</w:t>
            </w:r>
            <w:r>
              <w:rPr>
                <w:rFonts w:eastAsia="Times New Roman"/>
                <w:i/>
                <w:color w:val="000000"/>
              </w:rPr>
              <w:t xml:space="preserve">в рамках деятельности </w:t>
            </w:r>
            <w:r>
              <w:rPr>
                <w:i/>
              </w:rPr>
              <w:t>творческой группы по развитию детского образовательного туризма «По родному краю с рюкзачком шагаю</w:t>
            </w:r>
            <w:r>
              <w:rPr/>
              <w:t>»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ем заявок и материала </w:t>
            </w:r>
            <w:r>
              <w:rPr>
                <w:b/>
              </w:rPr>
              <w:t>с 16 марта</w:t>
            </w:r>
            <w:r>
              <w:rPr/>
              <w:t xml:space="preserve"> до 20 марта 2020 г.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 конкурсных материалов 23 – 27 марта 2020 г.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граждение победителей: </w:t>
            </w:r>
            <w:r>
              <w:rPr>
                <w:b/>
              </w:rPr>
              <w:t>31 марта 2020 г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Шилова Т.В.,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инструктор по физической культуре МАДОУ «Детский сад № 5»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г. Горнозаводс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чтецов «</w:t>
            </w:r>
            <w:r>
              <w:rPr>
                <w:b/>
                <w:szCs w:val="28"/>
              </w:rPr>
              <w:t>Живая классик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м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Горнозаводская центральная детская библиотека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Б. Шарафутдино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А. Салтыкова (по согласованию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исследовательских работ и проектно-исследовательских работ младших школьник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от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марта- 20 апреля 2020 г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1» г. Горнозаводска г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кина В. Н., директор МБУ ДПО «ИМЦ» г. Горнозаводска,</w:t>
            </w:r>
          </w:p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ных Н. В., руководитель ПО,  учитель начальных классов МАОУ «СОШ № 1» г. Горнозаводс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территориальной аттестационной комиссии управления образова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кина В.Н.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стоянно действующего семинара «Совершенствование системы управления  дошкольной образовательной организацией»  по теме «Выбрав цель – иди вперёд» (по следам муниципального и зонального этапов профессионального  конкурса «Учитель года»). Участники: воспитатели, руководители ДОО и их заместители, старшие воспитатели,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«Детский сад № 5» г. Горнозаводска 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 22-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легова О.В., </w:t>
            </w:r>
            <w:r>
              <w:rPr/>
              <w:t>руководитель ПДС,</w:t>
            </w:r>
            <w:r>
              <w:rPr>
                <w:rFonts w:eastAsia="Times New Roman"/>
                <w:lang w:eastAsia="ru-RU"/>
              </w:rPr>
              <w:t xml:space="preserve"> методист ИМ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, ответственных за организацию родительского образования в учреждениях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.Б. Шарафутдинова, </w:t>
            </w:r>
          </w:p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.С. Метелёва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творческих работ по тематике безопасности дорожного движ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на дороге – мой образ жизни!»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-31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.Б. Шарафутдинова,</w:t>
            </w:r>
          </w:p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ГИБДД, </w:t>
            </w:r>
          </w:p>
          <w:p>
            <w:pPr>
              <w:pStyle w:val="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/>
            </w:pPr>
            <w:r>
              <w:rPr/>
              <w:t xml:space="preserve">Межтерриториальный </w:t>
            </w:r>
            <w:r>
              <w:rPr>
                <w:b/>
              </w:rPr>
              <w:t>семинар-практикум</w:t>
            </w:r>
            <w:r>
              <w:rPr/>
              <w:t xml:space="preserve"> (</w:t>
            </w:r>
            <w:r>
              <w:rPr>
                <w:i/>
              </w:rPr>
              <w:t xml:space="preserve">из опыта работы </w:t>
            </w:r>
            <w:r>
              <w:rPr>
                <w:bCs/>
                <w:i/>
                <w:iCs/>
                <w:szCs w:val="28"/>
              </w:rPr>
              <w:t xml:space="preserve">профессионального объединения </w:t>
            </w:r>
            <w:r>
              <w:rPr>
                <w:i/>
                <w:szCs w:val="28"/>
              </w:rPr>
              <w:t>музыкальных руководителей дошкольных образовательных учреждений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та по согласованию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Курилова Н.Н., руководитель ПО музыкальных руководителей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rmaltextrun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2.2. 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Актуализация данных в АИС «Контингент» и ИС «Траектория»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 специалистов ОУ по работе в АИС «Контингент», ИС «Траектория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По запросу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.Б. Шарафутдинов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Cs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3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 сводного учета детей и семей «группы риска» в КДНиЗ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ежемесячного регистра в электронной программе </w:t>
            </w:r>
            <w:r>
              <w:rPr>
                <w:lang w:val="en-US"/>
              </w:rPr>
              <w:t>Tabl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в  КДНиЗП.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марта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антинаркотической направленно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недельно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lang w:eastAsia="en-US"/>
              </w:rPr>
              <w:t>Проведение проверки в ОУ по соблюдению санитарно-эпидемиологического законодательства в сфере профилактики туберкулеза (на основании постановления КДНиЗП  от 11.02.2020 года № 3);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олнение карт педагогического наблюдения в ЕИС «Траектория»  классными руководителями/воспитателя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и 27 мар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 xml:space="preserve">Проведение мероприятий к Всемирному дню борьбы с туберкулезом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 xml:space="preserve">24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0 год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b/>
              </w:rPr>
              <w:t>2.4. Мероприятия, приуроченные к празднованию 75-ой годовщины Победы в Великой Отечественной войне 1941-1945 г.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Всероссийская интернет-олимпиада по безопасности жизнедеятельности, приуроченная к празднованию 75-летия Победы в Великой Отечественной войн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 марта 202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lang w:eastAsia="en-US"/>
              </w:rPr>
              <w:t xml:space="preserve">Всероссийская интернет акция «75-я годовщина Победы в Великой Отечественной войне 1941-1945» </w:t>
            </w:r>
            <w:hyperlink r:id="rId4">
              <w:r>
                <w:rPr>
                  <w:rStyle w:val="InternetLink"/>
                  <w:rFonts w:eastAsia="Times New Roman" w:cs="Calibri"/>
                  <w:lang w:eastAsia="en-US"/>
                </w:rPr>
                <w:t>http://xn--80aaldxedeonu0hwbj.xn--p1ai/main/lenta/news/category=1</w:t>
              </w:r>
            </w:hyperlink>
            <w:r>
              <w:rPr>
                <w:rFonts w:eastAsia="Times New Roman" w:cs="Calibri"/>
                <w:lang w:eastAsia="en-US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0-09.05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b/>
                <w:lang w:eastAsia="en-US"/>
              </w:rPr>
              <w:t>Квест</w:t>
            </w:r>
            <w:r>
              <w:rPr>
                <w:rFonts w:eastAsia="Times New Roman" w:cs="Calibri"/>
                <w:lang w:eastAsia="en-US"/>
              </w:rPr>
              <w:t xml:space="preserve">, посвященный 75-летию Победы в Великой Отечественной войне «НАМ ЖИТЬ И ПОМНИТЬ!». 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Организатор - ГБУ «Пермский краевой центр военно-патриотического воспитания и подготовки граждан (молодёжи) к военной службе» при поддержке Министерства образования и науки Пермского кра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ый эта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арта - 24 мая 2020 г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lang w:eastAsia="en-US"/>
              </w:rPr>
              <w:t>Интерактивный конкурс, посвященный 75-летию Победы в Великой Отечественной войне, на базе платформы «i-umka.ru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 xml:space="preserve">Проект «Дорога памяти» на сайте </w:t>
            </w:r>
            <w:hyperlink r:id="rId5">
              <w:r>
                <w:rPr>
                  <w:rStyle w:val="InternetLink"/>
                  <w:rFonts w:eastAsia="Times New Roman" w:cs="Calibri"/>
                  <w:lang w:eastAsia="en-US"/>
                </w:rPr>
                <w:t>http://doroga.mil.ru/</w:t>
              </w:r>
            </w:hyperlink>
            <w:r>
              <w:rPr>
                <w:rFonts w:eastAsia="Times New Roman" w:cs="Calibri"/>
                <w:lang w:eastAsia="en-US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МАОУ ДО «Дом творчества»  г. Горнозаводс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енно-спортивная игра</w:t>
            </w:r>
            <w:r>
              <w:rPr/>
              <w:t xml:space="preserve"> «Бой за высоту -776», посвященная подвигу 6 роты Псковских десантников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У ЗЛООД им.С.Чека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ылдин А.В.</w:t>
            </w:r>
          </w:p>
          <w:p>
            <w:pPr>
              <w:pStyle w:val="Normal"/>
              <w:jc w:val="center"/>
              <w:rPr/>
            </w:pPr>
            <w:r>
              <w:rPr/>
              <w:t>Савинцева Т.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нос с феврал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зентации экспозиции УТДК, в рамках реализации краевого соц.проекта «Юнармеец – экскурсовод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. Лысьв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ылдин А.В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йонная  интеллектуальная иг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то? Где? Когда?» (7-8 кл., 9-11 кл.)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; 15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треча в детско-родительском клубе «Огонек»: Игротерап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У ДО «Дом творчест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нир</w:t>
            </w:r>
            <w:r>
              <w:rPr/>
              <w:t xml:space="preserve"> </w:t>
            </w:r>
            <w:r>
              <w:rPr>
                <w:b/>
              </w:rPr>
              <w:t>по баскетб</w:t>
            </w:r>
            <w:r>
              <w:rPr/>
              <w:t>олу памяти Т.Н. Гиматудинов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К  Т.Г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тохин В.Л.</w:t>
            </w:r>
          </w:p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конкурсе молодежных проектов и инициатив «</w:t>
            </w:r>
            <w:r>
              <w:rPr>
                <w:b/>
              </w:rPr>
              <w:t>Территория молодых – 20</w:t>
            </w:r>
            <w:r>
              <w:rPr/>
              <w:t>20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мар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К «Дом культуры им.Л.И.Бэ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иллова А.С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благотворительным фондом «Лучи помощи», в рамках работы по родительскому образованию,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У ДО «Дом творч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й военно-патриотической  игры «Зарница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нязева А.В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и время по 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урнир по </w:t>
            </w:r>
            <w:r>
              <w:rPr>
                <w:b/>
              </w:rPr>
              <w:t>шахмата</w:t>
            </w:r>
            <w:r>
              <w:rPr/>
              <w:t>м «23+8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лычева Л.Н.</w:t>
            </w:r>
          </w:p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ики+взросл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мьера спектакля</w:t>
            </w:r>
            <w:r>
              <w:rPr/>
              <w:t xml:space="preserve"> «Наказанная царевна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К «Дом культуры им.Л.И.Бэр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 ДО «Дом творч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ицына Е.А.</w:t>
            </w:r>
          </w:p>
          <w:p>
            <w:pPr>
              <w:pStyle w:val="Normal"/>
              <w:jc w:val="center"/>
              <w:rPr/>
            </w:pPr>
            <w:r>
              <w:rPr/>
              <w:t>Булычева Л.Н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АУ ДО ДООЦ «Юность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соревнований по плаванию «</w:t>
            </w:r>
            <w:r>
              <w:rPr>
                <w:b/>
              </w:rPr>
              <w:t>День пловца – 2020</w:t>
            </w:r>
            <w:r>
              <w:rPr/>
              <w:t>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6 марта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личного </w:t>
            </w:r>
            <w:r>
              <w:rPr>
                <w:b/>
              </w:rPr>
              <w:t>Первенства города</w:t>
            </w:r>
            <w:r>
              <w:rPr/>
              <w:t xml:space="preserve"> Горнозаводска по плаванию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ткрытом Первенстве города Перми по плаванию «Мемориал Л.И. Моняковой»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рмь, СК «Б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открытых дверей «Плавание – вид спорта, который мы выбрали!» (посещение занятий родителями, учителями, консультации педагог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– 27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</w:rPr>
              <w:t>ДООЦ «Юность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АУ ЦППМСП «Созвучие» г.Горнозаводс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 xml:space="preserve">Работа муниципальной службы примирения по заявкам районного суда, КДНиЗП, отдела полиции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.-31.03.2020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4"/>
                <w:sz w:val="24"/>
              </w:rPr>
              <w:t xml:space="preserve">Выполнение Механизма межведомственного взаимодействия учреждений системы профилактики по работе с подростковыми группами противоправной направленности Горнозаводского МР преступности среди несовершеннолетних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.-31.03.2020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4"/>
                <w:b/>
                <w:b/>
                <w:sz w:val="24"/>
              </w:rPr>
            </w:pPr>
            <w:r>
              <w:rPr/>
              <w:t>Обследование детей с ограниченными возможностями здоровья с целью определения программы обучения (по согласованию с руководителями образовательных организаций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4"/>
              </w:rPr>
            </w:pPr>
            <w:r>
              <w:rPr>
                <w:b/>
              </w:rPr>
              <w:t>02.03.-31.03.2020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Специалисты ПМП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исполнения Порядка межведомственного взаимодействия по профилактике суицидальных попыток и суицидов несовершеннолетних, утвержденного постановлением КДН и ЗП от 29.06.2016 г. №13. МАОУ «СОШ №1» г. Горнозавод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г.- МАОУ «СОШ №1» г.Горнозаводск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г. - МАОУ «СОШ №3» г.Горнозаводска; структурное подразделение МАОУ «СОШ №3» г.Горнозаводска – школа р.п. Кусье-Александровского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г. – ГБП ОУ «ГПТ»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. - МАОУ «СОШ» р.п. Теплая Гора, структурное подразделение МАОУ «СОШ» р.п. Теплая Гора – школа р.п. Станции Бисер, школа р.п. Старого Бисера, школа р.п. Медведки, школа р.п. Средняя Усьва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Шурова Л.В., заместитель председателя КДНиЗ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го объединения педагогов-психологов, учителей-логопедов, учителей-дефектологов образовательных учреждений Горнозаводского городского округа «Методы и приемы в работе с детьми СКО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.03.2020г.</w:t>
            </w:r>
            <w:r>
              <w:rPr>
                <w:color w:val="000000"/>
              </w:rPr>
              <w:t xml:space="preserve"> в 10.00 на базе МАОУ «СОШ №1» г. Горнозаводск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 Лучинина Н.И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color w:val="000000"/>
              </w:rPr>
              <w:t xml:space="preserve">Выезд в структурное подразделение МАОУ «СОШ» п. Теплая Гора в п. Станция Бисер с целью проведения индивидуальных детско-родительских консультаций с педагогом-психологом, логопедом. Методические консультации для педагогов.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.03.2020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b/>
                <w:b/>
                <w:sz w:val="24"/>
              </w:rPr>
            </w:pPr>
            <w:r>
              <w:rPr>
                <w:color w:val="000000"/>
              </w:rPr>
              <w:t>Коростелева И.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Сопровождение кризисных/сложных случаев несовершеннолетних, взятых на сопровождение МАУ ЦППМСП «Созвучие» г.Горнозаводска. Мониторинг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 Силкова Н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150" w:after="450"/>
              <w:jc w:val="both"/>
              <w:rPr>
                <w:rStyle w:val="FontStyle14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Семинар с элементами тренинга для родителей и педагогов</w:t>
            </w:r>
            <w:r>
              <w:rPr>
                <w:rStyle w:val="FontStyle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Профилактика семейного неблагополучия и жестокого обращения с деть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b/>
              </w:rPr>
              <w:t>20.03.2020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Коростелева И.Е. Силкова Н.А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Указам Президента в части повышения заработной плат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оказателей с Министерством образования и науки Пермского кра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Министер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исание Соглашения между Министерством образования и науки Пермского края и Горнозаводским городским округом по выполнению целевых показателей на 2020 год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Министер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Соглашений с ОУ по выполнению целевых показателей на 2020 го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подписания Соглашения с Министерством образования и науки Пермского кра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исление заработной платы за март с учетом выполнения целевых показателей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отчетов за февраль 2020 год в РИС МКР Пермского кра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93" w:leader="none"/>
              </w:tabs>
              <w:jc w:val="center"/>
              <w:rPr/>
            </w:pPr>
            <w:r>
              <w:rPr/>
              <w:t xml:space="preserve">До 05 марта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орожной карты (капитальный ремонт здания школы в п.Кусье-Александровский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Дорожной карте по проведению капитального ремонта здания школы в п.Кусье-Александровск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Дорожной карт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ькова И.А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 оздоровления, отдыха и занятости дете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равление документов в Роспотребнадзор для получения санэпидзаключ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установленные срок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дажа путевок </w:t>
            </w:r>
            <w:r>
              <w:rPr>
                <w:i/>
              </w:rPr>
              <w:t>(в соответствии с установленной дислокацие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установленные срок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я, собеседования, информационные встречи с руководителями О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здничные, торжественные мероприятия в образовательных организациях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, посвященные </w:t>
            </w:r>
            <w:r>
              <w:rPr>
                <w:b/>
              </w:rPr>
              <w:t>Дню 8 Март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7 март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 округ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есенние каникулы</w:t>
            </w:r>
            <w:r>
              <w:rPr/>
              <w:t xml:space="preserve"> в школах округ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3 – 31 март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ОУ округ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Arial Unicode MS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Arial Unicode MS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Arial Unicode MS"/>
      <w:sz w:val="24"/>
      <w:lang w:bidi="ar-SA"/>
    </w:rPr>
  </w:style>
  <w:style w:type="character" w:styleId="Style14">
    <w:name w:val="Верхний колонтитул Знак"/>
    <w:qFormat/>
    <w:rPr>
      <w:rFonts w:eastAsia="PMingLiU;Arial Unicode MS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Arial Unicode MS"/>
      <w:sz w:val="24"/>
      <w:lang w:bidi="ar-SA"/>
    </w:rPr>
  </w:style>
  <w:style w:type="character" w:styleId="Style16">
    <w:name w:val="Текст выноски Знак"/>
    <w:qFormat/>
    <w:rPr>
      <w:rFonts w:eastAsia="PMingLiU;Arial Unicode MS"/>
      <w:sz w:val="2"/>
      <w:lang w:bidi="ar-SA"/>
    </w:rPr>
  </w:style>
  <w:style w:type="character" w:styleId="Style17">
    <w:name w:val="Нижний колонтитул Знак"/>
    <w:qFormat/>
    <w:rPr>
      <w:rFonts w:eastAsia="PMingLiU;Arial Unicode MS"/>
      <w:sz w:val="24"/>
      <w:lang w:bidi="ar-SA"/>
    </w:rPr>
  </w:style>
  <w:style w:type="character" w:styleId="31">
    <w:name w:val="Основной текст с отступом 3 Знак"/>
    <w:qFormat/>
    <w:rPr>
      <w:rFonts w:eastAsia="PMingLiU;Arial Unicode MS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yperlink" Target="http://xn--80aaldxedeonu0hwbj.xn--p1ai/main/lenta/news/category=1" TargetMode="External"/><Relationship Id="rId5" Type="http://schemas.openxmlformats.org/officeDocument/2006/relationships/hyperlink" Target="http://doroga.mi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метод.кабинет-2</dc:creator>
  <dc:description/>
  <cp:keywords/>
  <dc:language>en-US</dc:language>
  <cp:lastModifiedBy>Мякотникова</cp:lastModifiedBy>
  <cp:lastPrinted>2018-08-31T14:42:00Z</cp:lastPrinted>
  <dcterms:modified xsi:type="dcterms:W3CDTF">2020-03-03T04:28:00Z</dcterms:modified>
  <cp:revision>12</cp:revision>
  <dc:subject/>
  <dc:title/>
</cp:coreProperties>
</file>