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8" w:hanging="114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___________ Ф.И. Попович</w:t>
      </w:r>
    </w:p>
    <w:p>
      <w:pPr>
        <w:pStyle w:val="Normal"/>
        <w:jc w:val="right"/>
        <w:rPr/>
      </w:pPr>
      <w:r>
        <w:rPr/>
        <w:t>30 июня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РАБОЧЕЙ ОРИЕН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я образования, образовате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нозавод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ЮЛЬ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646"/>
        <w:gridCol w:w="3119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ата проведения мероприят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ечение месяц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 к августовской педагогической конфер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иткина В.Н., Попович Ф.И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2-06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exact" w:line="360" w:before="0" w:after="0"/>
              <w:jc w:val="both"/>
              <w:rPr/>
            </w:pPr>
            <w:r>
              <w:rPr>
                <w:szCs w:val="28"/>
              </w:rPr>
              <w:t>Предоставление в Управление образования  отчетов по учебной деятельности за 2011-2012 учебный год, включающих в себя анализ результатов государственной (итоговой) аттестации, анализ выполнения Планов повышения качества образования в ОУ, предложения по улучшению  качества образования учащихся в 2012-2013 учебном году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утова Е.Ф., завучи школ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 16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exact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в Управление образования </w:t>
            </w:r>
            <w:r>
              <w:rPr>
                <w:b/>
                <w:szCs w:val="28"/>
              </w:rPr>
              <w:t>публичных отчетов</w:t>
            </w:r>
            <w:r>
              <w:rPr>
                <w:szCs w:val="28"/>
              </w:rPr>
              <w:t xml:space="preserve"> руководителей ОУ по итогам деятельности за 2011-2012 год (бумажный вариант - Реутовой Е.Ф., электронный вариант- Давлетовой С.В. (МОУ ДПОС «ММЦ»), размещение на официальном сайте Управления образования,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утова Е.Ф., Маслинкова Л.Г., руководители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5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Министерстве образования Пермского края с руководителями МОУО по актуальным вопросам системы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ович Ф.И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ечение месяц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готовка к приемке образовательных учреждений к новому учебному год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ездные оперативные совещания в объектах образования по организации приемки ОУ к 2012-2013 учебному году.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ович Ф.И., Дмитриевская Г.Г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2-06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exact" w:line="360" w:before="0" w:after="0"/>
              <w:jc w:val="both"/>
              <w:rPr/>
            </w:pPr>
            <w:r>
              <w:rPr>
                <w:szCs w:val="28"/>
              </w:rPr>
              <w:t>Предоставление в Управление образования  отчетов по учебной деятельности за 2011-2012 учебный год, включающих в себя анализ результатов государственной (итоговой) аттестации, анализ выполнения Планов повышения качества образования в ОУ, предложения по улучшению  качества образования учащихся в 2012-2013 учебном году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утова Е.Ф., завучи школ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ечение месяц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Реализация Соглашения </w:t>
            </w:r>
            <w:r>
              <w:rPr>
                <w:bCs/>
                <w:spacing w:val="-2"/>
                <w:szCs w:val="28"/>
              </w:rPr>
              <w:t xml:space="preserve">о проведении мероприятий по предупреждению правонарушений и преступлений </w:t>
            </w:r>
            <w:r>
              <w:rPr>
                <w:bCs/>
                <w:spacing w:val="-1"/>
                <w:szCs w:val="28"/>
              </w:rPr>
              <w:t xml:space="preserve">среди учащихся общеобразовательных учреждений, находящихся в социально </w:t>
            </w:r>
            <w:r>
              <w:rPr>
                <w:bCs/>
                <w:spacing w:val="-2"/>
                <w:szCs w:val="28"/>
              </w:rPr>
              <w:t xml:space="preserve">опасном положении, учащихся общеобразовательных учреждений,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отнесенных к </w:t>
            </w:r>
            <w:r>
              <w:rPr>
                <w:bCs/>
                <w:spacing w:val="-3"/>
                <w:szCs w:val="28"/>
              </w:rPr>
              <w:t>категории «группа риска» в 2012 году  по 6 школам (МБОУ ООШ п. Медведка, МБОУ «СОШ» п. Средняя Усьва, МБОУ «СОШ» п. Станция Бисер, МБОУ «Вечерняя (сменная СОШ» г. Горнозаводска,  МБОУ «ООШ» п. Промысла, МБОУ «СОШ» п. Станция Бисер</w:t>
            </w:r>
          </w:p>
          <w:p>
            <w:pPr>
              <w:pStyle w:val="TextBody"/>
              <w:suppressAutoHyphens w:val="false"/>
              <w:spacing w:lineRule="exact" w:line="360" w:before="0" w:after="0"/>
              <w:jc w:val="both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елова М.В.. Питкина В.Н., руководители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 10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квартальный мониторинг по несовершеннолетним  «группы рис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иткина В.Н.</w:t>
            </w:r>
          </w:p>
        </w:tc>
      </w:tr>
      <w:tr>
        <w:trPr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Приемка образовательных учреждений к новому 2012-2013 учебному год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июля, 8.00-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документов по приёмке (городские образовательные учре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ович Ф.И., руководители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июля, 8.00-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документов по приёмке (образовательные учреждения райо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ович Ф.И., руководители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ка к новому учебному году: МОУ ДПОС «МИМЦ» г. Горнозаводска, МОУ ДОД ДООЦ «Юность» г. Горнозаводска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ович Ф.И., Дмитриевская Г.Г., Бушмакина С.М., руководители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июля,12.00 час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базе МБОУ «СОШ №3» г. Горнозаводс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инистерством образования с органами ГПН и Роспотребнадзором совещание по подготовке образовательных учреждений Пермского края к 2012 – 2013 учебному го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7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ка к новому учебному году: МДОУ «Детский сад № 1» г. Горнозаводска, МДОУ «Детский сад № 3» г. Горнозаводска, МДОУ «Детский сад № 5» г. Горнозаводска, МДОУ «Детский сад № 6» г. Горнозаводска, МДОУ «Детский сад № 10» г. Горнозаводс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ович Ф.И., Дмитриевская Г.Г., Бушмакина С.М., руководители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8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ка к новому учебному году: МОУ ЦППМСП «Созвучие» г. Горнозаводска, МОУ «ВСОШ» г. Горнозаводска, МДОУ «Детский сад № 19» п. Кусье-Александровский и МОУ «СОШ» п. Кусье-Александ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Cs w:val="28"/>
              </w:rPr>
              <w:t>Попович Ф.И., Дмитриевская Г.Г., Бушмакина С.М., руководители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9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ка к новому учебному году: МДОУ «Детский сад № 8» п. Пашия, МОУ «СОШ» п. Пашия, филиал МОУ «ООШ» п. Пашия в п. Вильв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Cs w:val="28"/>
              </w:rPr>
              <w:t>Попович Ф.И., Дмитриевская Г.Г., Бушмакина С.М., руководители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ка к новому учебному году: МДОУ «Детский сад № 32» п. Теплая Гора,  МДОУ «Детский сад № 37» п. Теплая Гора, МДОУ «Детский сад № 36» п. Промысла, МОУ «ООШ» п. Промысла, МОУ «СОШ» п. Теплая Го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Cs w:val="28"/>
              </w:rPr>
              <w:t>Попович Ф.И., Дмитриевская Г.Г., Бушмакина С.М., руководители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4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ка к новому учебному году МДОУ «Детский сад № 29» п. Старый Бисер, МДОУ «Детский сад № 26» п. Сараны, МОУ «СОШ» п. Старый Бисер, МОУ «СОШ» п. Сараны, МОУ «СОШ» п. Станция Бисе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Cs w:val="28"/>
              </w:rPr>
              <w:t>Попович Ф.И., Дмитриевская Г.Г., Бушмакина С.М., руководители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5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ка к новому учебному году: МОУ «СОШ» п. Средняя Усьва, МОУ ООШ п. Медве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Cs w:val="28"/>
              </w:rPr>
              <w:t>Попович Ф.И., Дмитриевская Г.Г., Бушмакина С.М., руководители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6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ка к новому учебному году: МОУ «СОШ № 1» г. Горнозаводска, МОУ «СОШ № 3» г. Горнозаводска, г. Горнозаводска, МОУ ДОД «ГрДД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ович Ф.И., Дмитриевская Г.Г., Бушмакина С.М., руководители ОУ</w:t>
            </w:r>
          </w:p>
        </w:tc>
      </w:tr>
      <w:tr>
        <w:trPr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тестация руководителей образовательных учреждени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-25 июл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тестация руководителей образовательных учреждений (в соответствии с график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ович Ф.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утова Е.Ф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арова М.А.</w:t>
            </w:r>
          </w:p>
        </w:tc>
      </w:tr>
      <w:tr>
        <w:trPr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рганизация летнего отдыха, оздоровления и занятости дете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21 июн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ЛДП в МБОУ «СОШ №1» г. Горнозаводска, МАОУ ГрД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зина Т.А., Булах О.И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21 июн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ЛТО  в МБОУ «СОШ №1» г. Горнозавод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зина Т.А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09 июля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еминар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для  педагогических работников оздоровительного лагеря им С. Чекалина по  темам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«Методическое обеспечение педагогического процесса в ДООЛ» (методические разработки, игры, тренинги на сплочение детского коллектива раздачей)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«Требования по соблюдению правил в загородных оздоровительных лагерях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«Профилактика детского травматизма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сто проведения: лагерь им. С.Чекалина. Начало семинара </w:t>
            </w:r>
            <w:r>
              <w:rPr>
                <w:b/>
                <w:szCs w:val="28"/>
              </w:rPr>
              <w:t>- 09.00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уль Р.З., Бушмакина С.М., представитель Роспотребнадзора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27 июл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мены в ДООЛ им. С. Чека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бардин С.А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 месяц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етского туристического лагеря палаточного ти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лах О.И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ечение месяц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туристических походов-спла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пович Ф.И., Карелова М.В.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лах О.И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ечение месяца -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существление контроля по созданию безопасных условий для оздоровления, отдыха и занятости детей во всех формах пребывания  во  2 сме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ководители ОУ, Бушмакина С.М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ечение месяц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Управления образования и ОУ  в организации отдыха, оздоровления и летней занятости детей «группы риска» и СОП.  Ежедневный контроль реализации мероприятий в отношении детей данных категор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ович Ф.И., Питкина В.Н., Карелова М.В., Булах О.И., руководители ОУ</w:t>
            </w:r>
          </w:p>
        </w:tc>
      </w:tr>
      <w:tr>
        <w:trPr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еализация ПРП «Новая школа»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, 09-10 июл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 муниципальных контрактов по мероприятиям, которые проводятся в  результате проведения запросов котировок, проведение ремонтных работ согласно сроков по контракт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-06 июл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аявок по проекту (3 транш)  в Министерство образования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елова М.В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-21 июл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муниципальных контрактов по мероприятиям, которые проводятся в результате проведения аукционов. Проведение ремонтных работ согласно срокам  по контракт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ечение месяц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емонтных работ по мероприятиям, которые проводятся без проведения конкурсных процед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П «Приведение в нормативное состояние объектов социальной сферы»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-06 июл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аявки Министерство социального развития Пермского края (2 транш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елова М.В., Шабардин С.А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ечение месяц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ие мероприятий по проекту (1 транш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бардин С.А.</w:t>
            </w:r>
          </w:p>
        </w:tc>
      </w:tr>
      <w:tr>
        <w:trPr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по финансированию, финансовой отчетности образовательных учреждени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5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szCs w:val="28"/>
              </w:rPr>
              <w:t>Предоставление в Управление образования финансовой  отчетности за 2 квартал  2012 г. по установленным формам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скова И.Л., Асламова Н.В., главные бухгалтеры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7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оставление в Финансовое управление администрации Горнозаводского муниципального района  сводной финансовой отчетности за 2 квартал 2012г. по установленным форм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скова И.Л., Асламова Н.В., главные бухгалтеры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8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Министерство образования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Отчет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  средней заработной плате, среднесписочной численности»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гина Т.А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Предоставление </w:t>
            </w:r>
            <w:r>
              <w:rPr>
                <w:rFonts w:eastAsia="Times New Roman"/>
                <w:szCs w:val="28"/>
                <w:lang w:eastAsia="ru-RU"/>
              </w:rPr>
              <w:t xml:space="preserve">в Министерство образования Пермского края отчетов о </w:t>
            </w:r>
            <w:r>
              <w:rPr>
                <w:rFonts w:eastAsia="Times New Roman"/>
                <w:bCs/>
                <w:iCs/>
                <w:szCs w:val="28"/>
                <w:lang w:eastAsia="ru-RU"/>
              </w:rPr>
              <w:t xml:space="preserve"> выплате компенсации части родительской  платы за содержание ребёнка в муниципальных образовательных учреждениях и </w:t>
            </w:r>
            <w:r>
              <w:rPr>
                <w:szCs w:val="28"/>
              </w:rPr>
              <w:t xml:space="preserve"> информацию о расходах, связанных с представлением пособия семьям, имеющим детей в возрасте от 1,5-5 лет, не посещающих ДОУ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оскова И.Л., Вершинина Ю.М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оставление в Министерство образования отчета о расходах на выплату стипендий обучающимся в 10 - 11(12) классах;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чет об использовании субсидий, субвенций и иных межбюджетных трансфертов, имеющих целевое назначение (ИАС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скова И.Л., Матвеева Н.В., гл.бухгалтеры О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оставление в финансовое управление «Отчета о расходах, связанных с предоставлением мер социальной поддержки педагогическим работникам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стелева Е.А., гл.бухгалтеры О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оставление в финансовое управление справки о состоянии размещения заказов на закупки товаров (работ, услуг) для муниципальных нужд. Форма 1 – торг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нчарова Т.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 Министерств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разования «Отчета об использования средств регионального Фонда компенсаций для обеспечения воспитания и обучения детей - инвалидов в дошкольных образовательных учреждений», «Отчета о расходовании средств субвенции на предоставление мер по соц. защите учащихся из многодетных, малоимущих семей. Отчета о расходах на выплату классного вознаграж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зенцева М.М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5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Статистические отчеты 22 ЖКХ, 3 ЖКХ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гина Т.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5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дача  расчетов в ФСС по начисленным и уплаченным страховым взносам на обязательное социальное страхование на случай временной нетрудоспособности за 2 квартал 2012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ирова С.Н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5 ию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оставление в плановый отдел прогноза объемов закупо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дыкова А.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0 июля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дача налоговой декларации по налогам  за 2 кв.2012г. (налог на имущество, налог на прибыль, земельный налог, НДС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стелева Е.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0 июля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оставление в Управление образования «Анализ питания учащихся по образовательным учреждениям», «выполнение натуральных норм по продуктам питания в общеобразовательных учреждения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ина К.С, гл.бухгалтера О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0 июля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дача расчетов по начисленным и уплаченным страховым взносам на обязательное пенсионное страхование в ПФР за 2 квартал 2012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ирова С.Н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овом порядке оказания муниципальных услуг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0 июля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работка административных регламентов по муниципальным услугам: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-  </w:t>
            </w:r>
            <w:r>
              <w:rPr/>
              <w:t xml:space="preserve">Постановка на учет детей для зачисления в учреждения, реализующие основную общеобразовательную </w:t>
            </w:r>
            <w:r>
              <w:rPr>
                <w:bCs/>
              </w:rPr>
              <w:t>программу</w:t>
            </w:r>
            <w:r>
              <w:rPr/>
              <w:t xml:space="preserve"> </w:t>
            </w:r>
            <w:r>
              <w:rPr>
                <w:bCs/>
              </w:rPr>
              <w:t>дошкольного</w:t>
            </w:r>
            <w:r>
              <w:rPr/>
              <w:t xml:space="preserve"> </w:t>
            </w:r>
            <w:r>
              <w:rPr>
                <w:bCs/>
              </w:rPr>
              <w:t>образования, выдача направления (путевки) и зачисление детей в указанные учреждения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- Выдача разрешения на прием ребенка, не достигшего возраста шести лет шести месяцев, в общеобразовательное учреждение, реализующее программы начального общего образования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 Предоставление путевок и направление в места отдыха детей в каникулярное время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Назначение и выплата пособия семьям, имеющим детей в возрасте от 1,5 до 5 лет, не посещающих дошкольные образовательные учреждения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ыскова Е,Ю.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2701"/>
      <w:pgMar w:left="513" w:right="59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23747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 Знак Знак"/>
    <w:qFormat/>
    <w:rPr>
      <w:rFonts w:eastAsia="PMingLiU;新細明體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2:00Z</dcterms:created>
  <dc:creator>метод.кабинет-2</dc:creator>
  <dc:description/>
  <cp:keywords/>
  <dc:language>en-US</dc:language>
  <cp:lastModifiedBy>Фаина Попович</cp:lastModifiedBy>
  <cp:lastPrinted>2011-11-09T16:12:00Z</cp:lastPrinted>
  <dcterms:modified xsi:type="dcterms:W3CDTF">2012-07-06T09:17:00Z</dcterms:modified>
  <cp:revision>19</cp:revision>
  <dc:subject/>
  <dc:title>                                                                                                                                                                 </dc:title>
</cp:coreProperties>
</file>