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797"/>
        <w:gridCol w:w="5823"/>
      </w:tblGrid>
      <w:tr>
        <w:trPr/>
        <w:tc>
          <w:tcPr>
            <w:tcW w:w="4797" w:type="dxa"/>
            <w:tcBorders/>
          </w:tcPr>
          <w:p>
            <w:pPr>
              <w:pStyle w:val="Normal"/>
              <w:snapToGrid w:val="false"/>
              <w:spacing w:lineRule="exact" w:line="360"/>
              <w:ind w:right="283" w:hanging="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797" w:type="dxa"/>
            <w:tcBorders/>
          </w:tcPr>
          <w:p>
            <w:pPr>
              <w:pStyle w:val="Normal"/>
              <w:snapToGrid w:val="false"/>
              <w:spacing w:lineRule="exact" w:line="360"/>
              <w:ind w:right="283" w:hanging="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4865</wp:posOffset>
                      </wp:positionH>
                      <wp:positionV relativeFrom="paragraph">
                        <wp:posOffset>-634365</wp:posOffset>
                      </wp:positionV>
                      <wp:extent cx="652145" cy="349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2145" cy="349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35pt;height:27.5pt;mso-wrap-distance-left:9.05pt;mso-wrap-distance-right:9.05pt;mso-wrap-distance-top:0pt;mso-wrap-distance-bottom:0pt;margin-top:-49.95pt;mso-position-vertical-relative:text;margin-left:64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23" w:type="dxa"/>
            <w:tcBorders/>
          </w:tcPr>
          <w:p>
            <w:pPr>
              <w:pStyle w:val="Normal"/>
              <w:spacing w:lineRule="exact" w:line="240"/>
              <w:ind w:right="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АЮ</w:t>
            </w:r>
          </w:p>
          <w:p>
            <w:pPr>
              <w:pStyle w:val="Normal"/>
              <w:spacing w:lineRule="exact" w:line="240"/>
              <w:ind w:right="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 межведомственной комиссии по реализации мер, направленных на снижение смертности населения Горнозаводского муниципального района</w:t>
            </w:r>
          </w:p>
          <w:p>
            <w:pPr>
              <w:pStyle w:val="Normal"/>
              <w:spacing w:lineRule="exact" w:line="240"/>
              <w:ind w:right="284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               /В.В. Зерова/</w:t>
            </w:r>
          </w:p>
          <w:p>
            <w:pPr>
              <w:pStyle w:val="Normal"/>
              <w:spacing w:lineRule="exact" w:line="240"/>
              <w:ind w:right="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284" w:hanging="0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16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»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июня 2016 г.</w:t>
            </w:r>
          </w:p>
        </w:tc>
      </w:tr>
    </w:tbl>
    <w:p>
      <w:pPr>
        <w:pStyle w:val="Normal"/>
        <w:spacing w:lineRule="exact" w:line="360"/>
        <w:ind w:right="283"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240" w:before="0" w:after="1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ЛАН </w:t>
      </w:r>
    </w:p>
    <w:p>
      <w:pPr>
        <w:pStyle w:val="Normal"/>
        <w:spacing w:lineRule="exact" w:line="24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реализации в Горнозаводском муниципальном районе в 2016-2020 годах Концепции демографической политики </w:t>
        <w:br/>
        <w:t xml:space="preserve">Российской Федерации на период до 2025 года </w:t>
      </w:r>
    </w:p>
    <w:p>
      <w:pPr>
        <w:pStyle w:val="Normal"/>
        <w:spacing w:lineRule="exact" w:line="36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2"/>
        <w:gridCol w:w="3119"/>
        <w:gridCol w:w="1417"/>
        <w:gridCol w:w="1134"/>
        <w:gridCol w:w="993"/>
        <w:gridCol w:w="1134"/>
        <w:gridCol w:w="1276"/>
        <w:gridCol w:w="2590"/>
        <w:gridCol w:w="1984"/>
        <w:gridCol w:w="993"/>
      </w:tblGrid>
      <w:tr>
        <w:trPr>
          <w:tblHeader w:val="true"/>
          <w:trHeight w:val="816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 г. план/ф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 г.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 г.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 г.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3" w:hanging="33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жидаемые результ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</w:t>
              <w:softHyphen/>
              <w:t>ный исполни</w:t>
              <w:softHyphen/>
              <w:t>тель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blHeader w:val="true"/>
          <w:trHeight w:val="285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1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firstLine="709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 xml:space="preserve">Раздел </w:t>
            </w:r>
            <w:r>
              <w:rPr>
                <w:rFonts w:eastAsia="Calibri"/>
                <w:b/>
                <w:lang w:val="en-US" w:eastAsia="en-US"/>
              </w:rPr>
              <w:t>I</w:t>
            </w:r>
            <w:r>
              <w:rPr>
                <w:rFonts w:eastAsia="Calibri"/>
                <w:b/>
                <w:lang w:eastAsia="en-US"/>
              </w:rPr>
              <w:t xml:space="preserve">. </w:t>
            </w:r>
            <w:r>
              <w:rPr>
                <w:b/>
              </w:rPr>
              <w:t>Мероприятия по повышению уровня рождаемости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.1. Улучшение репродуктивного здоровья населения, применение вспомогательных репродуктивных технологий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0" w:hRule="atLeast"/>
        </w:trPr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1.1.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lang w:eastAsia="en-US"/>
              </w:rPr>
              <w:t xml:space="preserve">Проведение медицинских профилактических осмотров несовершеннолетних </w:t>
              <w:br/>
              <w:t xml:space="preserve">с целью раннего выявления отклонений </w:t>
              <w:br/>
              <w:t xml:space="preserve">в репродуктивной системе </w:t>
              <w:br/>
              <w:t xml:space="preserve">с последующим  </w:t>
              <w:br/>
              <w:t xml:space="preserve">выполнением программ </w:t>
              <w:br/>
              <w:t>л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lang w:eastAsia="en-US"/>
              </w:rPr>
              <w:t>Число осмотрен</w:t>
              <w:softHyphen/>
              <w:t>ных под</w:t>
              <w:softHyphen/>
              <w:t xml:space="preserve">ростков </w:t>
              <w:br/>
              <w:t>в возрасте 15-17 лет,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/4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2020 году через профи</w:t>
              <w:softHyphen/>
              <w:t xml:space="preserve">лактические осмотры должны пройти 100 % подростков данной </w:t>
              <w:br/>
              <w:t>воз</w:t>
              <w:softHyphen/>
              <w:t>растной групп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БУЗ ПК «ГРБ»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30" w:hRule="atLeast"/>
        </w:trPr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про</w:t>
              <w:softHyphen/>
              <w:t>леченных подростков от числа нуждаю</w:t>
              <w:softHyphen/>
              <w:t>щихся,</w:t>
            </w:r>
          </w:p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%/6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%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К 2020 году доля </w:t>
              <w:br/>
              <w:t>проле</w:t>
              <w:softHyphen/>
              <w:t xml:space="preserve">ченных </w:t>
              <w:br/>
              <w:t>под</w:t>
              <w:softHyphen/>
              <w:t xml:space="preserve">ростков должна </w:t>
              <w:br/>
              <w:t>со</w:t>
              <w:softHyphen/>
              <w:t xml:space="preserve">ставлять </w:t>
              <w:br/>
              <w:t>не менее 90 % от числа нужда</w:t>
              <w:softHyphen/>
              <w:t>ющихс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napToGrid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1.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на применение вспомогатель</w:t>
              <w:softHyphen/>
              <w:t>ных репродуктивных техно</w:t>
              <w:softHyphen/>
              <w:t>логий (ЭК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Количество направлений на  ЭКО, </w:t>
              <w:br/>
              <w:t>еди</w:t>
              <w:softHyphen/>
              <w:t xml:space="preserve">н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К 2020 году прирост </w:t>
              <w:br/>
              <w:t>рож</w:t>
              <w:softHyphen/>
              <w:t>дений должен составить</w:t>
              <w:br/>
              <w:t>не ме</w:t>
              <w:softHyphen/>
              <w:t xml:space="preserve">нее </w:t>
              <w:br/>
              <w:t>5 чело</w:t>
              <w:softHyphen/>
              <w:t>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БУЗ ПК «ГРБ»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1.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lang w:eastAsia="en-US"/>
              </w:rPr>
              <w:t xml:space="preserve">Проведение информационно-просветительских </w:t>
              <w:br/>
              <w:t>мероприятий по сохранению репро</w:t>
              <w:softHyphen/>
              <w:t xml:space="preserve">дуктивного здоровья </w:t>
              <w:br/>
              <w:t xml:space="preserve">в общеобразовательных организациях, образовательных </w:t>
              <w:br/>
              <w:t xml:space="preserve">организациях среднего профессионального </w:t>
              <w:br/>
              <w:t>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о участников мероприя</w:t>
              <w:softHyphen/>
              <w:t xml:space="preserve">тий, 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</w:t>
              <w:softHyphen/>
              <w:t>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/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Ежегодное увеличение охвата </w:t>
              <w:br/>
              <w:t>целе</w:t>
              <w:softHyphen/>
              <w:t>вой аудито</w:t>
              <w:softHyphen/>
              <w:t xml:space="preserve">рии должно составлять </w:t>
              <w:br/>
              <w:t>не менее 6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БУЗ ПК «ГРБ»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1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pacing w:lineRule="exact" w:line="240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1.2. Профилактика и снижение числа абортов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1.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lang w:eastAsia="en-US"/>
              </w:rPr>
              <w:t xml:space="preserve">Организация доабортного консультирования </w:t>
              <w:br/>
              <w:t>специалистами-психологами, акушерами-гинеколог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Доля </w:t>
              <w:br/>
              <w:t>жен</w:t>
              <w:softHyphen/>
              <w:t>щин, при</w:t>
              <w:softHyphen/>
              <w:t xml:space="preserve">нявших решение </w:t>
              <w:br/>
              <w:t xml:space="preserve">о сохранении ребенка, </w:t>
              <w:br/>
              <w:t>от числа об</w:t>
              <w:softHyphen/>
              <w:t>ратив</w:t>
              <w:softHyphen/>
              <w:t xml:space="preserve">шихся </w:t>
              <w:br/>
              <w:t>на аборт,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/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 состоянию на 01.01.2015 число абортов составило 148 К 2020 году число абортов должно </w:t>
              <w:br/>
              <w:t>со</w:t>
              <w:softHyphen/>
              <w:t>кратиться на 35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БУЗ ПК «ГРБ»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spacing w:lineRule="exact" w:line="240"/>
              <w:jc w:val="center"/>
              <w:rPr>
                <w:rFonts w:eastAsia="Calibri"/>
                <w:color w:val="5F497A"/>
                <w:lang w:eastAsia="en-US"/>
              </w:rPr>
            </w:pPr>
            <w:r>
              <w:rPr>
                <w:rFonts w:eastAsia="Calibri"/>
                <w:color w:val="5F497A"/>
                <w:lang w:eastAsia="en-US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5F497A"/>
                <w:lang w:eastAsia="en-US"/>
              </w:rPr>
            </w:pPr>
            <w:r>
              <w:rPr>
                <w:rFonts w:eastAsia="Calibri"/>
                <w:color w:val="5F497A"/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1.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lang w:eastAsia="en-US"/>
              </w:rPr>
              <w:t xml:space="preserve">Создание и работа </w:t>
              <w:br/>
              <w:t xml:space="preserve">межведомственной рабочей группы </w:t>
              <w:br/>
              <w:t>по сопровождению женщин, принявших реше</w:t>
              <w:softHyphen/>
              <w:t>ние вынашивать беремен</w:t>
              <w:softHyphen/>
              <w:t>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действую</w:t>
              <w:softHyphen/>
              <w:t>щих меж</w:t>
              <w:softHyphen/>
              <w:t>ведом</w:t>
              <w:softHyphen/>
              <w:t>ственных рабочих групп,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ведом</w:t>
              <w:softHyphen/>
              <w:t xml:space="preserve">ственные группы должны быть созданы  </w:t>
              <w:br/>
              <w:t xml:space="preserve">и работать 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БУЗ ПК «ГРБ»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spacing w:lineRule="exact" w:line="240"/>
              <w:jc w:val="center"/>
              <w:rPr>
                <w:rFonts w:eastAsia="Calibri"/>
                <w:color w:val="5F497A"/>
                <w:lang w:eastAsia="en-US"/>
              </w:rPr>
            </w:pPr>
            <w:r>
              <w:rPr>
                <w:rFonts w:eastAsia="Calibri"/>
                <w:color w:val="5F497A"/>
                <w:lang w:eastAsia="en-US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5F497A"/>
                <w:lang w:eastAsia="en-US"/>
              </w:rPr>
            </w:pPr>
            <w:r>
              <w:rPr>
                <w:rFonts w:eastAsia="Calibri"/>
                <w:color w:val="5F497A"/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1.2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lang w:eastAsia="en-US"/>
              </w:rPr>
              <w:t>Проведение информацион</w:t>
              <w:softHyphen/>
              <w:t xml:space="preserve">ной кампании о мерах </w:t>
              <w:br/>
              <w:t xml:space="preserve">поддержки в Пермском крае семей с детьми среди </w:t>
              <w:br/>
              <w:t>посетителей женских консульт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lang w:eastAsia="en-US"/>
              </w:rPr>
              <w:t>Доля про</w:t>
              <w:softHyphen/>
              <w:t>информи</w:t>
              <w:softHyphen/>
              <w:t>рованных женщин фертиль</w:t>
              <w:softHyphen/>
              <w:t>ного воз</w:t>
              <w:softHyphen/>
              <w:t xml:space="preserve">раста </w:t>
              <w:br/>
              <w:t>от числа об</w:t>
              <w:softHyphen/>
              <w:t>ратив</w:t>
              <w:softHyphen/>
              <w:t xml:space="preserve">шихся </w:t>
              <w:br/>
              <w:t>в женскую консульта</w:t>
              <w:softHyphen/>
              <w:t>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/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lang w:eastAsia="en-US"/>
              </w:rPr>
              <w:t>К 2020 году доля проин</w:t>
              <w:softHyphen/>
              <w:t>формирован</w:t>
              <w:softHyphen/>
              <w:t>ных женщин фертильного возраста должно со</w:t>
              <w:softHyphen/>
              <w:t xml:space="preserve">ставлять </w:t>
              <w:br/>
              <w:t xml:space="preserve">100 % </w:t>
              <w:br/>
              <w:t>от обра</w:t>
              <w:softHyphen/>
              <w:t xml:space="preserve">тившихся </w:t>
              <w:br/>
              <w:t>в женскую кон</w:t>
              <w:softHyphen/>
              <w:t>сульт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pacing w:lineRule="exact" w:line="240"/>
              <w:jc w:val="center"/>
              <w:rPr>
                <w:rFonts w:eastAsia="Calibri"/>
                <w:color w:val="5F497A"/>
                <w:lang w:eastAsia="en-US"/>
              </w:rPr>
            </w:pPr>
            <w:r>
              <w:rPr>
                <w:rFonts w:eastAsia="Calibri"/>
                <w:lang w:eastAsia="en-US"/>
              </w:rPr>
              <w:t>ГБУЗ ПК «ГРБ»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5F497A"/>
                <w:lang w:eastAsia="en-US"/>
              </w:rPr>
            </w:pPr>
            <w:r>
              <w:rPr>
                <w:rFonts w:eastAsia="Calibri"/>
                <w:color w:val="5F497A"/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1.2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  <w:t>Реализация мероприятий Плана-графика полового воспитания несовершеннолетних на 2016-2018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  <w:t>Доля проведенных мероприятий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  <w:t>100/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  <w:t>1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  <w:t>Общее повышение уровня информированности несовершеннолетних по вопросам полового воспитания, профилактике заболеваний, передающихся половым пут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pacing w:lineRule="exact" w:line="240"/>
              <w:jc w:val="center"/>
              <w:rPr>
                <w:u w:val="single"/>
                <w:lang w:eastAsia="en-US"/>
              </w:rPr>
            </w:pPr>
            <w:r>
              <w:rPr>
                <w:highlight w:val="yellow"/>
                <w:lang w:eastAsia="en-US"/>
              </w:rPr>
              <w:t>Управление образования администрации Горнозаводского муниципального района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5F497A"/>
                <w:u w:val="single"/>
                <w:lang w:eastAsia="en-US"/>
              </w:rPr>
            </w:pPr>
            <w:r>
              <w:rPr>
                <w:rFonts w:eastAsia="Calibri"/>
                <w:color w:val="5F497A"/>
                <w:u w:val="single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.3. Поддержка семей молодых специалистов с детьми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1.3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оставление служебного жилья для проживания </w:t>
              <w:br/>
              <w:t xml:space="preserve">семей молодых специалистов с детьм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 семей, единиц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условий для проживания молодых специалистов, привлечение кадров на территорию Горнозаводского муниципального района</w:t>
              <w:br/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ЗИО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1.3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я на территории муниципального района подпрограммы «Обеспечение жильем молодых семей» Федеральной целевой программы «Жилищ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семей участников программы, получивших сертифик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/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вышение уровня материального благосостояния молодых сем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культуры и работы с молодежью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1.3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  <w:t xml:space="preserve">Создание групп по уходу </w:t>
              <w:br/>
              <w:t xml:space="preserve">и присмотру за детьми </w:t>
              <w:br/>
              <w:t xml:space="preserve">дошкольного возраста, для создания </w:t>
              <w:br/>
              <w:t>благоприятных условий в  совмещении семейных обяз</w:t>
              <w:softHyphen/>
              <w:t xml:space="preserve">анностей </w:t>
              <w:br/>
              <w:t>с детальностью. Группа по присмотру за детьми от 0 до 1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  <w:t>Количество групп,</w:t>
            </w:r>
          </w:p>
          <w:p>
            <w:pPr>
              <w:pStyle w:val="Normal"/>
              <w:spacing w:lineRule="exact" w:line="240"/>
              <w:jc w:val="center"/>
              <w:rPr>
                <w:highlight w:val="yellow"/>
                <w:lang w:eastAsia="en-US"/>
              </w:rPr>
            </w:pPr>
            <w:r>
              <w:rPr>
                <w:rFonts w:eastAsia="Times New Roman"/>
                <w:highlight w:val="yellow"/>
                <w:lang w:eastAsia="en-US"/>
              </w:rPr>
              <w:t xml:space="preserve"> </w:t>
            </w:r>
            <w:r>
              <w:rPr>
                <w:rFonts w:eastAsia="Calibri"/>
                <w:highlight w:val="yellow"/>
                <w:lang w:eastAsia="en-US"/>
              </w:rPr>
              <w:t>единиц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  <w:t>1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  <w:t xml:space="preserve">Увеличение рождаемости детей </w:t>
              <w:br/>
              <w:t xml:space="preserve">у женщин </w:t>
              <w:br/>
              <w:t>в молодом возрасте. Про</w:t>
              <w:softHyphen/>
              <w:t>филактика абортов у этой катего</w:t>
              <w:softHyphen/>
              <w:t>рии женщин.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pacing w:lineRule="exact" w:line="240"/>
              <w:jc w:val="center"/>
              <w:rPr>
                <w:rFonts w:eastAsia="Calibri"/>
                <w:color w:val="5F497A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  <w:t>Управление образования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5F497A"/>
                <w:lang w:eastAsia="en-US"/>
              </w:rPr>
            </w:pPr>
            <w:r>
              <w:rPr>
                <w:rFonts w:eastAsia="Calibri"/>
                <w:color w:val="5F497A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1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.4. Поддержка семьи при рождении детей в зависимости от очередности рождений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8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1.4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региональ</w:t>
              <w:softHyphen/>
              <w:t>ного материнского (семей</w:t>
              <w:softHyphen/>
              <w:t>ного) капитала при рождении третьего и последующих детей</w:t>
            </w:r>
            <w:r>
              <w:rPr>
                <w:rStyle w:val="FootnoteCharacters"/>
                <w:rStyle w:val="FootnoteAnchor"/>
                <w:rFonts w:eastAsia="Calibri"/>
                <w:lang w:eastAsia="en-US"/>
              </w:rPr>
              <w:footnoteReference w:id="2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Число по</w:t>
              <w:softHyphen/>
              <w:t>лученных/число реализованных, сертифик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 5/5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/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3" w:leader="none"/>
              </w:tabs>
              <w:spacing w:lineRule="exact" w:line="240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Стабилизация числа рожде</w:t>
              <w:softHyphen/>
              <w:t xml:space="preserve">ний третьих и последующих дет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2585" w:leader="none"/>
              </w:tabs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а по Горнозаводскому муниципальному району территориального управления Министерства социального развития Пермского края по Чусовскому и Горнозаводскому муниципальным районам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15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.5. Создание условий для занятости родителей, имеющих малолетних детей</w:t>
            </w:r>
          </w:p>
        </w:tc>
      </w:tr>
      <w:tr>
        <w:trPr>
          <w:trHeight w:val="451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1.5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5F497A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профессио</w:t>
              <w:softHyphen/>
              <w:t xml:space="preserve">нального обучения </w:t>
              <w:br/>
              <w:t xml:space="preserve">(переобучения) женщин, находящихся в отпуске </w:t>
              <w:br/>
              <w:t xml:space="preserve">по уходу за ребенком </w:t>
              <w:br/>
              <w:t>до достижения им возраста 3-х лет, на основании мониторинга советующей потреб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о обу</w:t>
              <w:softHyphen/>
              <w:t>ченных женщин,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lang w:eastAsia="en-US"/>
              </w:rPr>
              <w:t>Удовлетворе</w:t>
              <w:softHyphen/>
              <w:t>ние к 2020 году 100 % потребности женщин, находящихся в отпуске по уходу за ре</w:t>
              <w:softHyphen/>
              <w:t xml:space="preserve">бенком  до достижения им возраста </w:t>
              <w:br/>
              <w:t>3-х лет, в про</w:t>
              <w:softHyphen/>
              <w:t>фессиональ</w:t>
              <w:softHyphen/>
              <w:t>ном обучении и дополни</w:t>
              <w:softHyphen/>
              <w:t>тельном про</w:t>
              <w:softHyphen/>
              <w:t>фессиональ</w:t>
              <w:softHyphen/>
              <w:t>ном образова</w:t>
              <w:softHyphen/>
              <w:t>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pacing w:lineRule="exact" w:line="240"/>
              <w:jc w:val="center"/>
              <w:rPr/>
            </w:pPr>
            <w:r>
              <w:rPr>
                <w:rFonts w:eastAsia="Calibri"/>
                <w:lang w:eastAsia="en-US"/>
              </w:rPr>
              <w:t>Центр</w:t>
              <w:br/>
              <w:t>занятости населения Пермского края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1.5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lang w:eastAsia="en-US"/>
              </w:rPr>
              <w:t xml:space="preserve">Расширение использования гибких форм занятости </w:t>
              <w:br/>
              <w:t xml:space="preserve">для родителей, имеющих малолетних детей </w:t>
              <w:br/>
              <w:t>(на условиях неполного рабочего дня, неполной рабочей недели, гибкого графика работы, по</w:t>
              <w:softHyphen/>
              <w:t>сменной, надомной рабо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lang w:eastAsia="en-US"/>
              </w:rPr>
              <w:t>Доля за</w:t>
              <w:softHyphen/>
              <w:t>явителей, трудо</w:t>
              <w:softHyphen/>
              <w:t>устроен</w:t>
              <w:softHyphen/>
              <w:t>ных в со</w:t>
              <w:softHyphen/>
              <w:t>ответствии с потреб</w:t>
              <w:softHyphen/>
              <w:t>ностями, от числа об</w:t>
              <w:softHyphen/>
              <w:t>ратив</w:t>
              <w:softHyphen/>
              <w:t xml:space="preserve">шихся, 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/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доходов се</w:t>
              <w:softHyphen/>
              <w:t>мей с детьми.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pacing w:lineRule="exact" w:line="240"/>
              <w:jc w:val="center"/>
              <w:rPr>
                <w:rFonts w:eastAsia="Calibri"/>
                <w:color w:val="5F497A"/>
                <w:lang w:eastAsia="en-US"/>
              </w:rPr>
            </w:pPr>
            <w:r>
              <w:rPr>
                <w:rFonts w:eastAsia="Calibri"/>
                <w:lang w:eastAsia="en-US"/>
              </w:rPr>
              <w:t>Центр</w:t>
              <w:br/>
              <w:t>занятости населения Пермского края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5F497A"/>
                <w:lang w:eastAsia="en-US"/>
              </w:rPr>
            </w:pPr>
            <w:r>
              <w:rPr>
                <w:rFonts w:eastAsia="Calibri"/>
                <w:color w:val="5F497A"/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1.5.3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  <w:t>Обеспечение потребности семей в услугах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  <w:t>% от по</w:t>
              <w:softHyphen/>
              <w:t xml:space="preserve">требности </w:t>
            </w:r>
          </w:p>
          <w:p>
            <w:pPr>
              <w:pStyle w:val="Normal"/>
              <w:spacing w:lineRule="exact" w:line="240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  <w:t>100/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  <w:t>1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  <w:t>Обеспечен</w:t>
              <w:softHyphen/>
              <w:t xml:space="preserve">ность мест </w:t>
              <w:br/>
              <w:t xml:space="preserve">в учреждениях дошкольного образования для детей </w:t>
              <w:br/>
              <w:t xml:space="preserve">в возрасте </w:t>
              <w:br/>
              <w:t xml:space="preserve">от 3 до 7 лет </w:t>
              <w:br/>
              <w:t xml:space="preserve">к 2017 году  </w:t>
              <w:br/>
              <w:t>и далее должна составлять 10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  <w:t>Управление образования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1.5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Реализация краевого проекта «Выездной воспитатель» в п. Виль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  <w:t>% от по</w:t>
              <w:softHyphen/>
              <w:t xml:space="preserve">требности </w:t>
            </w:r>
          </w:p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  <w:t>100/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  <w:t>1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  <w:t>Дети дошкольного возраста, проживающие в п. Вильва, получают необходимо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highlight w:val="yellow"/>
                <w:lang w:eastAsia="en-US"/>
              </w:rPr>
              <w:t>Управление образования администрации Горнозаводского муниципального района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1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.6. Содействие улучшению жилищных условий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1.6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lang w:eastAsia="en-US"/>
              </w:rPr>
              <w:t>Предоставление семьям, имеющим 3-х и более детей, земельного участка, обеспеченного инженерной инфраструктурой,  для индивидуального жилищного строительства или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се</w:t>
              <w:softHyphen/>
              <w:t>мей, обес</w:t>
              <w:softHyphen/>
              <w:t>печенных земель</w:t>
              <w:softHyphen/>
              <w:t>ными участками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/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учшение материаль</w:t>
              <w:softHyphen/>
              <w:t>ного состоя</w:t>
              <w:softHyphen/>
              <w:t>ния семей.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</w:t>
              <w:softHyphen/>
              <w:t>ность потреб</w:t>
              <w:softHyphen/>
              <w:t xml:space="preserve">ности  должна составлять </w:t>
              <w:br/>
              <w:t xml:space="preserve">к 2020 году </w:t>
              <w:br/>
              <w:t>не менее 85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ЗИО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1.6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жильем моло</w:t>
              <w:softHyphen/>
              <w:t xml:space="preserve">дых семей, имеющих 3-х </w:t>
              <w:br/>
              <w:t>и более детей, в рамках реализации подпрограммы 1 «Государственная  поддержка семей и детей» государственной программы «Семья и дети Пермского края»</w:t>
            </w:r>
            <w:r>
              <w:rPr>
                <w:rStyle w:val="FootnoteCharacters"/>
                <w:rStyle w:val="FootnoteAnchor"/>
                <w:rFonts w:eastAsia="Calibri"/>
                <w:lang w:eastAsia="en-US"/>
              </w:rPr>
              <w:footnoteReference w:id="3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молодых семей, улучшив-ших жи-лищные условия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учшение жилищных условий мо</w:t>
              <w:softHyphen/>
              <w:t>лодых много</w:t>
              <w:softHyphen/>
              <w:t>детных семей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культуры и работы с молодежью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01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1.6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lang w:eastAsia="en-US"/>
              </w:rPr>
              <w:t>Предоставление молодым семьям дополнительной со</w:t>
              <w:softHyphen/>
              <w:t>циальной выплаты при рождении (усыновлении) одного ребенка в размере 5 % расчетной (средней) стоимости жилья в рамках реализации подпрограммы 1 государственной программы «Семья и дети Пермского кр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семей, ко</w:t>
              <w:softHyphen/>
              <w:t>торым предостав</w:t>
              <w:softHyphen/>
              <w:t>лена до</w:t>
              <w:softHyphen/>
              <w:t>полнитель</w:t>
              <w:softHyphen/>
              <w:t>ная соци</w:t>
              <w:softHyphen/>
              <w:t>альная вы</w:t>
              <w:softHyphen/>
              <w:t xml:space="preserve">плата </w:t>
              <w:br/>
              <w:t>на улучшение жилищных усло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учшение жилищных условий мо-лодых сем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культуры и работы с молодежью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1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Мероприятия по укреплению института семьи, возрождению и сохранению духовно-нравственных традиций </w:t>
              <w:br/>
              <w:t>семейных отно</w:t>
              <w:softHyphen/>
              <w:t xml:space="preserve">шений  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  <w:t>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lang w:eastAsia="en-US"/>
              </w:rPr>
              <w:t xml:space="preserve">Проведение мероприятий </w:t>
              <w:br/>
              <w:t xml:space="preserve">по возрождению </w:t>
              <w:br/>
              <w:t xml:space="preserve">и сохранению традиций семейных отношений, </w:t>
              <w:br/>
              <w:t>в том числе торжественных мероприятий - имя</w:t>
              <w:softHyphen/>
              <w:t xml:space="preserve">наречение, проведение </w:t>
              <w:br/>
              <w:t>«золотых», «серебряных» свадебных юбилеев;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егистрация брака по специальному торжественному сценарию;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оведение семейных праздников (День Петра и Февронии, День защиты детей, День матери и тд.);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авовое освещение через СМИ;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оведение бесед, лекций</w:t>
            </w:r>
            <w:r>
              <w:rPr>
                <w:rFonts w:eastAsia="Calibri"/>
                <w:color w:val="FF0000"/>
                <w:lang w:eastAsia="en-US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мероприя</w:t>
              <w:softHyphen/>
              <w:t xml:space="preserve">тий, 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/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lang w:eastAsia="en-US"/>
              </w:rPr>
              <w:t>14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количества мероприятий к 2020 году  до 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ЗАГС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  <w:t>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lang w:eastAsia="en-US"/>
              </w:rPr>
              <w:t xml:space="preserve">Организация проведения ежегодных семейных </w:t>
              <w:br/>
              <w:t>массовых праздников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lang w:eastAsia="en-US"/>
              </w:rPr>
              <w:t xml:space="preserve">1 июня – День защиты детей, </w:t>
              <w:br/>
              <w:t xml:space="preserve">8 июля – День любви, семьи и верности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lang w:eastAsia="en-US"/>
              </w:rPr>
              <w:t>октябрь – День отца,</w:t>
              <w:br/>
              <w:t xml:space="preserve">ноябрь – День матер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lang w:eastAsia="en-US"/>
              </w:rPr>
              <w:t>Доля участников мероприя</w:t>
              <w:softHyphen/>
              <w:t xml:space="preserve">тий </w:t>
              <w:br/>
              <w:t>мо</w:t>
              <w:softHyphen/>
              <w:t xml:space="preserve">ложе </w:t>
              <w:br/>
              <w:t>30 лет,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/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lang w:eastAsia="en-US"/>
              </w:rPr>
              <w:t>По состоянию на 01.01.2016 число участ</w:t>
              <w:softHyphen/>
              <w:t>ников семей</w:t>
              <w:softHyphen/>
              <w:t xml:space="preserve">ных массовых праздников составило 2200 чел., из которых 47,7 % – люди моложе </w:t>
              <w:br/>
              <w:t>30 лет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Увеличение </w:t>
              <w:br/>
              <w:t>к 2020 году числа участ</w:t>
              <w:softHyphen/>
              <w:t>ников семей</w:t>
              <w:softHyphen/>
              <w:t>ных праздни</w:t>
              <w:softHyphen/>
              <w:t>ков (моложе 30 лет) –</w:t>
              <w:br/>
              <w:t>до 6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культуры и работы с молодежью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  <w:t>2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lang w:eastAsia="en-US"/>
              </w:rPr>
              <w:t xml:space="preserve">Награждение почетным </w:t>
              <w:br/>
              <w:t xml:space="preserve">знаком «За достойное воспитание детей» родителей (усыновителей), приемных родителей, родивших </w:t>
              <w:br/>
              <w:t xml:space="preserve">и воспитывающих (воспитавших) пятерых </w:t>
              <w:br/>
              <w:t>и более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lang w:eastAsia="en-US"/>
              </w:rPr>
              <w:t>Число награж</w:t>
              <w:softHyphen/>
              <w:t>денных почетным знаком,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социального статуса мно</w:t>
              <w:softHyphen/>
              <w:t>годетной се</w:t>
              <w:softHyphen/>
              <w:t>мьи, родив</w:t>
              <w:softHyphen/>
              <w:t>шей (усыно</w:t>
              <w:softHyphen/>
              <w:t>вившей) и до</w:t>
              <w:softHyphen/>
              <w:t>стойно вос</w:t>
              <w:softHyphen/>
              <w:t xml:space="preserve">питавшей 5 </w:t>
              <w:br/>
              <w:t>и более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Министерство социального развития </w:t>
              <w:br/>
              <w:t>Перм</w:t>
              <w:softHyphen/>
              <w:t>ского края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  <w:t>2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Ежегодное проведение </w:t>
              <w:br/>
              <w:t>краевого конкурса «Лучшая многодетная семья г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lang w:eastAsia="en-US"/>
              </w:rPr>
              <w:t>Количество семе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един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е количество семей, ак</w:t>
              <w:softHyphen/>
              <w:t>тивно участ</w:t>
              <w:softHyphen/>
              <w:t>вующих в конкурсе, должно со</w:t>
              <w:softHyphen/>
              <w:t xml:space="preserve">ставлять </w:t>
              <w:br/>
              <w:t xml:space="preserve">не менее </w:t>
              <w:br/>
              <w:t>3 се</w:t>
              <w:softHyphen/>
              <w:t>м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Министерство социального развития </w:t>
              <w:br/>
              <w:t>Перм</w:t>
              <w:softHyphen/>
              <w:t>ского края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  <w:t>2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  <w:t>Организация деятельности семейных клубов при обра</w:t>
              <w:softHyphen/>
              <w:t>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highlight w:val="yellow"/>
                <w:lang w:eastAsia="en-US"/>
              </w:rPr>
              <w:t>Количество семейных клубов, созданных при обра</w:t>
              <w:softHyphen/>
              <w:t>зователь</w:t>
              <w:softHyphen/>
              <w:t>ных орга</w:t>
              <w:softHyphen/>
              <w:t>низациях,</w:t>
            </w:r>
          </w:p>
          <w:p>
            <w:pPr>
              <w:pStyle w:val="Normal"/>
              <w:spacing w:lineRule="exact" w:line="240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  <w:t>3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  <w:t>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  <w:t>Увеличение количества семейных клубов, со</w:t>
              <w:softHyphen/>
              <w:t>зданных при образователь</w:t>
              <w:softHyphen/>
              <w:t>ных органи</w:t>
              <w:softHyphen/>
              <w:t>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highlight w:val="yellow"/>
                <w:lang w:eastAsia="en-US"/>
              </w:rPr>
              <w:t>Управление образования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  <w:t>2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lang w:eastAsia="en-US"/>
              </w:rPr>
              <w:t xml:space="preserve">Обеспечение работы </w:t>
              <w:br/>
              <w:t xml:space="preserve">телефона «Скорой социальной помощи» </w:t>
              <w:br/>
              <w:t xml:space="preserve">для оказания поддержки семьям, оказавшимся </w:t>
              <w:br/>
              <w:t xml:space="preserve">в трудной жизненной </w:t>
              <w:br/>
              <w:t xml:space="preserve">ситуаци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семей, по</w:t>
              <w:softHyphen/>
              <w:t>лучивших помощь,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семей,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кото</w:t>
              <w:softHyphen/>
              <w:t xml:space="preserve">рым оказана помощь </w:t>
              <w:br/>
              <w:t>и поддержка, должно со</w:t>
              <w:softHyphen/>
              <w:t>ставлять 100 % от числа обра</w:t>
              <w:softHyphen/>
              <w:t>тивш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инистерство социального развития </w:t>
              <w:br/>
              <w:t>Пермского края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  <w:t>2.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</w:rPr>
              <w:t>Разработка и реализация образовательными организациями дополнительных</w:t>
            </w:r>
            <w:r>
              <w:rPr>
                <w:sz w:val="24"/>
                <w:szCs w:val="28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бразовательных программ, направленных  на формирование семейных ценностей среди обучающихся («Материнская школа» для девочек, «Школа социальной зрелости» для мальчиков, «Родительский всеобуч» для родителей и др. )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  <w:t>10/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  <w:t>2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  <w:t xml:space="preserve">Увеличение количества образовательных учреждений, организующих эффективную работу по формированию семейных ценностей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highlight w:val="yellow"/>
                <w:lang w:eastAsia="en-US"/>
              </w:rPr>
              <w:t>Управление образования администрации Горнозаводского муниципального района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Раздел </w:t>
            </w:r>
            <w:r>
              <w:rPr>
                <w:rFonts w:eastAsia="Calibri"/>
                <w:b/>
                <w:lang w:val="en-US" w:eastAsia="en-US"/>
              </w:rPr>
              <w:t>III</w:t>
            </w:r>
            <w:r>
              <w:rPr>
                <w:rFonts w:eastAsia="Calibri"/>
                <w:b/>
                <w:lang w:eastAsia="en-US"/>
              </w:rPr>
              <w:t>.</w:t>
            </w:r>
            <w:r>
              <w:rPr>
                <w:b/>
              </w:rPr>
              <w:t xml:space="preserve"> Мероприятия по улучшению состояния здоровья и профилактике естественных потерь населения Пермского края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1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.1. Осуществление комплекса мер по раннему выявлению заболеваний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3.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всеобщей дис</w:t>
              <w:softHyphen/>
              <w:t>пансеризации определенных групп взрослого трудоспо</w:t>
              <w:softHyphen/>
              <w:t xml:space="preserve">собного на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ен</w:t>
              <w:softHyphen/>
              <w:t>ность под</w:t>
              <w:softHyphen/>
              <w:t>лежащих диспансе</w:t>
              <w:softHyphen/>
              <w:t>ризации,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47/ 31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53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exact" w:line="240"/>
              <w:jc w:val="center"/>
              <w:rPr/>
            </w:pPr>
            <w:r>
              <w:rPr>
                <w:rFonts w:eastAsia="Calibri"/>
                <w:lang w:eastAsia="en-US"/>
              </w:rPr>
              <w:t>Число лиц, подлежащих диспансери</w:t>
              <w:softHyphen/>
              <w:t>зации, должно составлять не менее 30 % от общего числа трудоспособ</w:t>
              <w:softHyphen/>
              <w:t>ного населе</w:t>
              <w:softHyphen/>
              <w:t xml:space="preserve">ния МР. По состоянию </w:t>
              <w:br/>
              <w:t>на 01.01.2015 общая чис</w:t>
              <w:softHyphen/>
              <w:t>ленность населения –24601 чел., мужчин –11636 чел., сельского населения – 1302 чел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exact" w:line="240"/>
              <w:jc w:val="center"/>
              <w:rPr/>
            </w:pPr>
            <w:r>
              <w:rPr>
                <w:rFonts w:eastAsia="Calibri"/>
                <w:lang w:eastAsia="en-US"/>
              </w:rPr>
              <w:t>За три года охват диспан</w:t>
              <w:softHyphen/>
              <w:t>серизацией должен соста</w:t>
              <w:softHyphen/>
              <w:t>вить не менее 90 % населе</w:t>
              <w:softHyphen/>
              <w:t>ния каждой групп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БУЗ ПК «ГРБ»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 том числе мужчин трудоспособного возра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ен</w:t>
              <w:softHyphen/>
              <w:t>ность под</w:t>
              <w:softHyphen/>
              <w:t>лежащих диспансе</w:t>
              <w:softHyphen/>
              <w:t>ризации,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35/ 14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00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napToGrid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 том числе сельского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ен</w:t>
              <w:softHyphen/>
              <w:t>ность под</w:t>
              <w:softHyphen/>
              <w:t>лежащих диспансе</w:t>
              <w:softHyphen/>
              <w:t>ризации,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6/9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2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napToGrid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3.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Обследование взрослого населения в рамках </w:t>
            </w:r>
            <w:r>
              <w:rPr>
                <w:rFonts w:eastAsia="Calibri"/>
                <w:lang w:val="en-US" w:eastAsia="en-US"/>
              </w:rPr>
              <w:t>II</w:t>
            </w:r>
            <w:r>
              <w:rPr>
                <w:rFonts w:eastAsia="Calibri"/>
                <w:lang w:eastAsia="en-US"/>
              </w:rPr>
              <w:t xml:space="preserve"> этапа диспансер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lang w:eastAsia="en-US"/>
              </w:rPr>
              <w:t>Доля лиц, прошед</w:t>
              <w:softHyphen/>
              <w:t xml:space="preserve">ших </w:t>
              <w:br/>
            </w:r>
            <w:r>
              <w:rPr>
                <w:rFonts w:eastAsia="Calibri"/>
                <w:lang w:val="en-US" w:eastAsia="en-US"/>
              </w:rPr>
              <w:t>II</w:t>
            </w:r>
            <w:r>
              <w:rPr>
                <w:rFonts w:eastAsia="Calibri"/>
                <w:lang w:eastAsia="en-US"/>
              </w:rPr>
              <w:t xml:space="preserve"> этап диспансеризации, </w:t>
              <w:br/>
              <w:t>от числа под</w:t>
              <w:softHyphen/>
              <w:t>лежащих диспансеризации,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/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exact" w:line="240"/>
              <w:jc w:val="center"/>
              <w:rPr/>
            </w:pPr>
            <w:r>
              <w:rPr>
                <w:rFonts w:eastAsia="Calibri"/>
                <w:lang w:eastAsia="en-US"/>
              </w:rPr>
              <w:t>К 2020 году ожидается увеличить долю обсле</w:t>
              <w:softHyphen/>
              <w:t xml:space="preserve">дованного взрослого населения </w:t>
              <w:br/>
              <w:t xml:space="preserve">в рамках </w:t>
            </w:r>
            <w:r>
              <w:rPr>
                <w:rFonts w:eastAsia="Calibri"/>
                <w:lang w:val="en-US" w:eastAsia="en-US"/>
              </w:rPr>
              <w:t>II</w:t>
            </w:r>
            <w:r>
              <w:rPr>
                <w:rFonts w:eastAsia="Calibri"/>
                <w:lang w:eastAsia="en-US"/>
              </w:rPr>
              <w:t xml:space="preserve"> этапа диспан</w:t>
              <w:softHyphen/>
              <w:t xml:space="preserve">серизации </w:t>
              <w:br/>
              <w:t>до 9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БУЗ ПК «ГРБ»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3.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lang w:eastAsia="en-US"/>
              </w:rPr>
              <w:t>Проведение медицинских осмотров взрослого жен</w:t>
              <w:softHyphen/>
              <w:t>ского населения в смотровых кабинетах и женских консультациях с целью раннего выявления злокачественных ново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ен</w:t>
              <w:softHyphen/>
              <w:t>ность женщин, подлежа</w:t>
              <w:softHyphen/>
              <w:t>щих осмотрам,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155/ 4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2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lang w:eastAsia="en-US"/>
              </w:rPr>
              <w:t>По состоянию на 01.01.2015</w:t>
              <w:br/>
              <w:t xml:space="preserve">численность городского женского населения составляет 12355 чел. К 2020 году  охват должен составить </w:t>
              <w:br/>
              <w:t>не менее 9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БУЗ ПК «ГРБ»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3.1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медицинских осмотров взрослого сель</w:t>
              <w:softHyphen/>
              <w:t xml:space="preserve">ского женского населения </w:t>
              <w:br/>
              <w:t xml:space="preserve">на базе ФАП, сельских врачебных амбулаторий </w:t>
              <w:br/>
              <w:t>с целью раннего выявления злокачественных ново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ен</w:t>
              <w:softHyphen/>
              <w:t>ность сель</w:t>
              <w:softHyphen/>
              <w:t>ских  жен</w:t>
              <w:softHyphen/>
              <w:t>щин, под</w:t>
              <w:softHyphen/>
              <w:t>лежащих осмотрам,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6/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В сельской местности </w:t>
              <w:br/>
              <w:t>на 01.01.2015</w:t>
              <w:br/>
              <w:t>проживало 610 жен</w:t>
              <w:softHyphen/>
              <w:t>щин. К 2020 году охват должен соста</w:t>
              <w:softHyphen/>
              <w:t xml:space="preserve">вить не менее 90 %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БУЗ ПК «ГРБ»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3.1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профилактиче</w:t>
              <w:softHyphen/>
              <w:t>ских флюорографических обслед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ен</w:t>
              <w:softHyphen/>
              <w:t>ность под</w:t>
              <w:softHyphen/>
              <w:t>лежащих осмотрам,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997/</w:t>
            </w:r>
          </w:p>
          <w:p>
            <w:pPr>
              <w:pStyle w:val="Normal"/>
              <w:rPr/>
            </w:pPr>
            <w:r>
              <w:rPr/>
              <w:t>155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9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2020 году охват взрос</w:t>
              <w:softHyphen/>
              <w:t>лого населе</w:t>
              <w:softHyphen/>
              <w:t>ния флюоро</w:t>
              <w:softHyphen/>
              <w:t>графическими обследовани</w:t>
              <w:softHyphen/>
              <w:t xml:space="preserve">ями должен составить </w:t>
              <w:br/>
              <w:t>не менее 85 % от общей чис</w:t>
              <w:softHyphen/>
              <w:t xml:space="preserve">ленности взрослого населения МР </w:t>
            </w:r>
            <w:r>
              <w:rPr>
                <w:rFonts w:eastAsia="Calibri"/>
                <w:color w:val="FF0000"/>
                <w:lang w:eastAsia="en-US"/>
              </w:rPr>
              <w:t>(1905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БУЗ ПК «ГРБ»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03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3.1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eastAsia="Calibri"/>
                <w:lang w:eastAsia="en-US"/>
              </w:rPr>
              <w:t xml:space="preserve">Повышение эффективности системы медицинской разноуровневой помощи </w:t>
              <w:br/>
              <w:t>пациентам после сосудистых катастро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>
                <w:rFonts w:eastAsia="Calibri"/>
                <w:lang w:eastAsia="en-US"/>
              </w:rPr>
              <w:t>Доля па</w:t>
              <w:softHyphen/>
              <w:t>циентов, пролечен</w:t>
              <w:softHyphen/>
              <w:t>ных в спе</w:t>
              <w:softHyphen/>
              <w:t>циализиро</w:t>
              <w:softHyphen/>
              <w:t>ванных со</w:t>
              <w:softHyphen/>
              <w:t>судистых отделени-ях, %/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>
                <w:rFonts w:eastAsia="Calibri"/>
                <w:lang w:eastAsia="en-US"/>
              </w:rPr>
              <w:t>Доля паци</w:t>
              <w:softHyphen/>
              <w:t>ентов, прошед</w:t>
              <w:softHyphen/>
              <w:t>ших реаби</w:t>
              <w:softHyphen/>
              <w:t>литацию, от числа под</w:t>
              <w:softHyphen/>
              <w:t>лежащих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/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2020 году все пациенты должны про</w:t>
              <w:softHyphen/>
              <w:t>ходить реаби</w:t>
              <w:softHyphen/>
              <w:t xml:space="preserve">литацию </w:t>
              <w:br/>
              <w:t>по</w:t>
              <w:softHyphen/>
              <w:t>сле сосуди</w:t>
              <w:softHyphen/>
              <w:t xml:space="preserve">стых </w:t>
              <w:br/>
              <w:t>ката</w:t>
              <w:softHyphen/>
              <w:t>стро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585" w:leader="none"/>
              </w:tabs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БУЗ ПК «ГРБ»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1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pacing w:lineRule="exact" w:line="24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.2. Реализация мер по созданию условий для занятий физической культурой и спортом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3.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реестра спортив</w:t>
              <w:softHyphen/>
              <w:t xml:space="preserve">ных секций, спортивных клубов, добровольных спортивных объединений, предоставляющих услуги на бесплатной основе для детского и взрослого населения, </w:t>
              <w:br/>
              <w:t xml:space="preserve">и размещение реестра </w:t>
              <w:br/>
              <w:t xml:space="preserve">на сайте Министерства физической культуры, спорта и туризма Пермского края </w:t>
              <w:br/>
              <w:t>и сайтах муниципальных образований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lang w:eastAsia="en-US"/>
              </w:rPr>
              <w:t>Количество размещены на сайтах реестров,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информиро</w:t>
              <w:softHyphen/>
              <w:t>ванности населения о предоставля</w:t>
              <w:softHyphen/>
              <w:t>емых  услугах  Горнозавод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ФКиС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3.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условий для про</w:t>
              <w:softHyphen/>
              <w:t>хождения массового тести</w:t>
              <w:softHyphen/>
              <w:t xml:space="preserve">рования Всероссийского физкультурно-спортивного комплекса «Готов к труду </w:t>
              <w:br/>
              <w:t xml:space="preserve">и обороне (далее – ГТО)», </w:t>
              <w:br/>
              <w:t xml:space="preserve">в том числе в выходные </w:t>
              <w:br/>
              <w:t>и каникулярные дни организованными груп</w:t>
              <w:softHyphen/>
              <w:t>пами, семь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lang w:eastAsia="en-US"/>
              </w:rPr>
              <w:t>Число жи</w:t>
              <w:softHyphen/>
              <w:t>телей Горнозаводского муниципального района, участвую</w:t>
              <w:softHyphen/>
              <w:t>щих в ГТО,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0/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lang w:eastAsia="en-US"/>
              </w:rPr>
              <w:t>Число жите</w:t>
              <w:softHyphen/>
              <w:t>лей Горнозаводского муниципального района, участвующих в ГТО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ФКиС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3.2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  <w:t>Проведение физкультурных пауз  в общеобразовательных организациях, профессио</w:t>
              <w:softHyphen/>
              <w:t>наль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highlight w:val="yellow"/>
                <w:lang w:eastAsia="en-US"/>
              </w:rPr>
              <w:t>Доля обра</w:t>
              <w:softHyphen/>
              <w:t>зователь</w:t>
              <w:softHyphen/>
              <w:t>ных орга</w:t>
              <w:softHyphen/>
              <w:t>низаций от общей чис</w:t>
              <w:softHyphen/>
              <w:t>ленности,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  <w:t>100/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  <w:t>1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  <w:t>Создание возможностей для чередова</w:t>
              <w:softHyphen/>
              <w:t xml:space="preserve">ния труда </w:t>
              <w:br/>
              <w:t>и отды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pacing w:lineRule="exact" w:line="240"/>
              <w:jc w:val="center"/>
              <w:rPr>
                <w:lang w:eastAsia="en-US"/>
              </w:rPr>
            </w:pPr>
            <w:r>
              <w:rPr>
                <w:highlight w:val="yellow"/>
                <w:lang w:eastAsia="en-US"/>
              </w:rPr>
              <w:t>Управление образования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3.2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и проведение массовых спортивных и физкультурных мероприятий среди взрослого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lang w:eastAsia="en-US"/>
              </w:rPr>
              <w:t>Доля граж</w:t>
              <w:softHyphen/>
              <w:t>дан, зани</w:t>
              <w:softHyphen/>
              <w:t>мающихся физиче</w:t>
              <w:softHyphen/>
              <w:t>ской куль</w:t>
              <w:softHyphen/>
              <w:t>турой и спортом по месту ра</w:t>
              <w:softHyphen/>
              <w:t>боты, в общей чис</w:t>
              <w:softHyphen/>
              <w:t>ленности населения, занятого в экономике,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,4/1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доли граж-дан, занима</w:t>
              <w:softHyphen/>
              <w:t>ющихся фи</w:t>
              <w:softHyphen/>
              <w:t>зической культурой и спортом по месту ра-боты, в общей численности населения, занятого в экономике, к 2020 году должно со</w:t>
              <w:softHyphen/>
              <w:t>ставить не менее 24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ФКиС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3.2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lang w:eastAsia="en-US"/>
              </w:rPr>
              <w:t xml:space="preserve">Организация и проведение краевых соревнований </w:t>
              <w:br/>
              <w:t>по лыжным гонкам в рамках открытой Всероссийской массовой лыжной гонки «Лыжня Росс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о участников гонки, че</w:t>
              <w:softHyphen/>
              <w:t>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40/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8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lang w:eastAsia="en-US"/>
              </w:rPr>
              <w:t>Популяриза</w:t>
              <w:softHyphen/>
              <w:t>ция спортив</w:t>
              <w:softHyphen/>
              <w:t>ных соревно</w:t>
              <w:softHyphen/>
              <w:t>ваний россий</w:t>
              <w:softHyphen/>
              <w:t>ского значе</w:t>
              <w:softHyphen/>
              <w:t>ния позволит увеличить число участ</w:t>
              <w:softHyphen/>
              <w:t>ников к 2020 году на 1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ФКиС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3.2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lang w:eastAsia="en-US"/>
              </w:rPr>
              <w:t>Организация и проведение краевых соревнований по легкой атлетике в рамках Всероссийского дня бега «Кросс Нац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о участников кросса, че</w:t>
              <w:softHyphen/>
              <w:t>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/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6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lang w:eastAsia="en-US"/>
              </w:rPr>
              <w:t>Популяриза</w:t>
              <w:softHyphen/>
              <w:t>ция спортив</w:t>
              <w:softHyphen/>
              <w:t>ных соревно</w:t>
              <w:softHyphen/>
              <w:t>ваний россий</w:t>
              <w:softHyphen/>
              <w:t>ского значе</w:t>
              <w:softHyphen/>
              <w:t>ния позволит увеличить число участ</w:t>
              <w:softHyphen/>
              <w:t>ников к 2020 году на 2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ФКиС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3.2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lang w:eastAsia="en-US"/>
              </w:rPr>
              <w:t>Реализация проекта «СтритБаскет Пермь 3Х3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lang w:eastAsia="en-US"/>
              </w:rPr>
              <w:t>Число участников проекта,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/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lang w:eastAsia="en-US"/>
              </w:rPr>
              <w:t>Популяриза</w:t>
              <w:softHyphen/>
              <w:t>ция команд</w:t>
              <w:softHyphen/>
              <w:t>ных видов спорта позво</w:t>
              <w:softHyphen/>
              <w:t>лит увеличить число участ</w:t>
              <w:softHyphen/>
              <w:t>ников к 2020 году на 15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ФКиС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3.2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Спартакиады трудящихся Горнозаводского муниципального район</w:t>
            </w:r>
          </w:p>
          <w:p>
            <w:pPr>
              <w:pStyle w:val="Normal"/>
              <w:spacing w:lineRule="exact" w:line="24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lang w:eastAsia="en-US"/>
              </w:rPr>
              <w:t>Число участников спарта</w:t>
              <w:softHyphen/>
              <w:t xml:space="preserve">киады, 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0/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численности лиц трудо</w:t>
              <w:softHyphen/>
              <w:t>способного возраста, по</w:t>
              <w:softHyphen/>
              <w:t>стоянно за</w:t>
              <w:softHyphen/>
              <w:t>нимающихся физической культур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ФКиС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3.2.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Пара</w:t>
              <w:softHyphen/>
              <w:t>лимпийского спортивного Фестиваля спорта и творче</w:t>
              <w:softHyphen/>
              <w:t>ства среди детей-инвалидов Горнозаводского муниципального района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lang w:eastAsia="en-US"/>
              </w:rPr>
              <w:t>Доля лиц с ограничен</w:t>
              <w:softHyphen/>
              <w:t>ными воз</w:t>
              <w:softHyphen/>
              <w:t>можно</w:t>
              <w:softHyphen/>
              <w:t>стями здо</w:t>
              <w:softHyphen/>
              <w:t>ровья и инвалидов, системати</w:t>
              <w:softHyphen/>
              <w:t>чески за</w:t>
              <w:softHyphen/>
              <w:t>нимающи</w:t>
              <w:softHyphen/>
              <w:t>мися физи</w:t>
              <w:softHyphen/>
              <w:t>ческой культурой и спортом, от общего числа лиц данной ка</w:t>
              <w:softHyphen/>
              <w:t>тегории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/3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lang w:eastAsia="en-US"/>
              </w:rPr>
              <w:t>Вовлечение лиц с ограни</w:t>
              <w:softHyphen/>
              <w:t>ченными воз</w:t>
              <w:softHyphen/>
              <w:t>можностями здоровья и инвалидов в систему заня</w:t>
              <w:softHyphen/>
              <w:t>тий физиче</w:t>
              <w:softHyphen/>
              <w:t>ской культу</w:t>
              <w:softHyphen/>
              <w:t>рой и спор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ФК иС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культуры и работы с молодежью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3.2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я проекта «Начни с себя» в Администрации Горнозаводского муниципального района: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дача норм ГТО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lang w:eastAsia="en-US"/>
              </w:rPr>
              <w:t>участие в массовых спор</w:t>
              <w:softHyphen/>
              <w:t>тивных и физкультурных мероприятиях («Лыжня России»</w:t>
            </w:r>
            <w:r>
              <w:rPr>
                <w:rFonts w:eastAsia="Calibri"/>
                <w:sz w:val="22"/>
                <w:szCs w:val="22"/>
                <w:lang w:eastAsia="en-US"/>
              </w:rPr>
              <w:t>;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«Кросс Наций» </w:t>
              <w:br/>
              <w:t>и др.)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lang w:eastAsia="en-US"/>
              </w:rPr>
              <w:t xml:space="preserve">участие команд </w:t>
              <w:br/>
              <w:t xml:space="preserve">в Спартакиаде трудящихс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ен</w:t>
              <w:softHyphen/>
              <w:t>ность участников проекта,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lang w:eastAsia="en-US"/>
              </w:rPr>
              <w:t>По состоянию на 01.01.2015, муници</w:t>
              <w:softHyphen/>
              <w:t>пальных слу</w:t>
              <w:softHyphen/>
              <w:t xml:space="preserve">жащих – 55 человек. </w:t>
              <w:br/>
              <w:t>К 2020 год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lang w:eastAsia="en-US"/>
              </w:rPr>
              <w:t>число участ</w:t>
              <w:softHyphen/>
              <w:t>ников проекта должно со</w:t>
              <w:softHyphen/>
              <w:t>ставить не менее 40 % от общей чис</w:t>
              <w:softHyphen/>
              <w:t>ленности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ФКиС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.3. Реализация мер по профилактике в сфере охраны здоровья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3.3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lang w:eastAsia="en-US"/>
              </w:rPr>
              <w:t xml:space="preserve">Вакцинация населения </w:t>
              <w:br/>
              <w:t xml:space="preserve">против грипп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лиц, прошед</w:t>
              <w:softHyphen/>
              <w:t>ших вак</w:t>
              <w:softHyphen/>
              <w:t>цинацию, от общего числа со</w:t>
              <w:softHyphen/>
              <w:t>вокупного населения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8/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</w:t>
              <w:softHyphen/>
              <w:t>годно необ</w:t>
              <w:softHyphen/>
              <w:t>ходимо обес</w:t>
              <w:softHyphen/>
              <w:t>печивать вак</w:t>
              <w:softHyphen/>
              <w:t>цинацией</w:t>
              <w:br/>
              <w:t>не менее 30 % жителей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БЗУ ПК «ГРБ»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3.3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lang w:eastAsia="en-US"/>
              </w:rPr>
              <w:t xml:space="preserve">Вакцинация населения </w:t>
              <w:br/>
              <w:t>против пневмококковой инф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lang w:eastAsia="en-US"/>
              </w:rPr>
              <w:t>Доля лиц, прошед</w:t>
              <w:softHyphen/>
              <w:t>ших вак</w:t>
              <w:softHyphen/>
              <w:t>цинацию, от общего числа со</w:t>
              <w:softHyphen/>
              <w:t>вокупного населения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/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2020 году необхо</w:t>
              <w:softHyphen/>
              <w:t>димо привить против пнев</w:t>
              <w:softHyphen/>
              <w:t xml:space="preserve">мококковой инфекции </w:t>
              <w:br/>
              <w:t>не менее 10 % от подлежа</w:t>
              <w:softHyphen/>
              <w:t>щих вакцина</w:t>
              <w:softHyphen/>
              <w:t>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БЗУ ПК «ГРБ»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3.3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  <w:t>Проведение массовых акций, флешмобов, квестов и других мероприятий по формированию мотивации населения к здоровому образу жизни</w:t>
            </w:r>
          </w:p>
          <w:p>
            <w:pPr>
              <w:pStyle w:val="Normal"/>
              <w:spacing w:lineRule="exact" w:line="24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  <w:t>Число участников акций,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  <w:t>чело</w:t>
              <w:softHyphen/>
              <w:t>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  <w:t>1250/ 1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  <w:t>2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  <w:t>3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  <w:t>442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  <w:t>Ежегодное увеличение числа участ</w:t>
              <w:softHyphen/>
              <w:t>ников массо</w:t>
              <w:softHyphen/>
              <w:t>вых акций должно со</w:t>
              <w:softHyphen/>
              <w:t>ставлять к 2020 году не менее 18 % от общей чис</w:t>
              <w:softHyphen/>
              <w:t xml:space="preserve">ленности на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  <w:t>Управление культуры и работы с молодежью, МБУ СОК «Ника», Управление образования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3.3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highlight w:val="yellow"/>
                <w:lang w:eastAsia="en-US"/>
              </w:rPr>
            </w:pPr>
            <w:r>
              <w:rPr>
                <w:highlight w:val="yellow"/>
              </w:rPr>
              <w:t>Организация гигиенического обучения (педагогов и медицинских работников) по вопросам формирования здорового образа жизни, оздоровления и правильного питания в муниципальных общеобразовательных организациях и в период летнего отдыха в загородных оздорови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  <w:t xml:space="preserve">Число участни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highlight w:val="yellow"/>
              </w:rPr>
              <w:t>Повышение информированности педагогов по вопросам формирования здорового образа жизни и оздоровления, организации правильного питания детей, физического развития детей и подростков, снижения уровня заболеваний алиментарной эти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  <w:t>Управление образования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3.3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  <w:t>Проведение мониторинга организации питания в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  <w:t>Доля учащихся обеспеченных горячим питанием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  <w:t>85/7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  <w:t>9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  <w:t>Обеспечить охват горячим питанием школьников к 2020 г. не менее 95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  <w:t>Управление образования администрации Горнозаводского муниципального района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40" w:hRule="atLeast"/>
        </w:trPr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3.3.</w:t>
            </w: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я комплекса мероприятий по расширению двигательной активности населения края в рамках проекта «Движение – естественное лекарственное сред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Динамика изменения группы здоровья с </w:t>
            </w:r>
            <w:r>
              <w:rPr>
                <w:rFonts w:eastAsia="Calibri"/>
                <w:lang w:val="en-US" w:eastAsia="en-US"/>
              </w:rPr>
              <w:t>III</w:t>
            </w:r>
            <w:r>
              <w:rPr>
                <w:rFonts w:eastAsia="Calibri"/>
                <w:lang w:eastAsia="en-US"/>
              </w:rPr>
              <w:t xml:space="preserve"> на </w:t>
            </w:r>
            <w:r>
              <w:rPr>
                <w:rFonts w:eastAsia="Calibri"/>
                <w:lang w:val="en-US" w:eastAsia="en-US"/>
              </w:rPr>
              <w:t>II</w:t>
            </w:r>
            <w:r>
              <w:rPr>
                <w:rFonts w:eastAsia="Calibri"/>
                <w:lang w:eastAsia="en-US"/>
              </w:rPr>
              <w:t>,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2020 году после обуче</w:t>
              <w:softHyphen/>
              <w:t>ния специа</w:t>
              <w:softHyphen/>
              <w:t>листов будут открыты школы двига</w:t>
              <w:softHyphen/>
              <w:t>тельной ак</w:t>
              <w:softHyphen/>
              <w:t>тивности при поликлини-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lang w:eastAsia="en-US"/>
              </w:rPr>
              <w:t>ках, амбулато</w:t>
              <w:softHyphen/>
              <w:t xml:space="preserve">риях, центрах здоровья </w:t>
              <w:br/>
              <w:t xml:space="preserve">для всех групп населения, </w:t>
              <w:br/>
              <w:t>в том числе для диспансерных групп.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динамиче</w:t>
              <w:softHyphen/>
              <w:t>ского наблю</w:t>
              <w:softHyphen/>
              <w:t>д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БУЗ ПК «ГРБ»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color w:val="0066CC"/>
                <w:lang w:eastAsia="en-US"/>
              </w:rPr>
            </w:pPr>
            <w:r>
              <w:rPr>
                <w:rFonts w:eastAsia="Calibri"/>
                <w:color w:val="0066CC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намика интеграль</w:t>
              <w:softHyphen/>
              <w:t>ного пока</w:t>
              <w:softHyphen/>
              <w:t>зателя здо</w:t>
              <w:softHyphen/>
              <w:t>ровья,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color w:val="0066CC"/>
                <w:lang w:eastAsia="en-US"/>
              </w:rPr>
            </w:pPr>
            <w:r>
              <w:rPr>
                <w:rFonts w:eastAsia="Calibri"/>
                <w:color w:val="0066CC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napToGrid w:val="false"/>
              <w:spacing w:lineRule="exact" w:line="240"/>
              <w:jc w:val="center"/>
              <w:rPr>
                <w:rFonts w:eastAsia="Calibri"/>
                <w:color w:val="0066CC"/>
                <w:lang w:eastAsia="en-US"/>
              </w:rPr>
            </w:pPr>
            <w:r>
              <w:rPr>
                <w:rFonts w:eastAsia="Calibri"/>
                <w:color w:val="0066CC"/>
                <w:lang w:eastAsia="en-US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66CC"/>
                <w:lang w:eastAsia="en-US"/>
              </w:rPr>
            </w:pPr>
            <w:r>
              <w:rPr>
                <w:rFonts w:eastAsia="Calibri"/>
                <w:color w:val="0066CC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1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pacing w:lineRule="exact" w:line="24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.4. Реализация мер по снижению употребления психоактивных веществ (ПАВ)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3.4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еспечение лечения наркологических больных </w:t>
              <w:br/>
              <w:t xml:space="preserve">в рамках трехуровневой системы оказания медицинской помощи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lang w:eastAsia="en-US"/>
              </w:rPr>
              <w:t>Доля про</w:t>
              <w:softHyphen/>
              <w:t>леченных наркологи</w:t>
              <w:softHyphen/>
              <w:t xml:space="preserve">ческих больных </w:t>
              <w:br/>
              <w:t>от числа вы</w:t>
              <w:softHyphen/>
              <w:t>явленных,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,7/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exact" w:line="240"/>
              <w:jc w:val="center"/>
              <w:rPr/>
            </w:pPr>
            <w:r>
              <w:rPr>
                <w:rFonts w:eastAsia="Calibri"/>
                <w:lang w:eastAsia="en-US"/>
              </w:rPr>
              <w:t>Охват нарко</w:t>
              <w:softHyphen/>
              <w:t>логических больных, по</w:t>
              <w:softHyphen/>
              <w:t>лучивших медицинскую помощь в рамках со</w:t>
              <w:softHyphen/>
              <w:t>зданной трех</w:t>
              <w:softHyphen/>
              <w:t xml:space="preserve">уровневой системы, </w:t>
              <w:br/>
              <w:t>к 2020 г. дол</w:t>
              <w:softHyphen/>
              <w:t>жен состав</w:t>
              <w:softHyphen/>
              <w:t>лять не менее 50 % от числа выявле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БУЗ ПК «ГРБ»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3.4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>
                <w:rFonts w:eastAsia="Calibri"/>
                <w:lang w:eastAsia="en-US"/>
              </w:rPr>
              <w:t xml:space="preserve">Оказание реабилитационной помощи (амбулаторной </w:t>
              <w:br/>
              <w:t>и стационарной) больным наркологического профи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lang w:eastAsia="en-US"/>
              </w:rPr>
              <w:t>Доля наркологи</w:t>
              <w:softHyphen/>
              <w:t>ческих больных, которым оказана реабилита</w:t>
              <w:softHyphen/>
              <w:t>ционная помощь,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4/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exact" w:line="240"/>
              <w:jc w:val="center"/>
              <w:rPr/>
            </w:pPr>
            <w:r>
              <w:rPr>
                <w:rFonts w:eastAsia="Calibri"/>
                <w:lang w:eastAsia="en-US"/>
              </w:rPr>
              <w:t>Охват боль</w:t>
              <w:softHyphen/>
              <w:t>ных нарколо</w:t>
              <w:softHyphen/>
              <w:t>гиче</w:t>
              <w:softHyphen/>
              <w:t>ского про</w:t>
              <w:softHyphen/>
              <w:t>филя, про</w:t>
              <w:softHyphen/>
              <w:t>шедших реа</w:t>
              <w:softHyphen/>
              <w:t>билитацию, к 2020 г. дол</w:t>
              <w:softHyphen/>
              <w:t>жен со</w:t>
              <w:softHyphen/>
              <w:t>став</w:t>
              <w:softHyphen/>
              <w:t>лять не менее 80 % от числа проле</w:t>
              <w:softHyphen/>
              <w:t>че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БЗУ ПК «ГРБ»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3.4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Оказание консультативной и     психологической помощи гражданам,     </w:t>
              <w:br/>
              <w:t xml:space="preserve">оказавшимся в трудной жизненной ситуации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  <w:t>Доля (%) от общей потреб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  <w:t>100/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  <w:t>1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  <w:t xml:space="preserve">По мере необходимости проводится </w:t>
            </w:r>
            <w:r>
              <w:rPr>
                <w:highlight w:val="yellow"/>
              </w:rPr>
              <w:t xml:space="preserve"> оказание консультативной и     </w:t>
              <w:br/>
              <w:t xml:space="preserve">психологической помощи гражданам,     </w:t>
              <w:br/>
              <w:t xml:space="preserve">оказавшимся в трудной жизненной ситуации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highlight w:val="yellow"/>
                <w:lang w:eastAsia="en-US"/>
              </w:rPr>
              <w:t>Управление образования администрации Горнозаводского муниципального района; МАОУ ЦППМСП «Созвучие»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1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.5. Реализация мер по профилактике и  снижению употребления алкоголя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3.5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ассовых мероприятий, приуроченных к Всемирному дню трезвости и борьбы с алкоголизм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о участников массовых мероприя</w:t>
              <w:softHyphen/>
              <w:t xml:space="preserve">тий,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9/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Ежегодное увеличение числа участников массовых мероприятий должно составлять не менее 1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БЗУ ПК «ГРБ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равление культуры и работы с молодежью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3.5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аганда  системы формирования здорового образа жизни у населения, включая информирование населения о вреде, причиняемом алкоголем, здоровью, семейному благополучию, и мерах антиалкогольной политики по средствам С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о публикаций в СМИ в течении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/>
              <w:t>Формирование  у населения мотивации на эффективное социально-психологическое и физическое разви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министрация Горнозаводского муниципального рйона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3.5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алкогольных мотивационных ле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о лекций в год/количество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/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6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и развитие здорового социально эффективного п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БУЗ «ЦРБ»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3.5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нней диагностики среди лиц употребляющих алкого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-во человек впервые взятых на наркологический учет с диагнозом «алкоголиз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крытие психологического неблагополучия личности, связанного с причинами алкого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БУЗ «ЦРБ»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инических бесед, группы общения, встречи с бывшими алкоголиками, работа с непосредственным окружением и семьей злоупотребляющ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-во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мотивации на изменение поведения на более адаптивную модель здорового повед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БУЗ «ЦРБ»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pacing w:lineRule="exact" w:line="240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3.6. Реализация комплекса мер для активного долголетия населения края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3.6.</w:t>
            </w: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азание государственных услуг в области содействия занятости пенсионерам, стремящимся возобновить трудовую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о лю</w:t>
              <w:softHyphen/>
              <w:t>дей пенси</w:t>
              <w:softHyphen/>
              <w:t>онного возраста, вновь тру</w:t>
              <w:softHyphen/>
              <w:t>доустроен</w:t>
              <w:softHyphen/>
              <w:t>ных,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exact" w:line="240"/>
              <w:jc w:val="center"/>
              <w:rPr/>
            </w:pPr>
            <w:r>
              <w:rPr>
                <w:rFonts w:eastAsia="Calibri"/>
                <w:lang w:eastAsia="en-US"/>
              </w:rPr>
              <w:t>Увеличение числа пенси</w:t>
              <w:softHyphen/>
              <w:t>онеров, полу</w:t>
              <w:softHyphen/>
              <w:t>чивших госу</w:t>
              <w:softHyphen/>
              <w:t>дарственные  услуги в об</w:t>
              <w:softHyphen/>
              <w:t>ласти занято</w:t>
              <w:softHyphen/>
              <w:t>сти населе</w:t>
              <w:softHyphen/>
              <w:t>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pacing w:lineRule="exact" w:line="240"/>
              <w:jc w:val="center"/>
              <w:rPr/>
            </w:pPr>
            <w:r>
              <w:rPr>
                <w:rFonts w:eastAsia="Calibri"/>
                <w:lang w:eastAsia="en-US"/>
              </w:rPr>
              <w:t>Центр</w:t>
              <w:br/>
              <w:t>занятости населения Пермского края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3.6.</w:t>
            </w: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>
                <w:rFonts w:eastAsia="Calibri"/>
                <w:lang w:eastAsia="en-US"/>
              </w:rPr>
              <w:t xml:space="preserve">Проведение кампании </w:t>
              <w:br/>
              <w:t xml:space="preserve">в средствах массовой информации по повышению имиджа предприятий, </w:t>
              <w:br/>
              <w:t>на которых заняты пожилые лю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публика</w:t>
              <w:softHyphen/>
              <w:t xml:space="preserve">ций в СМИ, 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exact" w:line="240"/>
              <w:jc w:val="center"/>
              <w:rPr/>
            </w:pPr>
            <w:r>
              <w:rPr>
                <w:rFonts w:eastAsia="Calibri"/>
                <w:lang w:eastAsia="en-US"/>
              </w:rPr>
              <w:t>Ежегодное увеличение количества публикаций, выступлений в СМИ должно со</w:t>
              <w:softHyphen/>
              <w:t>ставлять не менее 5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pacing w:lineRule="exact" w:line="240"/>
              <w:jc w:val="center"/>
              <w:rPr/>
            </w:pPr>
            <w:r>
              <w:rPr>
                <w:rFonts w:eastAsia="Calibri"/>
                <w:lang w:eastAsia="en-US"/>
              </w:rPr>
              <w:t>Центр занятости населения Пермского края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  <w:t>3.6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  <w:t xml:space="preserve">Развитие и поддержка социального предпринимательства </w:t>
              <w:br/>
              <w:t>в сфере обучения граждан пожилого возраста (компьютерная, финансовая, правовая грамотность и т.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  <w:t>Количество организа</w:t>
              <w:softHyphen/>
              <w:t>ций обучаю</w:t>
              <w:softHyphen/>
              <w:t>щих граж</w:t>
              <w:softHyphen/>
              <w:t>дан пожи</w:t>
              <w:softHyphen/>
              <w:t>лого воз</w:t>
              <w:softHyphen/>
              <w:t>раста,</w:t>
            </w:r>
          </w:p>
          <w:p>
            <w:pPr>
              <w:pStyle w:val="Normal"/>
              <w:spacing w:lineRule="exact" w:line="240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  <w:t>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exact" w:line="240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  <w:t>Ежегодное увеличение количества обучаемых пожилого возра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  <w:t>Управление образования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3.6.</w:t>
            </w: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>
                <w:rFonts w:eastAsia="Calibri"/>
                <w:lang w:eastAsia="en-US"/>
              </w:rPr>
              <w:t xml:space="preserve">Организация переподготовки безработных граждан предпенсионного возраста </w:t>
              <w:br/>
              <w:t>по востребованным на рынке труда специальностям (профессиям)  в форме надомной, временной, гибкой и дистанционной занят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lang w:eastAsia="en-US"/>
              </w:rPr>
              <w:t>Число граждан предпенси</w:t>
              <w:softHyphen/>
              <w:t>онного возраста, прошед</w:t>
              <w:softHyphen/>
              <w:t>ших пере</w:t>
              <w:softHyphen/>
              <w:t>подго</w:t>
              <w:softHyphen/>
              <w:t>товку,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exact" w:line="240"/>
              <w:jc w:val="center"/>
              <w:rPr/>
            </w:pPr>
            <w:r>
              <w:rPr>
                <w:rFonts w:eastAsia="Calibri"/>
                <w:lang w:eastAsia="en-US"/>
              </w:rPr>
              <w:t>Ежегодное число граж</w:t>
              <w:softHyphen/>
              <w:t>дан предпен</w:t>
              <w:softHyphen/>
              <w:t>сионного воз</w:t>
              <w:softHyphen/>
              <w:t>раста, про</w:t>
              <w:softHyphen/>
              <w:t>шедших пе</w:t>
              <w:softHyphen/>
              <w:t>реподготовку, к 2020 году должно со</w:t>
              <w:softHyphen/>
              <w:t>ставлять не менее 2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pacing w:lineRule="exact" w:line="240"/>
              <w:jc w:val="center"/>
              <w:rPr/>
            </w:pPr>
            <w:r>
              <w:rPr>
                <w:rFonts w:eastAsia="Calibri"/>
                <w:lang w:eastAsia="en-US"/>
              </w:rPr>
              <w:t>Центр занятости населения Пермского края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3.6.</w:t>
            </w: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>
                <w:rFonts w:eastAsia="Calibri"/>
                <w:lang w:eastAsia="en-US"/>
              </w:rPr>
              <w:t xml:space="preserve">Проведение культурно-массовых мероприятий </w:t>
              <w:br/>
              <w:t xml:space="preserve">для граждан старшего поколения, в том числе  </w:t>
              <w:br/>
              <w:t xml:space="preserve">с привлечением волонтеров </w:t>
              <w:br/>
              <w:t>и обществен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о участников массовых мероприя</w:t>
              <w:softHyphen/>
              <w:t>тий,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900/ 11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9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exact" w:line="240"/>
              <w:jc w:val="center"/>
              <w:rPr/>
            </w:pPr>
            <w:r>
              <w:rPr>
                <w:rFonts w:eastAsia="Calibri"/>
                <w:lang w:eastAsia="en-US"/>
              </w:rPr>
              <w:t>Ежегодный охват куль</w:t>
              <w:softHyphen/>
              <w:t>турно-массо</w:t>
              <w:softHyphen/>
              <w:t>выми меро</w:t>
              <w:softHyphen/>
              <w:t>приятиями должен со</w:t>
              <w:softHyphen/>
              <w:t xml:space="preserve">ставлять не менее </w:t>
              <w:br/>
              <w:t>11000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культуры и работы с молодежью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3.6</w:t>
            </w:r>
            <w:r>
              <w:rPr>
                <w:rFonts w:eastAsia="Calibri"/>
                <w:sz w:val="22"/>
                <w:szCs w:val="22"/>
                <w:lang w:eastAsia="en-US"/>
              </w:rPr>
              <w:t>.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lang w:eastAsia="en-US"/>
              </w:rPr>
              <w:t>Организация и проведение «Спартакиады ветеранов Горнозаводского муниципального района» и участие в Спартакиаде пенсионеров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lang w:eastAsia="en-US"/>
              </w:rPr>
              <w:t>Число участников соревнова</w:t>
              <w:softHyphen/>
              <w:t>ний,</w:t>
            </w:r>
          </w:p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lang w:eastAsia="en-US"/>
              </w:rPr>
              <w:t>Увеличение числа граж</w:t>
              <w:softHyphen/>
              <w:t>дан старшего поколения, за</w:t>
              <w:softHyphen/>
              <w:t>нимающихся физической культурой, должно со</w:t>
              <w:softHyphen/>
              <w:t>ставить не  менее 16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ФКиС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1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val="en-US" w:eastAsia="en-US"/>
              </w:rPr>
              <w:t>IV</w:t>
            </w:r>
            <w:r>
              <w:rPr>
                <w:rFonts w:eastAsia="Calibri"/>
                <w:b/>
                <w:lang w:eastAsia="en-US"/>
              </w:rPr>
              <w:t>. Мероприятия по улучшению условий и охраны труда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  <w:t>4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дрение систем управле</w:t>
              <w:softHyphen/>
              <w:t>ния охраной труда на каждом предприят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нижение </w:t>
              <w:br/>
              <w:t>по</w:t>
              <w:softHyphen/>
              <w:t>страдав</w:t>
              <w:softHyphen/>
              <w:t>ших в ре</w:t>
              <w:softHyphen/>
              <w:t>зультате несчастных случаев на производ</w:t>
              <w:softHyphen/>
              <w:t>стве к предыду</w:t>
              <w:softHyphen/>
              <w:t>щему году,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/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о состоянию на 01.01.2016 число постра</w:t>
              <w:softHyphen/>
              <w:t xml:space="preserve">давших на производстве составило </w:t>
            </w:r>
            <w:r>
              <w:rPr>
                <w:color w:val="FF0000"/>
              </w:rPr>
              <w:t xml:space="preserve">15 </w:t>
            </w:r>
            <w:r>
              <w:rPr/>
              <w:t>чел.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Ежегодное снижение уровня произ</w:t>
              <w:softHyphen/>
              <w:t xml:space="preserve">водственного травматизма к 2020 году – </w:t>
              <w:br/>
              <w:t>не менее 1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ЭиП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  <w:t>4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уровня подго</w:t>
              <w:softHyphen/>
              <w:t>товки работников в области охраны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lang w:eastAsia="en-US"/>
              </w:rPr>
              <w:t>Число ра</w:t>
              <w:softHyphen/>
              <w:t>ботников, прошед</w:t>
              <w:softHyphen/>
              <w:t>ших про</w:t>
              <w:softHyphen/>
              <w:t>фессио</w:t>
              <w:softHyphen/>
              <w:t>нальную подготовку (перепод</w:t>
              <w:softHyphen/>
              <w:t xml:space="preserve">готовку) </w:t>
              <w:br/>
              <w:t>по охране труда,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0/ 3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овышение уровня ква</w:t>
              <w:softHyphen/>
              <w:t>лификации специалистов по охране труда. Обес</w:t>
              <w:softHyphen/>
              <w:t xml:space="preserve">печение </w:t>
              <w:br/>
              <w:t>без</w:t>
              <w:softHyphen/>
              <w:t>опасности т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ЭиП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  <w:t>4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lang w:eastAsia="en-US"/>
              </w:rPr>
              <w:t xml:space="preserve">Профилактика нарушений </w:t>
              <w:br/>
              <w:t xml:space="preserve">в сфере трудового </w:t>
              <w:br/>
              <w:t>законод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lang w:eastAsia="en-US"/>
              </w:rPr>
              <w:t>Количество мероприя</w:t>
              <w:softHyphen/>
              <w:t>тий (кон</w:t>
              <w:softHyphen/>
              <w:t>ференций, совещаний, конкурсов и т.д.) по профилак</w:t>
              <w:softHyphen/>
              <w:t>тике пра</w:t>
              <w:softHyphen/>
              <w:t>вонаруше</w:t>
              <w:softHyphen/>
              <w:t>ний в сфере тру</w:t>
              <w:softHyphen/>
              <w:t>дового за</w:t>
              <w:softHyphen/>
              <w:t>конода</w:t>
              <w:softHyphen/>
              <w:t>тельства,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/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Снижение количества нарушений </w:t>
              <w:br/>
              <w:t>в области охраны труда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ЭиП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  <w:t>4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ализация комплекса мер </w:t>
              <w:br/>
              <w:t>по развитию «промышленной медицины» в части первич</w:t>
              <w:softHyphen/>
              <w:t>ного медико-санитарного обеспечения работников от</w:t>
              <w:softHyphen/>
              <w:t>дельных производств с вредными условиями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мероприя</w:t>
              <w:softHyphen/>
              <w:t xml:space="preserve">тий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lang w:eastAsia="en-US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,0/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жегодное снижение за</w:t>
              <w:softHyphen/>
              <w:t>болеваемости на производ</w:t>
              <w:softHyphen/>
              <w:t>ствах с вред</w:t>
              <w:softHyphen/>
              <w:t>ными услови</w:t>
              <w:softHyphen/>
              <w:t>ями труда не менее чем на 1 %. Сниже</w:t>
              <w:softHyphen/>
              <w:t>ние показа</w:t>
              <w:softHyphen/>
              <w:t>теля первич</w:t>
              <w:softHyphen/>
              <w:t>ного выхода на инвалид</w:t>
              <w:softHyphen/>
              <w:t>ность к 2020 году – на 3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БУЗ ПК «ГРБ»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1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Раздел </w:t>
            </w:r>
            <w:r>
              <w:rPr>
                <w:rFonts w:eastAsia="Calibri"/>
                <w:b/>
                <w:lang w:val="en-US" w:eastAsia="en-US"/>
              </w:rPr>
              <w:t>V</w:t>
            </w:r>
            <w:r>
              <w:rPr>
                <w:rFonts w:eastAsia="Calibri"/>
                <w:b/>
                <w:lang w:eastAsia="en-US"/>
              </w:rPr>
              <w:t>.</w:t>
            </w:r>
            <w:r>
              <w:rPr>
                <w:b/>
              </w:rPr>
              <w:t xml:space="preserve"> Мероприятия по повышению миграционной привлекательности Пермского края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  <w:t>5.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lang w:eastAsia="en-US"/>
              </w:rPr>
              <w:t xml:space="preserve">Развитие внутреннего </w:t>
              <w:br/>
              <w:t>туризма и соответствующей инфраструк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lang w:eastAsia="en-US"/>
              </w:rPr>
              <w:t>Количество обустроен</w:t>
              <w:softHyphen/>
              <w:t>ных ту</w:t>
              <w:softHyphen/>
              <w:t>ристских  маршру-тов,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ка</w:t>
              <w:softHyphen/>
              <w:t>чественной и безопасной инфраструк</w:t>
              <w:softHyphen/>
              <w:t>туры туризма на туристских маршрутах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ФКиС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82" w:hRule="atLeast"/>
        </w:trPr>
        <w:tc>
          <w:tcPr>
            <w:tcW w:w="1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pacing w:lineRule="exact" w:line="240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 xml:space="preserve">Раздел </w:t>
            </w:r>
            <w:r>
              <w:rPr>
                <w:rFonts w:eastAsia="Calibri"/>
                <w:b/>
                <w:lang w:val="en-US" w:eastAsia="en-US"/>
              </w:rPr>
              <w:t>VI</w:t>
            </w:r>
            <w:r>
              <w:rPr>
                <w:rFonts w:eastAsia="Calibri"/>
                <w:b/>
                <w:lang w:eastAsia="en-US"/>
              </w:rPr>
              <w:t>.</w:t>
            </w:r>
            <w:r>
              <w:rPr>
                <w:b/>
              </w:rPr>
              <w:t xml:space="preserve"> Методическое и информационно-аналитическое обеспечение проведения демографической политики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  <w:t>6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lang w:eastAsia="en-US"/>
              </w:rPr>
              <w:t xml:space="preserve">Организация ежегодного мониторинга реализации в ГМР  Концепции демографической политики Российской Федерации до 2025 год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публика</w:t>
              <w:softHyphen/>
              <w:t xml:space="preserve">ций, 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роль исполнения мероприятий пла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Горнозаводского муниципального района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523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  <w:t>6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lang w:eastAsia="en-US"/>
              </w:rPr>
              <w:t xml:space="preserve">Ежегодная публикация </w:t>
              <w:br/>
              <w:t xml:space="preserve">на сайте Администрации ГМР информации о социально-демографической ситу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публика</w:t>
              <w:softHyphen/>
              <w:t>ций,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lang w:eastAsia="en-US"/>
              </w:rPr>
              <w:t>Расширение возможностей населения для получе</w:t>
              <w:softHyphen/>
              <w:t xml:space="preserve">ния </w:t>
              <w:br/>
              <w:t>информа</w:t>
              <w:softHyphen/>
              <w:t>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Горнозавод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ЗАГС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  <w:t>6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lang w:eastAsia="en-US"/>
              </w:rPr>
              <w:t>Проведение заседания Координационного совета по демографической поли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заседаний,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lang w:eastAsia="en-US"/>
              </w:rPr>
              <w:t>Обеспечение межведом</w:t>
              <w:softHyphen/>
              <w:t>ственного взаимодей</w:t>
              <w:softHyphen/>
              <w:t>ствия при ре</w:t>
              <w:softHyphen/>
              <w:t>ализации Концепции демографиче</w:t>
              <w:softHyphen/>
              <w:t>ской поли</w:t>
              <w:softHyphen/>
              <w:t xml:space="preserve">тики Российской Федерации </w:t>
              <w:br/>
              <w:t>на период до 2025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Горнозаводского муниципального района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  <w:t>6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lang w:eastAsia="en-US"/>
              </w:rPr>
              <w:t>Организация и проведение аналитической работы по актуальным вопросам демограф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lang w:eastAsia="en-US"/>
              </w:rPr>
              <w:t>Количество аналитических исследований,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lang w:eastAsia="en-US"/>
              </w:rPr>
              <w:t>Проведение исследования позволит оце</w:t>
              <w:softHyphen/>
              <w:t>нить качество и эффектив</w:t>
              <w:softHyphen/>
              <w:t>ность реали</w:t>
              <w:softHyphen/>
              <w:t>зации ГМР Концепции демографиче</w:t>
              <w:softHyphen/>
              <w:t>ской поли</w:t>
              <w:softHyphen/>
              <w:t>ти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Горнозаводского муниципального района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300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ок действия Закона Пермского края от 29 февраля 2012 г. № 5-ПК «О дополнительных мерах социальной поддержки семей, имеющих детей» ограничен датой 30 июня 2018 года. Обратиться за сертификатом необходимо не позднее 31 декабря 2017 года.</w:t>
      </w:r>
    </w:p>
  </w:footnote>
  <w:footnote w:id="3">
    <w:p>
      <w:pPr>
        <w:pStyle w:val="Footnote"/>
        <w:spacing w:lineRule="exact" w:line="300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2016-2018 годах указано количество молодых семей, получивших свидетельство о праве на получение социальной выплаты </w:t>
        <w:br/>
        <w:t>на приобретение (строительство) жилья, свидетельства о праве на получение социальной выплаты на приобретение жилого помещения или создание объекта индивидуального жилищного строительства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3">
    <w:name w:val="Исполнитель"/>
    <w:basedOn w:val="TextBody"/>
    <w:next w:val="TextBody"/>
    <w:qFormat/>
    <w:pPr>
      <w:suppressAutoHyphens w:val="true"/>
      <w:spacing w:lineRule="exact" w:line="240" w:before="0" w:after="0"/>
    </w:pPr>
    <w:rPr>
      <w:szCs w:val="20"/>
    </w:rPr>
  </w:style>
  <w:style w:type="paragraph" w:styleId="Signature">
    <w:name w:val="Signature"/>
    <w:basedOn w:val="Normal"/>
    <w:pPr>
      <w:ind w:left="4252" w:hanging="0"/>
    </w:pPr>
    <w:rPr>
      <w:sz w:val="28"/>
      <w:szCs w:val="20"/>
    </w:rPr>
  </w:style>
  <w:style w:type="paragraph" w:styleId="Style24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tyle25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  <w:ind w:left="0" w:hanging="0"/>
    </w:pPr>
    <w:rPr/>
  </w:style>
  <w:style w:type="paragraph" w:styleId="Style2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6:52:00Z</dcterms:created>
  <dc:creator>EMarkin</dc:creator>
  <dc:description/>
  <cp:keywords/>
  <dc:language>en-US</dc:language>
  <cp:lastModifiedBy>Vlasovavg</cp:lastModifiedBy>
  <cp:lastPrinted>2018-01-29T16:09:00Z</cp:lastPrinted>
  <dcterms:modified xsi:type="dcterms:W3CDTF">2018-04-13T04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еализации в Пермском крае в 2016-2020 годах Концепции демографической политики Российской Федерации на период до 2025 года</vt:lpwstr>
  </property>
  <property fmtid="{D5CDD505-2E9C-101B-9397-08002B2CF9AE}" pid="3" name="r_object_id">
    <vt:lpwstr>09000001946115a3</vt:lpwstr>
  </property>
  <property fmtid="{D5CDD505-2E9C-101B-9397-08002B2CF9AE}" pid="4" name="r_version_label">
    <vt:lpwstr>1.6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