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11199" w:hanging="0"/>
        <w:rPr/>
      </w:pPr>
      <w:r>
        <w:rPr/>
        <w:t xml:space="preserve">УТВЕРЖДАЮ: </w:t>
      </w:r>
    </w:p>
    <w:p>
      <w:pPr>
        <w:pStyle w:val="Normal"/>
        <w:ind w:left="11199" w:hanging="0"/>
        <w:rPr/>
      </w:pPr>
      <w:r>
        <w:rPr/>
        <w:t xml:space="preserve">Начальник управления </w:t>
      </w:r>
    </w:p>
    <w:p>
      <w:pPr>
        <w:pStyle w:val="Normal"/>
        <w:ind w:left="11199" w:hanging="0"/>
        <w:rPr/>
      </w:pPr>
      <w:r>
        <w:rPr/>
        <w:t>___________ А.Н. Рябова</w:t>
      </w:r>
    </w:p>
    <w:p>
      <w:pPr>
        <w:pStyle w:val="Normal"/>
        <w:ind w:left="11199" w:hanging="0"/>
        <w:rPr/>
      </w:pPr>
      <w:r>
        <w:rPr/>
        <w:t>29 сентября 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управления образования, образовательных организац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орнозаводского городского округ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ОКТЯБРЬ 2023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80"/>
        <w:gridCol w:w="6929"/>
        <w:gridCol w:w="40"/>
        <w:gridCol w:w="2629"/>
        <w:gridCol w:w="41"/>
        <w:gridCol w:w="2694"/>
        <w:gridCol w:w="3118"/>
      </w:tblGrid>
      <w:tr>
        <w:trPr>
          <w:tblHeader w:val="true"/>
          <w:trHeight w:val="692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и и место проведени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56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в рамках Всероссийской, региональной системы оценки качества образования учащихся </w:t>
              <w:br/>
              <w:t>в общеобразовательных учреждениях</w:t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  <w:r>
              <w:rPr>
                <w:b/>
              </w:rPr>
              <w:t xml:space="preserve">школьного </w:t>
            </w:r>
            <w:r>
              <w:rPr/>
              <w:t>этапа Всероссийской олимпиады школьников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25 сентября по 27 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ы округ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адий Л.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к проведению</w:t>
            </w:r>
            <w:r>
              <w:rPr>
                <w:b/>
              </w:rPr>
              <w:t xml:space="preserve"> итогового сочинения</w:t>
            </w:r>
            <w:r>
              <w:rPr/>
              <w:t xml:space="preserve"> (изложения) в 11-кл. (</w:t>
            </w:r>
            <w:r>
              <w:rPr>
                <w:i/>
              </w:rPr>
              <w:t>информирование участников, сбор БД учащихся, формирование предметных комиссий в ОУ, просмотр обучающих вебинаров и проч</w:t>
            </w:r>
            <w:r>
              <w:rPr/>
              <w:t>.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месяца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инкова Л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ш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каз управления образования, ссылка на вебинары будут направлены дополнительно</w:t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tabs>
                <w:tab w:val="clear" w:pos="708"/>
                <w:tab w:val="left" w:pos="5955" w:leader="none"/>
                <w:tab w:val="left" w:pos="6805" w:leader="none"/>
              </w:tabs>
              <w:ind w:right="-427" w:hanging="0"/>
              <w:jc w:val="lef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Классные часы </w:t>
            </w:r>
          </w:p>
          <w:p>
            <w:pPr>
              <w:pStyle w:val="32"/>
              <w:tabs>
                <w:tab w:val="clear" w:pos="708"/>
                <w:tab w:val="left" w:pos="5955" w:leader="none"/>
                <w:tab w:val="left" w:pos="6805" w:leader="none"/>
              </w:tabs>
              <w:ind w:right="-427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- </w:t>
            </w:r>
            <w:r>
              <w:rPr>
                <w:bCs w:val="false"/>
                <w:sz w:val="22"/>
                <w:szCs w:val="22"/>
              </w:rPr>
              <w:t>в 11 кл. на тему «Подготовка к ЕГЭ-2024»;</w:t>
            </w:r>
          </w:p>
          <w:p>
            <w:pPr>
              <w:pStyle w:val="32"/>
              <w:tabs>
                <w:tab w:val="clear" w:pos="708"/>
                <w:tab w:val="left" w:pos="5955" w:leader="none"/>
                <w:tab w:val="left" w:pos="6805" w:leader="none"/>
              </w:tabs>
              <w:ind w:right="-427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 в 9 кл. на тему «Подготовка к ОГЭ/ГВЭ-2024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и время – по предварительному согласованию с ОУ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ля отдаленных школ возможно проведение классного часа в форме вебинара (совместно 9 и 11 кл.)</w:t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оставление в управление образования</w:t>
            </w:r>
            <w:r>
              <w:rPr>
                <w:b/>
              </w:rPr>
              <w:t xml:space="preserve"> Планов-графиков </w:t>
            </w:r>
            <w:r>
              <w:rPr/>
              <w:t>подготовки к ГИА-2024</w:t>
            </w:r>
            <w:r>
              <w:rPr>
                <w:b/>
              </w:rPr>
              <w:t xml:space="preserve"> </w:t>
            </w:r>
            <w:r>
              <w:rPr/>
              <w:t>(ЕГЭ, ОГЭ, ГВЭ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6 октя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абочие совещания </w:t>
            </w:r>
            <w:r>
              <w:rPr/>
              <w:t>с заместителями директоров по учебной части (в режиме аудиочатов и в очном формате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Дата –по назначению</w:t>
            </w:r>
            <w:r>
              <w:rPr>
                <w:bCs/>
              </w:rPr>
              <w:t>, Медиалекторий РУО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учи ш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ата и время проведения совещания в очном формате будут направлены дополнительно</w:t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и обновление на официальном сайте управления образования </w:t>
            </w:r>
            <w:r>
              <w:rPr>
                <w:b/>
                <w:u w:val="single"/>
              </w:rPr>
              <w:t>(</w:t>
            </w:r>
            <w:hyperlink r:id="rId2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du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gor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coz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u w:val="single"/>
              </w:rPr>
              <w:t xml:space="preserve">) </w:t>
            </w:r>
            <w:r>
              <w:rPr/>
              <w:t>актуальной информации по вопросам развития системы образования, новости ГИА – 2024 г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адий Л.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 xml:space="preserve">2. Мероприятия МБУ ДПО «Информационно-методический центр» г. Горнозаводска 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Мероприятия по дошкольному образованию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both"/>
              <w:rPr/>
            </w:pPr>
            <w:r>
              <w:rPr/>
              <w:t xml:space="preserve">Конкурс педагогического мастерства </w:t>
            </w:r>
            <w:r>
              <w:rPr>
                <w:b/>
              </w:rPr>
              <w:t>«Воспитатель года – 2023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с 21 октября по 3 ноября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иткина В.Н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льтюкова Е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Письмо о конкурсе от 19.09.2023 № 01-16-146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/>
                <w:bCs/>
              </w:rPr>
              <w:t>2.2. Мероприятия методического отдела Цент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семинар-совещание по межведомственному взаимодействию при профилактике правонарушений «Со Знанием дела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 октя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лкина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г. Перм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для ответственных за аттестацию педагогов в ОУ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октября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иткина В.Н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тветственные за аттестацию в О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частия педагогических работников школ в межмуниципальной конференции по вопросам воспитания г. Лысьва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октября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иткина В.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Письмо о конференции от 27.09.2023 г. № 01-16-1517 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иём заявлений педагогических работников на аттестацию на январь 2024 год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20 октября по 31 октября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иткина В.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территориальной аттестационной комисси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6 октя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иткина В.Н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лены Т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both"/>
              <w:rPr/>
            </w:pPr>
            <w:r>
              <w:rPr/>
              <w:t>Участие МАОУ «СОШ № 1» г. Горнозаводска и МАОУ «СОШ» р.п. Пашия в реализации Плана мероприятий проекта «Школа Минпросвещения России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ководители + команда школ № 1 и р.п. Паш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иткина В.Н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иторинг регистрации педагогов ОУ в ЕСИ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, Л.Б.Врадий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тверждение планов работы муниципальных профессиональных объединений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6 октя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иткина В.Н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exact" w:line="2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ководители ПО</w:t>
            </w:r>
          </w:p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2.3. </w:t>
            </w:r>
            <w:r>
              <w:rPr>
                <w:rFonts w:eastAsia="Times New Roman"/>
                <w:b/>
                <w:bCs/>
                <w:lang w:eastAsia="ru-RU"/>
              </w:rPr>
              <w:t>Мероприятия информационного отдела Цент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российский открытый урок по «ОБЖ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 октября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Елкина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аевой детский форум «Мой выбор: профессия «Вожатый» 2.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4 по 6 октябр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базе детского загородного лагеря «Новое поколение»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Елкина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Состав делегации 6 человек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- 5 обучающихся (2 чел. МАОУ «СОШ № 3» г. Горнозаводска, 3 чел. МАОУ «СОШ» р.п. Пашия);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- 1 педагог (МАОУ «СОШ» р.п. Пашия)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профилактике детского и семейного неблагополуч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ежемесячного Мониторинга по выявлению употребления несовершеннолетними и их родителями (законными представителями) ПАВ в адрес КДНиЗП, Министерства образовани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октя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/>
              <w:t>Предоставление ежемесячного Мониторинга сводного учета детей и семей «группы риска» в КДНиЗП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5 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ежемесячного Мониторинга учета семей и детей группы риска социально опасного положения по форме, утвержденной постановлением Правительства Пермского края от 28 сентября 2016 г. № 846-п. в адрес Министерства образования и науки Пермского кра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05 октя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аналитической справки ОУ с ТУ МСР ПК по Чусовскому и Горнозаводскому городским округам по семьям, состоящим на учете как находящиеся в трудной жизненной ситуации, за 3 квартал 2023 год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5 октя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лькина Т.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доставление заполненных форм Системы оценки эффективности деятельности по профилактике безнадзорности и правонарушений несовершеннолетних за 3 квартал 2023 года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5 октя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естители руководителей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доставление ежеквартальных отчётов из образовательных организаций «Об организации работы по профилактике преступности и правонарушений среди несовершеннолетних Горнозаводского городского округа» за 3 квартал 2023 года </w:t>
            </w:r>
            <w:r>
              <w:rPr>
                <w:b/>
              </w:rPr>
              <w:t>(ФОРМЫ: Ежеквартальный мониторинг, рейтинг школ и т.д.</w:t>
            </w:r>
            <w:r>
              <w:rPr/>
              <w:t>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5 октя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доставление заполненных форм Системы оценки эффективности деятельности по профилактике безнадзорности и правонарушений несовершеннолетних ОУ за 1 квартал 2023 года в адрес КДНиЗП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9 октя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ция «Сообщи, где торгуют смертью» 2 этап (с 16 по 27 октября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октябр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3. Мероприятия МАОУ ДО «Дом творчества» г. Горнозаводск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крытый турнир по волейболу «Кубок северных городов»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  <w:t>Филиал «ДК им.Л.ИБэра» р.п.Паш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 С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рвенство Горнозаводского городского округа по баскетболу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0., 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охин В.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Фестиваль в рамках проекта «Школьный спортивный клуб»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ата и время -по назначению </w:t>
            </w:r>
          </w:p>
          <w:p>
            <w:pPr>
              <w:pStyle w:val="Normal"/>
              <w:jc w:val="center"/>
              <w:rPr/>
            </w:pPr>
            <w:r>
              <w:rPr/>
              <w:t>МАОУ «СОШ №3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лованова О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сицкая О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Реализация краткосрочной программы профилактической работы с детьми, имеющими статус СОП, группу риска СОП «Выбор за тобой!»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</w:rPr>
              <w:t>Общеобразовательные школы, МАУ ДО «Дом творч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сицкая О.Ф., педаг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  <w:r>
              <w:rPr>
                <w:u w:val="single"/>
              </w:rPr>
              <w:t>по профориентации</w:t>
            </w:r>
            <w:r>
              <w:rPr/>
              <w:t xml:space="preserve"> «Сто дорог – одна моя» со старшеклассниками города и район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 Д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м творч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телева А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в краевом Смотре-конкурсе МО ВВПОД «ЮНАРМИЯ»</w:t>
            </w:r>
            <w:bookmarkStart w:id="0" w:name="_GoBack"/>
            <w:bookmarkEnd w:id="0"/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01-1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винцева Т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в краевом конкурсе «Лучший юнармейский отряд»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-15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винце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8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Квест «Битва за Кавказ» (для учащихся 8-10 классов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6.10., 12.00 </w:t>
            </w:r>
          </w:p>
          <w:p>
            <w:pPr>
              <w:pStyle w:val="Normal"/>
              <w:jc w:val="center"/>
              <w:rPr/>
            </w:pPr>
            <w:r>
              <w:rPr/>
              <w:t>Дом твор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авинце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9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артакиада допризывной молодежи (муниципальный этап) – учащиеся в возрасте 12-17 лет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1.00, СОШ № 3 г. Горнозавод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винцева Т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0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ржественная церемония вступления в ряды ВВПОД «ЮНАРМИЯ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0., 18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м твор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винцева Т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1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54" w:before="0" w:after="12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астие в конкурсе по легоконструированию «Лего-территория творчества» (онлайн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Арт-тал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стерович А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2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54" w:before="0" w:after="12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астие в конкурсе по легоконструированию «Техноград» (онлайн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Арт-тал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стерович А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252525"/>
                <w:lang w:eastAsia="ru-RU"/>
              </w:rPr>
              <w:t xml:space="preserve">3.1. </w:t>
            </w:r>
            <w:r>
              <w:rPr>
                <w:b/>
              </w:rPr>
              <w:t>Деятельность Муниципальной службы примирения (МСП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муниципальной службы примирения, участие в работе комиссий по разрешению споров в образовательных организациях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м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(по назначени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ль Р.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</w:rPr>
              <w:t xml:space="preserve"> Мероприятия МАУ ДО ДООЦ «Юность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стие в Чемпионате Пермского края по плаванию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-05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ведение Спартакиады трудящихся. Вид спорта - Плавание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октяб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1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дение соревнований по плаванию среди обучающихся «Старты на воде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 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ревнований по плаванию среди обучающихся 1х классов (перенесены с апреля 2023г.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ок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спортивно – оздоровительной работы среди воспитанников </w:t>
            </w:r>
            <w:r>
              <w:rPr>
                <w:bCs/>
                <w:shd w:fill="FBFBFB" w:val="clear"/>
              </w:rPr>
              <w:t>ГКУСО ПК «Центра помощи детям» г. Горнозаводск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 (вторник, четвер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ием </w:t>
            </w:r>
            <w:r>
              <w:rPr>
                <w:rFonts w:eastAsia="Calibri"/>
                <w:shd w:fill="FFFFFF" w:val="clear"/>
                <w:lang w:eastAsia="en-US"/>
              </w:rPr>
              <w:t xml:space="preserve">норматива «плавание» в рамках комплекса «Готов к труду и обороне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. Реализация мероприятий по Указам Президента в части повышения заработной плат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исание доп. соглашений к Соглашению по выполнению целевых показателей на 2023 год с учетом выделенного дополнительного финансировани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В.Каре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ение заработной платы за октябрь с учетом выполнения целевых показателей по соглашениям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сроки начисления заработной пла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ЦБ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Мероприятия Дорожной карты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постановлению ППК № 206-п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рокам догов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абардин С.А.</w:t>
            </w:r>
          </w:p>
          <w:p>
            <w:pPr>
              <w:pStyle w:val="Normal"/>
              <w:jc w:val="center"/>
              <w:rPr/>
            </w:pPr>
            <w:r>
              <w:rPr/>
              <w:t>Маноха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становлению ППК № 107-п (массовый спорт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локнова Н.А.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Л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постановлению ППК № 718-п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локнова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огласно Дорожной карты по постановлению ППК № 17-п (Школьный двор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ёмина Н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работ по строительству школьного стадиона в МАОУ «СОШ № 1» г.Горнозаводск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ябова А.Н.</w:t>
            </w:r>
          </w:p>
          <w:p>
            <w:pPr>
              <w:pStyle w:val="Normal"/>
              <w:jc w:val="center"/>
              <w:rPr/>
            </w:pPr>
            <w:r>
              <w:rPr/>
              <w:t>Карелова М.В.</w:t>
            </w:r>
          </w:p>
          <w:p>
            <w:pPr>
              <w:pStyle w:val="Normal"/>
              <w:jc w:val="center"/>
              <w:rPr/>
            </w:pPr>
            <w:r>
              <w:rPr/>
              <w:t>Катайкина Н.А.</w:t>
            </w:r>
          </w:p>
          <w:p>
            <w:pPr>
              <w:pStyle w:val="Normal"/>
              <w:jc w:val="center"/>
              <w:rPr/>
            </w:pPr>
            <w:r>
              <w:rPr/>
              <w:t>Маноха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 Организация оздоровления, отдыха и занятости дете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работы лагерей (ЛДП) согласно утвержденной дислокаци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26 октября- 02 но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ставление и направление мониторинга по оздоровлению детей  в Министерство социального развития Пермского края за январь-октябрь 2023 год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5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В. Каре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color w:val="252525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252525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 Совещания, собеседования, информационные встречи с руководителями О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беседования, информационные встречи с руководителями ОУ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(по назначению)</w:t>
            </w:r>
            <w:r>
              <w:rPr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Карелова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Психолого-педагогическое сопровождение и консультирование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рриториальной </w:t>
            </w:r>
            <w:r>
              <w:rPr>
                <w:b/>
                <w:color w:val="000000"/>
              </w:rPr>
              <w:t xml:space="preserve">ПМПК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ая, 3 (здание бывшего д/с № 6), дата по соглас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Питкина В.Н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Мауль Р.З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</w:rPr>
              <w:t>Справки по т. 4-34-9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</w:t>
            </w:r>
            <w:r>
              <w:rPr>
                <w:b/>
                <w:color w:val="000000"/>
              </w:rPr>
              <w:t>психолого-педагогического обследования</w:t>
            </w:r>
            <w:r>
              <w:rPr>
                <w:color w:val="000000"/>
              </w:rPr>
              <w:t xml:space="preserve"> в образовательных организациях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tabs>
                <w:tab w:val="clear" w:pos="708"/>
                <w:tab w:val="left" w:pos="975" w:leader="none"/>
                <w:tab w:val="center" w:pos="1664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Руководители ОУ</w:t>
            </w:r>
          </w:p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 xml:space="preserve">Бельтюкова Е.М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</w:rPr>
              <w:t>Справки по т. 4-34-92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 Иные мероприятия в образовательных организация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, посвященные Международному </w:t>
            </w:r>
            <w:r>
              <w:rPr>
                <w:b/>
              </w:rPr>
              <w:t>Дню учител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05 октября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ОУ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sz w:val="24"/>
              </w:rPr>
            </w:pPr>
            <w:r>
              <w:rPr>
                <w:rStyle w:val="FontStyle14"/>
                <w:sz w:val="24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.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делегации педагогов ОО округа в краевом празднике, посвященном Дню учителя и Году педагога и наставник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5 октября</w:t>
            </w:r>
            <w:r>
              <w:rPr/>
              <w:t xml:space="preserve"> Драматический театр г. Перм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03"/>
        <w:gridCol w:w="34"/>
        <w:gridCol w:w="716"/>
        <w:gridCol w:w="2676"/>
        <w:gridCol w:w="118"/>
        <w:gridCol w:w="34"/>
        <w:gridCol w:w="2801"/>
        <w:gridCol w:w="34"/>
        <w:gridCol w:w="391"/>
        <w:gridCol w:w="2410"/>
        <w:gridCol w:w="39"/>
      </w:tblGrid>
      <w:tr>
        <w:trPr/>
        <w:tc>
          <w:tcPr>
            <w:tcW w:w="16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ПЛАН-ГРАФИ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учредительного контроля за деятельностью муниципальных образовательных учреждений,</w:t>
            </w:r>
          </w:p>
          <w:p>
            <w:pPr>
              <w:pStyle w:val="Normal"/>
              <w:suppressAutoHyphens w:val="false"/>
              <w:spacing w:lineRule="exact" w:line="280"/>
              <w:jc w:val="center"/>
              <w:rPr/>
            </w:pPr>
            <w:r>
              <w:rPr>
                <w:b/>
              </w:rPr>
              <w:t>подведомственных управлению образования, на 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rPr>
                <w:rFonts w:eastAsia="Times New Roman"/>
                <w:lang w:eastAsia="ru-RU"/>
              </w:rPr>
            </w:pPr>
            <w:r>
              <w:rPr/>
              <w:t xml:space="preserve">Проверка </w:t>
            </w:r>
            <w:r>
              <w:rPr>
                <w:rFonts w:eastAsia="Times New Roman"/>
                <w:lang w:eastAsia="ru-RU"/>
              </w:rPr>
              <w:t xml:space="preserve">МАОУ «СОШ №1» г. Горнозаводска, МАОУ «СОШ № 3» г. Горнозаводска, МАОУ «СОШ» р.п. Теплая Гора, МАОУ «СОШ» р.п. Пашия </w:t>
            </w:r>
            <w:r>
              <w:rPr/>
              <w:t>по организации пит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декабрь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елова М.В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ламова Н.В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ценка качества предоставляемых образовательных услуг МАУ ДО ДООЦ «Юность» г. Горнозаводска, МАУ ДО «Дом творчества» по организации дополнительной занятости несовершеннолетних во внеурочное время, работа в ЕИС «Эпос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утова Е.Ф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лькина Т.М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лкина М.А.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  <w:lang w:eastAsia="ru-RU"/>
              </w:rPr>
            </w:pPr>
            <w:r>
              <w:rPr/>
              <w:t xml:space="preserve">Организация обучения учащихся  с ОВЗ в МАОУ «СОШ №1» г. Горнозаводск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утова Е.Ф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облюдение трудового законодательства и иных нормативных правовых актов, содержащих нормы трудового права МАОУ «СОШ» р.п. Пашия, МАОУ «СОШ № 3» г. Горнозаводск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У ДО «Дом творчеств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йкина Н.А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ЛАН комиссии по делам несовершеннолетних и защите их прав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администрации Горнозаводского ГО ПК по проведению проверок организаций и учреждений субъектов профилактик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 2 полугодие 2023 года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 организации занятости и дополнительного образования несовершеннолетних в 2023-2024 учебном году. Итоги ОПМ «Занятость-2023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/>
            </w:pPr>
            <w:r>
              <w:rPr/>
              <w:t>24 ок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внеочередных мероприятий, направленных на профилактику и снижение алкоголизации в Горнозаводском городском округ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 2023-2024 г.г. 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Организация мероприятий, направленных на профилактику употребления алкогольной и спиртосодержащих напитков, через проведение акции, приуроченной Всемирному дню трезвости и борьбы с алкоголизм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03 ок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orient="landscape" w:w="16838" w:h="12701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eastAsia="PMingLiU;新細明體" w:cs="Arial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12">
    <w:name w:val="Знак Знак1 Знак Знак"/>
    <w:qFormat/>
    <w:rPr>
      <w:rFonts w:eastAsia="PMingLiU;新細明體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Основной текст Знак"/>
    <w:qFormat/>
    <w:rPr>
      <w:rFonts w:eastAsia="PMingLiU;新細明體"/>
      <w:sz w:val="24"/>
      <w:lang w:bidi="ar-SA"/>
    </w:rPr>
  </w:style>
  <w:style w:type="character" w:styleId="Style14">
    <w:name w:val="Верхний колонтитул Знак"/>
    <w:qFormat/>
    <w:rPr>
      <w:rFonts w:eastAsia="PMingLiU;新細明體"/>
      <w:sz w:val="24"/>
      <w:lang w:bidi="ar-SA"/>
    </w:rPr>
  </w:style>
  <w:style w:type="character" w:styleId="Style15">
    <w:name w:val="Основной текст с отступом Знак"/>
    <w:qFormat/>
    <w:rPr>
      <w:rFonts w:eastAsia="PMingLiU;新細明體"/>
      <w:sz w:val="24"/>
      <w:lang w:bidi="ar-SA"/>
    </w:rPr>
  </w:style>
  <w:style w:type="character" w:styleId="Style16">
    <w:name w:val="Текст выноски Знак"/>
    <w:qFormat/>
    <w:rPr>
      <w:rFonts w:eastAsia="PMingLiU;新細明體"/>
      <w:sz w:val="2"/>
      <w:lang w:bidi="ar-SA"/>
    </w:rPr>
  </w:style>
  <w:style w:type="character" w:styleId="Style17">
    <w:name w:val="Нижний колонтитул Знак"/>
    <w:qFormat/>
    <w:rPr>
      <w:rFonts w:eastAsia="PMingLiU;新細明體"/>
      <w:sz w:val="24"/>
      <w:lang w:bidi="ar-SA"/>
    </w:rPr>
  </w:style>
  <w:style w:type="character" w:styleId="31">
    <w:name w:val="Основной текст с отступом 3 Знак"/>
    <w:qFormat/>
    <w:rPr>
      <w:rFonts w:eastAsia="PMingLiU;新細明體"/>
      <w:sz w:val="16"/>
      <w:lang w:val="ru-RU" w:bidi="ar-SA"/>
    </w:rPr>
  </w:style>
  <w:style w:type="character" w:styleId="StrongEmphasis">
    <w:name w:val="Strong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ntStyle91">
    <w:name w:val="Font Style91"/>
    <w:qFormat/>
    <w:rPr>
      <w:rFonts w:ascii="Times New Roman" w:hAnsi="Times New Roman" w:cs="Times New Roman"/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erpurlitem">
    <w:name w:val="serp-url__item"/>
    <w:qFormat/>
    <w:rPr/>
  </w:style>
  <w:style w:type="character" w:styleId="Appleconvertedspace">
    <w:name w:val="apple-converted-space"/>
    <w:qFormat/>
    <w:rPr/>
  </w:style>
  <w:style w:type="character" w:styleId="Style19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C0">
    <w:name w:val="c0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rmaltextrun">
    <w:name w:val="normaltextrun"/>
    <w:basedOn w:val="Style11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11">
    <w:name w:val="Обычный + 11 пт"/>
    <w:basedOn w:val="Normal"/>
    <w:qFormat/>
    <w:pPr>
      <w:suppressAutoHyphens w:val="false"/>
      <w:ind w:right="-185" w:hanging="0"/>
    </w:pPr>
    <w:rPr>
      <w:b/>
      <w:sz w:val="22"/>
      <w:szCs w:val="22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rFonts w:eastAsia="Times New Roman"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38"/>
    </w:pPr>
    <w:rPr>
      <w:rFonts w:eastAsia="Times New Roman"/>
    </w:rPr>
  </w:style>
  <w:style w:type="paragraph" w:styleId="Style33">
    <w:name w:val="Адресат"/>
    <w:basedOn w:val="Normal"/>
    <w:qFormat/>
    <w:pPr>
      <w:spacing w:lineRule="exact" w:line="240" w:before="0" w:after="120"/>
    </w:pPr>
    <w:rPr>
      <w:rFonts w:eastAsia="Times New Roman"/>
      <w:sz w:val="20"/>
      <w:szCs w:val="20"/>
    </w:rPr>
  </w:style>
  <w:style w:type="paragraph" w:styleId="Style34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Знак Знак Знак Знак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Знак Знак Знак Знак 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>
      <w:rFonts w:eastAsia="Times New Roman"/>
    </w:rPr>
  </w:style>
  <w:style w:type="paragraph" w:styleId="51">
    <w:name w:val="Знак Знак Знак Знак Знак Знак5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7">
    <w:name w:val="Название"/>
    <w:basedOn w:val="Normal"/>
    <w:qFormat/>
    <w:pPr>
      <w:suppressAutoHyphens w:val="false"/>
      <w:jc w:val="center"/>
    </w:pPr>
    <w:rPr>
      <w:rFonts w:eastAsia="Times New Roman"/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8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0" w:hanging="0"/>
    </w:pPr>
    <w:rPr>
      <w:rFonts w:eastAsia="Times New Roman"/>
      <w:sz w:val="22"/>
      <w:szCs w:val="22"/>
      <w:lang w:bidi="ru-RU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gorn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00:00Z</dcterms:created>
  <dc:creator>метод.кабинет-2</dc:creator>
  <dc:description/>
  <cp:keywords/>
  <dc:language>en-US</dc:language>
  <cp:lastModifiedBy>Мария Елкина</cp:lastModifiedBy>
  <cp:lastPrinted>2021-07-01T18:05:00Z</cp:lastPrinted>
  <dcterms:modified xsi:type="dcterms:W3CDTF">2023-10-02T05:13:00Z</dcterms:modified>
  <cp:revision>57</cp:revision>
  <dc:subject/>
  <dc:title/>
</cp:coreProperties>
</file>