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199" w:hanging="0"/>
        <w:rPr/>
      </w:pPr>
      <w:r>
        <w:rPr/>
        <w:t xml:space="preserve">УТВЕРЖДАЮ: </w:t>
      </w:r>
    </w:p>
    <w:p>
      <w:pPr>
        <w:pStyle w:val="Normal"/>
        <w:ind w:left="11199" w:hanging="0"/>
        <w:rPr/>
      </w:pPr>
      <w:r>
        <w:rPr/>
        <w:t xml:space="preserve">И.о. начальника управления </w:t>
      </w:r>
    </w:p>
    <w:p>
      <w:pPr>
        <w:pStyle w:val="Normal"/>
        <w:ind w:left="11199" w:hanging="0"/>
        <w:rPr/>
      </w:pPr>
      <w:r>
        <w:rPr/>
        <w:t>___________ М.В. Карелова</w:t>
      </w:r>
    </w:p>
    <w:p>
      <w:pPr>
        <w:pStyle w:val="Normal"/>
        <w:ind w:left="11199" w:hanging="0"/>
        <w:rPr/>
      </w:pPr>
      <w:r>
        <w:rPr/>
        <w:t>31 октября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нозавод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НОЯБРЬ 202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6946"/>
        <w:gridCol w:w="2652"/>
        <w:gridCol w:w="41"/>
        <w:gridCol w:w="2694"/>
        <w:gridCol w:w="3118"/>
      </w:tblGrid>
      <w:tr>
        <w:trPr>
          <w:tblHeader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и место проведени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hd w:fill="E2EFD9" w:val="clear"/>
              </w:rPr>
              <w:t xml:space="preserve">Мероприятия в рамках Всероссийской, региональной системы оценки качества образования учащихся </w:t>
              <w:br/>
              <w:t>в общеобразовательных учреждениях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b/>
              </w:rPr>
              <w:t xml:space="preserve">муниципального </w:t>
            </w:r>
            <w:r>
              <w:rPr/>
              <w:t xml:space="preserve">этапа Всероссийской </w:t>
            </w:r>
            <w:r>
              <w:rPr>
                <w:b/>
              </w:rPr>
              <w:t>олимпиады</w:t>
            </w:r>
            <w:r>
              <w:rPr/>
              <w:t xml:space="preserve"> школь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месяца, в соответствии с установленным графиком проведени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дий Л.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одготовка к проведению Итогового сочинения</w:t>
            </w:r>
            <w:r>
              <w:rPr/>
              <w:t xml:space="preserve"> (изложения) в 11-кл. (</w:t>
            </w:r>
            <w:r>
              <w:rPr>
                <w:i/>
              </w:rPr>
              <w:t>информирование участников, сбор БД учащихся, формирование предметных комиссий в ОУ и проч</w:t>
            </w:r>
            <w:r>
              <w:rPr/>
              <w:t>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ы округ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инкова Л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управления образования будет направлен дополнительно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нировочные экзамены </w:t>
            </w:r>
            <w:r>
              <w:rPr/>
              <w:t>для выпускников 9 и 11 класс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тья дека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управления образования будет направлен дополнительно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Федеральный мониторинг </w:t>
            </w:r>
            <w:r>
              <w:rPr/>
              <w:t xml:space="preserve">функциональной грамотности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учающихся </w:t>
            </w:r>
            <w:r>
              <w:rPr>
                <w:b/>
              </w:rPr>
              <w:t>8-9 класс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9 но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ы округ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ккредитационный мониторинг </w:t>
            </w:r>
            <w:r>
              <w:rPr/>
              <w:t>школ по основным общеобразовательным программам (на федеральном ресурсе Рособрнадзо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9 но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колы округ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е совещ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местителей директоров по УВ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ктуальным вопросам учебно-воспитатель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ежиме онлайн, на платформе «Вебинар»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учи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и обновление на официальном сайте управления образования </w:t>
            </w:r>
            <w:r>
              <w:rPr>
                <w:b/>
                <w:u w:val="single"/>
              </w:rPr>
              <w:t>(</w:t>
            </w: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gor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co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 xml:space="preserve">) </w:t>
            </w:r>
            <w:r>
              <w:rPr/>
              <w:t>актуальной информации по вопросам развития системы образования, новости ГИА – 2024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дий Л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 МБУ ДПО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«Информационно-методический центр» г. Горнозаводска 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</w:t>
            </w:r>
            <w:r>
              <w:rPr>
                <w:b/>
                <w:bCs/>
              </w:rPr>
              <w:t>Мероприятия методическ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>
                <w:color w:val="000000"/>
              </w:rPr>
              <w:t>Конкурс педагогического мастерства «</w:t>
            </w:r>
            <w:r>
              <w:rPr>
                <w:b/>
                <w:color w:val="000000"/>
              </w:rPr>
              <w:t>Воспитатель года – 2023</w:t>
            </w:r>
            <w:r>
              <w:rPr>
                <w:color w:val="000000"/>
              </w:rPr>
              <w:t>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8 ноября по 15 нояб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иткина В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льтюкова Е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Приказ от 20.10.2023 № 01-01-16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практикум «Реализация ФОП и ФГОС СОО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нояб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ривова М.В., руководитель П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раевой семинар по проекту "Орлята России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иткина В.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й смотр-конкурс «Лучшая дидактическая игра (пособие) по развитию реч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опылова М.В., руководитель П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ём заявлений педагогических работников на аттестацию на февраль 2024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0 ноября по 30 нояб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иткина В.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>
                <w:color w:val="000000"/>
              </w:rPr>
              <w:t>Организация и проведение муниципального этапа Всероссийского конкурса «</w:t>
            </w:r>
            <w:r>
              <w:rPr>
                <w:b/>
                <w:color w:val="000000"/>
              </w:rPr>
              <w:t>Учитель года России – 2023</w:t>
            </w:r>
            <w:r>
              <w:rPr>
                <w:color w:val="000000"/>
              </w:rPr>
              <w:t>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 ноября –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ноября – 01 декабря - проведение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иткина В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радий Л.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Приказ от 25.10.2023 № 01-03-17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территориальной аттестационной комисс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ноября, 16.00 час.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иткина В.Н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 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-практикум «Взаимодействие ДОУ с родителями по нравственно-патриотическому воспитанию детей дошкольного возраст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нояб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Н.В., руководитель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час «Наставничество в мультфильм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легова Е.В., руководитель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 «Психологическая безопасность образовательной среды ДО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ославцева А.С., руководитель П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2.2. </w:t>
            </w:r>
            <w:r>
              <w:rPr>
                <w:rFonts w:eastAsia="Times New Roman"/>
                <w:b/>
                <w:bCs/>
                <w:lang w:eastAsia="ru-RU"/>
              </w:rPr>
              <w:t>Мероприятия информационн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 в рамках Акции «Нет ненависти и вражд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 1 по 10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 xml:space="preserve">Руководители ОУ 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ждународной просветительской акции «Большой этнографический диктан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 3 по 8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 xml:space="preserve">Руководители ОУ 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Елкина М.А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в онлайн формате на сайт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s://miretno.ru/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светительской акции «Географический диктан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ноября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12.00 час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 xml:space="preserve">Руководители ОУ 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Елкина М.А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в онлайн формате на сайт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/>
                  <w:i/>
                  <w:sz w:val="20"/>
                  <w:szCs w:val="20"/>
                  <w:lang w:eastAsia="ru-RU"/>
                </w:rPr>
                <w:t>https://dictant.rgo.ru/</w:t>
              </w:r>
            </w:hyperlink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профориентационного мероприятия «</w:t>
            </w:r>
            <w:r>
              <w:rPr>
                <w:b/>
                <w:color w:val="000000"/>
              </w:rPr>
              <w:t>Атлас профессий</w:t>
            </w:r>
            <w:r>
              <w:rPr>
                <w:color w:val="000000"/>
              </w:rPr>
              <w:t>» для учащихся 7-11 класс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нояб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Бельтюкова Е.М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Елкина М.А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Место проведения: МАУК «Дом культуры им. Л.И. Бэр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муниципального этапа ВсО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Врадий Л.Б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по выявлению употребления несовершеннолетними и их родителями (законными представителями) ПАВ в адрес КДНиЗП, Министерства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/>
              <w:t>Предоставление ежемесячного Мониторинга сводного учета детей и семей «группы риска» в КДНиЗ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6 но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учета семей и детей группы риска социально опасного положения по форме, утвержденной постановлением Правительства Пермского края от 28 сентября 2016 г. № 846-п. в адрес Министерства образования и науки Пермского кр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6 но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второго этапа оперативно-профилактической операции «Дети России-2023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13 по 24 нояб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в рамках Всероссийского дня правовой помощи детям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-21 нояб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сячника, приуроченного Всемирному дню борьбы с ВИЧ-инфекцией и СПИ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0 ноября по 20 дека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МАОУ Д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«Дом творчества» г. Горнозаводс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енство Горнозаводского городского округа по баскетбол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Олимпия»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Лутохин В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волейболу, посвященный памяти педагога и наставника Неустроева Н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СК п. Т. Г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ноябр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Метеле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е соревнования по технике пешего туриз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5 ноя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укова М.Ф</w:t>
            </w:r>
          </w:p>
          <w:p>
            <w:pPr>
              <w:pStyle w:val="Normal"/>
              <w:jc w:val="center"/>
              <w:rPr/>
            </w:pPr>
            <w:r>
              <w:rPr/>
              <w:t>Малышкин А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Военно-патриотическая акция «Мы вместе», приуроченная к Дню народного единства</w:t>
            </w:r>
            <w:r>
              <w:rPr>
                <w:color w:val="000000"/>
              </w:rPr>
              <w:t xml:space="preserve"> (совместно с отрядом «Юнармия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4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1A1A1A"/>
              </w:rPr>
              <w:t>Квест-игра «Объединяющая народы»</w:t>
            </w:r>
            <w:r>
              <w:rPr>
                <w:color w:val="000000"/>
              </w:rPr>
              <w:t xml:space="preserve"> среди школьников и студентов ГП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-3 ноя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униципальный День призывника</w:t>
            </w:r>
            <w:bookmarkStart w:id="0" w:name="_GoBack"/>
            <w:bookmarkEnd w:id="0"/>
            <w:r>
              <w:rPr>
                <w:color w:val="1A1A1A"/>
              </w:rPr>
              <w:t xml:space="preserve"> для учащихся </w:t>
            </w:r>
            <w:r>
              <w:rPr>
                <w:color w:val="000000"/>
              </w:rPr>
              <w:t>9-11 классов и студентов ГП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цева Т.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  <w:lang w:val="ru-RU" w:eastAsia="en-US"/>
              </w:rPr>
            </w:pPr>
            <w:r>
              <w:rPr>
                <w:szCs w:val="24"/>
                <w:shd w:fill="FFFFFF" w:val="clear"/>
              </w:rPr>
              <w:t xml:space="preserve">Участие в международном конкурсе - игре "РобоОлимп"  </w:t>
            </w:r>
            <w:r>
              <w:rPr>
                <w:szCs w:val="24"/>
                <w:shd w:fill="FFFFFF" w:val="clear"/>
                <w:lang w:val="ru-RU"/>
              </w:rPr>
              <w:t>(онлайн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6-27 ноя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терович А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профессионального объединения педагогов-психологов. Психологический тренинг для педагогов «День психологической разгрузки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ом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ая работа с обучающимися с ОВЗ и их семьями в рамках сотрудничества с НКО «Лучи помощ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назначе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краткосрочной программы профилактической работы с детьми, имеющими статус СОП, группу риска СОП «Выбор за тобой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ицкая О.Ф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/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  <w:t>3.1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сихолого-педагогическое сопровождение и консультир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результатов ППО в ГБУ ПК «ЦППМСП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tabs>
                <w:tab w:val="clear" w:pos="708"/>
                <w:tab w:val="left" w:pos="975" w:leader="none"/>
                <w:tab w:val="center" w:pos="166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Бельтюкова Е.М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bCs/>
                <w:i/>
                <w:i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рриториальной </w:t>
            </w:r>
            <w:r>
              <w:rPr>
                <w:b/>
                <w:color w:val="000000"/>
              </w:rPr>
              <w:t>ПМП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tabs>
                <w:tab w:val="clear" w:pos="708"/>
                <w:tab w:val="left" w:pos="975" w:leader="none"/>
                <w:tab w:val="center" w:pos="1664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собому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Мауль Р.З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</w:rPr>
              <w:t>Справки по т. 4-13-08, 4-34-9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муниципальной службы примирения, участие в работе комиссий по разрешению споров в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м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(по назначе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нкурса эссе на тему «Я – медиатор ШСП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м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Индивидуальное психологическое консультирование родителей и дет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 и за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, 3 (здание бывшего д/с № 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ись по тел. 4 49 09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 Мероприятия МАУ ДО ДООЦ «Юность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Реализация </w:t>
            </w:r>
            <w:r>
              <w:rPr>
                <w:shd w:fill="FFFFFF" w:val="clear"/>
              </w:rPr>
              <w:t>краевого мероприятия «Умею плавать!» по обучению плаванию учащихся 3х классов Горнозаводского городск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 октября – 29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Первенстве Пермского края </w:t>
            </w:r>
          </w:p>
          <w:p>
            <w:pPr>
              <w:pStyle w:val="Normal"/>
              <w:rPr/>
            </w:pPr>
            <w:r>
              <w:rPr/>
              <w:t>по плава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 «Олимпия» г. Перм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оведение </w:t>
            </w:r>
            <w:r>
              <w:rPr>
                <w:rFonts w:eastAsia="Calibri"/>
                <w:color w:val="000000"/>
                <w:lang w:val="en-US"/>
              </w:rPr>
              <w:t>VII</w:t>
            </w:r>
            <w:r>
              <w:rPr>
                <w:rFonts w:eastAsia="Calibri"/>
                <w:color w:val="000000"/>
              </w:rPr>
              <w:t xml:space="preserve"> Специальной Спартакиады среди учащихся с ОВЗ, детей-инвалидов, детей приоритетных катег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ОЦ «Ю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спортивно – оздоровительной работы среди воспитанников </w:t>
            </w:r>
            <w:r>
              <w:rPr>
                <w:bCs/>
                <w:shd w:fill="FBFBFB" w:val="clear"/>
              </w:rPr>
              <w:t>ГКУСО ПК «Центра помощи детям» г. Горнозаводс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(вторник)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ием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норматива «плавание» в рамках комплекса «Готов к труду и обороне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 Реализация мероприятий по Указам Президента в части повышения заработной пла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ие заработной платы за ноябрь с учетом выполнения целевых показателей по соглаш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роки начисления заработной пл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Б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рганизация оздоровления, отдыха и занятости дет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боты лагерей (ЛДП) согласно утвержденной дисло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6 октября-02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мониторинга по оздоровлению детей в Министерство социального развития Пермского края за январь-ноябрь 2023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7. Мероприятия Дорожной карты, ремонтных рабо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актов выполненных работ по проведению мероприятий по постановлению ППК № 206-п, 718-п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05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бардин С.А.</w:t>
            </w:r>
          </w:p>
          <w:p>
            <w:pPr>
              <w:pStyle w:val="Normal"/>
              <w:jc w:val="center"/>
              <w:rPr/>
            </w:pPr>
            <w:r>
              <w:rPr/>
              <w:t>Маноха М.В.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становлению ППК № 107-п (массовый спор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работ по строительству школьного стадиона в МАОУ «СОШ № 1» г.Горнозаводс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ябова А.Н.</w:t>
            </w:r>
          </w:p>
          <w:p>
            <w:pPr>
              <w:pStyle w:val="Normal"/>
              <w:jc w:val="center"/>
              <w:rPr/>
            </w:pPr>
            <w:r>
              <w:rPr/>
              <w:t>Карелова М.В.</w:t>
            </w:r>
          </w:p>
          <w:p>
            <w:pPr>
              <w:pStyle w:val="Normal"/>
              <w:jc w:val="center"/>
              <w:rPr/>
            </w:pPr>
            <w:r>
              <w:rPr/>
              <w:t>Катайкина Н.А.</w:t>
            </w:r>
          </w:p>
          <w:p>
            <w:pPr>
              <w:pStyle w:val="Normal"/>
              <w:jc w:val="center"/>
              <w:rPr/>
            </w:pPr>
            <w:r>
              <w:rPr/>
              <w:t>Манох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Совещания, собеседования, информационные встречи с руководителям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назначению)</w:t>
            </w: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ябова А.Н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арел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 Иные мероприятия в образовательных организ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, посвященные Дню народного единств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03 ноября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ОУ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Юбилей </w:t>
            </w:r>
            <w:r>
              <w:rPr/>
              <w:t>МАОУ «СОШ» р.п. Теплая</w:t>
            </w:r>
            <w:r>
              <w:rPr>
                <w:b/>
              </w:rPr>
              <w:t xml:space="preserve"> </w:t>
            </w:r>
            <w:r>
              <w:rPr/>
              <w:t>Гора (60 ле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6912"/>
        <w:gridCol w:w="3544"/>
        <w:gridCol w:w="2835"/>
        <w:gridCol w:w="2165"/>
      </w:tblGrid>
      <w:tr>
        <w:trPr/>
        <w:tc>
          <w:tcPr>
            <w:tcW w:w="1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ЛАН-ГРАФИ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учредительного контроля за деятельностью муниципальных образовательных учреждений,</w:t>
            </w:r>
          </w:p>
          <w:p>
            <w:pPr>
              <w:pStyle w:val="Normal"/>
              <w:suppressAutoHyphens w:val="false"/>
              <w:spacing w:lineRule="exact" w:line="280"/>
              <w:jc w:val="center"/>
              <w:rPr/>
            </w:pPr>
            <w:r>
              <w:rPr>
                <w:b/>
              </w:rPr>
              <w:t>подведомственных управлению образования, на 2023 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rFonts w:eastAsia="Times New Roman"/>
                <w:lang w:eastAsia="ru-RU"/>
              </w:rPr>
            </w:pPr>
            <w:r>
              <w:rPr/>
              <w:t xml:space="preserve">Проверка </w:t>
            </w:r>
            <w:r>
              <w:rPr>
                <w:rFonts w:eastAsia="Times New Roman"/>
                <w:lang w:eastAsia="ru-RU"/>
              </w:rPr>
              <w:t xml:space="preserve">МАОУ «СОШ №1» г. Горнозаводска, МАОУ «СОШ № 3» г. Горнозаводска, МАОУ «СОШ» р.п. Теплая Гора, МАОУ «СОШ» р.п. Пашия </w:t>
            </w:r>
            <w:r>
              <w:rPr/>
              <w:t>по организации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елова М.В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ламова Н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ка деятельности МАДОУ «Детский сад № 5» г. Горнозаводска, МАДОУ «Детский сад № 37» р.п. Теплая Гора  по раннему выявлению  детского и семейного неблагополучия и организации работы по его коррекции, согласно постановлению Правительства ПК от 26 ноября 2018 года № 736-п «Об утверждении Порядка по выявлению детского  и семейного неблагополучия и организации  работы по его коррекции и внесении изменений в постановление Правительства Пермского края от 28 сентября 2016 года № 846-п  «Об утверждении Порядка ведения информационного учета семей и детей группы риска социально опасного положе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Реутова Е.Ф.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Филькина Т.М.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Елкина М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роверка </w:t>
            </w:r>
            <w:r>
              <w:rPr>
                <w:rFonts w:eastAsia="Times New Roman"/>
                <w:lang w:eastAsia="ru-RU"/>
              </w:rPr>
              <w:t xml:space="preserve">МАОУ «СОШ №1» г. Горнозаводска, МАОУ «СОШ № 3» г. Горнозаводска, МАОУ «СОШ» р.п. Теплая Гора, МАОУ «СОШ» р.п. Пашия, МАДОУ «Детский сад № 5» г. Горнозаводска, МАДОУ «Детский сад № 37» р.п. Теплая Гора </w:t>
            </w:r>
            <w:r>
              <w:rPr>
                <w:rFonts w:eastAsia="Times New Roman"/>
                <w:color w:val="000000"/>
                <w:lang w:eastAsia="ru-RU"/>
              </w:rPr>
              <w:t>по заполнению ЕИС «Траектория» (заполнение и ведение классными руководителями (воспитателями) образовательных учреждений карт педагогического наблюдения, организации профилактической и коррекционной работы с несовершеннолетними, имеющими высокие и средние индикаторы педагогического риска, исполнение мероприятий ИП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Реутова Е.Ф.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Филькина Т.М.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Елкина М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обучения детей, имеющих академическую задолженность и условно переведенных в следующий класс, оставленных на повторное обучение МАОУ «СОШ» р.п. Теплая Гора, МАОУ «СОШ № 1» г. Горнозаводска, МАОУ «СОШ № 3» г. Горнозаводска, МАОУ «СОШ» р.п. Паш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а Е.Ф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ЛАН комиссии по делам несовершеннолетних и защите их прав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администрации Горнозаводского ГО ПК по проведению проверок организаций и учреждений субъектов профилакт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 2 полугодие 2023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организации занятости и дополнительного образования несовершеннолетних в 2023-2024 учебном году. Итоги ОПМ «Занятость-202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0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Об итогах реализации совместного плана мероприятий служб и ведомств системы профилактики Горнозаводского ГО по предупреждению групповых и повторных преступлений за 2023 год. Утверждение данного плана на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2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О результатах внедрения системы ведомственного контроля в организациях и учреждениях системы профилактики безнадзорности и правонарушений несовершеннолетних по итогам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2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Комплексный план по профилактике суицидального поведения среди несовершеннолетних на территории Горнозаводского городского округа на 2022-2023 г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кады психологии в ОУ (проведение психологических игр и мастер-классов, встреч с успешными людьми, имеющими достижения и общественное признание в различных отраслях 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совместных мероприятий ОМВД России по Горнозаводскому ГО и управлением образования администрации Горнозаводского ГО по профилактике правонарушений среди обучающихся на 2022-2023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ежемесячных сверок списков несовершеннолетних и родителей, состоящих на профилактическом учете в ОМВ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числа следующего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 ПД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проведении заседаний Совета профил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а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 ПД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выписки из протокола заседания Совета профилактики в ОМ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2-х рабочих дней после проведения Совета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ретарь Совета профилак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新細明體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新細明體"/>
      <w:sz w:val="24"/>
      <w:lang w:bidi="ar-SA"/>
    </w:rPr>
  </w:style>
  <w:style w:type="character" w:styleId="Style14">
    <w:name w:val="Верхний колонтитул Знак"/>
    <w:qFormat/>
    <w:rPr>
      <w:rFonts w:eastAsia="PMingLiU;新細明體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新細明體"/>
      <w:sz w:val="24"/>
      <w:lang w:bidi="ar-SA"/>
    </w:rPr>
  </w:style>
  <w:style w:type="character" w:styleId="Style16">
    <w:name w:val="Текст выноски Знак"/>
    <w:qFormat/>
    <w:rPr>
      <w:rFonts w:eastAsia="PMingLiU;新細明體"/>
      <w:sz w:val="2"/>
      <w:lang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bidi="ar-SA"/>
    </w:rPr>
  </w:style>
  <w:style w:type="character" w:styleId="31">
    <w:name w:val="Основной текст с отступом 3 Знак"/>
    <w:qFormat/>
    <w:rPr>
      <w:rFonts w:eastAsia="PMingLiU;新細明體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gorn.ucoz.ru/" TargetMode="External"/><Relationship Id="rId3" Type="http://schemas.openxmlformats.org/officeDocument/2006/relationships/hyperlink" Target="https://miretno.ru/" TargetMode="External"/><Relationship Id="rId4" Type="http://schemas.openxmlformats.org/officeDocument/2006/relationships/hyperlink" Target="https://dictant.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0:00Z</dcterms:created>
  <dc:creator>метод.кабинет-2</dc:creator>
  <dc:description/>
  <cp:keywords/>
  <dc:language>en-US</dc:language>
  <cp:lastModifiedBy>Мария Елкина</cp:lastModifiedBy>
  <cp:lastPrinted>2021-07-01T18:05:00Z</cp:lastPrinted>
  <dcterms:modified xsi:type="dcterms:W3CDTF">2023-11-01T04:30:00Z</dcterms:modified>
  <cp:revision>81</cp:revision>
  <dc:subject/>
  <dc:title/>
</cp:coreProperties>
</file>