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образования </w:t>
      </w:r>
    </w:p>
    <w:p>
      <w:pPr>
        <w:pStyle w:val="Normal"/>
        <w:ind w:left="11199" w:hanging="0"/>
        <w:rPr/>
      </w:pPr>
      <w:r>
        <w:rPr/>
        <w:t>___________________И.А. Панькова</w:t>
      </w:r>
    </w:p>
    <w:p>
      <w:pPr>
        <w:pStyle w:val="Normal"/>
        <w:ind w:left="11199" w:hanging="0"/>
        <w:rPr/>
      </w:pPr>
      <w:r>
        <w:rPr/>
        <w:t>30 апрел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 МАЙ 202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"/>
        <w:gridCol w:w="37"/>
        <w:gridCol w:w="6900"/>
        <w:gridCol w:w="11"/>
        <w:gridCol w:w="1974"/>
        <w:gridCol w:w="689"/>
        <w:gridCol w:w="11"/>
        <w:gridCol w:w="11"/>
        <w:gridCol w:w="20"/>
        <w:gridCol w:w="2683"/>
        <w:gridCol w:w="39"/>
        <w:gridCol w:w="3084"/>
      </w:tblGrid>
      <w:tr>
        <w:trPr>
          <w:tblHeader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42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 ГИА -20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едеральный</w:t>
            </w:r>
            <w:r>
              <w:rPr>
                <w:szCs w:val="24"/>
                <w:lang w:val="ru-RU"/>
              </w:rPr>
              <w:t xml:space="preserve"> тренировочный ЕГЭ по обществознанию </w:t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(</w:t>
            </w:r>
            <w:r>
              <w:rPr>
                <w:b/>
                <w:i/>
                <w:szCs w:val="24"/>
                <w:u w:val="single"/>
                <w:lang w:val="ru-RU"/>
              </w:rPr>
              <w:t>с обучающимися</w:t>
            </w:r>
            <w:r>
              <w:rPr>
                <w:b/>
                <w:szCs w:val="24"/>
                <w:u w:val="single"/>
                <w:lang w:val="ru-RU"/>
              </w:rPr>
              <w:t>)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мая, 10.0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ПЭ ЕГЭ- СОШ№ 1 г. Горнозаводска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 будет направлен дополнительно.</w:t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начала обучения будет сообщена дополнительно.</w:t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региональном   портале дистанционного обучения (</w:t>
            </w:r>
            <w:r>
              <w:rPr>
                <w:b/>
              </w:rPr>
              <w:t>http://kraioko.perm.ru/moodle/</w:t>
            </w:r>
            <w:r>
              <w:rPr/>
              <w:t xml:space="preserve">) педагогов-экспертов  при проведении </w:t>
            </w:r>
            <w:r>
              <w:rPr>
                <w:b/>
              </w:rPr>
              <w:t>ГИА -9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 17 ма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канкопии ведомостей о прохождении обучения с подписями сотрудников просьба направить в адрес Реутовой Е.Ф.</w:t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Э по английскому языку в 9 кл.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(начало  государственной  итоговой  аттестации  выпускников основной школы</w:t>
            </w:r>
            <w:r>
              <w:rPr>
                <w:i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9 мая,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>ОУ - ППЭ (МАОУ «СОШ№ 3» г. Горнозаводска)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ГЭ, ГВЭ по математике </w:t>
            </w:r>
            <w:r>
              <w:rPr/>
              <w:t xml:space="preserve"> в 9 кл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-24 мая 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- ППЭ (МАОУ «СОШ№ 3» г. Горнозаводс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» р.п. Т. Гора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ГЭ, ГВЭ по обществознанию </w:t>
            </w:r>
            <w:r>
              <w:rPr/>
              <w:t xml:space="preserve"> в 9 кл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я 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- ППЭ (МАОУ «СОШ№ 3» г. Горнозаводс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» р.п. Т. Гора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ЕГЭ</w:t>
            </w:r>
            <w:r>
              <w:rPr/>
              <w:t xml:space="preserve"> по географии, литературе, хим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мая, 10.0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- ППЭ- СОШ № 1 г. Горнозаводска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ЕГЭ</w:t>
            </w:r>
            <w:r>
              <w:rPr/>
              <w:t xml:space="preserve"> по русскому язы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мая, 10.0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- ППЭ- СОШ № 1 г. Горнозаводска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перативных рабочих </w:t>
            </w:r>
            <w:r>
              <w:rPr>
                <w:b/>
              </w:rPr>
              <w:t>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вопросам образовательных мероприятий и оценочных процедур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2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 .Мероприятия МБУ «Информационно-методический центр» г. Горнозаводска </w:t>
            </w:r>
          </w:p>
        </w:tc>
      </w:tr>
      <w:tr>
        <w:trPr>
          <w:trHeight w:val="420" w:hRule="atLeast"/>
        </w:trPr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shd w:fill="DEEAF6" w:val="clear"/>
              </w:rPr>
              <w:t>Мероприятия</w:t>
            </w:r>
            <w:r>
              <w:rPr>
                <w:b/>
              </w:rPr>
              <w:t xml:space="preserve"> по дошкольному образованию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Формирование групп (в том числе для детей с ОВЗ) образовательных организаций, реализующих программы дошкольного образования   на новый учебный год 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о согласованию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/>
              <w:t>руководители ДОО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Муниципальная детско-родительская конференция «Традиции семьи: от поколения к поколению»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 мая 2022 г 10.00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ОУ «СОШ» р.п. Пашия (СП «Детский сад № 8»)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16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тов Ю.И. </w:t>
            </w:r>
          </w:p>
          <w:p>
            <w:pPr>
              <w:pStyle w:val="16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анова А.В.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ля ответственных лиц за аттестацию педагогических работников «Обеспечение процедуры аттестации педагогических работников в ОУ».  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иткина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стирования обучающихся 7-8 классов общеобразовательных организаций по теме «Правила пожарной безопасности» (по исполнению п.26 Комплексного плана совместных мероприятий Главного управления МЧС России по Пермскому краю и Министерства образования и науки ПК)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я</w:t>
            </w:r>
          </w:p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ОУ)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Елкина</w:t>
            </w:r>
          </w:p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Бельтюкова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семинар для педагогов и руководителей О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жестокое обращение и сексуальное насилие над детьми;</w:t>
            </w:r>
          </w:p>
          <w:p>
            <w:pPr>
              <w:pStyle w:val="Normal"/>
              <w:jc w:val="both"/>
              <w:rPr/>
            </w:pPr>
            <w:r>
              <w:rPr/>
              <w:t>-формы работы по профилактике зависимого поведения несовершеннолетних в ОУ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М. Бельтюкова</w:t>
            </w:r>
          </w:p>
          <w:p>
            <w:pPr>
              <w:pStyle w:val="Normal"/>
              <w:jc w:val="center"/>
              <w:rPr/>
            </w:pPr>
            <w:r>
              <w:rPr/>
              <w:t>Т.М. Филькина</w:t>
            </w:r>
          </w:p>
          <w:p>
            <w:pPr>
              <w:pStyle w:val="Normal"/>
              <w:jc w:val="center"/>
              <w:rPr/>
            </w:pPr>
            <w:r>
              <w:rPr/>
              <w:t>В.Н. Питкина</w:t>
            </w:r>
          </w:p>
          <w:p>
            <w:pPr>
              <w:pStyle w:val="Normal"/>
              <w:jc w:val="center"/>
              <w:rPr/>
            </w:pPr>
            <w:r>
              <w:rPr/>
              <w:t>М.А. Елкина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Организация участия волонтёрского отряда «Радуга» в праздничном мероприятии «День Пионерии» (г. Пермь) 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9 мая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.Н. Питкина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Заседание ММС (для руководителей профессиональных объединений педагогов) 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6 мая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.Н. Пит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.Н. Мякот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.В. Колег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руководители ПО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Муниципальный конкурс-фестиваль мультфильмов «Юные мультипликаторы»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3 мая по 6 июн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заочной форм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. руководитель творческой мастерской «Мультстудия «Апельсин»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Подготовка отчёта по аттестации педагогических работников  за 2021 -2022 учебный г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80"/>
              <w:ind w:left="37" w:hanging="0"/>
              <w:rPr/>
            </w:pPr>
            <w:r>
              <w:rPr/>
              <w:t>Статистический отчёт (заполнение фор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80"/>
              <w:ind w:left="37" w:hanging="0"/>
              <w:rPr/>
            </w:pPr>
            <w:r>
              <w:rPr/>
              <w:t>Текстовый отчёт «Анализ проведения аттестации педагогических работников вОУ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с 15 по 25 ма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ониторинг обеспеченности учебников в системе «Библиовед»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до 06 мая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.Н. Мякотников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школьные библиотекари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Всероссийской акции «СТОП ВИЧ/СПИД», приуроченной к Международному дню памяти людей, умерших от СПИДа.  Акция, приуроченная ко Дню памяти умерших от СПИДа (18 мая)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6 по 20 ма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  <w:br/>
              <w:t>Филькина Т.М.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ветов профилактики в ОУ с приглашением инспекторов ПДН по вопросу занятости категорийных несовершеннолетних в летний период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ма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сячника антинаркотической направленност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с 11 мая по 29 июня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уководители ОУ,</w:t>
              <w:br/>
              <w:t>Филькина Т.М.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кций, профилактических мероприятий, направленных против распространения наркомании, алкоголизма, табакокурения среди несовершеннолетних, приуроченных ко Всемирному Дню без табака (30 мая) и Всемирному Дню защиты детей (01 июня), с предоставлением отчёта.</w:t>
            </w:r>
          </w:p>
        </w:tc>
        <w:tc>
          <w:tcPr>
            <w:tcW w:w="27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 течение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– до 31 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до 03 июня </w:t>
            </w:r>
          </w:p>
        </w:tc>
        <w:tc>
          <w:tcPr>
            <w:tcW w:w="27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г. Горнозаводск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женских команд «Кубок северных городов»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.05. 11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СОШ п.Теплая Гора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строев Н.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мужских команд «Кубок северных городов»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5. 11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 «Олимпия» 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ерин С.В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в честь  Дня Победы «Факел надежды»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05. 12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СОШ п.Теплая Гора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строев Н.А.</w:t>
            </w:r>
          </w:p>
        </w:tc>
      </w:tr>
      <w:tr>
        <w:trPr>
          <w:trHeight w:val="261" w:hRule="atLeast"/>
        </w:trPr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тодического объединения педагогов-психологов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.05         09 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МАУ ДО «Дом творчеств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ь Р.З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 для учителей МАОУ «СОШ» п.Пашия «Организация обучения детей с ОВЗ»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 xml:space="preserve"> 00 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ь Р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II</w:t>
            </w:r>
            <w:r>
              <w:rPr/>
              <w:t xml:space="preserve"> Муниципальной спартакиады среди несовершеннолетних, находящихся в конфликте с законом, и воспитанников Центр помощи детям Пермского края</w:t>
            </w:r>
            <w:r>
              <w:rPr>
                <w:b/>
              </w:rPr>
              <w:t xml:space="preserve"> «Волшебный мяч»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11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.И., Метелева А.С., Тетерин С.В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краткосрочной образовательной программе по робототехнике в </w:t>
            </w:r>
            <w:r>
              <w:rPr>
                <w:bCs/>
                <w:lang w:val="en-US"/>
              </w:rPr>
              <w:t>VE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Q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ориум  г.Чусовой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О.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е мероприятия, посвященные </w:t>
            </w:r>
            <w:r>
              <w:rPr>
                <w:b/>
                <w:color w:val="000000"/>
              </w:rPr>
              <w:t xml:space="preserve">77-летию Великой Победы </w:t>
            </w:r>
            <w:r>
              <w:rPr>
                <w:color w:val="000000"/>
              </w:rPr>
              <w:t>(Пост № 1, парад юнармейцев, Бессмертный полк)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– 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Мероприятие, посвященное </w:t>
            </w:r>
            <w:r>
              <w:rPr>
                <w:b/>
                <w:color w:val="000000"/>
              </w:rPr>
              <w:t>100-летию Пионерии</w:t>
            </w:r>
            <w:r>
              <w:rPr>
                <w:color w:val="000000"/>
              </w:rPr>
              <w:t xml:space="preserve"> с награждением лучших обучающихся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.05 18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, педагоги Д/т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Церемония торжественного вступления в </w:t>
            </w:r>
            <w:r>
              <w:rPr>
                <w:b/>
                <w:color w:val="000000"/>
              </w:rPr>
              <w:t>ЮНАРМИЮ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.05      18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МАУ ДО «Дом творчеств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</w:t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</w:t>
            </w:r>
            <w:r>
              <w:rPr>
                <w:b/>
                <w:shd w:fill="FFFFFF" w:val="clear"/>
              </w:rPr>
              <w:t>краевого мероприятия «Умею плавать!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о обучению плаванию учащихся 3х классов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 февраля по 15 мая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ием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норматива «плавание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рамках комплекса «Готов к труду и обороне» среди обучающихся 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спортивно – оздоровительной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и обучающихся приоритетных категор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БФ «Лучи помощи» (обучение плаванию)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спортивно – оздоровительной работы</w:t>
            </w:r>
            <w:r>
              <w:rPr/>
              <w:t xml:space="preserve">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униципального литературно-творческого конкурса «Трудные шаги к Великой Победе»,</w:t>
            </w:r>
            <w:r>
              <w:rPr/>
              <w:t xml:space="preserve"> посвященного 77- годовщине Победы в Великой Отечественной войне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ведение итоговой выставки детского художественного творчества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/>
            </w:pPr>
            <w:r>
              <w:rPr>
                <w:b/>
              </w:rPr>
              <w:t>Организация и проведение отдыха разновозрастного отряда</w:t>
            </w:r>
            <w:r>
              <w:rPr/>
              <w:t xml:space="preserve"> (в рамках дислокации по формам оздоровления, отдыха и занятости детей в каникулярный период  2022 года)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 мая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май с учетом выполнения целевых показателей по соглашениям</w:t>
            </w:r>
          </w:p>
        </w:tc>
        <w:tc>
          <w:tcPr>
            <w:tcW w:w="27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Дорожной карты (капитальный ремонт здания школы в п.Кусье-Александровский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ка работ</w:t>
            </w:r>
            <w:r>
              <w:rPr/>
              <w:t xml:space="preserve"> по капитальному ремонту школы в р.п.Кусье-Александровский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срокам по договору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 оздоровления, отдыха и занятости дет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ажа путевок по оздоровлению, отдыху и занятости детей в 2022 году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оздоровительных</w:t>
            </w:r>
          </w:p>
          <w:p>
            <w:pPr>
              <w:pStyle w:val="Normal"/>
              <w:jc w:val="center"/>
              <w:rPr/>
            </w:pPr>
            <w:r>
              <w:rPr/>
              <w:t>лагерей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санэпидзаключений на лагеря, направление копий документов в управление образования, в Министерство социального развития Пермского края для внесения в изменений в краевой реестр лагерей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я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отдыха детей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ка ЛДП</w:t>
            </w:r>
            <w:r>
              <w:rPr/>
              <w:t xml:space="preserve"> на базе ОУ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7 мая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-май 2022 года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мая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сертификатов родителям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 в краевой реестр лагерей 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отдыха детей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5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; профориентационные мероприятия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/>
                <w:i/>
                <w:color w:val="252525"/>
                <w:lang w:eastAsia="ru-RU"/>
              </w:rPr>
            </w:pPr>
            <w:r>
              <w:rPr>
                <w:rFonts w:eastAsia="Times New Roman"/>
                <w:bCs/>
                <w:i/>
                <w:color w:val="252525"/>
                <w:lang w:eastAsia="ru-RU"/>
              </w:rPr>
            </w:r>
          </w:p>
        </w:tc>
        <w:tc>
          <w:tcPr>
            <w:tcW w:w="1545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Праздничные, торжественные и иные мероприятия в образовательных организаци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посвященные Дню Победы в Великой отечественной войне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</w:rPr>
              <w:t>Руководители ОУ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к </w:t>
            </w:r>
            <w:r>
              <w:rPr>
                <w:b/>
              </w:rPr>
              <w:t>«Последний звонок»</w:t>
            </w:r>
            <w:r>
              <w:rPr/>
              <w:t xml:space="preserve"> в ОУ округа 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мая 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Администрация шко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соблюдению ОУ мер </w:t>
            </w:r>
            <w:r>
              <w:rPr>
                <w:b/>
              </w:rPr>
              <w:t>по антитеррору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-27 мая</w:t>
            </w:r>
          </w:p>
        </w:tc>
        <w:tc>
          <w:tcPr>
            <w:tcW w:w="272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ун О.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олегова О.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омственных управлению образования, на 2022 год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Проверка организации питания в школах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7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Асламова Н.В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людением трудового законодательства и иных нормативных правовых актов, содержащих нормы трудового права МАОУ «СОШ» р.п. Теплая Гора</w:t>
            </w:r>
          </w:p>
        </w:tc>
        <w:tc>
          <w:tcPr>
            <w:tcW w:w="269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комиссии по делам несовершеннолетних и защите их прав администрации Горнозаводского г.о. ПК по проведению проверок организаций и учреждений субъектов профилактики на 1 полугодие 2022 год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семьями и детьми, состоящими на учете в группе риска СОП, в том числе по своевременному занесению информации о детях группы риска СОП в ЕИС «Траектор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сихологической помощи при выявлении фактов риска социально опасного положения, об организации консультационной помощи родителям с учетом выявленных фактов риска социально опасного по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проведения ИПР с несовершеннолетними группы риска СОП и их семьями за текущий период 2022 года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</w:t>
            </w:r>
          </w:p>
        </w:tc>
        <w:tc>
          <w:tcPr>
            <w:tcW w:w="27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, утвержденного постановлением КДНиЗП ПК от 11.11.2015 года № 12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7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1-2022 год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ведомственная сверка данных по фактам выявления потребления ПАВ и получивших наркологическую помощь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20 мая</w:t>
            </w:r>
          </w:p>
        </w:tc>
        <w:tc>
          <w:tcPr>
            <w:tcW w:w="27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 год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я «Твой телефон доверия», приуроченная ко Дню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Международного дня детского Телефона доверия (17 мая) 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 мая </w:t>
            </w:r>
          </w:p>
        </w:tc>
        <w:tc>
          <w:tcPr>
            <w:tcW w:w="27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работы с молодежью, Управление образован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рямой линии по вопросам жестокого отношения и сексуального насилия над детьми и оказания необходимой помощи</w:t>
            </w:r>
          </w:p>
        </w:tc>
        <w:tc>
          <w:tcPr>
            <w:tcW w:w="26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 будет сообщена дополнительно</w:t>
            </w:r>
          </w:p>
        </w:tc>
        <w:tc>
          <w:tcPr>
            <w:tcW w:w="27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-график проведения профилактических мероприятий по профориентации обучающихся в образовательных организациях Горнозаводского городского округа на 2021-2022 учебный год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выполнении профилактических мероприятий по профориентации обучающихся в ОУ Горнозаводского городского округа в 2021-2022 учебном году на совещании с начальником управления образования и директором ЦЗН</w:t>
            </w:r>
          </w:p>
        </w:tc>
        <w:tc>
          <w:tcPr>
            <w:tcW w:w="1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 будет определена дополнительно</w:t>
            </w:r>
          </w:p>
        </w:tc>
        <w:tc>
          <w:tcPr>
            <w:tcW w:w="3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, ЦЗН, МБУК «Горнозаводская центральная библиотека»</w:t>
            </w:r>
          </w:p>
        </w:tc>
        <w:tc>
          <w:tcPr>
            <w:tcW w:w="3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Arial Unicode MS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Arial Unicode MS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Arial Unicode MS"/>
      <w:sz w:val="24"/>
      <w:lang w:bidi="ar-SA"/>
    </w:rPr>
  </w:style>
  <w:style w:type="character" w:styleId="Style14">
    <w:name w:val="Верхний колонтитул Знак"/>
    <w:qFormat/>
    <w:rPr>
      <w:rFonts w:eastAsia="PMingLiU;Arial Unicode MS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Arial Unicode MS"/>
      <w:sz w:val="24"/>
      <w:lang w:bidi="ar-SA"/>
    </w:rPr>
  </w:style>
  <w:style w:type="character" w:styleId="Style16">
    <w:name w:val="Текст выноски Знак"/>
    <w:qFormat/>
    <w:rPr>
      <w:rFonts w:eastAsia="PMingLiU;Arial Unicode MS"/>
      <w:sz w:val="2"/>
      <w:lang w:bidi="ar-SA"/>
    </w:rPr>
  </w:style>
  <w:style w:type="character" w:styleId="Style17">
    <w:name w:val="Нижний колонтитул Знак"/>
    <w:qFormat/>
    <w:rPr>
      <w:rFonts w:eastAsia="PMingLiU;Arial Unicode MS"/>
      <w:sz w:val="24"/>
      <w:lang w:bidi="ar-SA"/>
    </w:rPr>
  </w:style>
  <w:style w:type="character" w:styleId="31">
    <w:name w:val="Основной текст с отступом 3 Знак"/>
    <w:qFormat/>
    <w:rPr>
      <w:rFonts w:eastAsia="PMingLiU;Arial Unicode MS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Пользователь</cp:lastModifiedBy>
  <cp:lastPrinted>2021-02-01T13:58:00Z</cp:lastPrinted>
  <dcterms:modified xsi:type="dcterms:W3CDTF">2022-05-06T09:35:00Z</dcterms:modified>
  <cp:revision>35</cp:revision>
  <dc:subject/>
  <dc:title/>
</cp:coreProperties>
</file>