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управления образования </w:t>
      </w:r>
    </w:p>
    <w:p>
      <w:pPr>
        <w:pStyle w:val="Normal"/>
        <w:ind w:left="11199" w:hanging="0"/>
        <w:rPr/>
      </w:pPr>
      <w:r>
        <w:rPr/>
        <w:t>___________________И.А. Панькова</w:t>
      </w:r>
    </w:p>
    <w:p>
      <w:pPr>
        <w:pStyle w:val="Normal"/>
        <w:ind w:left="11199" w:hanging="0"/>
        <w:rPr/>
      </w:pPr>
      <w:r>
        <w:rPr/>
        <w:t>01 апрел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АПРЕЛЬ 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50"/>
        <w:gridCol w:w="34"/>
        <w:gridCol w:w="36"/>
        <w:gridCol w:w="6903"/>
        <w:gridCol w:w="11"/>
        <w:gridCol w:w="2663"/>
        <w:gridCol w:w="11"/>
        <w:gridCol w:w="11"/>
        <w:gridCol w:w="19"/>
        <w:gridCol w:w="2682"/>
        <w:gridCol w:w="2832"/>
      </w:tblGrid>
      <w:tr>
        <w:trPr>
          <w:tblHeader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и место проведе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ветстве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 ГИА -20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  <w:lang w:val="ru-RU"/>
              </w:rPr>
              <w:t>Региональный</w:t>
            </w:r>
            <w:r>
              <w:rPr>
                <w:szCs w:val="24"/>
                <w:lang w:val="ru-RU"/>
              </w:rPr>
              <w:t xml:space="preserve"> тренировочный ЕГЭ по информатике и ИКТ в компьютерной форме  (</w:t>
            </w:r>
            <w:r>
              <w:rPr>
                <w:i/>
                <w:szCs w:val="24"/>
                <w:lang w:val="ru-RU"/>
              </w:rPr>
              <w:t>с обучающимися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апреля, 10.0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ПЭ ЕГЭ- СОШ№ 1 г. Горнозаводск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№ 61 от 31.03.2022г.</w:t>
            </w:r>
          </w:p>
        </w:tc>
      </w:tr>
      <w:tr>
        <w:trPr>
          <w:trHeight w:val="83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  <w:lang w:val="ru-RU"/>
              </w:rPr>
              <w:t>Федеральный</w:t>
            </w:r>
            <w:r>
              <w:rPr>
                <w:szCs w:val="24"/>
                <w:lang w:val="ru-RU"/>
              </w:rPr>
              <w:t xml:space="preserve"> тренировочный ЕГЭ по информатике и ИКТ в компьютерной форме  (</w:t>
            </w:r>
            <w:r>
              <w:rPr>
                <w:i/>
                <w:szCs w:val="24"/>
                <w:lang w:val="ru-RU"/>
              </w:rPr>
              <w:t>с обучающимися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апреля, 10.0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ПЭ ЕГЭ- СОШ№ 1 г. Горнозаводск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 будет направлен дополнительно.</w:t>
            </w:r>
          </w:p>
        </w:tc>
      </w:tr>
      <w:tr>
        <w:trPr>
          <w:trHeight w:val="83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федеральном  портале дистанционного обучения 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://edu.rustest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ответственных лиц,  задействованных при проведении  </w:t>
            </w:r>
            <w:r>
              <w:rPr>
                <w:b/>
              </w:rPr>
              <w:t>ГИА -11</w:t>
            </w:r>
            <w:r>
              <w:rPr/>
              <w:t xml:space="preserve">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региональном   портале дистанционного обучения (</w:t>
            </w:r>
            <w:r>
              <w:rPr>
                <w:b/>
              </w:rPr>
              <w:t>http://kraioko.perm.ru/moodle/</w:t>
            </w:r>
            <w:r>
              <w:rPr/>
              <w:t xml:space="preserve">) педагогов-экспертов  при проведении </w:t>
            </w:r>
            <w:r>
              <w:rPr>
                <w:b/>
              </w:rPr>
              <w:t>ГИА -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ая акция</w:t>
            </w:r>
            <w:r>
              <w:rPr>
                <w:b/>
              </w:rPr>
              <w:t xml:space="preserve"> «ЕГЭ с родителями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20 апреля, 18.0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 1» г. Горнозаводск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ые</w:t>
            </w:r>
            <w:r>
              <w:rPr>
                <w:b/>
              </w:rPr>
              <w:t xml:space="preserve"> классные часы/родительские собрания  для выпускников 9, 11кл. </w:t>
            </w:r>
            <w:r>
              <w:rPr/>
              <w:t>по вопросам организации и проведения ГИА-2022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проведения  – по согласованию с ОУ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Просьба предусмотреть </w:t>
            </w:r>
            <w:r>
              <w:rPr>
                <w:bCs/>
                <w:i/>
                <w:sz w:val="22"/>
                <w:u w:val="single"/>
              </w:rPr>
              <w:t xml:space="preserve">проведение родительских собраний </w:t>
            </w:r>
            <w:r>
              <w:rPr>
                <w:b/>
                <w:bCs/>
                <w:i/>
                <w:sz w:val="22"/>
                <w:u w:val="single"/>
              </w:rPr>
              <w:t xml:space="preserve">совместно с обучающимися  </w:t>
            </w:r>
            <w:r>
              <w:rPr>
                <w:bCs/>
                <w:sz w:val="22"/>
              </w:rPr>
              <w:t xml:space="preserve">и  </w:t>
            </w:r>
            <w:r>
              <w:rPr>
                <w:bCs/>
                <w:i/>
                <w:sz w:val="22"/>
              </w:rPr>
              <w:t xml:space="preserve">заранее известить о дате проведения. </w:t>
            </w:r>
          </w:p>
        </w:tc>
      </w:tr>
      <w:tr>
        <w:trPr>
          <w:trHeight w:val="9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бочих </w:t>
            </w:r>
            <w:r>
              <w:rPr>
                <w:b/>
              </w:rPr>
              <w:t>совещаний</w:t>
            </w:r>
            <w:r>
              <w:rPr/>
              <w:t xml:space="preserve"> с </w:t>
            </w:r>
            <w:r>
              <w:rPr>
                <w:b/>
              </w:rPr>
              <w:t>заместителями руководителей по УВР</w:t>
            </w:r>
            <w:r>
              <w:rPr/>
              <w:t xml:space="preserve"> по актуальным вопросам образовательных мероприятий и оценочных процеду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 использованием </w:t>
            </w:r>
            <w:r>
              <w:rPr>
                <w:b/>
                <w:bCs/>
                <w:i/>
              </w:rPr>
              <w:t xml:space="preserve">программы </w:t>
            </w:r>
            <w:r>
              <w:rPr>
                <w:b/>
                <w:bCs/>
                <w:i/>
                <w:lang w:val="en-US"/>
              </w:rPr>
              <w:t>Viber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ZOOM</w:t>
            </w:r>
          </w:p>
        </w:tc>
      </w:tr>
      <w:tr>
        <w:trPr>
          <w:trHeight w:val="92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отникова Р.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Мероприятия МБУ «Информационно-методический центр» г. Горнозаводска 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над созданием </w:t>
            </w:r>
            <w:r>
              <w:rPr>
                <w:b/>
              </w:rPr>
              <w:t>мультфильма</w:t>
            </w:r>
            <w:r>
              <w:rPr/>
              <w:t>. Тема: «Муниципальная педагогическая мастерская «Мультландия» в рамках муниципальной ТМ «Мультистудия «Апельсин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6.04.2022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3.00 до 15.0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 В., руководитель ТМ «Мультистудия «Апельсин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реализации рабочих программ воспитания и календарных планов воспитательной работы  </w:t>
            </w:r>
          </w:p>
          <w:p>
            <w:pPr>
              <w:pStyle w:val="Normal"/>
              <w:rPr/>
            </w:pPr>
            <w:r>
              <w:rPr/>
              <w:t>МАДОУ «Детский сад № 5» г. Горнозаводска</w:t>
            </w:r>
          </w:p>
          <w:p>
            <w:pPr>
              <w:pStyle w:val="Normal"/>
              <w:rPr/>
            </w:pPr>
            <w:r>
              <w:rPr/>
              <w:t>МАДОУ «Детский сад № 37» р.п. Теплая Г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ОУ «СОШ» г. Горнозаводска (структурное подразделение в р.п. Кусье-Александровский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15 апреля 2022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/>
              <w:t>время по согласованию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, руководители указанных учреж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ещание </w:t>
            </w:r>
            <w:r>
              <w:rPr/>
              <w:t>с руководителями ОУ, реализующих программы дошкольного образования «Об итогах осуществления государственного контроля(надзора) за реализацией органами местного самоуправления полномочий в сфере образования (в части дошкольного образования)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апреля 2022 год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едиа-лектор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, руководители указанных учреж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ое мероприятие </w:t>
            </w:r>
            <w:r>
              <w:rPr>
                <w:b/>
              </w:rPr>
              <w:t>Экологический митап</w:t>
            </w:r>
            <w:r>
              <w:rPr/>
              <w:t xml:space="preserve"> «Чистый город начинается с тебя»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 апреля 2022г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.00-12.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ом 47 (Школа искусств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, Сидорова Т.В., руководитель МАДОУ «Детский сад № 5» г. Горнозавод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конкурс «У колыбели таланта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2 г., 10.00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ДК. им. Л.И. Бэр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.В. Колегова, 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/>
            </w:pPr>
            <w:r>
              <w:rPr/>
              <w:t>Финальная игра «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/>
              <w:t>» между ДОУ Пермского кра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center"/>
              <w:rPr/>
            </w:pPr>
            <w:r>
              <w:rPr/>
              <w:t>24.04.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center"/>
              <w:rPr/>
            </w:pPr>
            <w:r>
              <w:rPr/>
              <w:t>Елькина С.Н.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center"/>
              <w:rPr/>
            </w:pPr>
            <w:r>
              <w:rPr/>
              <w:t>Руководители ДОО Сидорова Т.В., Томашова С.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Педагогическая гостиная</w:t>
            </w:r>
            <w:r>
              <w:rPr/>
              <w:t xml:space="preserve"> «Современные формы и методы работы с детьми разновозрастной группы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exact" w:line="280" w:before="0" w:after="0"/>
              <w:jc w:val="center"/>
              <w:rPr/>
            </w:pPr>
            <w:r>
              <w:rPr/>
              <w:t>29 апреля-18 мая 2022</w:t>
            </w:r>
          </w:p>
          <w:p>
            <w:pPr>
              <w:pStyle w:val="C1"/>
              <w:spacing w:lineRule="exact" w:line="280" w:before="0" w:after="0"/>
              <w:jc w:val="center"/>
              <w:rPr/>
            </w:pPr>
            <w:r>
              <w:rPr/>
              <w:t xml:space="preserve">в группе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ВКонтакте</w:t>
              </w:r>
            </w:hyperlink>
            <w:r>
              <w:rPr/>
              <w:t xml:space="preserve"> Малокомплектный детский са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.Г. Арефина, руководитель творческой группы малокомплектных детских сад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b/>
                <w:bCs/>
              </w:rPr>
              <w:t xml:space="preserve">Региональный этап </w:t>
            </w:r>
            <w:r>
              <w:rPr/>
              <w:t>конкурса обучающихся образовательных организаций Пермского края «</w:t>
            </w:r>
            <w:r>
              <w:rPr>
                <w:b/>
              </w:rPr>
              <w:t>Ученик года-2022</w:t>
            </w:r>
            <w:r>
              <w:rPr/>
              <w:t>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 по 23 апреля 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учебно-исследовательских работ младших школьник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от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по 29 апреля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никова Р.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Заседание территориальной аттестационной комисс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апреля 2022 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ТА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«Развитие творческого потенциала учащихся. Система работы с одаренными детьми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апреля 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юк Т.А., руководитель ПО,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стории и обществозн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участия МАОУ «СОШ № 1» г. Горнозаводска и МАОУ «СОШ» р.п. Пашия в проек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00+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ина В.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уководителей, заместителей руководителей общеобразовательных учреждений в диагностических процедурах на базе Центра оценки профессионального мастерства и квалификации педагогов Пермского края (ЦОПМКП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никова Р.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оведение мероприятий по пропаганде здорового образа жизни, посвященных Всемирному дню здоровь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 апреля 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лкина М.А., 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оведение мероприятий, посвященных Дню космонавтик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 апреля 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лкина М.А.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Style w:val="FontStyle14"/>
              </w:rPr>
              <w:t xml:space="preserve">Мониторинг </w:t>
            </w:r>
            <w:r>
              <w:rPr/>
              <w:t>результативности курсовой подготовки работников образования в ЕБ ДП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до 15 апреля 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Мякотникова Р.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оведение Всероссийской межведомственной комплексной оперативно-профилактической операции «Дети России-2022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Апрель 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Формирование и направление списка несовершеннолетних, в отношении которых выявлены факты детского и семейного неблагополучия в течение месяца в адрес КДНиЗП администрации Горнозаводского городского округа Пермского края (психологическая помощь)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1 апреля 2022 г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5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администрации Горнозаводского городского округа Пермского кра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5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оставление информации по исполнению межведомственных планов в адрес КДНиЗ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едоставление ежеквартальных отчётов из образовательных организаций «Об организации работы по профилактике преступности и правонарушений среди несовершеннолетних Горнозаводского городского округа» за 1 квартал 2022 года.  </w:t>
            </w:r>
            <w:r>
              <w:rPr>
                <w:b/>
                <w:sz w:val="22"/>
              </w:rPr>
              <w:t>(ФОРМЫ: Ежеквартальный мониторинг, рейтинг школ и т.д.</w:t>
            </w:r>
            <w:r>
              <w:rPr>
                <w:sz w:val="22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до 05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едоставление аналитической справки ОУ с ТУ МСР ПК по Чусовскому и Горнозаводскому городским округам по семьям, состоящим на учете как находящиеся в трудной жизненной ситуации, за 1 квартал 2022 год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 xml:space="preserve">До 05 апреля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Филькина Т.М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едоставление заполненных форм Системы оценки эффективности деятельности по профилактике безнадзорности и правонарушений несовершеннолетних за 1 квартал 2022 года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До 05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местители руководителей О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редоставление сводной аналитической справки ОУ с ТУ МСР ПК по Чусовскому и Горнозаводскому городским округам по семьям, состоящим на учете как находящиеся в трудной жизненной ситуации, за 1 квартал 2022 год в адрес КДНиЗ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 xml:space="preserve">До 11 апреля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едоставление форм Системы оценки эффективности деятельности по профилактике безнадзорности и правонаруше-ний несовершеннолетних ОУ за 1 квартал 2022 года в КДНиЗП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До 11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 Мероприятия МАОУ ДО «Дом творчества»  г. Горнозаводск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ласт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урнир по волейболу среди занимающихся)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4. - 3.04. Спортивный зал МАОУ «СОШ» п.Теплая Г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строев Н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урнир по настольному тенни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"Подснежник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среди занимающихся в объединении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МАУ ДО «Дом творче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охин В.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color w:val="252525"/>
                <w:lang w:eastAsia="ru-RU"/>
              </w:rPr>
              <w:t>3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крытый турнир Горнозаводского городского округа по баскетболу </w:t>
            </w:r>
            <w:r>
              <w:rPr>
                <w:rFonts w:eastAsia="Calibri"/>
                <w:b/>
              </w:rPr>
              <w:t>«Грачи»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9.04. с 16 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4. с 10 </w:t>
            </w:r>
            <w:r>
              <w:rPr>
                <w:vertAlign w:val="superscript"/>
              </w:rPr>
              <w:t xml:space="preserve">00 </w:t>
            </w:r>
            <w:r>
              <w:rPr/>
              <w:t>ч.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ГБПОУ «ГПТ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охин В.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ый турнир по баскетболу </w:t>
            </w:r>
            <w:r>
              <w:rPr>
                <w:b/>
              </w:rPr>
              <w:t>«Оранжевый мяч»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ждую суббо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 </w:t>
            </w:r>
            <w:r>
              <w:rPr>
                <w:vertAlign w:val="superscript"/>
              </w:rPr>
              <w:t>00</w:t>
            </w:r>
            <w:r>
              <w:rPr/>
              <w:t xml:space="preserve"> ч. до 18 </w:t>
            </w:r>
            <w:r>
              <w:rPr>
                <w:vertAlign w:val="superscript"/>
              </w:rPr>
              <w:t>00</w:t>
            </w:r>
            <w:r>
              <w:rPr/>
              <w:t xml:space="preserve"> ч. Спортивный зал спортивной школ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охин В.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космонавтики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МАУ ДО «Дом творче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сельникова Т.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ого коллектива «Ассорти-данс» «День танца»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МАУ ДО «Дом творче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сельникова Т.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ревнования по «Технике лыжного туризма»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укова М.Ф., Малышкин А.Ю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тренинговых занятий</w:t>
            </w:r>
            <w:r>
              <w:rPr/>
              <w:t xml:space="preserve"> с обучающимися подготовке ОГЭ и ЕГЭ, МАОУ «СОШ»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4. -  08.04.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1» г.Горнозавод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.п. Теплая Г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color w:val="222222"/>
              </w:rPr>
              <w:t xml:space="preserve">еминара </w:t>
            </w:r>
            <w:r>
              <w:rPr>
                <w:bCs/>
                <w:color w:val="222222"/>
              </w:rPr>
              <w:t>учителей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222222"/>
              </w:rPr>
              <w:t>"Реализация АООП НОО для детей с ЗПР: просто о сложном"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3  г.Горнозаводс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бор руководителей ШСП</w:t>
            </w:r>
            <w:r>
              <w:rPr/>
              <w:t xml:space="preserve"> и социальных педагогов «Разрешение конфликтных ситуаций в школьной среде и семье»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4.2022, 10.00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МАУ ДО «Дом творче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а «</w:t>
            </w:r>
            <w:r>
              <w:rPr>
                <w:b/>
              </w:rPr>
              <w:t>Домострой</w:t>
            </w:r>
            <w:r>
              <w:rPr/>
              <w:t>»: Уроки семейной любви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школах по назначению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треча в детско-родительском клубе </w:t>
            </w:r>
            <w:r>
              <w:rPr>
                <w:b/>
              </w:rPr>
              <w:t>«Огонек»</w:t>
            </w:r>
            <w:r>
              <w:rPr/>
              <w:t xml:space="preserve"> («Песочная терапия»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с родителями (по субботам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МАУ ДО «Дом творче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color w:val="252525"/>
                <w:lang w:eastAsia="ru-RU"/>
              </w:rPr>
              <w:t>1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вест-игра «</w:t>
            </w:r>
            <w:r>
              <w:rPr/>
              <w:t>О пожаре знаем всё» среди учащихся образовательных учреждений, студентов СПО и МПО Горнозаводского городского округ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4 с 10.00 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4 ПЧ ул.Вокзальная 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нязева О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ндивидуальное психологическое консультирование</w:t>
            </w:r>
            <w:r>
              <w:rPr/>
              <w:t xml:space="preserve"> родителей и детей (запись по тел. 4 49 09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ниципальный творческий </w:t>
            </w:r>
            <w:r>
              <w:rPr>
                <w:b/>
                <w:color w:val="000000"/>
                <w:shd w:fill="FFFFFF" w:val="clear"/>
              </w:rPr>
              <w:t xml:space="preserve">фестиваль </w:t>
            </w:r>
            <w:r>
              <w:rPr>
                <w:color w:val="000000"/>
                <w:shd w:fill="FFFFFF" w:val="clear"/>
              </w:rPr>
              <w:t xml:space="preserve">"Салют Героям!"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 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 xml:space="preserve">Участие в краткосрочной образовательной программе по </w:t>
            </w:r>
            <w:r>
              <w:rPr>
                <w:b/>
                <w:bCs/>
                <w:szCs w:val="24"/>
              </w:rPr>
              <w:t xml:space="preserve">робототехнике в </w:t>
            </w:r>
            <w:r>
              <w:rPr>
                <w:b/>
                <w:bCs/>
                <w:szCs w:val="24"/>
                <w:lang w:val="en-US"/>
              </w:rPr>
              <w:t>VEX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Q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нториум  г.Чусов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нязева О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я </w:t>
            </w:r>
            <w:r>
              <w:rPr/>
              <w:t>по плаванию среди учащихся 1-х классов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апреля   16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личное</w:t>
            </w:r>
            <w:r>
              <w:rPr>
                <w:b/>
              </w:rPr>
              <w:t xml:space="preserve"> Первенство Горнозаводского городского округа по плаванию</w:t>
            </w:r>
            <w:r>
              <w:rPr/>
              <w:t>, посвященное Дню Победы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преля   12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енство муниципального образования «Город Березники» по плаванию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shd w:fill="FFFFFF" w:val="clear"/>
              </w:rPr>
              <w:t>краевого мероприятия</w:t>
            </w:r>
            <w:r>
              <w:rPr>
                <w:b/>
                <w:shd w:fill="FFFFFF" w:val="clear"/>
              </w:rPr>
              <w:t xml:space="preserve"> «Умею плавать!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по обучению плаванию учащихся 3х классов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 февраля – 15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ием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норматива «плавание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рамках комплекса «Готов к труду и обороне» среди обучающихся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5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</w:t>
            </w:r>
          </w:p>
          <w:p>
            <w:pPr>
              <w:pStyle w:val="Normal"/>
              <w:rPr/>
            </w:pPr>
            <w:r>
              <w:rPr/>
              <w:t>среди обучающихся приоритетных категорий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БФ «Лучи помощи» (обучение плаванию, организация мероприятий на ледовом катке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суббота)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суббота)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портивных сборов</w:t>
            </w:r>
            <w:r>
              <w:rPr>
                <w:b/>
              </w:rPr>
              <w:t xml:space="preserve"> </w:t>
            </w:r>
            <w:r>
              <w:rPr/>
              <w:t>для спортсменов Федерации гребли на байдарках и каноэ Пермского края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назначе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Соглашений по выполнению целевых показателей на 2022 го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числение заработной платы за апрель с учетом выполнения целевых показателей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роки начисления заработной плат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 Дорожной карты (капитальный ремонт здания школы в п.Кусье-Александровский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емка работ</w:t>
            </w:r>
            <w:r>
              <w:rPr/>
              <w:t xml:space="preserve"> по капитальному ремонту школы в р.п.Кусье-Александ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срокам по договору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7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верждение стоимости путевок по оздоровлению, отдыху и занятости детей в 2022 году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жведомственного </w:t>
            </w:r>
            <w:r>
              <w:rPr>
                <w:b/>
              </w:rPr>
              <w:t>семинара</w:t>
            </w:r>
            <w:r>
              <w:rPr/>
              <w:t xml:space="preserve"> по организации оздоровления, отдыха и занятости детей в 2022 году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отдыха де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направление </w:t>
            </w:r>
            <w:r>
              <w:rPr>
                <w:b/>
              </w:rPr>
              <w:t>мониторинга</w:t>
            </w:r>
            <w:r>
              <w:rPr/>
              <w:t xml:space="preserve"> по оздоровлению детей в Министерство социального развития Пермского края за апрель 2022 год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ача сертификатов</w:t>
            </w:r>
            <w:r>
              <w:rPr/>
              <w:t xml:space="preserve"> родителям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равление заявления в Роспотребнадзор на получение санэпидзаключени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 апре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краевой реестр лагерей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анькова И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Психолого-педагогическое сопровождение и консультирование; профориентационные мероприятия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ая, 3 </w:t>
            </w:r>
          </w:p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согласованию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val="en-US" w:eastAsia="ru-RU"/>
              </w:rPr>
            </w:pPr>
            <w:r>
              <w:rPr>
                <w:rFonts w:eastAsia="Times New Roman"/>
                <w:bCs/>
                <w:color w:val="252525"/>
                <w:lang w:val="en-US" w:eastAsia="ru-RU"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стреча учащихся школ Горнозаводского городского округа с представителями ПНИПУ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4.2022 г. </w:t>
            </w:r>
          </w:p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ощадках МАОУ «СОШ № 1» г. Горнозаводска, МАОУ «СОШ № 3» г. Горнозаводска, МАОУ «СОШ» р.п. Паш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Коновалова И.А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Тюрнина Т.П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Акишина С.В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Краевой научно-практической конференции «Профилактика суицидального поведения несовершеннолетних. Актуальные проблемы. Современные решения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апреля 2022 года в онлайн формат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tabs>
                <w:tab w:val="clear" w:pos="708"/>
                <w:tab w:val="left" w:pos="510" w:leader="none"/>
              </w:tabs>
              <w:suppressAutoHyphens w:val="true"/>
              <w:spacing w:lineRule="exact" w:line="28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Бельтюкова Е.М.,</w:t>
            </w:r>
          </w:p>
          <w:p>
            <w:pPr>
              <w:pStyle w:val="Style61"/>
              <w:widowControl/>
              <w:tabs>
                <w:tab w:val="clear" w:pos="708"/>
                <w:tab w:val="left" w:pos="510" w:leader="none"/>
              </w:tabs>
              <w:suppressAutoHyphens w:val="true"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едагоги-психологи, социальные педагоги школ Горнозаводского городского окр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частие в мероприятии автопробега </w:t>
            </w:r>
            <w:r>
              <w:rPr>
                <w:b/>
              </w:rPr>
              <w:t>«Кадеты Росгвардии на марше по земле Прикамской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апреля 2022 года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tabs>
                <w:tab w:val="clear" w:pos="708"/>
                <w:tab w:val="left" w:pos="510" w:leader="none"/>
              </w:tabs>
              <w:suppressAutoHyphens w:val="true"/>
              <w:spacing w:lineRule="exact" w:line="28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Бельтюкова Е.М.,</w:t>
            </w:r>
          </w:p>
          <w:p>
            <w:pPr>
              <w:pStyle w:val="Style61"/>
              <w:tabs>
                <w:tab w:val="clear" w:pos="708"/>
                <w:tab w:val="left" w:pos="510" w:leader="none"/>
              </w:tabs>
              <w:suppressAutoHyphens w:val="true"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классные руководители учащихся 6,7 и 9 классов Горнозаводского г.о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упповая консультация для педагогов-психологов по разработке учебно-методического и диагностического кейс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Школьная, д.3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ь Р.З., руководитель ПО педагогов – психолог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едомственных управлению образования, на 2022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Контроль по введению данных в АИС «Контингент» по посещаемости детей, по консультированию родителей в консультационных пунктах (все ОУ, где реализуются программы дошкольного образования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егова О.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exact" w:line="280"/>
              <w:rPr/>
            </w:pPr>
            <w:r>
              <w:rPr/>
              <w:t>Проверка организации питания в МАОУ «СОШ» р.п. Теплая Гор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exact" w:line="280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exact" w:line="280"/>
              <w:jc w:val="center"/>
              <w:rPr/>
            </w:pPr>
            <w:r>
              <w:rPr/>
              <w:t>Асламова Н.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  <w:t>Деятельность администрации МАОУ «СОШ» р.п. Пашия по организации подготовки и проведения ГИА выпускников 9,11 классов в соответствии с законодательством РФ в области образован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утова Е.Ф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>4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Соблюдением трудового законодательства и иных нормативных правовых актов, содержащих нормы трудового права МАОУ «СОШ № 1» г. Горнозаводск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тайкина Н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>5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Тематические проверки ОУ: анализ учетных дел несовершеннолетних, совершивших преступление//ООД//правонарушение в течение 2022 год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утова Е.Ф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лкина М.А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ЛАН  работы комиссии по делам несовершеннолетних и защите их прав администрации Горнозаводского городского округа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lang w:eastAsia="ru-RU"/>
              </w:rPr>
              <w:t>на 1 полугодие 2022 год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ОУ Горнозаводского городского округа по исполнению: </w:t>
            </w:r>
          </w:p>
          <w:p>
            <w:pPr>
              <w:pStyle w:val="TextBody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>- постановления  Правительства Пермского края от 26 ноября 2018 года № 736-п «Об утверждении Порядка по выявлению детского  и семейного неблагополучия и организации  работы по его коррекции и внесении изменений в постановление Правительства Пермского края  от 28 сентября 2016 г. № 846-п  «Об утверждении Порядка ведения информационного учета семей и детей группы риска социально опасного положения»;</w:t>
            </w:r>
          </w:p>
          <w:p>
            <w:pPr>
              <w:pStyle w:val="TextBody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>- Порядка взаимодействия органов и учреждений системы профилактики безнадзорности и правонарушений несовершеннолетних по выявлению, обмену и сверке информации о случаях потребления несовершеннолетними алкогольных и спиртосодержащих напитков, наркотических средств, новых потенциально опасных психоактивных веществ или одурманивающих веществ, а также о родителях (законных представителях), употребляющих ПАВ, и (или) совершивших преступления в сфере незаконного оборота наркотиков, и не исполняющих свои обязанности по воспитанию, обучению и (или) содержанию несовершеннолетних и (или) отрицательно влияющих на их поведение либо жестоко обращающихся с ними, утвержденного постановлением краевой КДН и ЗП от 18.01.2019г № 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У округ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ДН Пермского кр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rPr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eastAsia="zh-CN" w:bidi="hi-IN"/>
              </w:rPr>
              <w:t xml:space="preserve">Исполнение постановления  Правительства Пермского края от 26 ноября 2018 года № 736-п «Об утверждении Порядка по выявлению детского  и семейного неблагополучия и организации  работы по его коррекции и внесении изменений в постановление Правительства Пермского края  от 28 сентября 2016 г. № 846-п  «Об утверждении Порядка ведения информационного учета семей и детей группы риска социально опасного положения»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ОУ «СОШ № 3» г. Горнозаводск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Ц г. Горнозавод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мплексный план мероприятий, направленных на профилактику правонарушений и преступлений среди несовершеннолетних на территории Горнозаводского городского округа Пермского края, на 2021-2022 годы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ведомственная сверка данных по фактам выявления потребления ПАВ и получивших наркологическую помощ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2 год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ниторинг социальных сетей в целях профилактики деструктивного влияния Интернета на несовершеннолетни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 вред их здоровью, физическому, интеллектуальному, психическому, духовному и нравственному развитию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антинаркотической направленности среди несовершеннолетних образовательных организаций Горнозаводского городского округа Пермского края на 2021-2022 учебный год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ирование несовершеннолетних, подлежащих профилактическому осмотру, а также их родителей (законных представителей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Руководител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МАОУ «СОШ №1» г. Горнозаводск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 (в классных беседах) 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беречь детей от наркотиков»  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А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нкурс рисунков «Я выбираю жизнь!», учащиеся 5-7 классов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МАУ ДО «Дом творчества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>Организация выставки плакатов: «Скажи наркотикам нет!», «Жизнь прекрасна!» в объединениях учреждения, оформление «Уголка здоровья» в кабинета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szCs w:val="24"/>
              </w:rPr>
              <w:t>Апрель-май</w:t>
            </w:r>
            <w:r>
              <w:rPr>
                <w:szCs w:val="24"/>
                <w:lang w:val="ru-RU"/>
              </w:rPr>
              <w:t xml:space="preserve"> 2022 г.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и, 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>Игровая программа среди занимающихся в объединениях: «Наше здоровье в наших руках!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szCs w:val="24"/>
              </w:rPr>
              <w:t xml:space="preserve">Апрель </w:t>
            </w:r>
            <w:r>
              <w:rPr>
                <w:szCs w:val="24"/>
                <w:lang w:val="ru-RU"/>
              </w:rPr>
              <w:t>2022 г.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>Походы выходного дня с занимающимися в объединениях под девизом: «Туризм против наркотиков!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туристической направлен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МАУ ДО ДООЦ «Юность» г. Горнозаводск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Стенгазета «Наркомания – знак беды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lineRule="exact" w:line="280" w:before="0" w:after="0"/>
              <w:ind w:firstLine="33"/>
              <w:outlineLvl w:val="0"/>
              <w:rPr>
                <w:szCs w:val="24"/>
              </w:rPr>
            </w:pPr>
            <w:r>
              <w:rPr>
                <w:szCs w:val="24"/>
              </w:rPr>
              <w:t>В течение уч. год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34"/>
              <w:jc w:val="center"/>
              <w:outlineLvl w:val="0"/>
              <w:rPr/>
            </w:pPr>
            <w:r>
              <w:rPr>
                <w:rFonts w:eastAsia="Times New Roman"/>
                <w:lang w:eastAsia="ru-RU"/>
              </w:rPr>
              <w:t>Медицинский работник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34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В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Arial Unicode MS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Arial Unicode MS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Arial Unicode MS"/>
      <w:sz w:val="24"/>
      <w:lang w:bidi="ar-SA"/>
    </w:rPr>
  </w:style>
  <w:style w:type="character" w:styleId="Style14">
    <w:name w:val="Верхний колонтитул Знак"/>
    <w:qFormat/>
    <w:rPr>
      <w:rFonts w:eastAsia="PMingLiU;Arial Unicode MS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Arial Unicode MS"/>
      <w:sz w:val="24"/>
      <w:lang w:bidi="ar-SA"/>
    </w:rPr>
  </w:style>
  <w:style w:type="character" w:styleId="Style16">
    <w:name w:val="Текст выноски Знак"/>
    <w:qFormat/>
    <w:rPr>
      <w:rFonts w:eastAsia="PMingLiU;Arial Unicode MS"/>
      <w:sz w:val="2"/>
      <w:lang w:bidi="ar-SA"/>
    </w:rPr>
  </w:style>
  <w:style w:type="character" w:styleId="Style17">
    <w:name w:val="Нижний колонтитул Знак"/>
    <w:qFormat/>
    <w:rPr>
      <w:rFonts w:eastAsia="PMingLiU;Arial Unicode MS"/>
      <w:sz w:val="24"/>
      <w:lang w:bidi="ar-SA"/>
    </w:rPr>
  </w:style>
  <w:style w:type="character" w:styleId="31">
    <w:name w:val="Основной текст с отступом 3 Знак"/>
    <w:qFormat/>
    <w:rPr>
      <w:rFonts w:eastAsia="PMingLiU;Arial Unicode MS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yperlink" Target="https://vk.com/club2093235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Пользователь</cp:lastModifiedBy>
  <cp:lastPrinted>2021-02-01T13:58:00Z</cp:lastPrinted>
  <dcterms:modified xsi:type="dcterms:W3CDTF">2022-04-04T07:52:00Z</dcterms:modified>
  <cp:revision>31</cp:revision>
  <dc:subject/>
  <dc:title/>
</cp:coreProperties>
</file>