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r>
        <w:rPr/>
        <w:t xml:space="preserve">УТВЕРЖДАЮ: </w:t>
      </w:r>
    </w:p>
    <w:p>
      <w:pPr>
        <w:pStyle w:val="Normal"/>
        <w:ind w:left="11199" w:hanging="0"/>
        <w:rPr/>
      </w:pPr>
      <w:r>
        <w:rPr/>
        <w:t xml:space="preserve">Начальник  управления </w:t>
      </w:r>
    </w:p>
    <w:p>
      <w:pPr>
        <w:pStyle w:val="Normal"/>
        <w:ind w:left="11199" w:hanging="0"/>
        <w:rPr/>
      </w:pPr>
      <w:r>
        <w:rPr/>
        <w:t>___________И.А. Панькова</w:t>
      </w:r>
    </w:p>
    <w:p>
      <w:pPr>
        <w:pStyle w:val="Normal"/>
        <w:ind w:left="11199" w:hanging="0"/>
        <w:rPr/>
      </w:pPr>
      <w:r>
        <w:rPr/>
        <w:t>01 марта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правления образования, образовательных организаций Горноза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 МАРТ 2021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0"/>
        <w:gridCol w:w="40"/>
        <w:gridCol w:w="6908"/>
        <w:gridCol w:w="2676"/>
        <w:gridCol w:w="41"/>
        <w:gridCol w:w="2668"/>
        <w:gridCol w:w="3118"/>
      </w:tblGrid>
      <w:tr>
        <w:trPr>
          <w:tblHeader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и   и место  проведени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в рамках Всероссийской, региональной системы оценки качества образования  учащихся </w:t>
              <w:br/>
              <w:t>в общеобразовательных учрежде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 ГИА -202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</w:t>
            </w:r>
            <w:r>
              <w:rPr>
                <w:b/>
              </w:rPr>
              <w:t>мониторинг</w:t>
            </w:r>
            <w:r>
              <w:rPr/>
              <w:t xml:space="preserve"> функциональной грамотности для обучающихся </w:t>
            </w:r>
            <w:r>
              <w:rPr>
                <w:b/>
              </w:rPr>
              <w:t>7, 8 –х</w:t>
            </w:r>
            <w:r>
              <w:rPr/>
              <w:t xml:space="preserve"> классов школ Перм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2, 04  марта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Школы округ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едеральная процедура</w:t>
            </w: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  <w:lang w:val="ru-RU"/>
              </w:rPr>
              <w:t xml:space="preserve">итогового </w:t>
            </w:r>
            <w:r>
              <w:rPr>
                <w:b/>
                <w:szCs w:val="24"/>
              </w:rPr>
              <w:t xml:space="preserve"> собеседования  по русскому языку в 9 кл.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i/>
                <w:sz w:val="20"/>
              </w:rPr>
              <w:t>допуск к ГИА</w:t>
            </w:r>
            <w:r>
              <w:rPr>
                <w:b/>
                <w:i/>
                <w:sz w:val="20"/>
                <w:lang w:val="ru-RU"/>
              </w:rPr>
              <w:t xml:space="preserve"> для тех, кто не получил зачет или по уважительным причина не смог принять участие в основной срок</w:t>
            </w:r>
            <w:r>
              <w:rPr>
                <w:b/>
                <w:i/>
                <w:szCs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№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п. Паш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а п. Т. Гор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егиональный </w:t>
            </w:r>
            <w:r>
              <w:rPr>
                <w:b/>
                <w:szCs w:val="24"/>
                <w:lang w:val="ru-RU"/>
              </w:rPr>
              <w:t>тренировочный ЕГЭ</w:t>
            </w:r>
            <w:r>
              <w:rPr>
                <w:szCs w:val="24"/>
                <w:lang w:val="ru-RU"/>
              </w:rPr>
              <w:t xml:space="preserve"> в компьютерной форме по информатике (с присутствием обучающихся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марта, 10.00.</w:t>
            </w:r>
          </w:p>
          <w:p>
            <w:pPr>
              <w:pStyle w:val="Normal"/>
              <w:jc w:val="center"/>
              <w:rPr/>
            </w:pPr>
            <w:r>
              <w:rPr/>
              <w:t>ППЭ ЕГЭ- СОШ№ 1 г. Горнозаводс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будет направлен дополнительно.</w:t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ренировочные муниципальные экзамены</w:t>
            </w:r>
            <w:r>
              <w:rPr/>
              <w:t xml:space="preserve"> в 9-х, 11-х  кл. по обязательным предметам и предметам по выбор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5 по 20 март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по организации будет направлен дополнительно.</w:t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российские проверочные работы  </w:t>
            </w:r>
            <w:r>
              <w:rPr>
                <w:b/>
              </w:rPr>
              <w:t>(ВПР)</w:t>
            </w:r>
            <w:r>
              <w:rPr/>
              <w:t xml:space="preserve"> в 4,5,6,7,8 кл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 15 мар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по утвержденному графику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аз по организации будет направлен дополнительно.</w:t>
            </w:r>
          </w:p>
        </w:tc>
      </w:tr>
      <w:tr>
        <w:trPr>
          <w:trHeight w:val="83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федеральном  портале дистанционного обучения </w:t>
            </w:r>
            <w:r>
              <w:rPr>
                <w:b/>
              </w:rPr>
              <w:t>(</w:t>
            </w:r>
            <w:hyperlink r:id="rId2">
              <w:r>
                <w:rPr>
                  <w:rStyle w:val="InternetLink"/>
                  <w:b/>
                </w:rPr>
                <w:t>http://edu.rustest.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) ответственных лиц,  задействованных при проведении  </w:t>
            </w:r>
            <w:r>
              <w:rPr>
                <w:b/>
              </w:rPr>
              <w:t>ГИА -11</w:t>
            </w:r>
            <w:r>
              <w:rPr/>
              <w:t xml:space="preserve">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истанционное обучение</w:t>
            </w:r>
            <w:r>
              <w:rPr/>
              <w:t xml:space="preserve"> на региональном   портале дистанционного обучения (</w:t>
            </w:r>
            <w:r>
              <w:rPr>
                <w:b/>
              </w:rPr>
              <w:t>http://kraioko.perm.ru/moodle/</w:t>
            </w:r>
            <w:r>
              <w:rPr/>
              <w:t xml:space="preserve">) педагогов-экспертов  при проведении </w:t>
            </w:r>
            <w:r>
              <w:rPr>
                <w:b/>
              </w:rPr>
              <w:t>ГИА -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месяц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слинкова Л.Г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и 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рабочих </w:t>
            </w:r>
            <w:r>
              <w:rPr>
                <w:b/>
              </w:rPr>
              <w:t>аудиосовещаний</w:t>
            </w:r>
            <w:r>
              <w:rPr/>
              <w:t xml:space="preserve"> с </w:t>
            </w:r>
            <w:r>
              <w:rPr>
                <w:b/>
              </w:rPr>
              <w:t>заместителями руководителей по УВР</w:t>
            </w:r>
            <w:r>
              <w:rPr/>
              <w:t xml:space="preserve"> по актуальным вопросам образовательных мероприятий и оценочных процеду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уч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С использованием </w:t>
            </w:r>
            <w:r>
              <w:rPr>
                <w:b/>
                <w:bCs/>
                <w:i/>
              </w:rPr>
              <w:t xml:space="preserve">программы </w:t>
            </w:r>
            <w:r>
              <w:rPr>
                <w:b/>
                <w:bCs/>
                <w:i/>
                <w:lang w:val="en-US"/>
              </w:rPr>
              <w:t>Viber</w:t>
            </w:r>
          </w:p>
        </w:tc>
      </w:tr>
      <w:tr>
        <w:trPr>
          <w:trHeight w:val="926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/>
                <w:bCs/>
                <w:i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 и обновление на официальном сайте  управления образования  </w:t>
            </w:r>
            <w:r>
              <w:rPr>
                <w:b/>
                <w:u w:val="single"/>
              </w:rPr>
              <w:t>(</w:t>
            </w: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du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orn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coz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 xml:space="preserve">)  </w:t>
            </w:r>
            <w:r>
              <w:rPr/>
              <w:t>актуальной информации по вопросам развития системы образования, новости ГИА – 20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якотникова Р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1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10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.Мероприятия МБУ ДПО «Информационно-методический центр» г. Горнозаводс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6"/>
              </w:rPr>
            </w:pPr>
            <w:r>
              <w:rPr>
                <w:b/>
                <w:bCs/>
                <w:i/>
                <w:sz w:val="12"/>
                <w:szCs w:val="16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.1. Мероприятия по дошкольному образовани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b/>
                <w:b/>
                <w:color w:val="000000"/>
                <w:lang w:bidi="ru-RU"/>
              </w:rPr>
            </w:pPr>
            <w:r>
              <w:rPr>
                <w:b/>
              </w:rPr>
              <w:t>Всероссийский онлайн-семинар</w:t>
            </w:r>
            <w:r>
              <w:rPr/>
              <w:t xml:space="preserve"> «Проектирование программы воспитания для дошкольной образовательной организаци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4 - 05 марта </w:t>
            </w:r>
          </w:p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/>
              <w:t>16.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 методист ИМЦ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b/>
                <w:color w:val="000000"/>
                <w:lang w:bidi="ru-RU"/>
              </w:rPr>
              <w:t>Зимняя спартакиада</w:t>
            </w:r>
            <w:r>
              <w:rPr>
                <w:rFonts w:cs="Times" w:ascii="Times" w:hAnsi="Times"/>
                <w:color w:val="000000"/>
                <w:lang w:bidi="ru-RU"/>
              </w:rPr>
              <w:t xml:space="preserve"> среди детей старшего дошкольного возраста, в рамках ПО «Муниципальный союз участников образовательных отношений «Со спортом дружить – здоровым быть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11 марта 10.00</w:t>
            </w:r>
          </w:p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дистанцион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фиева Е.Ю., руководитель ПО;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 методист ИМ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инар-практикум</w:t>
            </w:r>
            <w:r>
              <w:rPr/>
              <w:t xml:space="preserve"> «Цифровая трансформация. Эффективное использование интерактивного оборудования и цифровых ресурсов в работе с детьми и родителями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5 марта 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тформ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ZOOM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.Ш.Цейтер, </w:t>
            </w:r>
            <w:r>
              <w:rPr>
                <w:rFonts w:cs="Times New Roman" w:ascii="Times New Roman" w:hAnsi="Times New Roman"/>
                <w:sz w:val="24"/>
              </w:rPr>
              <w:t>воспитатель МАДОУ «Детский сад № 5» г. Горнозаводска, руководитель проблемной группы «Развитие цифровой среды в детском саду»;</w:t>
            </w:r>
          </w:p>
          <w:p>
            <w:pPr>
              <w:pStyle w:val="Normal"/>
              <w:jc w:val="center"/>
              <w:rPr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Выставка-конкурс творческих работ </w:t>
            </w:r>
            <w:r>
              <w:rPr>
                <w:rFonts w:eastAsia="Times New Roman"/>
                <w:szCs w:val="28"/>
              </w:rPr>
              <w:t>«Детские музыкальные инструменты своими руками»</w:t>
            </w:r>
            <w:r>
              <w:rPr>
                <w:rFonts w:eastAsia="Times New Roman" w:cs="Trebuchet MS" w:ascii="Trebuchet MS" w:hAnsi="Trebuchet MS"/>
                <w:szCs w:val="23"/>
              </w:rPr>
              <w:t xml:space="preserve"> </w:t>
            </w:r>
            <w:r>
              <w:rPr>
                <w:rFonts w:eastAsia="Times New Roman"/>
                <w:szCs w:val="28"/>
              </w:rPr>
              <w:t>среди педагогов, воспитанников и их родителей (законных представителей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 - 30 март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ДОУ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тский сад №5»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Горнозаводс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.Н. Курилова, руководитель ПО МР, музыкальный руководитель МАДОУ «Детский сад №5» г. Горнозаводск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lang w:eastAsia="ru-RU"/>
              </w:rPr>
              <w:t>Колег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</w:rPr>
              <w:t>Дистанционная командная серия онлайн – игр</w:t>
            </w:r>
            <w:r>
              <w:rPr/>
              <w:t xml:space="preserve"> «LEGO TRAVEL» между дошкольными образовательными учреждениями Пермского края сезон 2020-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33" w:right="123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33" w:hanging="0"/>
              <w:jc w:val="center"/>
              <w:rPr/>
            </w:pPr>
            <w:r>
              <w:rPr/>
              <w:t>Новоселова И.В., руководитель БП; Зырянова Т.В., воспитатель МАДОУ «Детский сад № 37» п. Теплая Гор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Колег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2.2. Мероприятия методическ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false"/>
              <w:jc w:val="both"/>
              <w:rPr>
                <w:rFonts w:ascii="Times" w:hAnsi="Times" w:cs="Times"/>
                <w:color w:val="000000"/>
                <w:lang w:bidi="ru-RU"/>
              </w:rPr>
            </w:pPr>
            <w:r>
              <w:rPr>
                <w:rFonts w:cs="Times" w:ascii="Times" w:hAnsi="Times"/>
                <w:b/>
                <w:color w:val="000000"/>
                <w:lang w:bidi="ru-RU"/>
              </w:rPr>
              <w:t>Зимняя спартакиада</w:t>
            </w:r>
            <w:r>
              <w:rPr>
                <w:rFonts w:cs="Times" w:ascii="Times" w:hAnsi="Times"/>
                <w:color w:val="000000"/>
                <w:lang w:bidi="ru-RU"/>
              </w:rPr>
              <w:t xml:space="preserve"> среди детей старшего дошкольного возраста, в рамках ПО «Муниципальный союз участников образовательных отношений «Со спортом дружить – здоровым быть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11 марта 10.00</w:t>
            </w:r>
          </w:p>
          <w:p>
            <w:pPr>
              <w:pStyle w:val="Normal"/>
              <w:jc w:val="center"/>
              <w:rPr>
                <w:rFonts w:ascii="Times" w:hAnsi="Times" w:cs="Times"/>
                <w:lang w:bidi="ru-RU"/>
              </w:rPr>
            </w:pPr>
            <w:r>
              <w:rPr>
                <w:rFonts w:cs="Times" w:ascii="Times" w:hAnsi="Times"/>
                <w:lang w:bidi="ru-RU"/>
              </w:rPr>
              <w:t>дистанцион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Шафиева Е.Ю., руководитель 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интеллектуально-творческий турнир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«Марафон знаний»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ля учащихся 1-4 классо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 марта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ОУ «СОШ №1» г. Горнозаводс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иткина В. Н., директор МБУ «ИМЦ» г. Горнозаводска,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ремных Н. В., руководитель ПО учителей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Проверка сайтов </w:t>
            </w:r>
            <w:r>
              <w:rPr>
                <w:rFonts w:eastAsia="Times New Roman"/>
              </w:rPr>
              <w:t xml:space="preserve">образовательных организаций на предмет выполнения требований к структуре официального сайта образовательных организаций, утверждённых приказом Рособрнадзора от 14 августа 2020 г. </w:t>
            </w: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831 «Об утверждении Требований к структуре официального сайта образовательной организации в информационно-телекоммуникационной сети «Интернет» (ПОВТОРНО)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5.03. – 19.03.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ткина В.Н.,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якотникова Р.Н.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ый этап Всероссийского конкурса чтецов </w:t>
            </w:r>
            <w:r>
              <w:rPr>
                <w:b/>
              </w:rPr>
              <w:t>«Живая классик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ый конкурс учебно-исследовательских работ и проектно-исследовательских работ младших школьников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«Страна открыти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2 марта – 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 апреля 2021 г.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ОУ «СОШ № 1» г. Горнозаводска г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иткина В. Н., директор МБУ ДПО «ИМЦ» г. Горнозаводска,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ремных Н. В., руководитель ПО учителей начальных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территориальной аттестационной комиссии Горнозаводского городского ок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3 марта 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.Н. Питкин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Т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2.3. </w:t>
            </w:r>
            <w:r>
              <w:rPr>
                <w:rFonts w:eastAsia="Times New Roman"/>
                <w:b/>
                <w:bCs/>
                <w:lang w:eastAsia="ru-RU"/>
              </w:rPr>
              <w:t>Мероприятия информационного отдела Центр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Заполнение карт педагогического наблюдения и показателей успешности обучающихся в ЕИС «Траектория»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,26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изменения, ввод данных в банк данных детей дошкольного возраста, воспитателей Горнозаводского городского округа воспитанников ДОО на Портале «Дошкольное образование» 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 методист ИМЦ,</w:t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/>
              <w:t>руководители Д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4"/>
                <w:rFonts w:eastAsia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3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сещаемости несовершеннолетними, состоящими на учёте в группе риска социально опасного положения, ПДН, СОП, кружков, секций, детских объедин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 в социально опасном положении  </w:t>
            </w:r>
            <w:r>
              <w:rPr>
                <w:b/>
              </w:rPr>
              <w:t>(Исполнение ИПР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3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en-US"/>
              </w:rPr>
            </w:pPr>
            <w:r>
              <w:rPr/>
              <w:t>Предоставление ежемесячного Мониторинга  сводного учета детей и семей «группы риска» в КДНиЗ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ежемесячного регистра в электронной программе </w:t>
            </w:r>
            <w:r>
              <w:rPr>
                <w:lang w:val="en-US"/>
              </w:rPr>
              <w:t>Tabl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в  КДНиЗП.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05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 Мониторинга движения семей и детей группы риска социально опасного положения  (постановка и снятие с учёта)   в течение   месяц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по выявлению  употребления несовершеннолетними и их родителями (законными представителями)  ПАВ в адрес КДНиЗП, Министерства образова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5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ежемесячного Мониторинга учета семей и детей группы риска социально опасного положения по форме, утвержденной постановлением Правительства Пермского края от 28 сентября 2016 г. № 846-п. в адрес Министерства образования и науки Пермского кра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05 марта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плановая проверка МАДОУ «Детский сад №5» г. Горнозаводска  по вопросу раннего выявления детского и семейного неблагополучия и организации межведомственного взаимодейств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  <w:t>Колег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плановая проверка МАОУ «СОШ№1» г. Горнозаводска по вопросу несвоевременной организации индивидуальной профилактической работы с несовершеннолетними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о занятости несовершеннолетних, состоящих на профилактических учетах организованными отдыхом, оздоровлением и занятостью в летни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2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 xml:space="preserve">Проведение профилактических мероприятий к Всемирному дню борьбы с туберкулезо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4 мар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МАОУ ДО «Дом творчества»  г. Горнозаводск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команды "Импульс" в финале открытого чемпионата Горнозаводского городского округа по волейболу среди женских коман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нозаводский политехнический технику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Экспонирование передвижной выставки проекта «Юнармеец-экскурсовод: устами молодых о Подвиге Великом» для учащихся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г. Лысь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роки мужества, посвященные памяти УДТК (показ док фильма «От Орла до Праги. Дивизия черных ножей», экспонирование передвижной выставки проекта «Юнармеец-экскурсовод: устами молодых о Подвиге Великом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-19 мар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борочный турнир Первенства Пермского края по волейболу среди команд юношей 2006-2007 г.р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-14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.Чус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артакиада учащихся Горнозаводского городского округа, стритбо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рнозаводский политехнический технику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лычева Л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ый этап военно-спортивной игры «Зарница Прикамья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  <w:t>МАОУ «СОШ №3» г. Горнозаводс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7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благотворительным фондом «Лучи помощи»: арт – терапия, игровая программа «23+8».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 (по субботам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Дом творч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езжа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8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b/>
                <w:b/>
                <w:shd w:fill="FBF9F9" w:val="clear"/>
              </w:rPr>
            </w:pPr>
            <w:r>
              <w:rPr/>
              <w:t>Малые президентские соревнования. ОФП, лыж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назнач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улычева Л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9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6" w:hanging="0"/>
              <w:jc w:val="both"/>
              <w:rPr/>
            </w:pPr>
            <w:r>
              <w:rPr/>
              <w:t>Детско-родительский клуб «Огонек»: мастер класс «для мамы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Дом творчест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  <w:p>
            <w:pPr>
              <w:pStyle w:val="Normal"/>
              <w:jc w:val="center"/>
              <w:rPr/>
            </w:pPr>
            <w:r>
              <w:rPr/>
              <w:t>Поезж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0.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екта «Домострой»: «Уроки семейной любви»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назнач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 ДО «Дом творчест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еле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«Юнармейский Пост № 1»: организация работы подразделения Почетного караул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мар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рк Победы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винц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зидентские состязания, 5-7 классы (школьный этап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лычева Л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крытый турнир по волейболу "Факел надежды" среди девуше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  <w:p>
            <w:pPr>
              <w:pStyle w:val="Normal"/>
              <w:jc w:val="center"/>
              <w:rPr/>
            </w:pPr>
            <w:r>
              <w:rPr/>
              <w:t>КСК "Металлург" п. Теплая Г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4</w:t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 xml:space="preserve">Деятельность Муниципальной службы примирения (МСП)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4.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чение специалиста Дома творчества на курсах повышения квалификации руководителей МС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няз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4.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нормативно-правовой базы для деятельности МСП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МАУ ДО ДООЦ «Юность»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соревнований по плаванию «</w:t>
            </w:r>
            <w:r>
              <w:rPr>
                <w:b/>
              </w:rPr>
              <w:t>День пловца – 2020</w:t>
            </w:r>
            <w:r>
              <w:rPr/>
              <w:t>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ОЦ «Юност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Первенстве Пермского края плаванию. г. Перм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2 марта</w:t>
            </w:r>
          </w:p>
          <w:p>
            <w:pPr>
              <w:pStyle w:val="Normal"/>
              <w:jc w:val="center"/>
              <w:rPr/>
            </w:pPr>
            <w:r>
              <w:rPr/>
              <w:t>г. Пермь, СК «Олимпи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открытом Первенстве города Перми по плаванию «Мемориал Л.И. Моняковой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, СК «БМ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/>
            </w:pPr>
            <w:r>
              <w:rPr/>
              <w:t>Шабардин С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. Реализация мероприятий по Указам Президента в части повышения заработной плат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ование с Министерством образования и науки Пермского края показателей по численности и средней заработной платы на 2021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расчетов по потребности в доп. финансировании в пределах нераспределенного объема субвенции, направление расчетов на согласование в Министерство образования и науки Пермского кра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4 мар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Каре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 Дорожной карты (капитальный ремонт здания школы в п.Кусье-Александровский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Дорожной карты по проведению капитального ремонта школы в р.п.Кусье-Александров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Дорожной карт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нькова И.А.</w:t>
            </w:r>
          </w:p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  <w:p>
            <w:pPr>
              <w:pStyle w:val="Normal"/>
              <w:jc w:val="center"/>
              <w:rPr/>
            </w:pPr>
            <w:r>
              <w:rPr/>
              <w:t>Дем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рганизация  оздоровления, отдыха и занятости дете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 расчетов по оздоровлению, отдыху и занятости детей в 2021 год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тверждение дислокации, стоимости путевок по формам оздоровления, отдыха и занятости детей на 2021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ежведомственная комисс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 об оздоровлении, отдыхе и занятости детей в каникулярный период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мониторинга по оздоровлению детей ГМР в Министерство социального развития Пермского края за январь-март 2021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В. Каре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. Мероприятия Плана-график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редительного контроля за деятельностью муниципальных образовательных учрежден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дведомственных  управлению образования,  на 2021 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 xml:space="preserve">Соблюдение требований  ФГОС ДО к организация  и проведению прогулки </w:t>
            </w:r>
            <w:r>
              <w:rPr/>
              <w:t xml:space="preserve">МАОУ «СОШ» р.п. Пашия (структурное подразделение Детский сад № 8») , МАДОУ «Детский сад № 5»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г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/>
            </w:pPr>
            <w:r>
              <w:rPr/>
              <w:t xml:space="preserve">Проверка организации питания в общеобразовательных учреждениях </w:t>
            </w:r>
            <w:r>
              <w:rPr>
                <w:rFonts w:eastAsia="Times New Roman"/>
                <w:lang w:eastAsia="ru-RU"/>
              </w:rPr>
              <w:t>МАОУ «СОШ №1» г.Горнозаводска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 №3» г.Горнозаводска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У «СОШ» р.п.Теплая Гора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lang w:eastAsia="ru-RU"/>
              </w:rPr>
              <w:t>МАОУ «СОШ» р.п.Паш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3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lang w:eastAsia="ru-RU"/>
              </w:rPr>
            </w:pPr>
            <w:r>
              <w:rPr/>
              <w:t>Организация  дистанционного обучения  детей- инвалидов</w:t>
            </w:r>
            <w:r>
              <w:rPr>
                <w:rFonts w:eastAsia="Times New Roman"/>
                <w:lang w:eastAsia="ru-RU"/>
              </w:rPr>
              <w:t xml:space="preserve"> МАОУ «СОШ» р.п. Теплая Гор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4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 МАУ ДО ДООЦ «Юность» г.Горнозаводс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тайкин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5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неплановая проверка МАОУ «СОШ №1» г. Горнозаводска по вопросу несвоевременной организации индивидуальной профилактической работы с несовершеннолетними (</w:t>
            </w:r>
            <w:r>
              <w:rPr>
                <w:i/>
              </w:rPr>
              <w:t>на основании постановления КДН и ЗП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  <w:t>Реутова Е.Ф.</w:t>
            </w:r>
          </w:p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6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плановая проверка МАДОУ «Детский сад №5» г. Горнозаводска  по вопросу раннего выявления детского и семейного неблагополучия и организации межведомственного взаимодействия (</w:t>
            </w:r>
            <w:r>
              <w:rPr>
                <w:i/>
              </w:rPr>
              <w:t>на основании постановления КДН и ЗП</w:t>
            </w:r>
            <w:r>
              <w:rPr/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0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ководитель ОУ</w:t>
            </w:r>
          </w:p>
          <w:p>
            <w:pPr>
              <w:pStyle w:val="Normal"/>
              <w:jc w:val="center"/>
              <w:rPr/>
            </w:pPr>
            <w:r>
              <w:rPr/>
              <w:t>Питкина В.Н.</w:t>
            </w:r>
          </w:p>
          <w:p>
            <w:pPr>
              <w:pStyle w:val="Normal"/>
              <w:jc w:val="center"/>
              <w:rPr/>
            </w:pPr>
            <w:r>
              <w:rPr/>
              <w:t>Филькина Т.М.</w:t>
            </w:r>
          </w:p>
          <w:p>
            <w:pPr>
              <w:pStyle w:val="Normal"/>
              <w:jc w:val="center"/>
              <w:rPr/>
            </w:pPr>
            <w:r>
              <w:rPr/>
              <w:t>Колег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</w:r>
          </w:p>
        </w:tc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9. Совещания, собеседования, информационные встречи с руководителями О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беседования, информационные встречи с руководителями ОУ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 xml:space="preserve">В  течение месяца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(по назначению)</w:t>
            </w:r>
            <w:r>
              <w:rPr>
                <w:b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анькова И.А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Карелова М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Психолого-педагогическое сопровождение и консультировани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  <w:r>
              <w:rPr>
                <w:b/>
              </w:rPr>
              <w:t xml:space="preserve"> </w:t>
            </w:r>
            <w:r>
              <w:rPr/>
              <w:t xml:space="preserve">территориальной </w:t>
            </w:r>
            <w:r>
              <w:rPr>
                <w:b/>
              </w:rPr>
              <w:t xml:space="preserve">ПМПК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Третья суббота марта Школьная, 3 (здание бывшего д/с № 6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Реутова Е.Ф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Мауль Р.З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Руководители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Справки по т. 4-13-08,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4-34-92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val="en-US" w:eastAsia="ru-RU"/>
              </w:rPr>
            </w:pPr>
            <w:r>
              <w:rPr>
                <w:rFonts w:eastAsia="Times New Roman"/>
                <w:bCs/>
                <w:color w:val="252525"/>
                <w:lang w:val="en-US" w:eastAsia="ru-RU"/>
              </w:rPr>
              <w:t>2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</w:t>
            </w:r>
            <w:r>
              <w:rPr>
                <w:b/>
              </w:rPr>
              <w:t xml:space="preserve"> психолог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Вторник 15.00-17.00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Среда   8.00-10.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Питкина В.Н.</w:t>
            </w:r>
          </w:p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sz w:val="24"/>
              </w:rPr>
              <w:t>Силкова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Запись по т. 4-34-92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11. Праздничные, торжественные и иные мероприятия в образовательных организация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1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есенние </w:t>
            </w:r>
            <w:r>
              <w:rPr>
                <w:b/>
              </w:rPr>
              <w:t>каникулы</w:t>
            </w:r>
            <w:r>
              <w:rPr/>
              <w:t xml:space="preserve"> в ОУ ок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2-30 мар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>
                <w:rStyle w:val="FontStyle14"/>
                <w:sz w:val="24"/>
              </w:rPr>
            </w:pPr>
            <w:r>
              <w:rPr>
                <w:rStyle w:val="FontStyle14"/>
                <w:sz w:val="24"/>
              </w:rPr>
              <w:t>Администраци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rmaltextrun">
    <w:name w:val="normaltextrun"/>
    <w:basedOn w:val="Style11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7">
    <w:name w:val="Название"/>
    <w:basedOn w:val="Normal"/>
    <w:qFormat/>
    <w:pPr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rFonts w:eastAsia="Times New Roman"/>
      <w:sz w:val="22"/>
      <w:szCs w:val="22"/>
      <w:lang w:bidi="ru-RU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stest.ru/" TargetMode="External"/><Relationship Id="rId3" Type="http://schemas.openxmlformats.org/officeDocument/2006/relationships/hyperlink" Target="http://www.edu-gor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метод.кабинет-2</dc:creator>
  <dc:description/>
  <cp:keywords/>
  <dc:language>en-US</dc:language>
  <cp:lastModifiedBy>Пользователь</cp:lastModifiedBy>
  <cp:lastPrinted>2021-02-01T13:58:00Z</cp:lastPrinted>
  <dcterms:modified xsi:type="dcterms:W3CDTF">2021-03-03T04:24:00Z</dcterms:modified>
  <cp:revision>3</cp:revision>
  <dc:subject/>
  <dc:title/>
</cp:coreProperties>
</file>