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 Ф.И. Попович</w:t>
      </w:r>
    </w:p>
    <w:p>
      <w:pPr>
        <w:pStyle w:val="Normal"/>
        <w:jc w:val="right"/>
        <w:rPr/>
      </w:pPr>
      <w:r>
        <w:rPr/>
        <w:t>01 сентября       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на  сентябрь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5409"/>
        <w:gridCol w:w="642"/>
        <w:gridCol w:w="708"/>
        <w:gridCol w:w="851"/>
        <w:gridCol w:w="993"/>
        <w:gridCol w:w="708"/>
        <w:gridCol w:w="56"/>
        <w:gridCol w:w="795"/>
        <w:gridCol w:w="1417"/>
        <w:gridCol w:w="709"/>
        <w:gridCol w:w="141"/>
        <w:gridCol w:w="284"/>
        <w:gridCol w:w="211"/>
        <w:gridCol w:w="72"/>
        <w:gridCol w:w="2268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252525"/>
                <w:lang w:eastAsia="ru-RU"/>
              </w:rPr>
              <w:t>п/п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>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>Сроки   и место 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>Ответственны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образования  учащихся в обще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, ГИА -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Информационно-аналитические   выездные педагогические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пециалистов Управления образования  с администрацией и педагогами общеобразовательных учреждений с целью анализа итогов мониторинга 4-х  классов, ГИА и ЕГЭ, определению ресурсов и потенциала по обеспечению   качества образования  в   образовательных  учреждениях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 проведения встреч см. в  письме Управления образования от 15.08.2014г. № 1428 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Информационные классные часы для выпускников 9,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елковых школ  (кроме школ п. Пашия, Кусье-Александровский) с предоставлением анализа итоговой аттестации 2014 года и перспективами организации и проведения ГИА  в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 -11 сентябр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кина В.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сьба к администрации ОУ подготовить к данному мероприятию свой аналитический отчет, содержащий видение проблем и возможные пути и способы их решения.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Информационные классные часы для выпускников 9, 11</w:t>
            </w:r>
            <w:r>
              <w:rPr/>
              <w:t xml:space="preserve"> </w:t>
            </w:r>
            <w:r>
              <w:rPr>
                <w:b/>
              </w:rPr>
              <w:t>кл</w:t>
            </w:r>
            <w:r>
              <w:rPr/>
              <w:t>. СОШ № 1, СОШ № 3 г. Горнозаводска с предоставлением анализа итоговой аттестации 2014 года и перспективами организации и проведения ЕГЭ в 2014г.</w:t>
            </w:r>
          </w:p>
          <w:p>
            <w:pPr>
              <w:pStyle w:val="Normal"/>
              <w:rPr/>
            </w:pPr>
            <w:r>
              <w:rPr>
                <w:b/>
              </w:rPr>
              <w:t>2.2. Информационные классные часы для выпускников 9, 11</w:t>
            </w:r>
            <w:r>
              <w:rPr/>
              <w:t xml:space="preserve"> </w:t>
            </w:r>
            <w:r>
              <w:rPr>
                <w:b/>
              </w:rPr>
              <w:t>кл</w:t>
            </w:r>
            <w:r>
              <w:rPr/>
              <w:t>. СОШ п. Пашия, Кусье-Александровский с предоставлением анализа итоговой аттестации 2014 года и перспективами организации и проведения ЕГЭ в 201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 сентябр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русскому языку для выпускников 9-х классов, не сдавших экзамены в основные сроки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 № 3» г. Горнозаводс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а  СОШ № 1, СОШ п. Пашия, СОШ п. Т. Гора, СОШ п. Кусье-Александровский, ВСОС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а Н.И. , руководитель ОУ-ПП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 по математике  для выпускников 9-х классов, не сдавших экзамены в основные сроки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 № 3» г. Горнозаводс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а  СОШ № 1, СОШ п. Пашия, СОШ п. Т. Гора, СОШ п. Кусье-Александровский, ВСОС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а Н.И. , руководитель ОУ-ПП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, утверждение и предоставление в Управление образования</w:t>
            </w:r>
            <w:r>
              <w:rPr>
                <w:b/>
              </w:rPr>
              <w:t xml:space="preserve"> Планов-графиков подготовки к ГИА-2015 </w:t>
            </w:r>
            <w:r>
              <w:rPr/>
              <w:t>(ЕГЭ, ОГЭ, ГВЭ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30 сентябр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, </w:t>
            </w:r>
            <w:r>
              <w:rPr/>
              <w:t>актуальной информации по вопросам развития системы образования, новости ГИА – 2014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месяца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кина В.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Мероприятия Централизованной бухгалтерии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Управление образования квартальной отчетности за август 2014г. (ф. 0503127, ф. 0503387 (справочная таблица)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 сентябр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оскова И.Л., Асламова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.бухгалтера  ОУ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Финансовое управление квартальной отчетности за сентябрь 2014г. (ф. 0503127, ф.0503387(справочная таблица)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7 сентября 2014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скова И.Л., Асламова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Управление образования отчета по форме  «ЗП-образование».</w:t>
            </w:r>
          </w:p>
          <w:p>
            <w:pPr>
              <w:pStyle w:val="Normal"/>
              <w:snapToGrid w:val="false"/>
              <w:rPr/>
            </w:pPr>
            <w:r>
              <w:rPr/>
              <w:t>(ежемесячн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 сентября 2014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. бухгалтера 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 руководи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на сайте формы  ЗП-образ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(ежемесячн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7 сентября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гина Т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Управление образования данных по кредиторской задолженности за коммунальные услуги. (ежемесячн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 сентября 2014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. бухгалтера 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 руководи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финансовое управление данных по кредиторской задолженности за коммунальные услуги. (ежемесячн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сентября 2014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стелева Е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 xml:space="preserve">в Управление 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я формы статистической отчетности </w:t>
            </w:r>
            <w:r>
              <w:rPr>
                <w:b/>
              </w:rPr>
              <w:t>ОШ-1, ОШ-5 на 2014-2015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гласно графику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утова Е.Ф., Носкова И.Л., Матвеева Н.В., руководители ОУ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. бухгалтера 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 xml:space="preserve">тарификации педагогических работников на 2014-2015г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графику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, гл.бухгалтера ОУ, тарификацион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</w:rPr>
            </w:pPr>
            <w:r>
              <w:rPr/>
              <w:t>Реализация мероприятий ПРП «Новая школа», ПРП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Подготовка образовательных учреждений к работе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 осенне-зимний период 2014-2015г.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началу отопительного сезо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сентября 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ть отопительный сезон 15 сентября 2014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 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мероприятий «Дорожной карты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роприятия МБОУ ДПОС «Межшкольный информационно-методический центр»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Мероприятия методического отдела Цен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Индивидуальные встречи с руководителями  районных методических объединений по вопросам планирования  работы на 2014-2015 уч. год.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</w:rPr>
              <w:t>В течение месяц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</w:rPr>
              <w:t>(по согласованию)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</w:rPr>
              <w:t>Руководители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93" w:hanging="0"/>
              <w:rPr/>
            </w:pPr>
            <w:r>
              <w:rPr>
                <w:rStyle w:val="FontStyle14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 xml:space="preserve">Совещание «Аттестация  педагогических работников, руководителей  и заместителей руководителей в 2014-2015  учебном году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</w:rPr>
              <w:t>12.09.2014, 09.00 час, медиалекторий МБОУ ДПОС «МИМЦ»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b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заместители руководителей ОУ, ответственные за аттестацию в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Пополнение  электронной базы по одарённым детям Горнозаводского муниципального района по итогам за август  2014 года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sz w:val="24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b/>
                <w:b/>
                <w:sz w:val="24"/>
              </w:rPr>
            </w:pPr>
            <w:r>
              <w:rPr>
                <w:rStyle w:val="FontStyle11"/>
                <w:sz w:val="24"/>
              </w:rPr>
              <w:t>до 15  сентября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Наймушина Т. В.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b/>
                <w:sz w:val="24"/>
              </w:rPr>
              <w:t>Руководител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Формирование базы данных педагогов образовательных учреждений района</w:t>
            </w:r>
          </w:p>
          <w:p>
            <w:pPr>
              <w:pStyle w:val="Style51"/>
              <w:widowControl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1"/>
                <w:sz w:val="24"/>
              </w:rPr>
              <w:t>В течение месяц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Наймушина Т. В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  <w:sz w:val="24"/>
              </w:rPr>
              <w:t>Руководител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 Менеджмент в дошкольном образован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2 сен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его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руководители ДОУ: Брюханова Л.В., Ченцова Н. В, Николаева М. 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данных в банк данных детей дошкольного возраста  Горнозаводского района, воспитанников ДОУ: комплектование на новый учебный год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егова О.В.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ст МИМЦ,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b/>
                <w:b/>
                <w:sz w:val="24"/>
              </w:rPr>
            </w:pPr>
            <w:r>
              <w:rPr>
                <w:b/>
              </w:rPr>
              <w:t xml:space="preserve">руководители </w:t>
            </w:r>
            <w:r>
              <w:rPr/>
              <w:t>дошкольных образовательных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Муниципальный праздник «День воспитателя и всех дошкольных работник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</w:rPr>
              <w:t>26 сентября 2014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</w:rPr>
              <w:t>(ДШИ, 11.00.)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легова О.В., </w:t>
            </w:r>
            <w:r>
              <w:rPr>
                <w:rFonts w:eastAsia="Times New Roman"/>
                <w:lang w:eastAsia="ru-RU"/>
              </w:rPr>
              <w:t xml:space="preserve">методист МИМЦ, </w:t>
            </w:r>
            <w:r>
              <w:rPr>
                <w:rFonts w:eastAsia="Times New Roman"/>
                <w:b/>
                <w:lang w:eastAsia="ru-RU"/>
              </w:rPr>
              <w:t>Маленьких С. В</w:t>
            </w:r>
            <w:r>
              <w:rPr>
                <w:rFonts w:eastAsia="Times New Roman"/>
                <w:lang w:eastAsia="ru-RU"/>
              </w:rPr>
              <w:t>., музыкальный руководитель МАДОУ «Детский сад № 6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. Горнозаводска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 xml:space="preserve">руководители </w:t>
            </w:r>
            <w:r>
              <w:rPr/>
              <w:t>дошкольных образовательных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Легкоатлетическая эстафета среди дошкольных образовательных учреждений г. Горнозаводс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</w:rPr>
              <w:t>20 сентября 2014 г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</w:rPr>
              <w:t>12.00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</w:rPr>
              <w:t>Городской стадион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легова О.В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методист МИМЦ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Шафиева Е.Ю.,</w:t>
            </w:r>
            <w:r>
              <w:rPr>
                <w:rFonts w:eastAsia="Times New Roman"/>
                <w:lang w:eastAsia="ru-RU"/>
              </w:rPr>
              <w:t xml:space="preserve"> инструктор по физической культуре МАДОУ «Детский сад № 3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орнозаводс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2.Мероприятия по реализации краевых проектов: 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илактика правонарушений среди несовершеннолетни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занятости несовершеннолетних в дополнительном образовании, состоящих в социально опасном положении и детей «группы риска» на  2014-2015 учебный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ькина Т.М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Мониторинга движения семей и детей «группы риска» (постановка и снятие с учёта)   в течение   месяц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ькина Т.М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Предоставление информационных справок о проведённых мероприятиях с семьями и детьми, находящимися  в социально опасном положении  </w:t>
            </w:r>
            <w:r>
              <w:rPr>
                <w:b/>
              </w:rPr>
              <w:t>(Исполнение ИПР)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8 сентября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О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«Дней Права» в ОУ по предупреждению групповых и повторных преступлений несовершеннолетни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«Горячей линии» по профилактике правонарушений в ОУ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ого Парламентского урока в ОУ по предупреждению случаев жестокого обращения с детьми на территории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, социальные 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кина Т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спитанию толерантного отношения детей друг к другу, знакомство с традициями и обычаями национальностей детей, которые обучаются в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, социальные педагоги, 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кина Т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квартального Мониторинга  сводного учета детей и семей «группы риска» в КДНиЗ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сентября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кина Т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ОУ  памяток «Если вашим детям угрожает опасность», «Безопасное поведение или как уберечься от насилия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сентябрь 2014 год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ькина Т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ОУ ДОД «Дом творчества»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тей в детские объедин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1 -10 сентября 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ах О.И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ыскова А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детей и родителей</w:t>
            </w:r>
          </w:p>
          <w:p>
            <w:pPr>
              <w:pStyle w:val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нтября 18.00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ах О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ыскова А.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ие Президентских спортивных игр и состяз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сентября, 10.00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школьный стадион СОШ №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ах О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ычева Л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– легкая атлетика (пятиборь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школьный стадион СОШ № 3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а Ю.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ычева Л.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Мероприятия МБОУ ДОД ООЦ «Ю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.</w:t>
            </w:r>
            <w:r>
              <w:rPr>
                <w:b/>
              </w:rPr>
              <w:t xml:space="preserve"> Мероприятия инспектора по кадрам ХЭК Управления образов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тарификации на 2014-2015гг. </w:t>
            </w:r>
          </w:p>
          <w:p>
            <w:pPr>
              <w:pStyle w:val="Normal"/>
              <w:snapToGrid w:val="false"/>
              <w:rPr/>
            </w:pPr>
            <w:r>
              <w:rPr/>
              <w:t>(подсчет пед. стажа руководителей ОУ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 сентября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нов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тарификации педагогических работников на 2014-2015г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график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нов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аудита за 3 квартал 2014 года (</w:t>
            </w:r>
            <w:r>
              <w:rPr/>
              <w:t>проверка образовательных учреждений по исполнению законодательства Российской Федерации об ограничениях, установленных для занятия педагогической, трудовой деятельностью в сфере образования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9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0 октября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нов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йон предоставляет необходимые документы на проверку  Капитановой А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ведение эффективных контрактов</w:t>
            </w:r>
            <w:r>
              <w:rPr/>
              <w:t xml:space="preserve"> с руководителями и педагогическими работниками образовательных учрежде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онцу 2014 года д.б. охвачено 60%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нова А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в ВК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 принятых/уволенных в 2014 году граждан, подлежащих воинскому учёт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сентября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нова А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формацию направить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 эл. адрес Капитановой А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сверки с ВК  карточек Т-2 в/о работников Управления образования и образовательных учрежден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 сентября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нова А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ководителям ОУ  предоставить карточки Т-2 Капитановой А.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до 15.09.2014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Управление образования </w:t>
            </w:r>
            <w:r>
              <w:rPr>
                <w:szCs w:val="28"/>
              </w:rPr>
              <w:t>информации о ходе реализации введения эффективных контрактов</w:t>
            </w:r>
            <w:r>
              <w:rPr/>
              <w:t xml:space="preserve"> с педагогическими работниками в 3 квартале 2014 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3 октября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правлять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 эл. адрес Капитановой А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 xml:space="preserve">в Министерство образования и науки Пермского края отчета </w:t>
            </w:r>
            <w:r>
              <w:rPr>
                <w:szCs w:val="28"/>
              </w:rPr>
              <w:t>о ходе реализации введения эффективных контрактов</w:t>
            </w:r>
            <w:r>
              <w:rPr/>
              <w:t xml:space="preserve"> с руководителями и педагогическими работниками в 3 квартале 2014 го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 октября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питанова А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.Мероприятия по охране жизни и здоровья детей, сотрудников ОУ</w:t>
            </w:r>
            <w:r>
              <w:rPr>
                <w:b/>
                <w:bCs/>
                <w:szCs w:val="24"/>
              </w:rPr>
              <w:t xml:space="preserve">; </w:t>
            </w:r>
            <w:r>
              <w:rPr>
                <w:b/>
              </w:rPr>
              <w:t>мероприятий по ГО ЧС, терроризму и ППБ</w:t>
            </w:r>
          </w:p>
          <w:p>
            <w:pPr>
              <w:pStyle w:val="Normal"/>
              <w:tabs>
                <w:tab w:val="clear" w:pos="708"/>
                <w:tab w:val="left" w:pos="12558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, посвященных Дню знаний, обеспечения безопасности  детей и сотрудников в период проведения массовых мероприятий в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шмакина С.М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стить в фойе Паспорта дорожной безопасности со схемами   безопасных маршрутов движения детей в ОУ и обратно, продублировать  схемы безопасного маршрута движения школьника  в каждом ученическом дневнике  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/>
              <w:t xml:space="preserve">Ежедневный контроль за подвозом учащихся из п. Станция Койва в МАОУ «СОШ №1» г. Горнозаводска, п. Станция Вижай в МБОУ «СОШ» п. Станция Бисер, Подхоза в МАОУ «СОШ» п. Кусье-Александровски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Руководители ОУ МАОУ «СОШ № 1» г. Горнозаводска, МБОУ «СОШ» п. Станция Бисер, МАОУ «СОШ» п. Кусье-Александровский, Бушмакина С.М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/>
              <w:t xml:space="preserve">Предоставление информации (презентация не менее 15 слайдов – текст + фотоматериалы) в Управление образования о выполнении мероприятий в рамках месячника безопасности детей в ОУ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До 19 сентябр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кол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Бушмакина С.М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/>
              <w:t>Итоговое донесение о проведении МБД на объектах образования  направить в  отдел ОГЗ администрации ГМР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верок образовательных учреждений по созданию безопасных условий при организации перевозок обучающихся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До 30 сентябр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Бушмакина С.М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ЕДДС о запланированных общественно-значимых и культурных мероприятиях, связанных с массовым пребыванием людей в ОУ</w:t>
            </w:r>
            <w:hyperlink r:id="rId3">
              <w:r>
                <w:rPr>
                  <w:rStyle w:val="InternetLink"/>
                </w:rPr>
                <w:t xml:space="preserve"> (электронный адрес: </w:t>
              </w:r>
              <w:r>
                <w:rPr>
                  <w:rStyle w:val="InternetLink"/>
                  <w:lang w:val="en-US"/>
                </w:rPr>
                <w:t>edd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Еженедельно в среду до 12.00 ча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b/>
              </w:rPr>
              <w:t>Бушмакина С.М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тправлять  за подписью руководителя в сканированном варианте (исх. от  01.07.14 № 71) 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 и  работники пищеблоков в течение летних месяцев проводили вакцинацию «Вианваком, Шигеллваком и Аваксимом» сотрудников. На 01.09.2014 года процент привитых работников, организующих питание в учреждениях образования,  должен составлять 100%.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ВЕЩА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Праздничные, торжественные мероприятия, юбилейные д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right="-427" w:hanging="0"/>
              <w:jc w:val="left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муниципальный праздник </w:t>
            </w:r>
          </w:p>
          <w:p>
            <w:pPr>
              <w:pStyle w:val="Normal"/>
              <w:snapToGrid w:val="false"/>
              <w:rPr/>
            </w:pPr>
            <w:r>
              <w:rPr/>
              <w:t>«День воспитателя и всех дошкольных работник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сентября, 11.00., МБОУ ДОД «Детская школа искусств»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ич Ф.И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гова О.В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right="-4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униципальному празднику</w:t>
            </w:r>
          </w:p>
          <w:p>
            <w:pPr>
              <w:pStyle w:val="32"/>
              <w:tabs>
                <w:tab w:val="clear" w:pos="708"/>
                <w:tab w:val="left" w:pos="5955" w:leader="none"/>
                <w:tab w:val="left" w:pos="6805" w:leader="none"/>
              </w:tabs>
              <w:ind w:right="-4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ями славится Россия…»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ли 3 октября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ич Ф.И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кина В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ах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orient="landscape" w:w="16838" w:h="12701"/>
      <w:pgMar w:left="513" w:right="595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Heading3Char">
    <w:name w:val="Heading 3 Char"/>
    <w:qFormat/>
    <w:rPr>
      <w:rFonts w:ascii="Arial" w:hAnsi="Arial" w:eastAsia="PMingLiU;·sІУ©ъЕй" w:cs="Arial"/>
      <w:b/>
      <w:sz w:val="26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 Знак Знак"/>
    <w:qFormat/>
    <w:rPr>
      <w:rFonts w:eastAsia="PMingLiU;·sІУ©ъЕй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qFormat/>
    <w:rPr>
      <w:rFonts w:eastAsia="PMingLiU;·sІУ©ъЕй"/>
      <w:sz w:val="24"/>
      <w:lang w:val="en-US" w:bidi="ar-SA"/>
    </w:rPr>
  </w:style>
  <w:style w:type="character" w:styleId="HeaderChar">
    <w:name w:val="Header Char"/>
    <w:qFormat/>
    <w:rPr>
      <w:rFonts w:eastAsia="PMingLiU;·sІУ©ъЕй"/>
      <w:sz w:val="24"/>
      <w:lang w:val="en-US" w:bidi="ar-SA"/>
    </w:rPr>
  </w:style>
  <w:style w:type="character" w:styleId="BodyTextIndentChar">
    <w:name w:val="Body Text Indent Char"/>
    <w:qFormat/>
    <w:rPr>
      <w:rFonts w:eastAsia="PMingLiU;·sІУ©ъЕй"/>
      <w:sz w:val="24"/>
      <w:lang w:val="en-US" w:bidi="ar-SA"/>
    </w:rPr>
  </w:style>
  <w:style w:type="character" w:styleId="BalloonTextChar">
    <w:name w:val="Balloon Text Char"/>
    <w:qFormat/>
    <w:rPr>
      <w:rFonts w:eastAsia="PMingLiU;·sІУ©ъЕй"/>
      <w:sz w:val="2"/>
      <w:lang w:val="en-US" w:bidi="ar-SA"/>
    </w:rPr>
  </w:style>
  <w:style w:type="character" w:styleId="FooterChar">
    <w:name w:val="Footer Char"/>
    <w:qFormat/>
    <w:rPr>
      <w:rFonts w:eastAsia="PMingLiU;·sІУ©ъЕй"/>
      <w:sz w:val="24"/>
      <w:lang w:val="en-US" w:bidi="ar-SA"/>
    </w:rPr>
  </w:style>
  <w:style w:type="character" w:styleId="BodyTextIndent3Char">
    <w:name w:val="Body Text Indent 3 Char"/>
    <w:qFormat/>
    <w:rPr>
      <w:rFonts w:eastAsia="PMingLiU;·sІУ©ъЕй"/>
      <w:sz w:val="16"/>
      <w:lang w:val="ru-RU" w:bidi="ar-SA"/>
    </w:rPr>
  </w:style>
  <w:style w:type="character" w:styleId="StrongEmphasis">
    <w:name w:val="Strong"/>
    <w:basedOn w:val="Style11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yperlink" Target="mailto: (&#1101;&#1083;&#1077;&#1082;&#1090;&#1088;&#1086;&#1085;&#1085;&#1099;&#1081; &#1072;&#1076;&#1088;&#1077;&#1089;: edds-gor-sk-mr-pk@yandex.ru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51:00Z</dcterms:created>
  <dc:creator>метод.кабинет-2</dc:creator>
  <dc:description/>
  <cp:keywords/>
  <dc:language>en-US</dc:language>
  <cp:lastModifiedBy>User</cp:lastModifiedBy>
  <cp:lastPrinted>2014-09-01T20:36:00Z</cp:lastPrinted>
  <dcterms:modified xsi:type="dcterms:W3CDTF">2014-09-08T03:51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