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рганизационно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 схемы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лимпиады школьников в 2017/2018 учебном год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10.2017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7.10.2017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-06/2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1-06/2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утова Е.Ф. т.  41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утова Е.Ф. т.  41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Ф от 18 ноября 2013 г. № 1252,</w:t>
      </w:r>
      <w:r>
        <w:rPr/>
        <w:t xml:space="preserve"> </w:t>
      </w:r>
      <w:r>
        <w:rPr>
          <w:sz w:val="28"/>
          <w:szCs w:val="28"/>
        </w:rPr>
        <w:t>приказом Министерства образования и науки Пермского края от 05 октября 2017 г. № СЭД-26-01-06-967 «Об утверждении Порядка проведения всероссийской олимпиады школьников в Пермском крае», в целях эффективного организационно-методического обеспечения подготовки и проведения муниципального этапа  Всероссийской олимпиады школьников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1"/>
        </w:numPr>
        <w:suppressAutoHyphens w:val="false"/>
        <w:spacing w:before="100" w:after="100"/>
        <w:rPr/>
      </w:pPr>
      <w:r>
        <w:rPr>
          <w:sz w:val="28"/>
          <w:szCs w:val="28"/>
        </w:rPr>
        <w:t xml:space="preserve">Утвердить  </w:t>
      </w:r>
      <w:r>
        <w:rPr>
          <w:sz w:val="28"/>
          <w:szCs w:val="28"/>
          <w:lang w:eastAsia="ru-RU"/>
        </w:rPr>
        <w:t xml:space="preserve"> прилагаемые:</w:t>
      </w:r>
    </w:p>
    <w:p>
      <w:pPr>
        <w:pStyle w:val="Normal"/>
        <w:numPr>
          <w:ilvl w:val="1"/>
          <w:numId w:val="1"/>
        </w:numPr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Оргкомитета муниципального этапа Всероссийской олимпиады школьников (приложение 1);</w:t>
      </w:r>
    </w:p>
    <w:p>
      <w:pPr>
        <w:pStyle w:val="Normal"/>
        <w:numPr>
          <w:ilvl w:val="1"/>
          <w:numId w:val="1"/>
        </w:numPr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жюри муниципального этапа  Всероссийской олимпиады школьников (приложение 2).</w:t>
      </w:r>
    </w:p>
    <w:p>
      <w:pPr>
        <w:pStyle w:val="Normal"/>
        <w:numPr>
          <w:ilvl w:val="1"/>
          <w:numId w:val="1"/>
        </w:numPr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хему  проведения муниципального этапа Всероссийской олимпиады школьников (приложение 3).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>2.   Контроль  исполнения  настоящего приказа возложить на заместителя начальника Управления образования Е.Ф. Реутову.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И.А. Панькова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/>
      </w:pPr>
      <w:r>
        <w:rPr>
          <w:sz w:val="22"/>
          <w:szCs w:val="22"/>
        </w:rPr>
        <w:t>Приложение 1 к приказу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10.2017 г. № 01-06/224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Олимпиады школьников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/>
      </w:pPr>
      <w:r>
        <w:rPr>
          <w:sz w:val="28"/>
          <w:szCs w:val="28"/>
        </w:rPr>
        <w:t>1. Реутова Е.Ф.,  заместитель  начальника Управления образования, председатель Оргкомитета;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/>
      </w:pPr>
      <w:r>
        <w:rPr>
          <w:sz w:val="28"/>
          <w:szCs w:val="28"/>
        </w:rPr>
        <w:t>2. Питкина В.Н., директор МБУ ДПО «Информационно-методический центр» г. Горнозаводска, заместитель председателя Оргкомитета;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/>
      </w:pPr>
      <w:r>
        <w:rPr>
          <w:sz w:val="28"/>
          <w:szCs w:val="28"/>
        </w:rPr>
        <w:t>3.Мякотникова  Р.Н., методист МБУ ДПО «Информационно-методический центр» г. Горнозаводска,  секретарь Оргкомитета;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/>
      </w:pPr>
      <w:r>
        <w:rPr>
          <w:sz w:val="28"/>
          <w:szCs w:val="28"/>
        </w:rPr>
        <w:t>4. Лобанкова Р. А., заместитель директора  МАОУ «СОШ № 1» г. Горнозаводска;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/>
      </w:pPr>
      <w:r>
        <w:rPr>
          <w:sz w:val="28"/>
          <w:szCs w:val="28"/>
        </w:rPr>
        <w:t>5. Тюрнина Т.П., заместитель директора МАОУ «СОШ № 3» г. Горнозаводска;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Давлетова С.В., методист МБУ ДПО «Информационно-методический центр» г. Горнозаводска,  технический оператор Олимпиады.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/>
      </w:pPr>
      <w:r>
        <w:rPr>
          <w:sz w:val="22"/>
          <w:szCs w:val="22"/>
        </w:rPr>
        <w:t>Приложение 2 к приказу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10.2017г. № 01-06/224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членов предметного жюри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этапа Олимпиады школьников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/>
      </w:pPr>
      <w:r>
        <w:rPr/>
        <w:t xml:space="preserve">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35"/>
        <w:gridCol w:w="453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Ф.И. О. педаг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У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рма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рис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ирож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хорук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зьмин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ллиулов Е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СОШ п. Пашия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улов 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вик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закова Л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лободин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ясни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шкова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СОШ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удило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кулов А.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кова С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н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рославцева Ф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орин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3» г. Горнозаводска 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анько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атурае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атун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бот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Чазова З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акур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3» г. Горнозаводска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нох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анилова Н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валь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арас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закова Л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шкова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» п. Пашия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ясни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улов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лободин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викова 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ксимо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ванова М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» п. Пашия 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хоруков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трова Е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обанкова Р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ицына И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Францу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ислицын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голе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рковина И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ологова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льцева И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хмадее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мельтер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ихейчик И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лкова Ю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вик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евелева Н.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1» г. Горнозаводска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новал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учинина 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Черняк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куй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денё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3» г. Горнозаводска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кова С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рославцева Ф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орин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шуркова Л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1» г. Горнозаводска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курье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иселева Л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вчинник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ыск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шкова 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леньких Е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укин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исимов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латов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хаева Г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корина О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есничина Е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расильник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3» г. Горнозаводска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ранко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Прав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закова Л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лободин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удило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ясни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иреева Е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лкова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плоух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гошева Н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ябчик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курье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1» г. Горнозаводска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вчинник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1» г. Горнозаводска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шуркова Л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ОУ «СОШ№ 1» г. Горнозаводска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ранко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есничина Е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расильник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ыск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шкова 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леньких Е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укин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Кусье-Александровский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латов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исимова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чаева Г.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корина О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инявин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1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рославцева Ф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№ 3» г. Горнозаводск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лякова 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222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ОУ «СОШ» п. Пашия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/>
      </w:pPr>
      <w:r>
        <w:rPr>
          <w:sz w:val="22"/>
          <w:szCs w:val="22"/>
        </w:rPr>
        <w:t>Приложение 3 к приказу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10.2017 г. № 01-06/224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хема  проведения муниципального этапа Олимпиа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276"/>
        <w:gridCol w:w="1985"/>
        <w:gridCol w:w="992"/>
        <w:gridCol w:w="23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лимпиада 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чащие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 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анко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анко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 но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анко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анкова Р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но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учебной ч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рнина Т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но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учебной ч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рнина Т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-2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учебной ч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рнина Т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кусство (МХ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 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директора по учебной части Тюрнина Т.П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юрнина Т.П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8-09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юрнина Т.П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 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-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декабря (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бный тур-7-11 кл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декабря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8 к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декабря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СОШ №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Тюрнина Т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ОУ СОШ №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оза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к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учебной части Лобанкова Р.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222" w:leader="none"/>
          <w:tab w:val="left" w:pos="9356" w:leader="none"/>
          <w:tab w:val="left" w:pos="9498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0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07"/>
      <w:ind w:firstLine="51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firstLine="104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6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02"/>
      <w:ind w:firstLine="9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7"/>
      <w:ind w:firstLine="1526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02"/>
      <w:ind w:firstLine="32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0"/>
      <w:ind w:firstLine="161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07"/>
      <w:ind w:hanging="1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6:00Z</dcterms:created>
  <dc:creator>Елена Владимировна</dc:creator>
  <dc:description/>
  <cp:keywords/>
  <dc:language>en-US</dc:language>
  <cp:lastModifiedBy>User</cp:lastModifiedBy>
  <cp:lastPrinted>2017-10-27T15:36:00Z</cp:lastPrinted>
  <dcterms:modified xsi:type="dcterms:W3CDTF">2017-10-27T10:38:00Z</dcterms:modified>
  <cp:revision>68</cp:revision>
  <dc:subject/>
  <dc:title>О закреплении пунктов </dc:title>
</cp:coreProperties>
</file>