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школьн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 Всероссийской олимпиа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школьников  в 2017/2018 учебном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09.2017 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7.09.2017 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6/2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6/2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2050</wp:posOffset>
                </wp:positionH>
                <wp:positionV relativeFrom="page">
                  <wp:posOffset>10191750</wp:posOffset>
                </wp:positionV>
                <wp:extent cx="3383280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02.5pt;mso-position-vertical-relative:page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0125</wp:posOffset>
                </wp:positionH>
                <wp:positionV relativeFrom="page">
                  <wp:posOffset>10191750</wp:posOffset>
                </wp:positionV>
                <wp:extent cx="3383280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02.5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рядком проведения Всероссийской олимпиады школьников (далее – Порядок, Олимпиада), утвержденным приказом Министерства образования и науки РФ от 18 ноября 2013 г. № 1252,  Порядком проведения школьного, муниципального и регионального этапов всероссийской олимпиады школьников в Пермском крае, утвержденным приказом Министерства образования и науки Пермского края от 5 ноября 2014г. № СЭД-26-01-04-949, в целях выявления и поддержки одарённой и талантливой молодёжи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Олимпиады в срок </w:t>
      </w:r>
      <w:r>
        <w:rPr>
          <w:b/>
          <w:sz w:val="28"/>
          <w:szCs w:val="28"/>
        </w:rPr>
        <w:t>до 31 октября 2017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должностными лицами за организацию и проведение школьного  этапа Олимпиады руководителей обще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eastAsia="ru-RU"/>
        </w:rPr>
        <w:t>муниципальным координатором Олимпиады  в 2017/2018 учебном году</w:t>
      </w:r>
      <w:r>
        <w:rPr>
          <w:sz w:val="28"/>
          <w:szCs w:val="28"/>
        </w:rPr>
        <w:t xml:space="preserve"> заместителя начальника Управления образования Реутову Е.Ф.,  техническим оператором   - МБУ ДО «</w:t>
      </w:r>
      <w:r>
        <w:rPr>
          <w:sz w:val="28"/>
          <w:szCs w:val="28"/>
          <w:lang w:eastAsia="ru-RU"/>
        </w:rPr>
        <w:t>Информационно-методический центр» г. Горнозаво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муниципальных  предметно-методических  комиссий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заданий школьного этапа  Олимпиады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муниципальных  предметно-методических  комисс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9 октября 2017</w:t>
      </w:r>
      <w:r>
        <w:rPr>
          <w:sz w:val="28"/>
          <w:szCs w:val="28"/>
        </w:rPr>
        <w:t xml:space="preserve">г. разработать и  направить задания  школьного этапа  Олимпиады на адрес электронной почты </w:t>
      </w:r>
      <w:r>
        <w:rPr>
          <w:sz w:val="28"/>
          <w:szCs w:val="28"/>
          <w:lang w:val="en-US"/>
        </w:rPr>
        <w:t>reutovaef</w:t>
      </w:r>
      <w:r>
        <w:rPr>
          <w:sz w:val="28"/>
          <w:szCs w:val="28"/>
        </w:rPr>
        <w:t xml:space="preserve">@yandex.ru;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разработке заданий  школьного этапа  Олимпиады  руководствоваться рекомендациями  по проведению школьного этапа олимпиады, подготовленными  центральными предметно-методическими комиссиями (</w:t>
      </w:r>
      <w:r>
        <w:rPr>
          <w:sz w:val="28"/>
          <w:szCs w:val="28"/>
          <w:u w:val="single"/>
        </w:rPr>
        <w:t xml:space="preserve">официальный российский сайт Олимпиады </w:t>
      </w:r>
      <w:hyperlink r:id="rId4">
        <w:r>
          <w:rPr>
            <w:rStyle w:val="InternetLink"/>
            <w:b/>
            <w:sz w:val="28"/>
            <w:szCs w:val="28"/>
          </w:rPr>
          <w:t>www.rosolymp.ru</w:t>
        </w:r>
      </w:hyperlink>
      <w:r>
        <w:rPr>
          <w:sz w:val="28"/>
          <w:szCs w:val="28"/>
          <w:u w:val="single"/>
        </w:rPr>
        <w:t>,   раздел «Пресс-центр», подраздел «Важная информация»,  рекомендации по проведению школьного этапа Олимпиад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утовой Е.Ф.  в срок </w:t>
      </w:r>
      <w:r>
        <w:rPr>
          <w:b/>
          <w:sz w:val="28"/>
          <w:szCs w:val="28"/>
        </w:rPr>
        <w:t>до 10 октября 2017</w:t>
      </w:r>
      <w:r>
        <w:rPr>
          <w:sz w:val="28"/>
          <w:szCs w:val="28"/>
        </w:rPr>
        <w:t>г. направить подготовленный материал по учебным предметам в общеобразовательные учреждения района для организации и  проведения шко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до 30 октя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осуществи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Олимпиады в образовательных учреждениях в соответствии с методическими рекомендациями  по каждому общеобразовательному предмет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>Использовать при организации деятельности  информацию, касающуюся организации и проведения олимпиады в Пермском крае, с сайта  Минобрнауки Пермского края: http://minobr.permkrai.ru/ в разделе «Дополнительное образование и воспитание», а также с официального сайта «Региональные олимпиады Пермского края» (</w:t>
      </w:r>
      <w:hyperlink r:id="rId5">
        <w:r>
          <w:rPr>
            <w:rStyle w:val="InternetLink"/>
            <w:sz w:val="28"/>
            <w:szCs w:val="28"/>
          </w:rPr>
          <w:t>http://regionolymp.perm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рядку  проведения Олимпиады  не менее чем за 10 рабочих дней до начала школьного этапа Олимпиады в письменной форме взять с родителей (законных представителей) обучающегося, заявившего о своем участии в Олимпиаде,  согласие на обработку персональных данных их несовершеннолетнего ребенка в соответствии с приложением 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предоставить  </w:t>
      </w:r>
      <w:r>
        <w:rPr>
          <w:sz w:val="28"/>
          <w:szCs w:val="28"/>
          <w:lang w:eastAsia="ru-RU"/>
        </w:rPr>
        <w:t xml:space="preserve">муниципальному координатору Олимпиады  </w:t>
      </w:r>
      <w:r>
        <w:rPr>
          <w:sz w:val="28"/>
          <w:szCs w:val="28"/>
        </w:rPr>
        <w:t xml:space="preserve">отчет по результатам проведения школьного тура олимпиады (приложение 3) и заявку от ОУ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туре Олимпиады (приложение 4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обучающихся, прошедших по итогам школьного  этап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 ) туре Олимпиады школь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 выполнение  данного приказа возложить на руководителей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 настоящего  приказа возложить на заместителя начальника Управления образования Реутову Е.Ф.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ения                                                           И.А. Панькова 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Реутова Е.Ф. т. 41308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1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17г. № 01-06/203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7"/>
        <w:gridCol w:w="1437"/>
        <w:gridCol w:w="1798"/>
        <w:gridCol w:w="2046"/>
        <w:gridCol w:w="2260"/>
      </w:tblGrid>
      <w:tr>
        <w:trPr>
          <w:trHeight w:val="285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Состав  членов муниципальных  предметно-методических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комиссий по разработке заданий школьного этапа  Олимпиа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 работ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усский язык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курьев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вчинник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 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Лыс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етла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снич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онид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анил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таль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комиссии 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Шатун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валь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анько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рия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ясни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седатель комиссии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лобод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за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юдмил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ществознание, право, экономика </w:t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зак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Людмил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седатель комиссии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ясни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 истории и обществозн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лобод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али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истор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Биология, экология </w:t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к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бан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биолог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седатель комиссии</w:t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рославце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рангиз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ирбаш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биологии и хим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не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деж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биолог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имия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иняв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ур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ьфат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хим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рославце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ранги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ирбаши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химии и биолог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ка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тр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физ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пицы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ри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рис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СОШ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. Паш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физики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хорук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иктор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физ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еплоух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н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географии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ирее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лер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ябчиков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п. Паш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географии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леньких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лен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шурков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Людмил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тровн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ранко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нна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расильников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еоргиевн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нформатика и ИКТ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хорук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иктор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физики и инфор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узьми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н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СОШ № 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ирож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ладимировн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форматик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орис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рма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арис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еннад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английс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мецкий  язык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олог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ркови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гор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немец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ранцузский  язык</w:t>
            </w:r>
          </w:p>
        </w:tc>
      </w:tr>
      <w:tr>
        <w:trPr>
          <w:trHeight w:val="6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ислицы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етла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алентин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голе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атьян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французского язык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БЖ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ллиул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Евгений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оманови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СОШ п. Паш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дагог-организатор ОБ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овик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ихайл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дагог-организатор ОБ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лк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Юли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рис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миссии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Шевеле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ури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асан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куйко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льг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СОШ п. Паш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  <w:t xml:space="preserve">Черняк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  <w:t xml:space="preserve">Наталья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  <w:t>Васил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  <w:t xml:space="preserve">МАОУ СОШ п. Паш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  <w:t xml:space="preserve">Учитель физической культур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Технология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ксимо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ексе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 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технолог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овикова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дежд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 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технолог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МХК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хмадее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льг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 1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Х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льце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рославов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№ 3 г. Горнозаводс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итель МХ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2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17г. № 01-06/203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щение информации в сети «Интернет»</w:t>
      </w:r>
    </w:p>
    <w:p>
      <w:pPr>
        <w:pStyle w:val="TextBody"/>
        <w:ind w:firstLine="142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олняется совершеннолетним представителем</w:t>
      </w:r>
    </w:p>
    <w:p>
      <w:pPr>
        <w:pStyle w:val="TextBody"/>
        <w:ind w:hanging="0"/>
        <w:rPr/>
      </w:pPr>
      <w:r>
        <w:rPr>
          <w:b/>
        </w:rPr>
        <w:tab/>
      </w:r>
      <w:r>
        <w:rPr>
          <w:i/>
        </w:rPr>
        <w:t>Я, _________________________________________________________,</w:t>
      </w:r>
    </w:p>
    <w:p>
      <w:pPr>
        <w:pStyle w:val="TextBody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)                                                                   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проживающий (-ая) по адресу__________________________________________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</w:t>
      </w:r>
    </w:p>
    <w:p>
      <w:pPr>
        <w:pStyle w:val="TextBody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есто регистрации)                                                                  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серия_____ номер _________ выдан ____________</w:t>
      </w:r>
    </w:p>
    <w:p>
      <w:pPr>
        <w:pStyle w:val="TextBody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______________ дата выдачи __________________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полняется родителем несовершеннолетнего представителя 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Я, _________________________________________________________,</w:t>
      </w:r>
    </w:p>
    <w:p>
      <w:pPr>
        <w:pStyle w:val="TextBody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 матери, отца, опекуна и т.д.)                                                                   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проживающий (-ая) по адресу__________________________________________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</w:t>
      </w:r>
    </w:p>
    <w:p>
      <w:pPr>
        <w:pStyle w:val="TextBody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есто регистрации)                                                                  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серия_____ номер _________ выдан ____________</w:t>
      </w:r>
    </w:p>
    <w:p>
      <w:pPr>
        <w:pStyle w:val="TextBody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______________ дата выдачи __________________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TextBody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в ред. приказа Минобрнауки России от 17.03.2015 г. № 249)  и даю согласие организаторам школьного, муниципального, регионального и заключительного этапов всероссийской олимпиады школьников на сбор, хранение, использование, распространение (передачу) и публикацию </w:t>
      </w:r>
      <w:r>
        <w:rPr>
          <w:i/>
          <w:sz w:val="28"/>
          <w:szCs w:val="28"/>
        </w:rPr>
        <w:t>моих</w:t>
      </w:r>
      <w:r>
        <w:rPr>
          <w:sz w:val="28"/>
          <w:szCs w:val="28"/>
        </w:rPr>
        <w:t xml:space="preserve"> сведений / </w:t>
      </w:r>
      <w:r>
        <w:rPr>
          <w:i/>
          <w:sz w:val="28"/>
          <w:szCs w:val="28"/>
        </w:rPr>
        <w:t xml:space="preserve">моего несовершеннолетнего ребенка </w:t>
      </w:r>
      <w:r>
        <w:rPr>
          <w:sz w:val="28"/>
          <w:szCs w:val="28"/>
        </w:rPr>
        <w:t xml:space="preserve">(ФИО, класс, количество баллов, территория), </w:t>
      </w:r>
    </w:p>
    <w:p>
      <w:pPr>
        <w:pStyle w:val="TextBody"/>
        <w:spacing w:lineRule="auto" w:line="240"/>
        <w:ind w:hanging="0"/>
        <w:rPr/>
      </w:pP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моей</w:t>
      </w:r>
      <w:r>
        <w:rPr>
          <w:sz w:val="28"/>
          <w:szCs w:val="28"/>
        </w:rPr>
        <w:t xml:space="preserve"> олимпиадной работы/олимпиадной работы </w:t>
      </w:r>
      <w:r>
        <w:rPr>
          <w:i/>
          <w:sz w:val="28"/>
          <w:szCs w:val="28"/>
        </w:rPr>
        <w:t>моего несовершеннолетнего ребен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в том числе в информационно-телекоммуникационной сети «Интернет» с учетом Федерального закона №152-ФЗ «О защите персональных данных» от 08 июля 2006 г.</w:t>
      </w:r>
    </w:p>
    <w:p>
      <w:pPr>
        <w:pStyle w:val="TextBody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полняется родителем несовершеннолетнего представителя </w:t>
      </w:r>
    </w:p>
    <w:p>
      <w:pPr>
        <w:pStyle w:val="TextBody"/>
        <w:ind w:hanging="0"/>
        <w:jc w:val="center"/>
        <w:rPr/>
      </w:pPr>
      <w:r>
        <w:rPr>
          <w:i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амилия, имя, отчество несовершеннолетнего)</w:t>
      </w:r>
    </w:p>
    <w:p>
      <w:pPr>
        <w:pStyle w:val="TextBody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серия_____ номер _________ выдан ____________</w:t>
      </w:r>
    </w:p>
    <w:p>
      <w:pPr>
        <w:pStyle w:val="TextBody"/>
        <w:spacing w:lineRule="auto" w:line="240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кумента, удостоверяющего личность несовершеннолетнего: паспорт/свидетельство о рождении)</w:t>
      </w:r>
    </w:p>
    <w:p>
      <w:pPr>
        <w:pStyle w:val="TextBody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 дата выдачи 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, образовательная организация, класс, домашний адрес, дата рождения, телефон, паспортные данные, результаты участия в олимп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                                       _________________/________________/</w:t>
      </w:r>
    </w:p>
    <w:p>
      <w:pPr>
        <w:pStyle w:val="TextBody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дата)                                            (подпись совершеннолетнего/  (расшифровка подписи)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3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17г. № 01-06/203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школьного этапа  Олимпиады школьник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_______» ______________</w:t>
      </w:r>
    </w:p>
    <w:p>
      <w:pPr>
        <w:pStyle w:val="TextBody"/>
        <w:spacing w:lineRule="exact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26"/>
        <w:gridCol w:w="1279"/>
        <w:gridCol w:w="411"/>
        <w:gridCol w:w="425"/>
        <w:gridCol w:w="413"/>
        <w:gridCol w:w="426"/>
        <w:gridCol w:w="425"/>
        <w:gridCol w:w="425"/>
        <w:gridCol w:w="372"/>
        <w:gridCol w:w="478"/>
        <w:gridCol w:w="438"/>
        <w:gridCol w:w="567"/>
        <w:gridCol w:w="425"/>
        <w:gridCol w:w="56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/ Муниципальный эта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участники (Ф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е участники (УУ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нглий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Астроном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Х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Географ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фор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емец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Б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ствозн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ранцуз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им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количества участников Олимпиады для отчетов необходимо фиксировать 2 цифры: количество уникальных участников (один ребенок, приняв участие в нескольких олимпиадах, считается как 1) и количество фактических участников (один ребенок, приняв участие в нескольких олимпиадах, считается столько раз, сколько он участвовал).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Ф.И.О. специалиста, ответственного за проведение Олимпиады на школьном уровне (должность, место работы,  тел., адрес эл. почты).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4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9.2017г. № 01-06/203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АОУ «СОШ»_______________</w:t>
      </w:r>
      <w:r>
        <w:rPr>
          <w:sz w:val="28"/>
          <w:szCs w:val="28"/>
        </w:rPr>
        <w:t xml:space="preserve"> на участие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лимпиады школьников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_________(уч. предмет)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3"/>
        <w:gridCol w:w="1487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егос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полностью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, подготовившего участник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полностью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Фамилия, имя, отчество участников и педагогов </w:t>
      </w:r>
      <w:r>
        <w:rPr>
          <w:b/>
          <w:sz w:val="24"/>
          <w:szCs w:val="24"/>
        </w:rPr>
        <w:t>записываются полностью</w:t>
      </w:r>
      <w:r>
        <w:rPr>
          <w:sz w:val="24"/>
          <w:szCs w:val="24"/>
        </w:rPr>
        <w:t>, что соответствует требованиям заполнения  региональной базы данных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olymp.ru/" TargetMode="External"/><Relationship Id="rId5" Type="http://schemas.openxmlformats.org/officeDocument/2006/relationships/hyperlink" Target="http://regionolymp.per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6:00Z</dcterms:created>
  <dc:creator>Елена Владимировна</dc:creator>
  <dc:description/>
  <cp:keywords/>
  <dc:language>en-US</dc:language>
  <cp:lastModifiedBy>User</cp:lastModifiedBy>
  <cp:lastPrinted>2017-10-02T16:25:00Z</cp:lastPrinted>
  <dcterms:modified xsi:type="dcterms:W3CDTF">2017-10-05T12:55:00Z</dcterms:modified>
  <cp:revision>46</cp:revision>
  <dc:subject/>
  <dc:title>О закреплении пунктов </dc:title>
</cp:coreProperties>
</file>