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в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 интеллектуальными наруш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щеобразовательных организациях                                                              Горнозавод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дготовки к </w:t>
      </w:r>
      <w:r>
        <w:rPr>
          <w:rFonts w:eastAsia="Times-Roman;MS Mincho"/>
          <w:sz w:val="28"/>
          <w:szCs w:val="28"/>
          <w:lang w:eastAsia="ru-RU"/>
        </w:rPr>
        <w:t>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. № 1598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 декабря 2014 г. № 1599</w:t>
      </w:r>
      <w:r>
        <w:rPr>
          <w:sz w:val="28"/>
          <w:szCs w:val="28"/>
        </w:rPr>
        <w:t>,  в соответствии с приказом Министерства образования  и науки  Пермского края от 14.05.2015г. № СЭД-26-01-04-367 « Об утверждении плана-графика введения ФГОС ОВЗ и перечня апробационных площадок по введению ФГОС ОВЗ в Пермском кра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КАЗЫВ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02.2016г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2.02.2016г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8690</wp:posOffset>
                </wp:positionV>
                <wp:extent cx="3383280" cy="6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95pt;mso-wrap-distance-left:9.05pt;mso-wrap-distance-right:9.05pt;mso-wrap-distance-top:0pt;mso-wrap-distance-bottom:0pt;margin-top:77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 Горнозаводского муниципального  района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Cs w:val="28"/>
        </w:rPr>
        <w:t>Рекомендовать руководителям образовательных организаций разработать планы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 интеллектуальными нарушениями)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 приказа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начальника  Управления                                                         Е.Ф. Реут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spacing w:lineRule="exact" w:line="240" w:before="0" w:after="0"/>
        <w:ind w:left="5664" w:hanging="0"/>
        <w:contextualSpacing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казом Управления образования </w:t>
      </w:r>
    </w:p>
    <w:p>
      <w:pPr>
        <w:pStyle w:val="Normal"/>
        <w:spacing w:lineRule="exact" w:line="240" w:before="0" w:after="0"/>
        <w:ind w:left="4956" w:firstLine="708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>от 12.02.2016г. № 01-06/39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заводского муниципального 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0"/>
        <w:gridCol w:w="1767"/>
        <w:gridCol w:w="2182"/>
        <w:gridCol w:w="2182"/>
        <w:gridCol w:w="148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мероприят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уров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тельной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о-правовое, аналитическое и методическое обеспечение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нормативных документов, регламентирующих введение 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введения новых нормативных 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требований ФГОС ОВЗ к структуре, условиям и результатам осво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програм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мися с ОВЗ. Определение объема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а изменен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ующей систем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детей с ОВЗ в Горнозаводском  муниципальном район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требований ФГОС ОВЗ к структуре, условиям и результатам осво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програм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мися с ОВЗ. Определение объема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рактера изменений в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ующей системе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 образовательной организ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ых актов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вающих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 - май 2016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а мероприятий п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ю ФГОС ОВЗ, плана-графика повышения квалификации 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лана-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а вве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ГОС ОВЗ в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й в уста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альных акт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я  п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е готовности к введению 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 - май 2016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сследования (сбор первичный  анализ информации)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материалов системного анализа в практическ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условий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материалов системного анализа в практической 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ирования и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ведения ФГОС ОВЗ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 - май 2016г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уч.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и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знакомлению с федеральной, региональной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ПБ подведомствен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ов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й, родительских собраний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, анализ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е на основе ФГОС ОВЗ адаптирован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и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ию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д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й 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ми и заместителями руководителей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ов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й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федеральном мониторинге условий для реализации 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 установленные Минобрнауки РФ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униципальной  программы  "Развитие системы образования Горнозаводского муниципального района " в части создания условий для реализации 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 анализ информации по параметрам мониторин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еализ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ониторинге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материалов системного анализа в практической деятельност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ых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ных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зучения и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я пример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ых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ых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ных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, при разработк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 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й группы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ведению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 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нозаводском муниципальном райо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6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ы по введению ФГОС ОВЗ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рабочей групп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абоче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ы 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по введению ФГОС ОВЗ. Организация деятельности рабочей групп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методического сопровождени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ведению ФГО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ВЗ в Горнозаводском муниципальном райо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време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вающе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я образовательных организаций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 и 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я в 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колы по введению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ГОС ОВ. Участие в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ом взаимодействии на уровне района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 и 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я в 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я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ап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ей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ен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а-графи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а мероприятий по методическому сопровождению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ализации ФГОС ОВЗ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ей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уднен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а-графи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ах повыш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х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 ОВ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проблемно-творческих групп и апробационных площадок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ФГОС ОВЗ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времени в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но-творческих групп  и апробационных площадок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ведени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ГОС ОВЗ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о-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 по реализации 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е проблемно-творческих 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>.Финансово-экономическ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, анализ и учет в работе федера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ов РФ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му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в обучающихся с ОВЗ на получ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доступ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бесплат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в условия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февраля 201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т метод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й при формирован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ов средств учредителя и субъекта РФ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я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и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ы, вебинары п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 введения и реализации 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всего срока введени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й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й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ов по 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их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х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х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 вве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реализации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ов и друг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п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ам вве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реализации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провождение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всего срока введени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й в СМИ,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ход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 и ведение н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о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е Управления образования раздела сопровождения ФГОС ОВ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информации о введении ФГОС ОВЗ в публичный отчет Управления образования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е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кон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ей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хся с ОВЗ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дготовке к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ю ФГОС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З,  процессе 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х и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я 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х через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е сайт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ды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рания и др. формы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Елена Владимировна</dc:creator>
  <dc:description/>
  <cp:keywords/>
  <dc:language>en-US</dc:language>
  <cp:lastModifiedBy>User</cp:lastModifiedBy>
  <cp:lastPrinted>2011-03-22T13:43:00Z</cp:lastPrinted>
  <dcterms:modified xsi:type="dcterms:W3CDTF">2017-04-03T13:37:00Z</dcterms:modified>
  <cp:revision>32</cp:revision>
  <dc:subject/>
  <dc:title>О закреплении пунктов </dc:title>
</cp:coreProperties>
</file>