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раевых мероприятий для обучающихся на 2013/2014 учебный год, направленных на выявление, поддержку и развитие творческого потенциала дете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17"/>
        <w:gridCol w:w="2123"/>
        <w:gridCol w:w="36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№ </w:t>
            </w:r>
            <w:r>
              <w:rPr>
                <w:b/>
                <w:szCs w:val="28"/>
                <w:lang w:eastAsia="ar-SA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Наименование конкурсного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Сроки проведения конкурсных мероприят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Организатор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Олимпиады, интеллектуально-творческ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szCs w:val="28"/>
                <w:lang w:eastAsia="ar-SA"/>
              </w:rPr>
              <w:t>Региональный этап Всероссийской научной эколого-биологической олимпиады обучающихся учреждений дополнительного образования д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 2013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сероссийская олимпиада школьников по 21 общеобразовательному</w:t>
            </w: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редмету 2013-2014</w:t>
            </w: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учебного года</w:t>
            </w: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(школьный, муниципальный,</w:t>
            </w: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региональный этап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тябрь 2013 г. – апре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,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крытая региональная олимпиада школьников по геологии «Юные талант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ябрь 2013 г. - февра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конкурс театральных постановок на английском языке для обучающихся 5-11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ка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b/>
                <w:szCs w:val="28"/>
                <w:lang w:eastAsia="ar-SA"/>
              </w:rPr>
              <w:t>Краевой интеллектуальный турнир «Марафон знаний» среди обучающихся 9-11 классов сельских шко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евра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турнир «Что? Где? Когда?» среди школьников 7-8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евраль-март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интеллектуальный турнир «Марафон знаний» среди обучающихся 5-7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b/>
                <w:szCs w:val="28"/>
                <w:lang w:eastAsia="ar-SA"/>
              </w:rPr>
              <w:t>XXXIV краевой конкурс исследовательских работ обучающихся в области естественно-математических, технических, эколого-биологических и социально-гуманитарных нау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-апре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szCs w:val="28"/>
                <w:lang w:eastAsia="ar-SA"/>
              </w:rPr>
              <w:t>ГБОУ ДОД «Пермский центр «Муравейник»,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профильный лагерь для одаренных детей «Олимпиец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-август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Мероприятия в сфере социально-значимой и обществен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конкурс природоохранных экологических отрядов «Моё зелёное лето»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- приём конкурсных работ 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региональный очный этап (в рамках слёта «Зелёный мир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-ноя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гиональный этап Всероссийского конкурса «Слёт школьных лесничест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 2013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Региональный конкурс «Лидер в эколог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тябрь-ноя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гиональный этап Всероссийского конкурса «Подрост» (за сохранение природы и бережное отношение к лесным богатства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я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Региональный конкурс «Чистая вода»</w:t>
            </w:r>
            <w:r>
              <w:rPr/>
              <w:t xml:space="preserve"> </w:t>
            </w:r>
            <w:r>
              <w:rPr>
                <w:b/>
                <w:szCs w:val="28"/>
                <w:lang w:eastAsia="ar-SA"/>
              </w:rPr>
              <w:t>среди школьников и молодежи Пермского кр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b/>
                <w:szCs w:val="28"/>
                <w:lang w:eastAsia="ar-SA"/>
              </w:rPr>
              <w:t>Туристско-краеведческая и военно-патриотическая деятельность</w:t>
              <w:tab/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партакиада допризывной молодежи Пермского края (4 этап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 2013г.- май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ые учебно-тренировочные сборы по подготовке участников всероссийских мероприятий по военно-патриотическому воспита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 2013г.- май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-й этап IX Кубка Пермского края по спортивному туризму среди обучающихся в 2013/2014 учебном го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тя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ая конференция детского актива музеев образовательных уч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ябрь-дека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конкурс исследовательских и  творческих работ «Корнями дерево си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ябрь-дека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Краевой конкурс исследовательских краеведческих работ учащихся «Отечеств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кабрь 2013 г. - январ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фестиваль «Жемчужное ожерелье Прикамь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январь-март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ые соревнования по спортивному туризму среди школьников, дисциплина  «Маршру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евра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2-е первенство Пермского края по спортивному туризму на лыжных дистанциях среди обучающихся</w:t>
            </w:r>
            <w:r>
              <w:rPr>
                <w:szCs w:val="28"/>
                <w:lang w:eastAsia="ar-SA"/>
              </w:rPr>
              <w:t xml:space="preserve"> (региональный этап Всероссийских соревнований, 2-й этап IX Кубк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евраль-март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b/>
                <w:szCs w:val="28"/>
                <w:lang w:eastAsia="ar-SA"/>
              </w:rPr>
              <w:t>Региональная олимпиада по школьному краевед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евраль-март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фестиваль патриотических объединений и клуб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пре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-й этап IX Кубка Пермского края по спортивному туризму среди обучающихся в 2013/2014 учебном го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пре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ая туриада «Вешние в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й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ая военно-спортивная игра «Зар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й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9-е первенство Пермского края по спортивному туризму на пешеходных дистанциях среди обучающихся</w:t>
            </w:r>
            <w:r>
              <w:rPr>
                <w:szCs w:val="28"/>
                <w:lang w:eastAsia="ar-SA"/>
              </w:rPr>
              <w:t xml:space="preserve"> (региональный этап Всероссийских соревнований, 4-й этап IX Кубк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военно-спортивный лаге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-август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слет юных туристов-краеве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профильный лагерь «Отечеств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b/>
                <w:szCs w:val="28"/>
                <w:lang w:eastAsia="ar-SA"/>
              </w:rPr>
              <w:t>XXXVII соревнования юных геологов Пермского кр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фестиваль-турслет «Возьмемся за руки, друзья» для детей с ограниченными возможностями здоров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Cs w:val="28"/>
                <w:lang w:eastAsia="ar-SA"/>
              </w:rPr>
              <w:t>Информационные технологии и техническое творчество</w:t>
              <w:tab/>
              <w:tab/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конкурс «Конституция глазами ребен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-октябрь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нкурс «Юные Кулибины Пермского кра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 -ноя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гиональный этап XIII Всероссийской акции «Я - гражданин Росс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 2013г.- март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VI Открытая научно-техническая олимпиада школь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ябрь - декабрь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гиональный этап Всероссийского конкурса юных исследователей окружающей ср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ка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крытый региональный (краевой) конкурс по техническому моделированию и макетированию «Юный дизайне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кабрь 2013 г.- февра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егиональный этап XV Всероссийской олимпиады  научно - исследовательских и учебно-исследовательских проектов детей и молодежи по проблемам защиты окружающей среды «Человек-Земля-Космос» (Олимпиада «Созвездие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январь-февра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ервенство Пермского края по судомодельному спорту (закрытый водоем) среди обучаю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январь-февра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ервенство Пермского края по авиационным комнатным моделя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евраль-март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раевой конкурс «Лидер детского общественного объединения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 - май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b/>
                <w:szCs w:val="28"/>
                <w:lang w:eastAsia="ar-SA"/>
              </w:rPr>
              <w:t>Краевой конкурс «Юный радиолюбитель» среди обучаю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прель - май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ервенство Пермского края по ракетомодельному спорт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й-июн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ервенство Пермского края по судомолельному спорту (открытый водоем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БОУ ДОД «Пермский центр «Муравейник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Художественное творч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сероссийский конкурс «Моя малая родина: природа, культура, этнос» (региональный заочный этап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я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ая выставка художественного творчества учащихся «АРТ Гор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ябрь - декабрь 2013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ая выставка художественного творчества школьников «Новые имен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январь - февраль 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конкурс юных журналис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евра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блиц-конкурс «Я рисую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Краевой фестиваль детского кино видео творчества «Мир ки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конкурс  патриотической  песни «Я люблю тебя, Россия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Краевой конкурс юных вокалистов «Поющий Пермский кра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конкурс художественного слова «В начале было слово…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крытый чемпионат по спортивному бальному танцу «Прикамье – 2014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прель 2014 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b/>
                <w:szCs w:val="28"/>
                <w:lang w:eastAsia="ar-SA"/>
              </w:rPr>
              <w:t>Краевая открытая выставка-конкурс работ молодых фотографов Прикамья «Мир в объектив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прель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Краевой конкурс детских театральных коллективов «Театральный портал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прель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Краевая выставка детского художественного творчества «Весенняя палитр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прель - май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фестиваль-конкурс детской и молодежной моды «Мир детской м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й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ГАОУ ДОД «Краевой центр  художественного творчества учащихся «Росто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евой конкурс художественных работ из растительного материала «Флора – декор» среди учащихся Пермского кр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й 2014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деление дополнительного образования детей ГБОУ СПО «Пермский агропромышленный техникум»</w:t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6:00Z</dcterms:created>
  <dc:creator>User</dc:creator>
  <dc:description/>
  <cp:keywords/>
  <dc:language>en-US</dc:language>
  <cp:lastModifiedBy>User</cp:lastModifiedBy>
  <cp:lastPrinted>2014-02-06T16:40:00Z</cp:lastPrinted>
  <dcterms:modified xsi:type="dcterms:W3CDTF">2014-02-07T03:51:00Z</dcterms:modified>
  <cp:revision>11</cp:revision>
  <dc:subject/>
  <dc:title>Вниманию руководителей образовательных учреждений, педагогов, учащихся и их родителей</dc:title>
</cp:coreProperties>
</file>