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F2F2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 xml:space="preserve">мероприятий, посвященных Дню памяти – 22 июня 2015 год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проводимых в Горнозаводском муниципальном райо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2977"/>
        <w:gridCol w:w="1701"/>
      </w:tblGrid>
      <w:tr>
        <w:trPr>
          <w:trHeight w:val="7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>проведения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7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Дети рисуют мир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М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2 июня 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Как начиналась вой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М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12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Запечатленные мгновения весн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– п.Средняя Усьва 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3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мня Памяти ветеранам 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– п.Средняя Усьва 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июня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зложение цветов к Камню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– п.Средняя Усьва 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 и скорб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– п.Средняя Усьва 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>Акция «Бумажный журавл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– п.Средняя Усьва 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9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Война, война – святая проз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– п.Средняя Усьва 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игра «Зарниц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лицы нашего поселка героических име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>Просмотр художественного фильма «Зимародо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>Акция «Бумажный журавл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везда на дом ветерана, труженика ты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рево жизн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кин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викторина «22 июн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еплогорский 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 xml:space="preserve">Акция памяти и скорби 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>по погибшим в годы 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ромысловский клу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>Акция «Свеча памяти скорби» (возложение цветов к памятнику В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сье-Александровский Д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Cs/>
                <w:color w:val="2F2F2F"/>
                <w:spacing w:val="-2"/>
                <w:sz w:val="28"/>
                <w:szCs w:val="28"/>
              </w:rPr>
              <w:t>«Свеча памяти скорб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рановский Д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22 июн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рановский Д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июнь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 памяти и скор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неизвестному солда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ашийский 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22 июня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ьется в тесной печурке огон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значков из фондовой коллекции «Города – геро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стория одного предмета «Орден Лени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военных открыток «История праздника – День Побе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акетов военной техники «От планера до реактивного истребител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6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рофейных предметов «Личные вещи Вермахт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исьма военных ле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4"/>
                <w:sz w:val="28"/>
                <w:szCs w:val="28"/>
              </w:rPr>
              <w:t>май, июнь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Конкурс рисунков «Этот День Побе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» п.Станция Бис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.06.2015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и покраска памятника участникам гражданской войны на кладбище посе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ёплая Г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5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поселок самый чистый» (уборка территории - площадь Побе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ёпл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в мирное время  жив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ёпл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по местам боевой славы: Брестская крепость (с презентаци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яя У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росмотр презентации «22 июня - День Памяти и скорб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МАДОУ «Детский сад № 1» 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Войны не знали мы, но всё же…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9» п. Кусье -Александр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по местам боевой славы: Битва за Оде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езентаци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яя Усь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курс военной пес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» п.Станция Бис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еседы о 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» 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экскурсия по местам боевой славы: Битва за Бер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езентацие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яя Усь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ознавательное мероприятие «Утро памятно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6» 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«Детство, опаленное войно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яя Усь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«Детство, опаленное войно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яя Усь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помню - я горжусь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1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22 июня, ро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утра…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1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1941-194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1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Во славу русского солдат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усье - Александр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Я вижу мир, где нет войн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усье - Александр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ложение цветов к обели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усье – Александ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Урок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рый Би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64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Возложение цветов к обели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рый Би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курс рисунков ко дню памя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1» г. Горнозавод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площади Поб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ёплая Г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1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«От героев былых времен,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е осталось порой имен…» (воспоминания сотрудников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 родных и близких воевавших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 Второй мировой войн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8» п. П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час «Пес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лдатской шинел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яя Усь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Воинам-Бисерян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» п.Станция Бис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34:00Z</dcterms:created>
  <dc:creator>user</dc:creator>
  <dc:description/>
  <cp:keywords/>
  <dc:language>en-US</dc:language>
  <cp:lastModifiedBy>user</cp:lastModifiedBy>
  <cp:lastPrinted>2015-05-18T09:10:00Z</cp:lastPrinted>
  <dcterms:modified xsi:type="dcterms:W3CDTF">2015-06-17T02:46:00Z</dcterms:modified>
  <cp:revision>8</cp:revision>
  <dc:subject/>
  <dc:title>ПЛАН</dc:title>
</cp:coreProperties>
</file>