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199" w:hanging="0"/>
        <w:rPr/>
      </w:pPr>
      <w:r>
        <w:rPr/>
        <w:t xml:space="preserve">УТВЕРЖДАЮ: </w:t>
      </w:r>
    </w:p>
    <w:p>
      <w:pPr>
        <w:pStyle w:val="Normal"/>
        <w:ind w:left="11199" w:hanging="0"/>
        <w:rPr/>
      </w:pPr>
      <w:r>
        <w:rPr/>
        <w:t xml:space="preserve">Начальник  управления </w:t>
      </w:r>
    </w:p>
    <w:p>
      <w:pPr>
        <w:pStyle w:val="Normal"/>
        <w:ind w:left="11199" w:hanging="0"/>
        <w:rPr/>
      </w:pPr>
      <w:r>
        <w:rPr/>
        <w:t>___________А.Н. Рябова</w:t>
      </w:r>
    </w:p>
    <w:p>
      <w:pPr>
        <w:pStyle w:val="Normal"/>
        <w:ind w:left="11199" w:hanging="0"/>
        <w:rPr/>
      </w:pPr>
      <w:r>
        <w:rPr/>
        <w:t>31 августа 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правления образования, образовательных организац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нозавод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 СЕНТЯБРЬ   2023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80"/>
        <w:gridCol w:w="40"/>
        <w:gridCol w:w="6908"/>
        <w:gridCol w:w="2676"/>
        <w:gridCol w:w="41"/>
        <w:gridCol w:w="2668"/>
        <w:gridCol w:w="3118"/>
      </w:tblGrid>
      <w:tr>
        <w:trPr>
          <w:tblHeader w:val="true"/>
          <w:trHeight w:val="692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  и место  проведе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hd w:fill="C5E0B3" w:val="clear"/>
              </w:rPr>
              <w:t>Мероприятия в рамках Всероссийской, региональной системы оценки качества образования  уча</w:t>
            </w:r>
            <w:r>
              <w:rPr>
                <w:b/>
              </w:rPr>
              <w:t xml:space="preserve">щихся </w:t>
              <w:br/>
              <w:t>в общеобразовательных учреждениях</w:t>
            </w:r>
          </w:p>
        </w:tc>
      </w:tr>
      <w:tr>
        <w:trPr>
          <w:trHeight w:val="84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Э по МАТЕМАТИКЕ</w:t>
            </w:r>
            <w:r>
              <w:rPr/>
              <w:t xml:space="preserve"> для выпускников 9-х классов, не сдавших экзамен в основные 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4  сентября, 10.00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ОШ № 3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. Горнозаводск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Э по РУССКОМУ ЯЗЫКУ  </w:t>
            </w:r>
            <w:r>
              <w:rPr/>
              <w:t>для выпускников 9-х классов, не сдавших экзамен в основные 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7 сентября, 10.00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ОУ «СОШ № 3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г. Горнозаводск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Э по биологии, физике, географии </w:t>
            </w:r>
            <w:r>
              <w:rPr/>
              <w:t>для выпускников 9-х классов, не сдавших экзамен в основные 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2 сентября, 10.00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ОУ «СОШ № 3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г. Горнозаводск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Э по обществ., химии, ИКТ, ин. яз. </w:t>
            </w:r>
            <w:r>
              <w:rPr/>
              <w:t>для выпускников 9-х классов, не сдавших экзамен в основные 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 сентября, 10.00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ОУ «СОШ № 3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г. Горнозаводск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Э по всем предметам (</w:t>
            </w:r>
            <w:r>
              <w:rPr>
                <w:b/>
                <w:i/>
              </w:rPr>
              <w:t>резервные дни</w:t>
            </w:r>
            <w:r>
              <w:rPr>
                <w:b/>
              </w:rPr>
              <w:t xml:space="preserve">) </w:t>
            </w:r>
            <w:r>
              <w:rPr/>
              <w:t>для выпускников 9-х классов, не сдавших экзамен в основные 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9-23 сентября, 10.00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ОУ «СОШ № 3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г. Горнозаводск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, утверждение и предоставление в управление образования</w:t>
            </w:r>
            <w:r>
              <w:rPr>
                <w:b/>
              </w:rPr>
              <w:t xml:space="preserve"> Планов-графиков подготовки к ГИА-2024 </w:t>
            </w:r>
            <w:r>
              <w:rPr/>
              <w:t>(ЕГЭ, ОГЭ, ГВЭ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30 сентяб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b/>
              </w:rPr>
              <w:t xml:space="preserve">школьного </w:t>
            </w:r>
            <w:r>
              <w:rPr/>
              <w:t xml:space="preserve">этапа Всероссийской </w:t>
            </w:r>
            <w:r>
              <w:rPr>
                <w:b/>
              </w:rPr>
              <w:t>олимпиады</w:t>
            </w:r>
            <w:r>
              <w:rPr/>
              <w:t xml:space="preserve"> школь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1 сентября по 27 ок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  округ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бочее совещание </w:t>
            </w:r>
            <w:r>
              <w:rPr/>
              <w:t xml:space="preserve">с заместителями директоров по учебной части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ата –по назначению</w:t>
            </w:r>
            <w:r>
              <w:rPr>
                <w:bCs/>
              </w:rPr>
              <w:t>, Медиалекторий РУО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учи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 xml:space="preserve">2 .Мероприятия МБУ ДПО «Информационно-методический центр» г. Горнозаводск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</w:rPr>
              <w:t>2.1. Мероприятия по дошкольному образова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готовка к участию в МКДО в 2023 году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льтюкова Е.М.</w:t>
            </w:r>
          </w:p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мина Н.И.</w:t>
            </w:r>
          </w:p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идорова Т.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в Едином Сервиси Записи и Контингент ЭПОС Дошкольное образ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льтюкова Е.М.</w:t>
            </w:r>
          </w:p>
          <w:p>
            <w:pPr>
              <w:pStyle w:val="16"/>
              <w:tabs>
                <w:tab w:val="clear" w:pos="708"/>
                <w:tab w:val="left" w:pos="84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ветственные от У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Мероприятия методического отдела Центр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работы ММС (муниципальный методический совет) и ПО (профессиональные объединения)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 25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/>
            </w:pPr>
            <w:r>
              <w:rPr>
                <w:color w:val="000000"/>
                <w:lang w:bidi="ru-RU"/>
              </w:rPr>
              <w:t>Питкина В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радий Л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Руководители П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написанию Программ развития образовательной организации (в рамках участия в проек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 </w:t>
            </w:r>
            <w:r>
              <w:rPr>
                <w:color w:val="000000"/>
                <w:lang w:bidi="ru-RU"/>
              </w:rPr>
              <w:t xml:space="preserve"> Школа Минпросвещения  России»)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0 сентяб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иткина В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Руководители школ, участниц проекта «Школа Минпросвещения  России»: Маноха М.В.,  Мельникова  Л.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/>
            </w:pPr>
            <w:r>
              <w:rPr/>
              <w:t xml:space="preserve">Приём заявлений педагогических работников на аттестацию. на декабрь 2023 год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 20 по 31 сентяб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иткина В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/>
            </w:pPr>
            <w:r>
              <w:rPr/>
              <w:t xml:space="preserve">Совещание – семинар «Новый порядок аттестации педагогов»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ата будет определена и направлена дополнительно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иткина В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ветственные за аттестацию в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2.3. </w:t>
            </w:r>
            <w:r>
              <w:rPr>
                <w:rFonts w:eastAsia="Times New Roman"/>
                <w:b/>
                <w:bCs/>
                <w:lang w:eastAsia="ru-RU"/>
              </w:rPr>
              <w:t>Мероприятия информационн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иторинг регистрации педагогов ОУ в ЕСИ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 до 23 числ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Л.Б.Врад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4. Мероприятия по профилактике детского и семейного неблагополуч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ормирование и направление списка несовершеннолетних, в отношении которых выявлены факты детского и семейного неблагополучия в течение месяца в адрес КДНиЗП  администрации Горнозаводского городского округа Пермского края (психологическая помощь)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учета семей и детей группы риска социально опасного положения по форме, утвержденной постановлением Правительства Пермского края от 28 сентября 2016 г. № 846-п. в адрес КДНиЗП администрации Горнозаводского городского округа Пермского кр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1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по выявлению  употребления несовершеннолетними и их родителями (законными представителями)  ПАВ в адрес КДНиЗП, Министерства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5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Проведение мероприятий, посвященных Всероссийскому дню трезвости   (11 сентябр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 по 11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lang w:eastAsia="en-US"/>
              </w:rPr>
              <w:t>Проведение в ОУ Дней профилактики с приглашением субъектов профилакти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1 по 22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сещаемости несовершеннолетними, состоящими на учёте в группе риска СОП, ПДН, СОП, кружков, секций, детских объединений и направление в адрес КДНиЗ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среди классных руководителей и социальных педагогов ОУ на проверку знаний действующего законодательства и алгоритма действий по раннему выявлению детского и семейного неблагополучия и своевременной организации работы по категории ГР СОП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5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среди несовершеннолетних в возрасте 12-17 лет с целью определения интересов, запросов на определенные виды кружков, секций, а также необходимости открытия новы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Направление списков всех учащихся ОУ, занятых внеурочной, дополнительной занятостью, дополнительным образование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9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 по ВР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. Мероприятия МАОУ ДО «Дом творчества»  г. Горнозаводс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ткрытых дверей» (мастер-классы педагогов и родителей)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-05.0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У ДО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Дом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ектора по УВР, педагоги-организаторы, педагоги- доп.образ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У ДО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Дом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, зам.директора по УВР, методист, педагоги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-игровая   шоу-программа «Мы зажигаем звезды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д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У ДО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Дом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м.директора по УВР, педагоги-организаторы, 4педагоги- доп.образ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м конкурсе Постов №1 (1 заявочный этап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4.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м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цева Т.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, посвященный окончанию Второй Мировой войн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гласова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м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цева Т.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церт, посвященный  Дню пожилого человек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м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О.И., Кисельникова Т.И., Полежаева А.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7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«Всемирный день туризма» праздник в объединениях туристического направле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8.0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ремя на согласован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м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О.И., Метелева А.С., Жукова М.Ф., Малышкин А.Ю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8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мастерская для педагогов. Психологический тренинг для педагогов к началу учебн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кровища жизненных сил».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гласова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Д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м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жаева А.В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</w:rPr>
              <w:t xml:space="preserve">  Мероприятия МАУ ДО ДООЦ «Юность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дение родительского собрания для учащихся 1 классов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18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родительского собрания (спортивные группы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назнач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Дни открытых дверей «Плавание – вид спорта, который мы выбрали!» (посещение занятий родителями, консультации с педагогами (спортивные группы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9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0 – 10.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5 – 17.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ём заявлений в детские объединения Составление списка детских объединений,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дение инструктажей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дицинский  осмотр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занятий по расписанию ДООЦ «Юность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hd w:fill="C5E0B3" w:val="clear"/>
              </w:rPr>
              <w:t>5. Реализация мероприятий по Указам Президента в части</w:t>
            </w:r>
            <w:r>
              <w:rPr>
                <w:b/>
              </w:rPr>
              <w:t xml:space="preserve"> повышения заработной пла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ие заработной платы за июль с учетом выполнения целевых показателей по соглашению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роки начисления заработной платы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Б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Мероприятия Дорожной карты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становлению ППК № 107-п (массовый спорт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локнова Н.А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гласно Дорожной карте по постановлению ППК № 17-п (Школьный двор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ёмина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работ по строительству школьного стадиона в МАОУ «СОШ № 1» г.Горнозаводс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ябова А.Н., Карелова М.В., Нечаева Д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рганизация  оздоровления, отдыха и занятости дет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252525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Совещания, собеседования, информационные встречи с руководителями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еседования, информационные встречи с руководителями ОУ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В  течение месяц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(по назначению)</w:t>
            </w:r>
            <w:r>
              <w:rPr>
                <w:b/>
              </w:rPr>
              <w:t xml:space="preserve">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ябова А.Н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Карело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Психолого-педагогическое сопровождение и консультирование </w:t>
            </w:r>
          </w:p>
        </w:tc>
      </w:tr>
      <w:tr>
        <w:trPr>
          <w:trHeight w:val="6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</w:t>
            </w:r>
            <w:r>
              <w:rPr>
                <w:b/>
              </w:rPr>
              <w:t xml:space="preserve"> территориальной</w:t>
            </w:r>
            <w:r>
              <w:rPr/>
              <w:t xml:space="preserve"> </w:t>
            </w:r>
            <w:r>
              <w:rPr>
                <w:b/>
              </w:rPr>
              <w:t xml:space="preserve">ПМПК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Школьная, 3 (здание бывшего д/с № 6), дата по согласованию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Питкина В.Н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Мауль Р.З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Справки по т. </w:t>
            </w:r>
            <w:r>
              <w:rPr>
                <w:i/>
              </w:rPr>
              <w:t xml:space="preserve">4 49 09,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-34-92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одготовка Актов приема-сдачи оказанных услуг ПМПК за 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tabs>
                <w:tab w:val="clear" w:pos="708"/>
                <w:tab w:val="left" w:pos="975" w:leader="none"/>
                <w:tab w:val="center" w:pos="1664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>
                <w:rStyle w:val="FontStyle14"/>
                <w:color w:val="000000"/>
                <w:sz w:val="24"/>
              </w:rPr>
              <w:t>Бельтюкова Е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Cs/>
                <w:i/>
                <w:i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Иные мероприятия в образовательных организац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арификация</w:t>
            </w:r>
            <w:r>
              <w:rPr/>
              <w:t xml:space="preserve"> образовательных организаций на новый учебный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В соответствии с установленным графико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ябова А.Н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Карелова М.В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ень работников</w:t>
            </w:r>
            <w:r>
              <w:rPr/>
              <w:t xml:space="preserve"> </w:t>
            </w:r>
            <w:r>
              <w:rPr>
                <w:b/>
              </w:rPr>
              <w:t>дошкольного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 xml:space="preserve">Руководители О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3"/>
        <w:gridCol w:w="3402"/>
        <w:gridCol w:w="142"/>
        <w:gridCol w:w="2552"/>
        <w:gridCol w:w="283"/>
        <w:gridCol w:w="2165"/>
        <w:gridCol w:w="670"/>
        <w:gridCol w:w="39"/>
      </w:tblGrid>
      <w:tr>
        <w:trPr/>
        <w:tc>
          <w:tcPr>
            <w:tcW w:w="1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ЛАН-ГРАФИ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учредительного контроля за деятельностью муниципальных образовательных учреждений,</w:t>
            </w:r>
          </w:p>
          <w:p>
            <w:pPr>
              <w:pStyle w:val="Normal"/>
              <w:suppressAutoHyphens w:val="false"/>
              <w:spacing w:lineRule="exact" w:line="280"/>
              <w:jc w:val="center"/>
              <w:rPr/>
            </w:pPr>
            <w:r>
              <w:rPr>
                <w:b/>
              </w:rPr>
              <w:t>подведомственных управлению образования, на 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rFonts w:eastAsia="Times New Roman"/>
                <w:lang w:eastAsia="ru-RU"/>
              </w:rPr>
            </w:pPr>
            <w:r>
              <w:rPr/>
              <w:t xml:space="preserve">Проверка </w:t>
            </w:r>
            <w:r>
              <w:rPr>
                <w:rFonts w:eastAsia="Times New Roman"/>
                <w:lang w:eastAsia="ru-RU"/>
              </w:rPr>
              <w:t xml:space="preserve">МАОУ «СОШ №1» г. Горнозаводска, МАОУ «СОШ № 3» г. Горнозаводска, МАОУ «СОШ» р.п. Теплая Гора, МАОУ «СОШ» р.п. Пашия </w:t>
            </w:r>
            <w:r>
              <w:rPr/>
              <w:t>по организации пит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декабр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елова М.В.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ламова Н.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ЛАН комиссии по делам несовершеннолетних и защите их прав</w:t>
            </w:r>
          </w:p>
          <w:p>
            <w:pPr>
              <w:pStyle w:val="Normal"/>
              <w:shd w:fill="C5E0B3" w:val="clear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администрации Горнозаводского ГО ПК по проведению проверок организаций и учреждений субъектов профилактики</w:t>
            </w:r>
          </w:p>
          <w:p>
            <w:pPr>
              <w:pStyle w:val="Normal"/>
              <w:shd w:fill="C5E0B3" w:val="clear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 сентябрь  2023 года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ГКУ ЦЗН Пермского края  территориального отдела по Горнозаводскому району, общеобразовательных организаций района в части организации профориентационной работы с несовершеннолетни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еализации межведомственного плана работы по профилактике алкоголизма, наркомании и токсикомании среди несовершеннолетних в 2022-2023 учебном году. Утверждение  данного плана на 2023-2024 учебный го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Об организации работы по правовому просвещению несовершеннолетних,  в обязательном порядке учетных категории,  родителей, специалистов  на территории Горнозаводского городского округа,  в том числе в </w:t>
            </w:r>
            <w:r>
              <w:rPr>
                <w:sz w:val="22"/>
                <w:szCs w:val="22"/>
                <w:lang w:bidi="ru-RU"/>
              </w:rPr>
              <w:t>рамках образовательных модулей образовательных организаций в 2022-2023 учебном году и планирование данной работы на 2023-2024 учебный го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2701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PMingLiU;新細明體" w:cs="Arial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 Знак Знак"/>
    <w:qFormat/>
    <w:rPr>
      <w:rFonts w:eastAsia="PMingLiU;新細明體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eastAsia="PMingLiU;新細明體"/>
      <w:sz w:val="24"/>
      <w:lang w:bidi="ar-SA"/>
    </w:rPr>
  </w:style>
  <w:style w:type="character" w:styleId="Style14">
    <w:name w:val="Верхний колонтитул Знак"/>
    <w:qFormat/>
    <w:rPr>
      <w:rFonts w:eastAsia="PMingLiU;新細明體"/>
      <w:sz w:val="24"/>
      <w:lang w:bidi="ar-SA"/>
    </w:rPr>
  </w:style>
  <w:style w:type="character" w:styleId="Style15">
    <w:name w:val="Основной текст с отступом Знак"/>
    <w:qFormat/>
    <w:rPr>
      <w:rFonts w:eastAsia="PMingLiU;新細明體"/>
      <w:sz w:val="24"/>
      <w:lang w:bidi="ar-SA"/>
    </w:rPr>
  </w:style>
  <w:style w:type="character" w:styleId="Style16">
    <w:name w:val="Текст выноски Знак"/>
    <w:qFormat/>
    <w:rPr>
      <w:rFonts w:eastAsia="PMingLiU;新細明體"/>
      <w:sz w:val="2"/>
      <w:lang w:bidi="ar-SA"/>
    </w:rPr>
  </w:style>
  <w:style w:type="character" w:styleId="Style17">
    <w:name w:val="Нижний колонтитул Знак"/>
    <w:qFormat/>
    <w:rPr>
      <w:rFonts w:eastAsia="PMingLiU;新細明體"/>
      <w:sz w:val="24"/>
      <w:lang w:bidi="ar-SA"/>
    </w:rPr>
  </w:style>
  <w:style w:type="character" w:styleId="31">
    <w:name w:val="Основной текст с отступом 3 Знак"/>
    <w:qFormat/>
    <w:rPr>
      <w:rFonts w:eastAsia="PMingLiU;新細明體"/>
      <w:sz w:val="16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33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3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1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Название"/>
    <w:basedOn w:val="Normal"/>
    <w:qFormat/>
    <w:pPr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Times New Roman"/>
      <w:sz w:val="22"/>
      <w:szCs w:val="22"/>
      <w:lang w:bidi="ru-RU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0:00Z</dcterms:created>
  <dc:creator>метод.кабинет-2</dc:creator>
  <dc:description/>
  <cp:keywords/>
  <dc:language>en-US</dc:language>
  <cp:lastModifiedBy>user</cp:lastModifiedBy>
  <cp:lastPrinted>2021-07-01T18:05:00Z</cp:lastPrinted>
  <dcterms:modified xsi:type="dcterms:W3CDTF">2023-09-01T05:52:00Z</dcterms:modified>
  <cp:revision>45</cp:revision>
  <dc:subject/>
  <dc:title/>
</cp:coreProperties>
</file>