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Об организации и проведении диагностических работ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по русскому языку, математике, предметам по выбору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9-х классов в октябре 2017-2018 учебного  год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организационно - территориальная схе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.10.2017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.10.2017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6/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6/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а основании  письма Министерства образования и науки Пермского края от 29.09.2017г. № СЭД-26-01-35-1661 «О проведении диагностических работ обучающихся 9 и 11 классов»,  в целях подготовки к проведению государственной итоговой аттестации обучающихся, освоивших образовательные программы основного общего образования (далее ГИА - 9),  ознакомления обучающихся с процедурой проведения ГИА-9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КАЗЫВАЮ:</w:t>
      </w:r>
    </w:p>
    <w:p>
      <w:pPr>
        <w:pStyle w:val="Default"/>
        <w:jc w:val="both"/>
        <w:rPr/>
      </w:pPr>
      <w:r>
        <w:rPr>
          <w:sz w:val="28"/>
          <w:szCs w:val="28"/>
        </w:rPr>
        <w:t>1. Утвердить расписание проведения диагностических работ по русскому языку, математике, предметам по выбору для выпускников 9-х классов в 2017-2018 учебном  году</w:t>
      </w:r>
    </w:p>
    <w:p>
      <w:pPr>
        <w:pStyle w:val="Default"/>
        <w:spacing w:before="0" w:after="44"/>
        <w:jc w:val="both"/>
        <w:rPr/>
      </w:pPr>
      <w:r>
        <w:rPr>
          <w:b/>
          <w:sz w:val="28"/>
          <w:szCs w:val="28"/>
        </w:rPr>
        <w:t>17 октября</w:t>
      </w:r>
      <w:r>
        <w:rPr>
          <w:sz w:val="28"/>
          <w:szCs w:val="28"/>
        </w:rPr>
        <w:t xml:space="preserve"> (вторник)– русский язык;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9 октября </w:t>
      </w:r>
      <w:r>
        <w:rPr>
          <w:sz w:val="28"/>
          <w:szCs w:val="28"/>
        </w:rPr>
        <w:t>(четверг)– математика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4, 26 октября</w:t>
      </w:r>
      <w:r>
        <w:rPr>
          <w:sz w:val="28"/>
          <w:szCs w:val="28"/>
        </w:rPr>
        <w:t xml:space="preserve"> (вторник, четверг)- предметы по выбору 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: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1.  </w:t>
      </w:r>
      <w:r>
        <w:rPr>
          <w:b/>
          <w:sz w:val="28"/>
          <w:szCs w:val="28"/>
        </w:rPr>
        <w:t xml:space="preserve">места проведения </w:t>
      </w:r>
      <w:r>
        <w:rPr>
          <w:sz w:val="28"/>
          <w:szCs w:val="28"/>
        </w:rPr>
        <w:t xml:space="preserve">диагностических рабо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базе общеобразовательных организаций с полным соблюдением процедуры проведения ГИА-9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  время</w:t>
      </w:r>
      <w:r>
        <w:rPr>
          <w:sz w:val="28"/>
          <w:szCs w:val="28"/>
        </w:rPr>
        <w:t xml:space="preserve"> начала проведения диагностических работ - </w:t>
      </w:r>
      <w:r>
        <w:rPr>
          <w:b/>
          <w:sz w:val="28"/>
          <w:szCs w:val="28"/>
        </w:rPr>
        <w:t xml:space="preserve">в 10.00. </w:t>
      </w:r>
      <w:r>
        <w:rPr>
          <w:sz w:val="28"/>
          <w:szCs w:val="28"/>
        </w:rPr>
        <w:t xml:space="preserve"> по местному времени; 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диагностических работ по русскому языку, математике – 3 часа 55 минут (235 минут); по предметам по выбору- в соответствии с установленными нормативами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писок ответственных должностных лиц за проведение диагностических работ  ГИА-9 в Горнозаводском  муниципальном районе в 2016-2017 учебном году (приложение 1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предметных комиссий по проверке работ выпускников (приложения 2, 3,4 ). Членам предметных комиссий обеспечить проверку работ выпускников по русскому языку   в срок </w:t>
      </w:r>
      <w:r>
        <w:rPr>
          <w:b/>
          <w:sz w:val="28"/>
          <w:szCs w:val="28"/>
        </w:rPr>
        <w:t>до 23 октября</w:t>
      </w:r>
      <w:r>
        <w:rPr>
          <w:sz w:val="28"/>
          <w:szCs w:val="28"/>
        </w:rPr>
        <w:t xml:space="preserve">, по математике - </w:t>
      </w:r>
      <w:r>
        <w:rPr>
          <w:b/>
          <w:sz w:val="28"/>
          <w:szCs w:val="28"/>
        </w:rPr>
        <w:t>до 25 октября</w:t>
      </w:r>
      <w:r>
        <w:rPr>
          <w:sz w:val="28"/>
          <w:szCs w:val="28"/>
        </w:rPr>
        <w:t xml:space="preserve"> 2017г., по предметам по выбору – </w:t>
      </w:r>
      <w:r>
        <w:rPr>
          <w:b/>
          <w:sz w:val="28"/>
          <w:szCs w:val="28"/>
        </w:rPr>
        <w:t>до 01 октября</w:t>
      </w:r>
      <w:r>
        <w:rPr>
          <w:sz w:val="28"/>
          <w:szCs w:val="28"/>
        </w:rPr>
        <w:t xml:space="preserve"> 2017г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уководителям  общеобразовательных учреждений:</w:t>
      </w:r>
    </w:p>
    <w:p>
      <w:pPr>
        <w:pStyle w:val="Default"/>
        <w:spacing w:before="0" w:after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проинформировать выпускников, их родителей  и педагогов о сроках и условиях проведения диагностических работ в 2017-2018 учебном году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готовность ОУ для проведения диагностических работ в соответствии с установленными требованиям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3. назначить педагогов - организаторов для проведения диагностических работ;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5.3. обеспечить участие выпускников, педагогов - организаторов  в диагностических работах  в установленные сроки;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 </w:t>
      </w:r>
      <w:r>
        <w:rPr>
          <w:b/>
          <w:sz w:val="28"/>
          <w:szCs w:val="28"/>
        </w:rPr>
        <w:t>до 12 октября</w:t>
      </w:r>
      <w:r>
        <w:rPr>
          <w:sz w:val="28"/>
          <w:szCs w:val="28"/>
        </w:rPr>
        <w:t xml:space="preserve">  работу с базой  данных обучающихся 9-х классов в программе SMDatа (программа будет размещена на сайте </w:t>
      </w:r>
      <w:hyperlink r:id="rId3">
        <w:r>
          <w:rPr>
            <w:rStyle w:val="InternetLink"/>
            <w:sz w:val="28"/>
            <w:szCs w:val="28"/>
          </w:rPr>
          <w:t>http://kraioko.perm.ru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 октября 2017</w:t>
      </w:r>
      <w:r>
        <w:rPr>
          <w:sz w:val="28"/>
          <w:szCs w:val="28"/>
        </w:rPr>
        <w:t>г.)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 подготовить ОУ к проведению </w:t>
      </w:r>
      <w:r>
        <w:rPr>
          <w:sz w:val="28"/>
          <w:szCs w:val="28"/>
        </w:rPr>
        <w:t>диагностических работ</w:t>
      </w:r>
      <w:r>
        <w:rPr>
          <w:sz w:val="28"/>
          <w:szCs w:val="28"/>
          <w:lang w:eastAsia="ru-RU"/>
        </w:rPr>
        <w:t xml:space="preserve">, обеспечив соответствие всех помещений, выделяемых для проведения </w:t>
      </w:r>
      <w:r>
        <w:rPr>
          <w:sz w:val="28"/>
          <w:szCs w:val="28"/>
        </w:rPr>
        <w:t>диагностических работ</w:t>
      </w:r>
      <w:r>
        <w:rPr>
          <w:sz w:val="28"/>
          <w:szCs w:val="28"/>
          <w:lang w:eastAsia="ru-RU"/>
        </w:rPr>
        <w:t>, действующим санитарно-эпидемиологическим требованиям и  противопожарной безопасности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  подготовить аудитории, в которых будут проводиться</w:t>
      </w:r>
      <w:r>
        <w:rPr>
          <w:sz w:val="28"/>
          <w:szCs w:val="28"/>
        </w:rPr>
        <w:t xml:space="preserve"> диагностические работы, </w:t>
      </w:r>
      <w:r>
        <w:rPr>
          <w:sz w:val="28"/>
          <w:szCs w:val="28"/>
          <w:lang w:eastAsia="ru-RU"/>
        </w:rPr>
        <w:t xml:space="preserve"> на  15 посадочных мест и отдельную аудиторию  для личных вещей участников ГИА-9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 в  специализированных аудиториях (классы математики, русского языка и т.д.) убрать (закрыть) стенды, плакаты и прочие материалы со справочной информацией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 подготовить списки участников ГИА-9 по аудиториям, номера аудиторий, в которых будут проходить</w:t>
      </w:r>
      <w:r>
        <w:rPr>
          <w:sz w:val="28"/>
          <w:szCs w:val="28"/>
        </w:rPr>
        <w:t xml:space="preserve"> диагностические работы</w:t>
      </w:r>
      <w:r>
        <w:rPr>
          <w:sz w:val="28"/>
          <w:szCs w:val="28"/>
          <w:lang w:eastAsia="ru-RU"/>
        </w:rPr>
        <w:t xml:space="preserve">, канцелярские принадлежности (ножницы, скотч, запасные ручки с черной гелевой пастой), черновики  из расчета по 2 листа на каждого участника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 </w:t>
      </w:r>
      <w:r>
        <w:rPr>
          <w:sz w:val="28"/>
          <w:szCs w:val="28"/>
          <w:u w:val="single"/>
        </w:rPr>
        <w:t>не позднее 2-х дней</w:t>
      </w:r>
      <w:r>
        <w:rPr>
          <w:sz w:val="28"/>
          <w:szCs w:val="28"/>
        </w:rPr>
        <w:t xml:space="preserve">  до срока проведения диагностических работ обеспечить тиражирование  заданий диагностических работ (КИМ) с учетом режима информационной безопасности, бланков  ГИА-9 (бланк регистрации, бланки ответов)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u w:val="single"/>
        </w:rPr>
        <w:t>не позднее 2-х дней</w:t>
      </w:r>
      <w:r>
        <w:rPr>
          <w:sz w:val="28"/>
          <w:szCs w:val="28"/>
        </w:rPr>
        <w:t xml:space="preserve"> со дня проверки работ обучающихся муниципальной предметной комиссией обеспечить внесение результатов в программу SMData; оперативно направить подгрузочные файлы в Управление образования Реутовой Е.Ф. для дальнейшей выгрузки их в РЦОИ;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11. довести результаты диагностических работ до сведения выпускников, их родителей, педагогов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12 . на основании анализа результатов диагностических работ обеспечить координационную работу по устранению выявленных пробелов в организационном и предметном аспект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еутовой Е.Ф., ответственной за организацию и проведение ГИА-9 на территории Горнозаводского муниципального района,</w:t>
      </w:r>
      <w:r>
        <w:rPr>
          <w:sz w:val="28"/>
          <w:szCs w:val="28"/>
        </w:rPr>
        <w:t xml:space="preserve">  обеспечить: </w:t>
      </w:r>
    </w:p>
    <w:p>
      <w:pPr>
        <w:pStyle w:val="Default"/>
        <w:jc w:val="both"/>
        <w:rPr/>
      </w:pPr>
      <w:r>
        <w:rPr>
          <w:sz w:val="28"/>
          <w:szCs w:val="28"/>
        </w:rPr>
        <w:t>6.1. организационное  и методическое  сопровождение диагностических рабо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 xml:space="preserve">за 3 дня до проведения диагностической  работы по предмету получить на сайте РЦОИ и передать в ОО КИМ, бланки ответов для распечатки и комплектования индивидуальных пак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работу  предметных комиссий по проверке работ выпускни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рок до </w:t>
      </w:r>
      <w:r>
        <w:rPr>
          <w:b/>
          <w:sz w:val="28"/>
          <w:szCs w:val="28"/>
        </w:rPr>
        <w:t>06 ноября 2017г</w:t>
      </w:r>
      <w:r>
        <w:rPr>
          <w:sz w:val="28"/>
          <w:szCs w:val="28"/>
        </w:rPr>
        <w:t>.  осуществить экспорт данных (направить  подгрузочные файлы из ОО с результатами) в РЦО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сти анализ уровня подготовки выпускников общеобразовательных учреждений района к ГИА-9, довести  информацию до сведения руководителей О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 Контроль исполнения настоящего приказа возложить на заместителя начальника Управления образования Реутову Е.Ф. 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Начальник   Управления                                                               И.А. Панькова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еутова Е.Ф. т. 4130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1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5.10. 2017г. № 01-06/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ых за проведение диагнос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 ГИА-9  в 2017-2018 учебном  году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заводском муниципальном районе</w:t>
      </w:r>
    </w:p>
    <w:tbl>
      <w:tblPr>
        <w:tblW w:w="1017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5"/>
        <w:gridCol w:w="851"/>
        <w:gridCol w:w="1984"/>
        <w:gridCol w:w="1134"/>
        <w:gridCol w:w="2127"/>
        <w:gridCol w:w="1559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Наименование О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од О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Ф.И.О. специалиста, отвечающего за информационную безопасность проведения диагнос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250" w:hanging="0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Ф.И.О. специалиста, отвечающего за организацию проведения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ОУ "Средняя общеобразовательная школа№ 1" г. Горнозавод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узи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атьяна               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банкова Раиса                 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ОУ "Средняя общеобразовательная школа № 3" г. Горнозавод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ин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ин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юрнина 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"Средняя общеобразовательная школа" п.Паш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кишин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ивова Марин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"Средняя общеобразовательная школа" п.Кусье-Александровски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ементьева Евген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он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 «Средняя общеобразовательная школа» пос.Теплая Гор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Толокнов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ньгин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БОУ  Средняя общеобразовательная школа поселка Саран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анина Надежд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патюк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 "Средняя общеобразовательная школа" п.Старый Бисе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оврузова Любовь Алеф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а Маргарит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 "Средняя общеобразовательная школа" п.Станция Бисе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ванцова Надежд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епало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АОУ "Средняя общеобразовательная школа" п.Средняя Усьв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яева Галина  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внико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Филиал МАОУ «СОШ» п. Пашия в п.Вильв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70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гер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сянникова Вера         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БОУ «Основная общеобразовательная школа» п.Медведк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ванникова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язных                            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БОУ ООШ п. Промы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хляде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оградо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у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480" w:leader="none"/>
        </w:tabs>
        <w:ind w:right="-113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2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5.10. 2017г. № 01-06/20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работ выпускников -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х работ  по русскому языку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0"/>
        <w:gridCol w:w="1215"/>
        <w:gridCol w:w="1597"/>
        <w:gridCol w:w="2602"/>
        <w:gridCol w:w="2258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ство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работы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усский язык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курьева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ячеславовн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исси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чинни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шур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юдмил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иселе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юдмил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вановн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леньких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ыс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тла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нич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онид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 №3» г. Горнозаводска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ш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лент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ильни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р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рги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исим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кори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ль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БОУ СОШ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хае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ьян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Пашия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ат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ов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лини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Станция Бисе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щеп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таль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Станция Бисе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ки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лент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3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5.10. 2017г. № 01-06/20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й комиссии по провер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 выпускников - участников диагнос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  по математике </w:t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36"/>
        <w:gridCol w:w="1322"/>
        <w:gridCol w:w="1654"/>
        <w:gridCol w:w="2936"/>
        <w:gridCol w:w="272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ство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работ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атематика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ько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ноха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рина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лерье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турае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толье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атунова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ександра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куро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таль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ва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рас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алье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л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ли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ис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з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наи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е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ботин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п. Пашия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п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тла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ек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Станция Бисе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4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5.10. 2017г. № 01-06/2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редметной комиссии по провер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 выпускников - участников диагнос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  по предметам по выбор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6"/>
        <w:gridCol w:w="1423"/>
        <w:gridCol w:w="1808"/>
        <w:gridCol w:w="1909"/>
        <w:gridCol w:w="2569"/>
      </w:tblGrid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яс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sz w:val="24"/>
                <w:szCs w:val="24"/>
                <w:lang w:eastAsia="ru-RU"/>
              </w:rPr>
              <w:t xml:space="preserve"> Учитель истории и обществозн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бод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л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у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ш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за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ществознания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юдмил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яс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 истории и обществозн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ш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кул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тол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бод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л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удил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са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биолог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рангиз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баши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биологии и хим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н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 xml:space="preserve">Тор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Викто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eastAsia="ru-RU"/>
              </w:rPr>
              <w:t>МАОУ СОШ №3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eastAsia="ru-RU"/>
              </w:rPr>
              <w:t>Учитель биологи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яв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фат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хим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нги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ирбаши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химии и биолог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я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ан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и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хорук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тор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ицы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ябчик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ух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сничин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курье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ья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вчинник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талья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ыск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тла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еньки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хорук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тор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физики и инфор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ьм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ирож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имировн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рис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рма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мецкий  язык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лог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ья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немецкого язы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рков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немец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ранцузский  язык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слицы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тла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французского язы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гол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ья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французс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Примечание:  </w:t>
      </w:r>
      <w:r>
        <w:rPr>
          <w:sz w:val="26"/>
          <w:szCs w:val="26"/>
        </w:rPr>
        <w:t>в октябре 2017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сональный состав педагогов-организаторов   на диагностические работы  руководители всех образовательных организаций назначают приказом </w:t>
      </w:r>
      <w:r>
        <w:rPr>
          <w:sz w:val="26"/>
          <w:szCs w:val="26"/>
          <w:u w:val="single"/>
        </w:rPr>
        <w:t>самостоятельно</w:t>
      </w:r>
      <w:r>
        <w:rPr>
          <w:sz w:val="26"/>
          <w:szCs w:val="26"/>
        </w:rPr>
        <w:t>, исходя из рекомендаций, что это не должен быть педагог, преподающий соответствующий предмет,  и  обеспечивая личную ответственность за объективность и качество проведения диагностических работ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ioko.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6:00Z</dcterms:created>
  <dc:creator>Елена Владимировна</dc:creator>
  <dc:description/>
  <cp:keywords/>
  <dc:language>en-US</dc:language>
  <cp:lastModifiedBy>User</cp:lastModifiedBy>
  <cp:lastPrinted>2017-10-11T15:17:00Z</cp:lastPrinted>
  <dcterms:modified xsi:type="dcterms:W3CDTF">2017-10-12T09:22:00Z</dcterms:modified>
  <cp:revision>78</cp:revision>
  <dc:subject/>
  <dc:title>О закреплении пунктов </dc:title>
</cp:coreProperties>
</file>