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>
          <w:b/>
        </w:rPr>
        <w:t>УТВЕРЖДАЮ</w:t>
      </w:r>
      <w:r>
        <w:rPr/>
        <w:t xml:space="preserve">. </w:t>
      </w:r>
    </w:p>
    <w:p>
      <w:pPr>
        <w:pStyle w:val="Normal"/>
        <w:ind w:left="11199" w:hanging="0"/>
        <w:rPr/>
      </w:pPr>
      <w:r>
        <w:rPr/>
        <w:t xml:space="preserve">Начальник управления </w:t>
      </w:r>
    </w:p>
    <w:p>
      <w:pPr>
        <w:pStyle w:val="Normal"/>
        <w:ind w:left="11199" w:hanging="0"/>
        <w:rPr/>
      </w:pPr>
      <w:r>
        <w:rPr/>
        <w:t>___________ А.Н. Рябова</w:t>
      </w:r>
    </w:p>
    <w:p>
      <w:pPr>
        <w:pStyle w:val="Normal"/>
        <w:ind w:left="11199" w:hanging="0"/>
        <w:rPr/>
      </w:pPr>
      <w:r>
        <w:rPr/>
        <w:t>28 апреля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МАЙ 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46"/>
        <w:gridCol w:w="2652"/>
        <w:gridCol w:w="41"/>
        <w:gridCol w:w="2694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и место провед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E2EFD9" w:val="clear"/>
              </w:rPr>
              <w:t xml:space="preserve">Мероприятия в рамках Всероссийской, региональной системы оценки качества образования учащихся </w:t>
              <w:br/>
              <w:t>в общеобразовательных учреждениях</w:t>
            </w:r>
          </w:p>
        </w:tc>
      </w:tr>
      <w:tr>
        <w:trPr>
          <w:trHeight w:val="7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льное тренировоч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ормате </w:t>
            </w:r>
            <w:r>
              <w:rPr>
                <w:b/>
              </w:rPr>
              <w:t>ЕГЭ</w:t>
            </w:r>
            <w:r>
              <w:rPr/>
              <w:t xml:space="preserve"> по обществознанию (</w:t>
            </w:r>
            <w:r>
              <w:rPr>
                <w:i/>
              </w:rPr>
              <w:t>с участием обучающихся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мая, 10.00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-ППЭ </w:t>
            </w:r>
          </w:p>
          <w:p>
            <w:pPr>
              <w:pStyle w:val="Normal"/>
              <w:jc w:val="center"/>
              <w:rPr/>
            </w:pPr>
            <w:r>
              <w:rPr/>
              <w:t>(МАОУ «СОШ № 1» г. Горнозаводска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 Маслинк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ее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будет направлен дополнительно, после получения регионального НПА</w:t>
            </w:r>
          </w:p>
        </w:tc>
      </w:tr>
      <w:tr>
        <w:trPr>
          <w:trHeight w:val="8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федеральном  портале дистанционного обучения 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://edu.rustest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ответственных лиц,  задействованных при проведении  </w:t>
            </w:r>
            <w:r>
              <w:rPr>
                <w:b/>
              </w:rPr>
              <w:t>ГИА -11</w:t>
            </w:r>
            <w:r>
              <w:rPr/>
              <w:t xml:space="preserve">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о 04 мая</w:t>
            </w:r>
            <w:r>
              <w:rPr>
                <w:bCs/>
              </w:rPr>
              <w:t xml:space="preserve"> (включительно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тверждающие сертификаты просим  направить на элект. адрес </w:t>
            </w:r>
            <w:r>
              <w:rPr>
                <w:bCs/>
                <w:i/>
                <w:lang w:val="en-US"/>
              </w:rPr>
              <w:t>reutovaef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yandex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>ОГЭ по физике, биологии, истории в 9 к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(начало  государственной  итоговой  аттестации  выпускников основной шко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4 м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</w:rPr>
              <w:t>ОУ - ППЭ (МАОУ «СОШ№ 3» г. Горнозаводска, МАОУ «СОШ» р.п. Т. Гора 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от 18.04.2023г. №01/03-58        «Об утверждении оргсхемы ГИА-9 в 2022-          2023 уч. году»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ЕГЭ</w:t>
            </w:r>
            <w:r>
              <w:rPr/>
              <w:t xml:space="preserve"> по географии, литературе, хим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(начало  государственной  итоговой  аттестации  выпускников средней школы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6 мая, 10.0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- ППЭ- СОШ № 1 г. Горнозаводск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, администрация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каз управления образования от 18.04.2023г. №01/03-57 «График рботы на ЕГЭ-2023       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ЕГЭ</w:t>
            </w:r>
            <w:r>
              <w:rPr/>
              <w:t xml:space="preserve"> по русскому язы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мая, 10.0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- ППЭ- СОШ № 1 г. Горнозаводск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, администрация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ГЭ </w:t>
            </w:r>
            <w:r>
              <w:rPr/>
              <w:t>по химии, информатике, географии, обществознанию</w:t>
            </w:r>
            <w:r>
              <w:rPr>
                <w:b/>
              </w:rPr>
              <w:t xml:space="preserve">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30 м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</w:rPr>
              <w:t>ОУ - ППЭ (МАОУ «СОШ№ 3» г. Горнозаводска,  МАОУ «СОШ» р.п. Т. Гора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бочих </w:t>
            </w:r>
            <w:r>
              <w:rPr>
                <w:b/>
              </w:rPr>
              <w:t>совещаний</w:t>
            </w:r>
            <w:r>
              <w:rPr/>
              <w:t xml:space="preserve"> с </w:t>
            </w:r>
            <w:r>
              <w:rPr>
                <w:b/>
              </w:rPr>
              <w:t>заместителями руководителей по УВР</w:t>
            </w:r>
            <w:r>
              <w:rPr/>
              <w:t xml:space="preserve"> по актуальным вопросам образовательных мероприятий и оценочных процеду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По </w:t>
            </w:r>
            <w:r>
              <w:rPr>
                <w:bCs/>
                <w:i/>
                <w:lang w:val="en-US"/>
              </w:rPr>
              <w:t>Viber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  <w:i/>
                <w:lang w:val="en-US"/>
              </w:rPr>
              <w:t>Webinar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/>
                <w:bCs/>
                <w:i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МБУ ДП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«Информационно-методический центр» г. Горнозаводска 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и утверждение </w:t>
            </w:r>
            <w:r>
              <w:rPr>
                <w:b/>
              </w:rPr>
              <w:t>Планов</w:t>
            </w:r>
            <w:r>
              <w:rPr/>
              <w:t xml:space="preserve"> по устранению недостатков, выявленных в ходе </w:t>
            </w:r>
            <w:r>
              <w:rPr>
                <w:b/>
              </w:rPr>
              <w:t>НОКО</w:t>
            </w:r>
            <w:r>
              <w:rPr/>
              <w:t xml:space="preserve"> (структурные подразделения при образовательных учреждениях, реализующие программы дошкольного образовани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 17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предоставление в Министерство образования и науки Пермского края информации по реализации федерального государственного образовательного стандарта дошкольного образования в Горнозаводском городском округ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 17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ая профориентационная </w:t>
            </w:r>
            <w:r>
              <w:rPr>
                <w:b/>
              </w:rPr>
              <w:t>поездка</w:t>
            </w:r>
            <w:r>
              <w:rPr/>
              <w:t xml:space="preserve"> по маршруту «Город инноваций» (г. Перм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тов Ю.И.</w:t>
            </w:r>
          </w:p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МАОУ «СОШ» р.п. Пашия (31 ребенок+3 сопровождающих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е уроки по цифровой грамотности и кибербезопасности в рамках просветительского проекта </w:t>
            </w:r>
            <w:r>
              <w:rPr>
                <w:b/>
              </w:rPr>
              <w:t>«Цифровой ликбез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9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ёта по работе с кадрами (аттестация) за 2022-2023 уч. год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31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иткина В.Н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</w:t>
            </w:r>
            <w:r>
              <w:rPr>
                <w:b/>
              </w:rPr>
              <w:t xml:space="preserve">совещание </w:t>
            </w:r>
            <w:r>
              <w:rPr/>
              <w:t>по вопросам организации работы по раннему выявлению детского и семейного неблагополуч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совместно с МБУ «ИМЦ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орнозавод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празднованию Дня Победы: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соответствии с общим Планом мероприятий О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>Участие в проекте «Хранители истории» в рамках «Движение первых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9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>Акция «Песни Победы» в рамках «Движение первых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 по 9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>Профилактическое мероприятие «Безопасные каникул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2 по 31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>Военно-спортивная игра «Зарница» среди образовательных организаций, реализующих программы дошкольного образов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руководитель ПО М.А.Бол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>Участие в краевом конкурсе для детей с особыми образовательными потребностями и детей –инвалидов «ПАРА ИКаРёнок с пелено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28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руководитель ПО С.Н.Ель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color w:val="000000"/>
              </w:rPr>
              <w:t xml:space="preserve">2.4. </w:t>
            </w:r>
            <w:r>
              <w:rPr>
                <w:b/>
                <w:bCs/>
                <w:color w:val="000000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месячного </w:t>
            </w:r>
            <w:r>
              <w:rPr>
                <w:b/>
              </w:rPr>
              <w:t>Мониторинга</w:t>
            </w:r>
            <w:r>
              <w:rPr/>
              <w:t xml:space="preserve">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Предоставление ежемесячного </w:t>
            </w:r>
            <w:r>
              <w:rPr>
                <w:b/>
              </w:rPr>
              <w:t>Мониторинга</w:t>
            </w:r>
            <w:r>
              <w:rPr/>
              <w:t xml:space="preserve"> сводного учета детей и семей «группы риска» в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3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месячного </w:t>
            </w:r>
            <w:r>
              <w:rPr>
                <w:b/>
              </w:rPr>
              <w:t xml:space="preserve">Мониторинга </w:t>
            </w:r>
            <w:r>
              <w:rPr/>
              <w:t>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Министерства образования и науки Пермского кр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исполнению межведомственных планов в адрес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Всероссийской </w:t>
            </w:r>
            <w:r>
              <w:rPr>
                <w:b/>
              </w:rPr>
              <w:t>акции</w:t>
            </w:r>
            <w:r>
              <w:rPr/>
              <w:t xml:space="preserve"> «СТОП ВИЧ/СПИД», приуроченной к Международному дню памяти людей, умерших от СПИДа (15 мая - День памяти жертв СПИД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5 по 19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  <w:b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оветов профилактики в ОУ с приглашением инспекторов ПДН по вопросу занятости категорийных несовершеннолетних в летний пери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 ма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Месячника</w:t>
            </w:r>
            <w:r>
              <w:rPr/>
              <w:t xml:space="preserve"> антинаркотической направленност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1 мая по 29 июн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акций</w:t>
            </w:r>
            <w:r>
              <w:rPr/>
              <w:t>, профилактических мероприятий, направленных против распространения наркомании, алкоголизма, табакокурения среди несовершеннолетних, приуроченных ко Всемирному Дню без табака (30 мая) и Всемирному Дню защиты детей (01 июня), с предоставлением отчёт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в течение месяц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– до 31 м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до 05 июн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кина Т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исполнению п.п Постановлений КДНиЗП администрации Горнозавод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МАОУ Д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 творчества»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ревнования</w:t>
            </w:r>
            <w:r>
              <w:rPr>
                <w:bCs/>
              </w:rPr>
              <w:t xml:space="preserve"> по стритболу среди юнош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>12 00-14 00 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скетбольная площадка бассейна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тохин В.Л., </w:t>
            </w:r>
            <w:r>
              <w:rPr>
                <w:bCs/>
              </w:rPr>
              <w:t>Голованова О.И.</w:t>
            </w:r>
          </w:p>
          <w:p>
            <w:pPr>
              <w:pStyle w:val="TableParagraph"/>
              <w:spacing w:lineRule="auto" w:line="247"/>
              <w:ind w:left="105" w:right="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ицкая О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7"/>
              <w:ind w:left="105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крытый </w:t>
            </w:r>
            <w:r>
              <w:rPr>
                <w:b/>
                <w:bCs/>
              </w:rPr>
              <w:t>турнир</w:t>
            </w:r>
            <w:r>
              <w:rPr>
                <w:bCs/>
              </w:rPr>
              <w:t xml:space="preserve"> Горнозаводского городского округа по волейболу «Кубок 1 М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К р.п.Паш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ерин С.В., </w:t>
            </w:r>
            <w:r>
              <w:rPr>
                <w:bCs/>
              </w:rPr>
              <w:t>Голованова О.И.</w:t>
            </w:r>
          </w:p>
          <w:p>
            <w:pPr>
              <w:pStyle w:val="TableParagraph"/>
              <w:spacing w:lineRule="auto" w:line="247"/>
              <w:ind w:left="105" w:right="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ицкая О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7"/>
              <w:ind w:left="105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ревнования</w:t>
            </w:r>
            <w:r>
              <w:rPr>
                <w:bCs/>
              </w:rPr>
              <w:t xml:space="preserve"> по стритболу среди девуш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00-14 00 ч. 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ая площадка бассейна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тохин В.Л., </w:t>
            </w:r>
            <w:r>
              <w:rPr>
                <w:bCs/>
              </w:rPr>
              <w:t>Голованова О.И.</w:t>
            </w:r>
          </w:p>
          <w:p>
            <w:pPr>
              <w:pStyle w:val="TableParagraph"/>
              <w:spacing w:lineRule="auto" w:line="247"/>
              <w:ind w:left="105" w:right="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ицкая О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муниципальная спартакиада несовершеннолетних </w:t>
            </w:r>
            <w:r>
              <w:rPr>
                <w:b/>
                <w:bCs/>
              </w:rPr>
              <w:t>«Волшебный мяч»</w:t>
            </w:r>
            <w:r>
              <w:rPr>
                <w:bCs/>
              </w:rPr>
              <w:t xml:space="preserve"> (летний фестивал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МАУ ДО «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а О.И., Метелева А.С., Лисицкая О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ткрытый </w:t>
            </w:r>
            <w:r>
              <w:rPr>
                <w:b/>
              </w:rPr>
              <w:t>турнир</w:t>
            </w:r>
            <w:r>
              <w:rPr/>
              <w:t xml:space="preserve"> ГГО  по волейболу «Кубок северных городов» среди команд девушек 2009-2010 г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  <w:p>
            <w:pPr>
              <w:pStyle w:val="Normal"/>
              <w:jc w:val="center"/>
              <w:rPr/>
            </w:pPr>
            <w:r>
              <w:rPr/>
              <w:t>КСК р.п.Теплая Г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устроев Н.А., </w:t>
            </w:r>
            <w:r>
              <w:rPr>
                <w:bCs/>
              </w:rPr>
              <w:t>Голованова О.И.</w:t>
            </w:r>
          </w:p>
          <w:p>
            <w:pPr>
              <w:pStyle w:val="TableParagraph"/>
              <w:spacing w:lineRule="auto" w:line="247"/>
              <w:ind w:left="105" w:right="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ицкая О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</w:rPr>
              <w:t>Экологические десанты</w:t>
            </w:r>
            <w:r>
              <w:rPr/>
              <w:t xml:space="preserve"> на реке Малый Суходол, в черте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кова М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ый этап краевых соревнования </w:t>
            </w:r>
            <w:r>
              <w:rPr>
                <w:b/>
              </w:rPr>
              <w:t>«Безопасное колесо»</w:t>
            </w:r>
            <w:r>
              <w:rPr/>
              <w:t xml:space="preserve"> (3-5 класс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jc w:val="center"/>
              <w:rPr/>
            </w:pPr>
            <w:r>
              <w:rPr/>
              <w:t>13.00 ч. МАУ ДО «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лованова О.И., 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«Что? Где? Когда?»</w:t>
            </w:r>
            <w:r>
              <w:rPr/>
              <w:t xml:space="preserve"> для учащихся 5-7 классов Г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лаготворительная </w:t>
            </w:r>
            <w:r>
              <w:rPr>
                <w:b/>
                <w:color w:val="000000"/>
                <w:shd w:fill="FFFFFF" w:val="clear"/>
              </w:rPr>
              <w:t>акция</w:t>
            </w:r>
            <w:r>
              <w:rPr>
                <w:color w:val="000000"/>
                <w:shd w:fill="FFFFFF" w:val="clear"/>
              </w:rPr>
              <w:t xml:space="preserve"> "Красная гвоздика" для жителей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5 - 2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Пост №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арк  Победы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0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 - 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частие  в </w:t>
            </w:r>
            <w:r>
              <w:rPr>
                <w:b/>
                <w:color w:val="000000"/>
                <w:shd w:fill="FFFFFF" w:val="clear"/>
              </w:rPr>
              <w:t>краевом слете</w:t>
            </w:r>
            <w:r>
              <w:rPr>
                <w:color w:val="000000"/>
                <w:shd w:fill="FFFFFF" w:val="clear"/>
              </w:rPr>
              <w:t xml:space="preserve"> РО ВВПОД "ЮНАРМ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5, г.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Вступление</w:t>
            </w:r>
            <w:r>
              <w:rPr>
                <w:color w:val="000000"/>
                <w:shd w:fill="FFFFFF" w:val="clear"/>
              </w:rPr>
              <w:t xml:space="preserve"> в ряды ВВПОД "ЮНАРМ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итоговой </w:t>
            </w:r>
            <w:r>
              <w:rPr>
                <w:b/>
              </w:rPr>
              <w:t>выставки «Крокус»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25.05.</w:t>
            </w:r>
          </w:p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сицкая О.Ф., педагог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3.1. </w:t>
            </w:r>
            <w:r>
              <w:rPr>
                <w:b/>
              </w:rPr>
              <w:t>Деятельность Муниципальной службы примирения (МСП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минар-практикум для специалистов ШСП</w:t>
            </w:r>
            <w:r>
              <w:rPr>
                <w:color w:val="000000"/>
              </w:rPr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8.05. 11.00 ч. 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бота муниципальной службы примирения, участие в работе комиссий по разрешению споров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b/>
              </w:rPr>
              <w:t xml:space="preserve"> спортивно – оздоровительной работы</w:t>
            </w:r>
            <w:r>
              <w:rPr/>
              <w:t xml:space="preserve">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(суббота, воскресенье)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рием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норматива «плавание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рамках комплекса «Готов к труду и обороне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творческого</w:t>
            </w:r>
            <w:r>
              <w:rPr>
                <w:b/>
              </w:rPr>
              <w:t xml:space="preserve"> конкурса </w:t>
            </w:r>
            <w:r>
              <w:rPr/>
              <w:t>«Трудные шаги к Великой Победе»</w:t>
            </w:r>
            <w:r>
              <w:rPr>
                <w:b/>
              </w:rPr>
              <w:t>,</w:t>
            </w:r>
            <w:r>
              <w:rPr/>
              <w:t xml:space="preserve"> посвященного 78- годовщине Победы в Великой Отечественной вой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/>
              <w:t>Проведение</w:t>
            </w:r>
            <w:r>
              <w:rPr>
                <w:b/>
              </w:rPr>
              <w:t xml:space="preserve"> итоговой выставки </w:t>
            </w:r>
            <w:r>
              <w:rPr/>
              <w:t>детского художественного твор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rPr/>
            </w:pPr>
            <w:r>
              <w:rPr/>
              <w:t>Подготовка и организация</w:t>
            </w:r>
            <w:r>
              <w:rPr>
                <w:b/>
              </w:rPr>
              <w:t xml:space="preserve"> летней оздоровительно кампании</w:t>
            </w:r>
            <w:r>
              <w:rPr/>
              <w:t xml:space="preserve"> в рамках дислокации по формам оздоровления, отдыха и занятости детей в каникулярный период  2023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еализация мероприятий «Дорожных карт»</w:t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Дорожных карт по ремонту, приобрет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срокам по Дорожным кар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май с учетом выполнения целевых показателей по соглаш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СЭ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сение изменений в краевой реестр лаге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май 2023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сертификатов родител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ведомственная приемка лаге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графику прием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прием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 в краевой реестр лагер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Психолого-педагогическое сопровождение и консультирова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 xml:space="preserve">ПМП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, дата 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Справки по т. 4-13-08,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психологическое консультирование</w:t>
            </w:r>
            <w:r>
              <w:rPr>
                <w:sz w:val="22"/>
                <w:szCs w:val="22"/>
              </w:rPr>
              <w:t xml:space="preserve"> родителей и детей (запись по тел. 4 49 0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 и запрос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ая, 3 (здание бывшего д/с № 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i/>
                <w:i/>
                <w:color w:val="252525"/>
                <w:lang w:eastAsia="ru-RU"/>
              </w:rPr>
            </w:pPr>
            <w:r>
              <w:rPr>
                <w:rFonts w:eastAsia="Times New Roman"/>
                <w:bCs/>
                <w:i/>
                <w:color w:val="252525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Метод.объединение</w:t>
            </w:r>
            <w:r>
              <w:rPr>
                <w:color w:val="000000"/>
                <w:shd w:fill="FFFFFF" w:val="clear"/>
              </w:rPr>
              <w:t xml:space="preserve"> педагогов-психологов " Итоги работы за 2023г.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2.0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10.00 ч. </w:t>
            </w: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ябова А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252525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252525"/>
                <w:highlight w:val="yellow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енные </w:t>
            </w:r>
            <w:r>
              <w:rPr>
                <w:b/>
              </w:rPr>
              <w:t>Дню Победы</w:t>
            </w:r>
            <w:r>
              <w:rPr/>
              <w:t xml:space="preserve"> в Великой Отечественной вой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-9 ма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У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 xml:space="preserve">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здничное мероприятие </w:t>
            </w:r>
            <w:r>
              <w:rPr>
                <w:b/>
              </w:rPr>
              <w:t>«Последний звонок»</w:t>
            </w:r>
            <w:r>
              <w:rPr/>
              <w:t xml:space="preserve"> в школах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22 мая</w:t>
            </w:r>
            <w:r>
              <w:rPr/>
              <w:t>, школы округ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установленному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ведомственных управлению образования, на 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3544"/>
        <w:gridCol w:w="2835"/>
        <w:gridCol w:w="2126"/>
        <w:gridCol w:w="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рка организации питания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 №1» г. Горнозаводска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 №3» г. Горнозаводска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» р.п. Теплая Гор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» р.п. Паш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елова М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сламова Н.В.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ценка качества работы  </w:t>
            </w:r>
            <w:r>
              <w:rPr/>
              <w:t xml:space="preserve"> МАОУ «СОШ» р.п. Теплая Гора, МАОУ «СОШ № 3» г. Горнозаводска</w:t>
            </w:r>
            <w:r>
              <w:rPr>
                <w:rFonts w:eastAsia="Times New Roman"/>
                <w:lang w:eastAsia="ru-RU"/>
              </w:rPr>
              <w:t xml:space="preserve"> по вопросу своевременной организации (корректировке) индивидуальной профилактической работы в отношении несовершеннолетних, состоящих на учете группы риска СОП//СОП, склонных к совершению правонарушений//ООД, в целях недопущения повторных правонарушений и О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утова Е.Ф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ькина Т.М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кина М.А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ативное и методическое обеспечение деятельности психолого-педагогических консилиумов МАДОУ «Детский сад №5» г. Горнозаводска, МАДОУ «Детский сад № 37» р.п. Теплая 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а Е.М.</w:t>
            </w:r>
          </w:p>
          <w:p>
            <w:pPr>
              <w:pStyle w:val="Normal"/>
              <w:rPr/>
            </w:pPr>
            <w:r>
              <w:rPr/>
              <w:t>Питкина В.Н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рка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МАОУ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СОШ </w:t>
            </w:r>
            <w:r>
              <w:rPr>
                <w:rFonts w:eastAsia="Times New Roman"/>
                <w:color w:val="000000"/>
                <w:lang w:eastAsia="ru-RU"/>
              </w:rPr>
              <w:t xml:space="preserve">№1»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г.Горнозаводска, МАОУ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СОШ</w:t>
            </w:r>
            <w:r>
              <w:rPr>
                <w:rFonts w:eastAsia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р.п.Пашия, МАОУ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СОШ</w:t>
            </w:r>
            <w:r>
              <w:rPr>
                <w:rFonts w:eastAsia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р.п.Теплая Гора по организации профилактической работы с несовершеннолетними, имеющими в ЕИС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офилактика детского и семейного неблагополучия</w:t>
            </w:r>
            <w:r>
              <w:rPr>
                <w:rFonts w:eastAsia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индикатор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Несовершеннолетний, состоящий в группах деструктивной, асоциальной направленности в сети </w:t>
            </w: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Интернет</w:t>
            </w:r>
            <w:r>
              <w:rPr>
                <w:rFonts w:eastAsia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на предмет надлежащей организации работы с несовершеннолетними, состоящими в группах деструктивной направленности</w:t>
            </w:r>
            <w:r>
              <w:rPr>
                <w:rFonts w:eastAsia="Times New Roman"/>
                <w:color w:val="000000"/>
                <w:lang w:eastAsia="ru-RU"/>
              </w:rPr>
              <w:t xml:space="preserve">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Е.Ф.</w:t>
            </w:r>
          </w:p>
          <w:p>
            <w:pPr>
              <w:pStyle w:val="Normal"/>
              <w:rPr/>
            </w:pPr>
            <w:r>
              <w:rPr/>
              <w:t>Елкина М.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в соответствии с п.3.4. Справки КДНиЗП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 по результатам анализа качества проводимой работы ОУ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E2EFD9" w:val="clear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АН комиссии по делам несовершеннолетних и защите их прав</w:t>
            </w:r>
          </w:p>
          <w:p>
            <w:pPr>
              <w:pStyle w:val="Normal"/>
              <w:shd w:fill="E2EFD9" w:val="clear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администрации Горнозаводского ГО ПК по проведению проверок организаций и учреждений субъектов профилакт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 1 полугодие 2023 год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несовершеннолетними и родителями, замеченными в потреблении ПАВ, оказании медицинской и социальной реабилитации, иных мер социальн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, утвержденного постановлением КДНиЗП ПК от 11.11.2015 года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МСП за текущий период 2022 года. Об организации деятельности ШСП в 2022-2023 уч.году, об  эффективности реализации в образовательных учреждениях городского округа ВТ, направленных на предупреждение противоправного поведения несовершеннолетних. О мероприятиях, проводимых МСП для методической поддержки специалистов ШСП, педагогов с целью обучения восстановительному подходу в разрешении конфликтных ситу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ь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2-2023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ых сетей в целях профилактики деструктивного влияния Интернета на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ять  вред их здоровью, физическому, интеллектуальному, психическому, духовному и нравственному 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вой телефон дове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ямой линии по вопросам жестокого отношения и сексуального насилия над детьми и оказания необходим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, круглый стол для педагогов и руководителей ОУ по вопросам жестокого обращения и сексуального насилия над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БУ «ИМЦ» г. Горнозаводс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План реализации в 2022 году на территории Горнозаводского городского округа Пермского края «Комплексного плана противодействия идеологии терроризма на 2019-2023 годы»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роприятий Комплексного плана противодействия идеологии терроризма за 1 полугод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stest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user</cp:lastModifiedBy>
  <cp:lastPrinted>2021-07-01T18:05:00Z</cp:lastPrinted>
  <dcterms:modified xsi:type="dcterms:W3CDTF">2023-04-28T12:36:00Z</dcterms:modified>
  <cp:revision>150</cp:revision>
  <dc:subject/>
  <dc:title/>
</cp:coreProperties>
</file>