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>
          <w:b/>
        </w:rPr>
        <w:t>УТВЕРЖДАЮ</w:t>
      </w:r>
      <w:r>
        <w:rPr/>
        <w:t xml:space="preserve">. </w:t>
      </w:r>
    </w:p>
    <w:p>
      <w:pPr>
        <w:pStyle w:val="Normal"/>
        <w:ind w:left="11199" w:hanging="0"/>
        <w:rPr/>
      </w:pPr>
      <w:r>
        <w:rPr/>
        <w:t xml:space="preserve">Начальник управления </w:t>
      </w:r>
    </w:p>
    <w:p>
      <w:pPr>
        <w:pStyle w:val="Normal"/>
        <w:ind w:left="11199" w:hanging="0"/>
        <w:rPr/>
      </w:pPr>
      <w:r>
        <w:rPr/>
        <w:t>___________ А.Н. Рябова</w:t>
      </w:r>
    </w:p>
    <w:p>
      <w:pPr>
        <w:pStyle w:val="Normal"/>
        <w:ind w:left="11199" w:hanging="0"/>
        <w:rPr/>
      </w:pPr>
      <w:r>
        <w:rPr/>
        <w:t>01 июня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ИЮНЬ 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</w:tc>
      </w:tr>
      <w:tr>
        <w:trPr>
          <w:trHeight w:val="7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итоговая аттеста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9, 11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утвержденным расписанием), </w:t>
            </w:r>
          </w:p>
          <w:p>
            <w:pPr>
              <w:pStyle w:val="Normal"/>
              <w:jc w:val="center"/>
              <w:rPr/>
            </w:pPr>
            <w:r>
              <w:rPr/>
              <w:t>ОУ-ПП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рабочих</w:t>
            </w:r>
            <w:r>
              <w:rPr/>
              <w:t xml:space="preserve"> </w:t>
            </w:r>
            <w:r>
              <w:rPr>
                <w:b/>
              </w:rPr>
              <w:t>совещаний</w:t>
            </w:r>
            <w:r>
              <w:rPr/>
              <w:t xml:space="preserve"> с заместителями руководителей по УВР по актуальным вопросам образовательных мероприятий и оценочных процеду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По </w:t>
            </w:r>
            <w:r>
              <w:rPr>
                <w:bCs/>
                <w:i/>
                <w:lang w:val="en-US"/>
              </w:rPr>
              <w:t>Viber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  <w:i/>
                <w:lang w:val="en-US"/>
              </w:rPr>
              <w:t>Webinar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посвященные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для ДОУ «Новая Федеральная образовательная программа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предоставление отчетов по устранению недостатков, выявленных в ходе НОКО в 2022 год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МАДОУ «Детский сад № 5» г. Горнозаводска и МАДОУ «Детский сад № 37» р.п. Теплая Гора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Приём заявлений на аттестацию педагогических работников на октябрь 2023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02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</w:t>
            </w:r>
            <w:r>
              <w:rPr>
                <w:b/>
              </w:rPr>
              <w:t>Муниципального методического 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июн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jc w:val="center"/>
              <w:rPr/>
            </w:pPr>
            <w:r>
              <w:rPr/>
              <w:t>Врадий Л.Б.</w:t>
            </w:r>
          </w:p>
          <w:p>
            <w:pPr>
              <w:pStyle w:val="Normal"/>
              <w:jc w:val="center"/>
              <w:rPr/>
            </w:pPr>
            <w:r>
              <w:rPr/>
              <w:t>члены ММС -руководители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>
                <w:sz w:val="22"/>
              </w:rPr>
              <w:t xml:space="preserve">Заполнение в ЕИС «Траектория» данных по летней занятости несовершеннолетних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до 25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данных по летней занятости несовершеннолетних в ЕИС </w:t>
            </w:r>
            <w:r>
              <w:rPr>
                <w:b/>
              </w:rPr>
              <w:t>«Траектор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 до 30 числ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>
                <w:bCs/>
                <w:sz w:val="22"/>
              </w:rPr>
              <w:t xml:space="preserve">Сопровождение школ, участниц федерального проекта </w:t>
            </w:r>
            <w:r>
              <w:rPr>
                <w:b/>
                <w:bCs/>
                <w:sz w:val="22"/>
              </w:rPr>
              <w:t xml:space="preserve">«Школа МинПросвещения Росс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 руководители МАОУ «СОШ № 1» г. Горнозаводска, МАОУ «СОШ» р.п. Паш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bCs/>
              </w:rPr>
              <w:t>Согласно плану ЦНППМПР ГАУ ДПО «ИРО ПК»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Проведение в период летней оздоровительной кампании 2023 года комплекса мероприятий, направленных на профилактику детского травматизма от внешних причин, в том числе при ДТП, ЧС, пожарах, на водоемах и водных объектах,  на объектах ж/д транспорта, заброшенных строений и д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ЛДП, ЛТО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b/>
              </w:rPr>
              <w:t xml:space="preserve">Акция </w:t>
            </w:r>
            <w:r>
              <w:rPr/>
              <w:t>«Безопасное окн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ЛДП, Л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color w:val="000000"/>
              </w:rPr>
              <w:t xml:space="preserve">2.4. </w:t>
            </w:r>
            <w:r>
              <w:rPr>
                <w:b/>
                <w:bCs/>
                <w:color w:val="000000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и направление списка несовершеннолетних, в отношении которых выявлены факты детского и семейного неблагополучия в течение месяца в адрес КДНиЗП администрации Горнозаводского городского округа Пермского края (психологическая помощь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еш-моб «Возьмемся за руки, друзья» к Всемирному Дню защиты де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ЛДП, ЛТО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акций, профилактических мероприятий, направленных против распространения наркомании, алкоголизма, табакокурения среди несовершеннолетних, приуроченных ко Всемирному Дню без табака (30 мая) и Всемирному Дню защиты детей (01 июня), с предоставлением отчё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 течение месяц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до 02 июн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кина Т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администрации Горнозаводского городского округа Пермского кр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2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2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сводного учета детей и семей «группы риска» в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</w:rPr>
              <w:t>до 02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</w:rPr>
              <w:t>до 02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акций, профилактических мероприятий, направленных против распространения наркомании, алкоголизма, табакокурения среди несовершеннолетних, приуроченных ко Всемирному Дню без табака (30 мая) и Всемирному Дню защиты детей (01 июня), с предоставлением отчё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 течение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до 05 июн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кина Т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есячника антинаркотической направленнос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 мая п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дню борьбы с наркоманией и незаконным оборотом наркотиков на базе О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ЛДП, ЛТО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квартальных отчётов из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2 квартал 2023 года.  </w:t>
            </w:r>
          </w:p>
          <w:p>
            <w:pPr>
              <w:pStyle w:val="Normal"/>
              <w:rPr/>
            </w:pPr>
            <w:r>
              <w:rPr>
                <w:b/>
              </w:rPr>
              <w:t>(ФОРМЫ: Ежеквартальные мониторинги, рейтинг школ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заполненных форм Системы оценки эффективности деятельности по профилактике безнадзорности и правонарушений несовершеннолетних за 2 квартал 2023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сводной аналитической справки ОУ с ТУ МСР ПК по Чусовскому и Горнозаводскому городским округам по семьям, состоящим на учете как находящиеся в трудной жизненной ситуации, за 2 квартал 2023 год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заполненных форм Системы оценки эффективности деятельности по профилактике безнадзорности и правонарушений несовершеннолетних ОУ за 2 квартал 2023 года с анализом по совершенным несовершеннолетними ООД, правонарушений, преступл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отчета по плану мероприятий месячника антинаркотической направленности и популяризации ЗОЖ на территории Горнозавод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исполнению п.п Постановлений КДНиЗП администрации Горнозавод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МАОУ Д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разновозрастных отря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-3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.п.Пашия, р.п.Теплая 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утохин В.Л., Тетерин С.В., Неустроев Н.А., </w:t>
            </w:r>
          </w:p>
          <w:p>
            <w:pPr>
              <w:pStyle w:val="TableParagraph"/>
              <w:spacing w:lineRule="auto" w:line="247"/>
              <w:ind w:left="105" w:right="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цкая О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лагеря с дневным пребывание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2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>Флэшмоб</w:t>
            </w:r>
            <w:r>
              <w:rPr>
                <w:rFonts w:eastAsia="Calibri"/>
                <w:lang w:eastAsia="en-US"/>
              </w:rPr>
              <w:t>, посвященный здоровому образу жизни: «Танцы – это движение! Движение – это жизнь! Я выбираю жизнь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сельникова Т.И., Голованова О.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ологические десан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кова М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ды-спла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, Жукова М.Ф., Малышкин А.Ю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с семьями, воспитывающих детей с ОВЗ в рамках  сотрудничества с НКО «Лучи помощ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ейс-турнир</w:t>
            </w:r>
            <w:r>
              <w:rPr/>
              <w:t xml:space="preserve"> «Психолого-педагогические ситуации в лагере с дневным пребывани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Благотворительная акция</w:t>
            </w:r>
            <w:r>
              <w:rPr>
                <w:color w:val="000000"/>
                <w:shd w:fill="FFFFFF" w:val="clear"/>
              </w:rPr>
              <w:t xml:space="preserve"> "Красная гвоздика" для жителей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2.05 - 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В.</w:t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Акция </w:t>
            </w:r>
            <w:r>
              <w:rPr>
                <w:b/>
                <w:color w:val="1A1A1A"/>
              </w:rPr>
              <w:t xml:space="preserve">«День России»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.0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Улицы  гор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1A1A1A"/>
              </w:rPr>
              <w:t>Пост №1</w:t>
            </w:r>
            <w:r>
              <w:rPr>
                <w:color w:val="1A1A1A"/>
              </w:rPr>
              <w:t xml:space="preserve"> «День памяти и скорб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1A1A1A"/>
              </w:rPr>
              <w:t>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Организация летней занятости детей по формам разновозрастного отряда и похода-спла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 – 3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Организация приема заявлений на обучение в детские объединения учреждени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еализация мероприятий «Дорожных карт»</w:t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Дорожных карт по ремонту объектов образования, приобретению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срокам по Дорожным кар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доп. соглашения с Министерством образования и науки ПК по целевым показателям заработной платы с учетом повышения Ф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доп. соглашений с ОУ по целевым показателям заработной платы с учетом повышения Ф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июнь с учетом выполнения целевых показателей по соглаш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роки начисления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субвенций для перераспределения средств на заработную плату 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ие лаге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еестров оздоровленных де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трех дней после завершения лаг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июнь 2023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сертификатов роди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Психолого-педагогическое сопровождение и консультирова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>ПМ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равки по т. 4-49-0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верка полноты данных Реестра событий суицидального поведения и его рисков согласно приложению № 9 Порядка межведомственного взаимодействия по профилактике и предупреждению суицидальных попыток и суицидов несовершеннолетних от 26.01.2023 года №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</w:t>
            </w:r>
            <w:r>
              <w:rPr>
                <w:b/>
              </w:rPr>
              <w:t xml:space="preserve">Дню зашиты де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01 июн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здничное мероприятие краевой  </w:t>
            </w:r>
            <w:r>
              <w:rPr>
                <w:b/>
              </w:rPr>
              <w:t>«Бал выпускников-2023 «Будущее здесь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июня,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4"/>
              </w:rPr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 xml:space="preserve">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здничное мероприятие муниципальный </w:t>
            </w:r>
            <w:r>
              <w:rPr>
                <w:b/>
              </w:rPr>
              <w:t>«Бал выпускников «Самый лучший день…»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28 июня</w:t>
            </w:r>
            <w:r>
              <w:rPr/>
              <w:t>, 19.00. ДК им. Л.И. Бэр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10692130" cy="972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972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4"/>
                                    <w:gridCol w:w="702"/>
                                    <w:gridCol w:w="2802"/>
                                    <w:gridCol w:w="33"/>
                                    <w:gridCol w:w="2542"/>
                                    <w:gridCol w:w="289"/>
                                    <w:gridCol w:w="2825"/>
                                    <w:gridCol w:w="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-ГРАФ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дительного контроля за деятельностью муниципальных образовательных учрежде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дведомственных управлению образования, на 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р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МАОУ «СОШ № 1» г. Горнозаводс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МАОУ «СОШ № 3» г. Горнозавод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МАОУ «СОШ» р.п. Паш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МАОУ «СОШ» р.п. Теплая Г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МАДОУ «Детский сад № 5» г. Горнозавод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МАДОУ «Детский сад № 37» р.п. Теплая Г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 заполнению ЕИС «Траектория» (заполнение и ведение классными руководителями (воспитателями) образовательных учреждений карт педагогического наблюдения, организации профилактической и коррекционной работы с несовершеннолетними, имеющими высокие и средние индикаторы педагогического риска, исполнение мероприятий ИП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юнь-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Реутова Е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Филькина Т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Елкина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2" w:leader="none"/>
                                          </w:tabs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 xml:space="preserve">Проверка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МАДОУ «Детский сад № 5» г. Горнозаводска, МАОУ «СОШ №1» г. Горнозаводска </w:t>
                                        </w:r>
                                        <w:r>
                                          <w:rPr/>
                                          <w:t>расходования субсидии на выполнение муниципального задания на оказание муницип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юнь - 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Карелова М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Аслам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облюдение МАОУ «СОШ» р.п. Теплая Гора, МАДОУ «Детский сад № 37» р.п. Теплая Гора трудового законодательства и иных нормативных правовых актов, содержащих нормы трудового пр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Катайк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ПЛАН комиссии по делам несовершеннолетних и защите их пра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администрации Горнозаводского ГО ПК по проведению проверок организаций и учреждений субъектов профилак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на 1 полугодие 2023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 итогах реализации планов совместной работы ГБПОУ «ГПТ», Управления образования и ГИБДД отделения МВД РФ по Горнозаводскому району за 2022-2023 уч.год по профилактике детского – дорожно транспортного травматиз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6 ию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состоянии преступности в отношении несовершеннолетних, о принимаемых мерах по ее предупреждению по итогам полугодия 2023 года, в том числе исполнение плана по предупреждению случаев жестокого обращения и сексуального насилия над детьми на территории Горнозаводского городского округа за  1 полугодие 2023 года, и повышению ответственности родителей по исполнению родительских обязаннос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 ию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Комплексный план мероприятий, направленных на профилактику правонарушений и преступлений среди несовершеннолетних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территории Горнозаводского городского округа Пермского края, на 2022-2023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ведомственная сверка данных по фактам выявления потребления ПАВ и получивших наркологическую помощ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меся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правлени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Межведомственный план работы по профилактике алкоголизма, наркомании и токсикомании среди несовершеннолетних на 2022-2023 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-2023 г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ниторинг социальных сетей в целях профилактики деструктивного влияния Интернета на несовершеннолет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месяч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правлени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 вред их здоровью, физическому, интеллектуальному, психическому, духовному и нравственному развит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месяч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МВ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правлени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766.1pt;mso-wrap-distance-left:9pt;mso-wrap-distance-right:9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4"/>
                              <w:gridCol w:w="702"/>
                              <w:gridCol w:w="2802"/>
                              <w:gridCol w:w="33"/>
                              <w:gridCol w:w="2542"/>
                              <w:gridCol w:w="289"/>
                              <w:gridCol w:w="2825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16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-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дительного контроля за деятельностью муниципальных образовательных учреж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ведомственных управлению образования,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АОУ «СОШ № 1» г. Горнозаводс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ОУ «СОШ № 3» г. Горнозавод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ОУ «СОШ» р.п. Паш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ОУ «СОШ» р.п. Теплая Г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ДОУ «Детский сад № 5» г. Горнозавод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ДОУ «Детский сад № 37» р.п. Теплая Г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заполнению ЕИС «Траектория» (заполнение и ведение классными руководителями (воспитателями) образовательных учреждений карт педагогического наблюдения, организации профилактической и коррекционной работы с несовершеннолетними, имеющими высокие и средние индикаторы педагогического риска, исполнение мероприятий ИПК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утова Е.Ф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илькина Т.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Елкин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2" w:leader="none"/>
                                    </w:tabs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Проверка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АДОУ «Детский сад № 5» г. Горнозаводска, МАОУ «СОШ №1» г. Горнозаводска </w:t>
                                  </w:r>
                                  <w:r>
                                    <w:rPr/>
                                    <w:t>расходования субсидии на выполн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арел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сламова Н.В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людение МАОУ «СОШ» р.п. Теплая Гора, МАДОУ «Детский сад № 37» р.п. Теплая Гора трудового законодательства и иных нормативных правовых актов, содержащих нормы трудового прав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тайкина Н.А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ПЛАН комиссии по делам несовершеннолетних и защите 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администрации Горнозаводского ГО ПК по проведению проверок организаций и учреждений субъектов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на 1 полугодие 202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итогах реализации планов совместной работы ГБПОУ «ГПТ», Управления образования и ГИБДД отделения МВД РФ по Горнозаводскому району за 2022-2023 уч.год по профилактике детского – дорожно транспортного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 июн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состоянии преступности в отношении несовершеннолетних, о принимаемых мерах по ее предупреждению по итогам полугодия 2023 года, в том числе исполнение плана по предупреждению случаев жестокого обращения и сексуального насилия над детьми на территории Горнозаводского городского округа за  1 полугодие 2023 года, и повышению ответственности родителей по исполнению родительских обязанностей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июн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омплексный план мероприятий, направленных на профилактику правонарушений и преступлений среди несовершеннолетних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рритории Горнозаводского городского округа Пермского края, на 2022-2023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ведомственная сверка данных по фактам выявления потребления ПАВ и получивших наркологическую помощь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ежведомственный план работы по профилактике алкоголизма, наркомании и токсикомании среди несовершеннолетних на 2022-2023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-2023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социальных сетей в целях профилактики деструктивного влияния Интернета на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 вред их здоровью, физическому, интеллектуальному, психическому, духовному и нравственному развитию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В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3-06-07T03:56:00Z</dcterms:modified>
  <cp:revision>155</cp:revision>
  <dc:subject/>
  <dc:title/>
</cp:coreProperties>
</file>